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16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240" w:after="6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tionalratswahl 2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ge">
                  <wp:posOffset>879475</wp:posOffset>
                </wp:positionV>
                <wp:extent cx="276415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vom Büro der Landeswahlbehörde auszufüll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bernahmsbestätigung durch die Landeswahlbehör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angs-</w:t>
                              <w:br/>
                              <w:t>vermerk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17.65pt;height:107.9pt;mso-wrap-distance-left:7.1pt;mso-wrap-distance-right:7.1pt;mso-wrap-distance-top:0pt;mso-wrap-distance-bottom:0pt;margin-top:69.25pt;mso-position-vertical-relative:page;margin-left:3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vom Büro der Landeswahlbehörde auszufüll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Übernahmsbestätigung durch die Landeswahlbehörd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gangs-</w:t>
                        <w:br/>
                        <w:t>vermer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andeswahlvorschlag -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/>
        <w:t>Landeswahlkreis 6 - Steiermark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bCs/>
                <w:sz w:val="22"/>
              </w:rPr>
              <w:t>Partei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rtgenaue Wiedergabe der Langbezeichnung der wahlwerbenden Parte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chstabengenaue Wiedergabe der allfälligen Kurzbezeichnung – max. 5 Buchstaben, die ein Wort ergeben können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Bezeichnung eines </w:t>
      </w:r>
      <w:r>
        <w:rPr>
          <w:rFonts w:cs="Arial" w:ascii="Arial" w:hAnsi="Arial"/>
          <w:b/>
          <w:bCs/>
          <w:u w:val="single"/>
        </w:rPr>
        <w:t>zustellungsbevollmächtigten Vertreters</w:t>
      </w:r>
      <w:r>
        <w:rPr/>
        <w:t>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6118"/>
      </w:tblGrid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Familiennam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689"/>
        <w:gridCol w:w="567"/>
        <w:gridCol w:w="2409"/>
      </w:tblGrid>
      <w:tr>
        <w:trPr>
          <w:trHeight w:val="635" w:hRule="atLeast"/>
          <w:cantSplit w:val="true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042864639"/>
            <w:bookmarkStart w:id="1" w:name="__Fieldmark__0_204286463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 von 3 Mitgliedern des Nationalrat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042864639"/>
            <w:bookmarkStart w:id="3" w:name="__Fieldmark__1_204286463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400  beiliegende </w:t>
            </w:r>
            <w:r>
              <w:rPr>
                <w:rFonts w:cs="Arial" w:ascii="Arial" w:hAnsi="Arial"/>
                <w:sz w:val="18"/>
              </w:rPr>
              <w:t>Unterstützungserklärungen</w:t>
            </w:r>
          </w:p>
        </w:tc>
      </w:tr>
      <w:tr>
        <w:trPr>
          <w:trHeight w:val="1023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  <w:br/>
              <w:t>Unterschrift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77"/>
        <w:gridCol w:w="2928"/>
      </w:tblGrid>
      <w:tr>
        <w:trPr>
          <w:trHeight w:val="537" w:hRule="atLeast"/>
        </w:trPr>
        <w:tc>
          <w:tcPr>
            <w:tcW w:w="28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,</w:t>
            </w:r>
          </w:p>
        </w:tc>
        <w:tc>
          <w:tcPr>
            <w:tcW w:w="292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6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br/>
    </w:r>
    <w:r>
      <w:rPr>
        <w:rFonts w:cs="Arial" w:ascii="Arial" w:hAnsi="Arial"/>
        <w:sz w:val="16"/>
        <w:lang w:val="de-AT"/>
      </w:rPr>
      <w:t>Muster eines Landeswahlvorschlages gemäß §§ 42 und 43 NRWO 1992 i.d.g.F.</w:t>
      <w:br/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r Landeswahlvorschlag beinhaltet:</w:t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esparteiliste mit Zustimmungserklärungen</w:t>
    </w:r>
  </w:p>
  <w:p>
    <w:pPr>
      <w:pStyle w:val="Normal"/>
      <w:ind w:firstLine="28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onalparteilisten mit Zustimmungserklär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1:00Z</dcterms:created>
  <dc:creator>haindlmo</dc:creator>
  <dc:description/>
  <cp:keywords/>
  <dc:language>en-US</dc:language>
  <cp:lastModifiedBy>Landesstandard</cp:lastModifiedBy>
  <cp:lastPrinted>2006-07-06T15:14:00Z</cp:lastPrinted>
  <dcterms:modified xsi:type="dcterms:W3CDTF">2008-07-10T06:28:00Z</dcterms:modified>
  <cp:revision>27</cp:revision>
  <dc:subject/>
  <dc:title>Unterstützungserklärung</dc:title>
</cp:coreProperties>
</file>