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jektunterlagen für landwirtschaftliche Beregnungsanlagen</w:t>
      </w:r>
    </w:p>
    <w:p>
      <w:pPr>
        <w:pStyle w:val="TextBody"/>
        <w:jc w:val="center"/>
        <w:rPr/>
      </w:pPr>
      <w:r>
        <w:rPr>
          <w:b/>
          <w:bCs/>
          <w:sz w:val="20"/>
        </w:rPr>
        <w:t>(auch für Tröpfchenbewässerung</w:t>
      </w:r>
      <w:r>
        <w:rPr>
          <w:b/>
          <w:bCs/>
          <w:sz w:val="24"/>
        </w:rPr>
        <w:t>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Projekt für eine Beregnungsanlage hat aus technischer Sicht gemäß § 103 WRG. 1959 jedenfalls folgende von einem Fachkundigen erstellte Unterlagen in 4-facher Ausfertigung (in 4 Flügelmappen eingeordnet) entsprechend der nachstehenden Auflistung zu enthal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Technischer Berich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reibung der geplanten Beregnungsanlage unter Bezug auf den Bestand: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tsangaben (Parzellennummer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ächenausmaß der zu beregnenden Grundstück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absichtigte Art der Wasserentnahm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riebsweise der Anlage bzw. Verteilung des Wassers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mpenkenndaten und Regnerkenndaten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iebsart der Pump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, Type und Einbauweise des Wasserzählers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abe des maßgeblichen Hydrographiepegels bei Grundwasserentnah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arfsnachweis (Beregnungsplan gegliedert nach Fläche, Fruchtart und Turnusbedarf in Abhängigkeit der Standortbedingungen einschließlich der Bodenart, Bodenschätzungsreinkarte) und gegebenenfalls Begründung der Bewässerungsbedürftig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aben zur Düngerpraxis (Menge, Art, Durchführung, Eingangs- , Ausgangsbeschreibung) und Fruchtfolge unter Beibringung eines chemischen Wasserbefundes (Nitrathausha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ogeologische Grund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wasser: hydrogeologische Daten (Grundwasserstand, Grundwasserströmung, Ergiebigkeit, Schwankungsbereich); Oberflächenwasser: Wasserführungsverhältnisse, Hydrodaten, Niederwasserdaten; Quellwasser: Quellschü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abe von fremden Rechten, welche durch den Bestand oder den Betrieb der Anlage berührt werden (fremde Grundstücke, Wasserrechte, Leitungen oder sonstige Einbau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aben über beabsichtigte Maßnahmen zur Berücksichtigung aktueller Bodenfeuchtsituationen (Gipsblock, Tensiome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lanunterlag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sichtslageplan (M 1:25.000) mit Einzeichnung der Entnahmestellen und Beregnungsflä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sterlagepläne (Maßstabsangabe nicht vergessen!) mit nachvollziehbarer Einzeichnung sämtlicher zu bewässernden Grundstücke sowie aller Transportleitungen und Entnahmes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Detailpläne für Objekte einschließlich maßgeblicher Schnitte: z.B. Brunnen, Pumpenhaus, Entnahmebauwerke, Zwischenspeicher mit eventueller Düngergabeanl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8"/>
      </w:rPr>
      <w:t>Stand: Dezember 2001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FILENAME \p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/tmp/in/input.doc</w:t>
    </w:r>
    <w:r>
      <w:rPr>
        <w:sz w:val="18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999999"/>
        <w:sz w:val="22"/>
      </w:rPr>
    </w:pPr>
    <w:r>
      <w:rPr>
        <w:rFonts w:cs="Arial" w:ascii="Arial" w:hAnsi="Arial"/>
        <w:b/>
        <w:bCs/>
        <w:color w:val="999999"/>
        <w:sz w:val="22"/>
      </w:rPr>
      <w:t>BEREGNUNGSANLA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56:00Z</dcterms:created>
  <dc:creator>Flucher</dc:creator>
  <dc:description/>
  <dc:language>en-US</dc:language>
  <cp:lastModifiedBy>faschin6</cp:lastModifiedBy>
  <cp:lastPrinted>2003-11-07T08:57:00Z</cp:lastPrinted>
  <dcterms:modified xsi:type="dcterms:W3CDTF">2003-11-10T08:10:00Z</dcterms:modified>
  <cp:revision>5</cp:revision>
  <dc:subject/>
  <dc:title>Projektunterlagen für landwirtschaftliche Beregnungsanlagen (auch für Tröpfchenbewässerung)</dc:title>
</cp:coreProperties>
</file>