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/>
      </w:pPr>
      <w:r>
        <w:rPr>
          <w:rFonts w:cs="Arial" w:ascii="Arial" w:hAnsi="Arial"/>
          <w:sz w:val="40"/>
          <w:szCs w:val="40"/>
        </w:rPr>
        <w:t>Baubezirksleitung Südweststeiermar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Referat Straßenbau und Verkehrswes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Marburgerstraße 75, 8435 Wag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03452/82097-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ür das Ansuchen um Bewilligung einer Sondernutzung erforderliche Unterlag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4" w:hanging="5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hd w:fill="FFFFFF" w:val="clear"/>
          <w:szCs w:val="28"/>
          <w:rFonts w:cs="Arial" w:ascii="Arial" w:hAnsi="Arial"/>
        </w:rPr>
        <w:instrText xml:space="preserve"> FORMCHECKBOX </w:instrText>
      </w:r>
      <w:r>
        <w:rPr>
          <w:sz w:val="28"/>
          <w:shd w:fill="FFFFFF" w:val="clear"/>
          <w:szCs w:val="28"/>
          <w:rFonts w:cs="Arial" w:ascii="Arial" w:hAnsi="Arial"/>
        </w:rPr>
        <w:fldChar w:fldCharType="separate"/>
      </w:r>
      <w:bookmarkStart w:id="0" w:name="__Fieldmark__0_1752112109"/>
      <w:bookmarkStart w:id="1" w:name="__Fieldmark__0_1752112109"/>
      <w:bookmarkEnd w:id="1"/>
      <w:r>
        <w:rPr>
          <w:rFonts w:cs="Arial" w:ascii="Arial" w:hAnsi="Arial"/>
          <w:sz w:val="28"/>
          <w:szCs w:val="28"/>
          <w:shd w:fill="FFFFFF" w:val="clear"/>
        </w:rPr>
      </w:r>
      <w:r>
        <w:rPr>
          <w:sz w:val="28"/>
          <w:shd w:fill="FFFFFF" w:val="clear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Name und Anschrift des Bewilligungswerbers und Grundeigentüm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1752112109"/>
      <w:bookmarkStart w:id="3" w:name="__Fieldmark__1_1752112109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Grundstücksnummer(n)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1752112109"/>
      <w:bookmarkStart w:id="5" w:name="__Fieldmark__2_1752112109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Einlagezahl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1752112109"/>
      <w:bookmarkStart w:id="7" w:name="__Fieldmark__3_1752112109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Katastralgemeinde und KG-Numm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1752112109"/>
      <w:bookmarkStart w:id="9" w:name="__Fieldmark__4_1752112109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Gemeinde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1752112109"/>
      <w:bookmarkStart w:id="11" w:name="__Fieldmark__5_1752112109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Nummer und Name der Landesstraße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1752112109"/>
      <w:bookmarkStart w:id="13" w:name="__Fieldmark__6_1752112109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Straßenkilometer</w:t>
      </w:r>
    </w:p>
    <w:p>
      <w:pPr>
        <w:pStyle w:val="Normal"/>
        <w:tabs>
          <w:tab w:val="clear" w:pos="708"/>
          <w:tab w:val="left" w:pos="0" w:leader="none"/>
        </w:tabs>
        <w:ind w:left="540" w:right="-1134" w:hanging="54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7_1752112109"/>
      <w:bookmarkStart w:id="15" w:name="__Fieldmark__7_1752112109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Beschreibung der beabsichtigten Baumaßnahme (Technischer Bericht)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8_1752112109"/>
      <w:bookmarkStart w:id="17" w:name="__Fieldmark__8_1752112109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Begehrte Maßnahme mit Angabe:</w:t>
        <w:tab/>
        <w:t>auf dem Straßengrund bzw.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Abstand zum Straßengr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ilagen (1-fach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9_1752112109"/>
      <w:bookmarkStart w:id="19" w:name="__Fieldmark__9_1752112109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Lageplan Maßstab 1:500 oder 1:200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10_1752112109"/>
      <w:bookmarkStart w:id="21" w:name="__Fieldmark__10_1752112109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Maßgebliche Querschnitte, Tiefenlage et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kurz">
    <w:name w:val="DSTkurz"/>
    <w:basedOn w:val="Normal"/>
    <w:qFormat/>
    <w:pPr>
      <w:overflowPunct w:val="false"/>
      <w:autoSpaceDE w:val="false"/>
      <w:spacing w:before="300" w:after="300"/>
      <w:textAlignment w:val="baseline"/>
    </w:pPr>
    <w:rPr>
      <w:rFonts w:ascii="Arial" w:hAnsi="Arial" w:cs="Arial"/>
      <w:sz w:val="1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8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6:00Z</dcterms:created>
  <dc:creator>Landesstandard</dc:creator>
  <dc:description/>
  <cp:keywords/>
  <dc:language>en-US</dc:language>
  <cp:lastModifiedBy>Gruber Michaela</cp:lastModifiedBy>
  <cp:lastPrinted>2006-11-27T13:41:00Z</cp:lastPrinted>
  <dcterms:modified xsi:type="dcterms:W3CDTF">2017-09-28T06:06:00Z</dcterms:modified>
  <cp:revision>3</cp:revision>
  <dc:subject/>
  <dc:title>Baubezirksleitung Leibnitz, Referat Straßenbau</dc:title>
</cp:coreProperties>
</file>