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>Fachabteilung 13B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>(Bau –Raumordnung und Energieberatung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aps/>
          <w:sz w:val="28"/>
          <w:u w:val="single"/>
        </w:rPr>
        <w:t xml:space="preserve">Stand der örtlichen Raumplanung in der Steiermark  </w:t>
        <w:br/>
      </w:r>
      <w:r>
        <w:rPr>
          <w:rFonts w:cs="Century Gothic" w:ascii="Century Gothic" w:hAnsi="Century Gothic"/>
          <w:b/>
          <w:caps/>
          <w:sz w:val="28"/>
          <w:u w:val="single"/>
        </w:rPr>
        <w:t>(03/2004)</w:t>
      </w:r>
    </w:p>
    <w:p>
      <w:pPr>
        <w:pStyle w:val="Normal"/>
        <w:rPr>
          <w:rFonts w:ascii="Century Gothic" w:hAnsi="Century Gothic" w:cs="Century Gothic"/>
          <w:b/>
          <w:b/>
          <w:caps/>
          <w:sz w:val="24"/>
          <w:u w:val="single"/>
        </w:rPr>
      </w:pPr>
      <w:r>
        <w:rPr>
          <w:rFonts w:cs="Century Gothic" w:ascii="Century Gothic" w:hAnsi="Century Gothic"/>
          <w:b/>
          <w:cap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Geordnet nach Bezirken und den “Generationen“ der jeweils in den</w:t>
        <w:br/>
        <w:t>Gemeinden rechtskräftigen Flächenwidmungsplä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102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567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EZIRK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m.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chtskr.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ingeleitet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chtskr.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ingeleitet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chtskr.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00</w:t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ingeleitet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chtskr.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ingeleitet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chtskr.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ck/M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utschlbg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ldba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ürstenfe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z-Umg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ber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denbur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ittelfe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ibnit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ob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ez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ürzzusch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ur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35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adkers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color w:val="000000"/>
                <w:lang w:val="fr-FR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Voitsber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SAMT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3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br/>
              <w:t>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br/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br/>
              <w:t>10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br/>
              <w:t>8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br/>
              <w:t>38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br/>
              <w:t>5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br/>
              <w:t>5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08:00Z</dcterms:created>
  <dc:creator>Standardinstallation</dc:creator>
  <dc:description/>
  <dc:language>en-US</dc:language>
  <cp:lastModifiedBy>stuebing</cp:lastModifiedBy>
  <cp:lastPrinted>2004-03-29T15:25:00Z</cp:lastPrinted>
  <dcterms:modified xsi:type="dcterms:W3CDTF">2004-06-24T09:08:00Z</dcterms:modified>
  <cp:revision>2</cp:revision>
  <dc:subject/>
  <dc:title>Ö R T L I C H E    R A U M P L A N U N G                                        Stand:  15.01.1995</dc:title>
</cp:coreProperties>
</file>