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  <w:t>Forstgartenverzeichnis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u w:val="single"/>
              </w:rPr>
              <w:t>Stand</w:t>
            </w:r>
            <w:r>
              <w:rPr>
                <w:sz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5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98"/>
        <w:gridCol w:w="3286"/>
        <w:gridCol w:w="1393"/>
        <w:gridCol w:w="1417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F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G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me und Anschrift des Betreibers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ge des Forstgartens</w:t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oitsberg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 1614 2 00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iefmann Gottfried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berlstraße 12, 8592 Salla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erzberg</w:t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. BFI Voitsberg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</w:rPr>
    </w:pPr>
    <w:r>
      <w:rPr>
        <w:sz w:val="16"/>
      </w:rPr>
      <w:t>VB0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2:00Z</dcterms:created>
  <dc:creator>Hohensinner</dc:creator>
  <dc:description/>
  <dc:language>en-US</dc:language>
  <cp:lastModifiedBy>galka2</cp:lastModifiedBy>
  <cp:lastPrinted>2001-01-24T11:33:00Z</cp:lastPrinted>
  <dcterms:modified xsi:type="dcterms:W3CDTF">2003-01-24T05:52:00Z</dcterms:modified>
  <cp:revision>2</cp:revision>
  <dc:subject>BFI Voitsberg</dc:subject>
  <dc:title>Forstgartenverzeichnis</dc:title>
</cp:coreProperties>
</file>