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i/>
          <w:i/>
          <w:iCs/>
          <w:szCs w:val="24"/>
          <w:lang w:val="de-AT" w:eastAsia="de-D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Ergänzung zum Projekt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Abfall und abwasserfreie Galvanisierung</w:t>
      </w:r>
      <w:r>
        <w:rPr>
          <w:rStyle w:val="Emphasis"/>
          <w:rFonts w:cs="Arial" w:ascii="Arial" w:hAnsi="Arial"/>
          <w:i w:val="false"/>
          <w:iCs w:val="false"/>
        </w:rPr>
        <w:t xml:space="preserve"> unter der Rubrik Umweltforschung auf Seite 276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</w:rPr>
        <w:t>Das Projekt wurde unter der Leitung von Dr. Fresner von der STENUM GmbH in Kooperation mit den Firmen Eloxieranstalt A. Heuberger GmbH, TU-Graz Institut für Ressourcenschonende und Nachhaltige Systeme, Alufinish GmbH&amp;Co und Minerwa Umwelttechnik GmbH durchgefüh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;Arial Unicode MS" w:cs="Times New Roman"/>
      <w:color w:val="auto"/>
      <w:sz w:val="24"/>
      <w:szCs w:val="20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kern w:val="2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lineRule="auto" w:line="480" w:before="240" w:after="0"/>
    </w:pPr>
    <w:rPr>
      <w:szCs w:val="20"/>
      <w:lang w:val="en-GB" w:eastAsia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36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1:00Z</dcterms:created>
  <dc:creator>Brunner Christoph</dc:creator>
  <dc:description/>
  <dc:language>en-US</dc:language>
  <cp:lastModifiedBy>Url1</cp:lastModifiedBy>
  <dcterms:modified xsi:type="dcterms:W3CDTF">2003-07-31T10:11:00Z</dcterms:modified>
  <cp:revision>2</cp:revision>
  <dc:subject/>
  <dc:title>Ergänzung zum Projekt Abfall und abwasserfreie Galvanisierung unter der Rubrik Umweltforschung auf Seite 276:</dc:title>
</cp:coreProperties>
</file>