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t>Landschaftsschutz</w:t>
      </w:r>
    </w:p>
    <w:p>
      <w:pPr>
        <w:pStyle w:val="Normal"/>
        <w:rPr/>
      </w:pPr>
      <w:r>
        <w:rPr/>
      </w:r>
    </w:p>
    <w:p>
      <w:pPr>
        <w:pStyle w:val="Normal"/>
        <w:rPr/>
      </w:pPr>
      <w:r>
        <w:rPr/>
      </w:r>
    </w:p>
    <w:p>
      <w:pPr>
        <w:pStyle w:val="Normal"/>
        <w:rPr/>
      </w:pPr>
      <w:r>
        <w:rPr/>
      </w:r>
    </w:p>
    <w:p>
      <w:pPr>
        <w:pStyle w:val="TextBody"/>
        <w:rPr/>
      </w:pPr>
      <w:r>
        <w:rPr/>
        <w:t>Der Verwaltungsgerichtshof vertritt in ständiger Rechtsprechung im Zusammenhang mit der Verletzung von Interessen des Landschaftsschutzes in landschaftsbildlicher Hinsicht die Auffassung, dass erste eine auf hinreichenden Ermittlungsergebnissen – insbesondere auf sachverständiger Basis – beruhende, großräumige und umfassende Beschreibung der verschiedenartigen Erscheinungen der Landschaft es erlaubt, aus der Vielzahl jene Elemente herauszufinden, die der Landschaft ihr Gepräge geben und daher vor einer Beeinträchtigung bewahrt werden müssten. Für die Lösung der Frage, ob das solcherart ermittelte Bild der Landschaft durch das beantragte Vorhaben in das vorgefundene Bild einfügt (vgl. z.B. das Erkenntnis vom 18. Februar 2002, Zl. 99/10/0188, mwN). Die Feststellung, ein Vorhaben beeinträchtige das Landschaftsbild, bedarf einer so ausführlichen Beschreibung des Bildes der Landschaft, dass die Schlussfolgerung der Störung dieses Bildes durch das Vorhaben nachvollziehbar gezogen werden kann (vgl. z.B. das Erkenntnis vom 13. Oktober 2004, Zl. 2001/10/0252). Für die Gesetzmäßigkeit der Annahme einer Beeinträchtigung des Landschaftsbildes ist entscheidend, inwieweit Merkmale, die für den optischen Eindruck, den die Landschaft bietet, maßgeblich sind („die der Landschaft ihr Gepräge geben“), durch die optische Wirkung des Vorhabens beeinträchtigt werden (vgl. das Erkenntnis vom 22. November 2004, Zl. 2002/10/0029, mwH).</w:t>
      </w:r>
    </w:p>
    <w:p>
      <w:pPr>
        <w:pStyle w:val="TextBody"/>
        <w:jc w:val="right"/>
        <w:rPr>
          <w:i/>
          <w:i/>
          <w:iCs/>
          <w:sz w:val="22"/>
        </w:rPr>
      </w:pPr>
      <w:r>
        <w:rPr>
          <w:i/>
          <w:iCs/>
          <w:sz w:val="22"/>
        </w:rPr>
      </w:r>
    </w:p>
    <w:p>
      <w:pPr>
        <w:pStyle w:val="TextBody"/>
        <w:jc w:val="right"/>
        <w:rPr>
          <w:i/>
          <w:i/>
          <w:iCs/>
          <w:sz w:val="22"/>
        </w:rPr>
      </w:pPr>
      <w:r>
        <w:rPr>
          <w:i/>
          <w:iCs/>
          <w:sz w:val="22"/>
        </w:rPr>
        <w:t>VwGH vom 29.03.2005, Zl. 2001/10/0058-6</w:t>
      </w:r>
    </w:p>
    <w:p>
      <w:pPr>
        <w:pStyle w:val="TextBody"/>
        <w:jc w:val="right"/>
        <w:rPr>
          <w:i/>
          <w:i/>
          <w:iCs/>
          <w:sz w:val="22"/>
        </w:rPr>
      </w:pPr>
      <w:r>
        <w:rPr>
          <w:i/>
          <w:iCs/>
          <w:sz w:val="22"/>
        </w:rPr>
      </w:r>
    </w:p>
    <w:p>
      <w:pPr>
        <w:pStyle w:val="Normal"/>
        <w:spacing w:lineRule="atLeast" w:line="300"/>
        <w:jc w:val="both"/>
        <w:rPr>
          <w:i/>
          <w:i/>
          <w:iCs/>
          <w:sz w:val="22"/>
        </w:rPr>
      </w:pPr>
      <w:r>
        <w:rPr>
          <w:i/>
          <w:iCs/>
          <w:sz w:val="22"/>
        </w:rPr>
      </w:r>
    </w:p>
    <w:p>
      <w:pPr>
        <w:pStyle w:val="Normal"/>
        <w:spacing w:lineRule="atLeast" w:line="3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shd w:fill="E6E6E6" w:val="clear"/>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06:00Z</dcterms:created>
  <dc:creator>niko1</dc:creator>
  <dc:description/>
  <dc:language>en-US</dc:language>
  <cp:lastModifiedBy>niko1</cp:lastModifiedBy>
  <dcterms:modified xsi:type="dcterms:W3CDTF">2005-06-03T11:26:00Z</dcterms:modified>
  <cp:revision>6</cp:revision>
  <dc:subject/>
  <dc:title>Landschaftsschutz</dc:title>
</cp:coreProperties>
</file>