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W1)" w:hAnsi="Times New (W1)" w:cs="Times New (W1)"/>
          <w:caps/>
          <w:sz w:val="36"/>
        </w:rPr>
      </w:pPr>
      <w:r>
        <w:rPr>
          <w:rFonts w:cs="Times New (W1)" w:ascii="Times New (W1)" w:hAnsi="Times New (W1)"/>
          <w:caps/>
          <w:sz w:val="36"/>
        </w:rPr>
        <w:t>Naturschutz   im   Wandel   der   Zeiten</w:t>
      </w:r>
    </w:p>
    <w:p>
      <w:pPr>
        <w:pStyle w:val="Normal"/>
        <w:spacing w:before="120" w:after="0"/>
        <w:ind w:left="357" w:hanging="357"/>
        <w:jc w:val="center"/>
        <w:rPr>
          <w:rFonts w:ascii="Times New (W1)" w:hAnsi="Times New (W1)" w:cs="Times New (W1)"/>
          <w:caps/>
          <w:sz w:val="36"/>
        </w:rPr>
      </w:pPr>
      <w:r>
        <w:rPr>
          <w:rFonts w:cs="Times New (W1)" w:ascii="Times New (W1)" w:hAnsi="Times New (W1)"/>
          <w:caps/>
          <w:sz w:val="36"/>
        </w:rPr>
      </w:r>
    </w:p>
    <w:p>
      <w:pPr>
        <w:pStyle w:val="Normal"/>
        <w:spacing w:before="120" w:after="0"/>
        <w:ind w:left="357" w:hanging="357"/>
        <w:jc w:val="center"/>
        <w:rPr/>
      </w:pPr>
      <w:r>
        <w:rPr/>
        <w:t>von HR Dr. Peter Frank</w:t>
      </w:r>
    </w:p>
    <w:p>
      <w:pPr>
        <w:pStyle w:val="Heading"/>
        <w:rPr/>
      </w:pPr>
      <w:r>
        <w:rPr/>
      </w:r>
    </w:p>
    <w:p>
      <w:pPr>
        <w:pStyle w:val="Heading"/>
        <w:rPr/>
      </w:pPr>
      <w:r>
        <w:rPr/>
      </w:r>
    </w:p>
    <w:p>
      <w:pPr>
        <w:pStyle w:val="Heading"/>
        <w:rPr/>
      </w:pPr>
      <w:r>
        <w:rPr/>
      </w:r>
    </w:p>
    <w:p>
      <w:pPr>
        <w:pStyle w:val="Heading"/>
        <w:rPr>
          <w:rFonts w:ascii="Times New (W1)" w:hAnsi="Times New (W1)" w:cs="Times New (W1)"/>
          <w:caps/>
        </w:rPr>
      </w:pPr>
      <w:r>
        <w:rPr>
          <w:rFonts w:cs="Times New (W1)" w:ascii="Times New (W1)" w:hAnsi="Times New (W1)"/>
          <w:caps/>
        </w:rPr>
        <w:t>Aufgaben des Naturschutzes</w:t>
      </w:r>
    </w:p>
    <w:p>
      <w:pPr>
        <w:pStyle w:val="Normal"/>
        <w:jc w:val="both"/>
        <w:rPr/>
      </w:pPr>
      <w:r>
        <w:rPr/>
      </w:r>
    </w:p>
    <w:p>
      <w:pPr>
        <w:pStyle w:val="Normal"/>
        <w:jc w:val="both"/>
        <w:rPr/>
      </w:pPr>
      <w:r>
        <w:rPr/>
      </w:r>
    </w:p>
    <w:p>
      <w:pPr>
        <w:pStyle w:val="Normal"/>
        <w:jc w:val="both"/>
        <w:rPr/>
      </w:pPr>
      <w:r>
        <w:rPr/>
      </w:r>
    </w:p>
    <w:p>
      <w:pPr>
        <w:pStyle w:val="Heading3"/>
        <w:jc w:val="left"/>
        <w:rPr>
          <w:b/>
          <w:b/>
          <w:bCs/>
        </w:rPr>
      </w:pPr>
      <w:r>
        <w:rPr>
          <w:b/>
          <w:bCs/>
        </w:rPr>
        <w:t>Der Aufgabenbereich des Naturschutzes</w:t>
      </w:r>
    </w:p>
    <w:p>
      <w:pPr>
        <w:pStyle w:val="Normal"/>
        <w:numPr>
          <w:ilvl w:val="0"/>
          <w:numId w:val="7"/>
        </w:numPr>
        <w:spacing w:before="120" w:after="0"/>
        <w:ind w:left="714" w:hanging="357"/>
        <w:jc w:val="both"/>
        <w:rPr/>
      </w:pPr>
      <w:r>
        <w:rPr/>
        <w:t xml:space="preserve">erhält wesentliche Impulse und verbindliche Vorgaben durch eine Reihe </w:t>
      </w:r>
      <w:r>
        <w:rPr>
          <w:b/>
          <w:bCs/>
        </w:rPr>
        <w:t>bedeutender völkerrechtlicher Abkommen,</w:t>
      </w:r>
    </w:p>
    <w:p>
      <w:pPr>
        <w:pStyle w:val="Normal"/>
        <w:numPr>
          <w:ilvl w:val="0"/>
          <w:numId w:val="7"/>
        </w:numPr>
        <w:jc w:val="both"/>
        <w:rPr>
          <w:b/>
          <w:b/>
          <w:bCs/>
        </w:rPr>
      </w:pPr>
      <w:r>
        <w:rPr/>
        <w:t xml:space="preserve">wird </w:t>
      </w:r>
      <w:r>
        <w:rPr>
          <w:b/>
          <w:bCs/>
        </w:rPr>
        <w:t>maßgeblich von europarechtlichen Regelungsregimen,</w:t>
      </w:r>
      <w:r>
        <w:rPr/>
        <w:t xml:space="preserve"> namentlich – wenngleich nicht allein – von der Fauna-Flora-Habitat und der Vogelschutz-Richtlinie geprägt,</w:t>
      </w:r>
    </w:p>
    <w:p>
      <w:pPr>
        <w:pStyle w:val="Normal"/>
        <w:numPr>
          <w:ilvl w:val="0"/>
          <w:numId w:val="7"/>
        </w:numPr>
        <w:jc w:val="both"/>
        <w:rPr>
          <w:b/>
          <w:b/>
          <w:bCs/>
        </w:rPr>
      </w:pPr>
      <w:r>
        <w:rPr/>
        <w:t xml:space="preserve">ist </w:t>
      </w:r>
      <w:r>
        <w:rPr>
          <w:b/>
          <w:bCs/>
        </w:rPr>
        <w:t>von den Ländern</w:t>
      </w:r>
      <w:r>
        <w:rPr/>
        <w:t xml:space="preserve"> zu gestalten, und zwar durch</w:t>
      </w:r>
    </w:p>
    <w:p>
      <w:pPr>
        <w:pStyle w:val="Normal"/>
        <w:numPr>
          <w:ilvl w:val="0"/>
          <w:numId w:val="2"/>
        </w:numPr>
        <w:jc w:val="both"/>
        <w:rPr>
          <w:b/>
          <w:b/>
          <w:bCs/>
        </w:rPr>
      </w:pPr>
      <w:r>
        <w:rPr/>
        <w:t>Naturschutzlandesgesetze</w:t>
      </w:r>
    </w:p>
    <w:p>
      <w:pPr>
        <w:pStyle w:val="Normal"/>
        <w:numPr>
          <w:ilvl w:val="0"/>
          <w:numId w:val="2"/>
        </w:numPr>
        <w:jc w:val="both"/>
        <w:rPr>
          <w:b/>
          <w:b/>
          <w:bCs/>
        </w:rPr>
      </w:pPr>
      <w:r>
        <w:rPr/>
        <w:t>eine Fülle von Schutzgebietsregelungen im Verordnungswege,</w:t>
      </w:r>
    </w:p>
    <w:p>
      <w:pPr>
        <w:pStyle w:val="Normal"/>
        <w:numPr>
          <w:ilvl w:val="0"/>
          <w:numId w:val="2"/>
        </w:numPr>
        <w:jc w:val="both"/>
        <w:rPr>
          <w:b/>
          <w:b/>
          <w:bCs/>
        </w:rPr>
      </w:pPr>
      <w:r>
        <w:rPr/>
        <w:t>den Einsatz weiterer Naturschutzinstrumente, namentlich der Landschaftsplanung und des Artenschutzes, sowie</w:t>
      </w:r>
    </w:p>
    <w:p>
      <w:pPr>
        <w:pStyle w:val="Normal"/>
        <w:numPr>
          <w:ilvl w:val="0"/>
          <w:numId w:val="2"/>
        </w:numPr>
        <w:jc w:val="both"/>
        <w:rPr>
          <w:b/>
          <w:b/>
          <w:bCs/>
        </w:rPr>
      </w:pPr>
      <w:r>
        <w:rPr/>
        <w:t>den vielfältigen Vollzug des Naturschutzrechts im Einzelfall.</w:t>
      </w:r>
    </w:p>
    <w:p>
      <w:pPr>
        <w:pStyle w:val="Normal"/>
        <w:jc w:val="both"/>
        <w:rPr>
          <w:b/>
          <w:b/>
          <w:bCs/>
        </w:rPr>
      </w:pPr>
      <w:r>
        <w:rPr>
          <w:b/>
          <w:bCs/>
        </w:rPr>
      </w:r>
    </w:p>
    <w:p>
      <w:pPr>
        <w:pStyle w:val="Normal"/>
        <w:ind w:left="360" w:hanging="0"/>
        <w:jc w:val="both"/>
        <w:rPr>
          <w:b/>
          <w:b/>
          <w:bCs/>
        </w:rPr>
      </w:pPr>
      <w:r>
        <w:rPr/>
        <w:t xml:space="preserve">Schließlich ist auch den </w:t>
      </w:r>
      <w:r>
        <w:rPr>
          <w:b/>
          <w:bCs/>
        </w:rPr>
        <w:t xml:space="preserve">Gemeinden </w:t>
      </w:r>
      <w:r>
        <w:rPr/>
        <w:t>große Verantwortung für die Bewahrung von Natur und Landschaft übertragen. Diese schlägt sich beim Vollzug des Steiermärkischen Raumordnungsgesetzes und der Steiermärkischen Bauordnung nieder.</w:t>
      </w:r>
    </w:p>
    <w:p>
      <w:pPr>
        <w:pStyle w:val="Normal"/>
        <w:ind w:left="360" w:hanging="0"/>
        <w:jc w:val="both"/>
        <w:rPr>
          <w:b/>
          <w:b/>
          <w:bCs/>
        </w:rPr>
      </w:pPr>
      <w:r>
        <w:rPr>
          <w:b/>
          <w:bCs/>
        </w:rPr>
      </w:r>
    </w:p>
    <w:p>
      <w:pPr>
        <w:pStyle w:val="Normal"/>
        <w:ind w:left="360" w:hanging="0"/>
        <w:jc w:val="both"/>
        <w:rPr/>
      </w:pPr>
      <w:r>
        <w:rPr/>
        <w:t xml:space="preserve">Die zu beachtenden </w:t>
      </w:r>
      <w:r>
        <w:rPr>
          <w:b/>
          <w:bCs/>
        </w:rPr>
        <w:t>völkerrechtlichen Abkommen</w:t>
      </w:r>
      <w:r>
        <w:rPr/>
        <w:t xml:space="preserve"> für den Bereich des Naturschutzes enthalten maßgebliche Vorgaben für Rechtsetzung und Verwaltung. Insbesondere sind hier nur zu erwähnen</w:t>
      </w:r>
    </w:p>
    <w:p>
      <w:pPr>
        <w:pStyle w:val="Normal"/>
        <w:ind w:left="360" w:hanging="0"/>
        <w:jc w:val="both"/>
        <w:rPr/>
      </w:pPr>
      <w:r>
        <w:rPr/>
      </w:r>
    </w:p>
    <w:p>
      <w:pPr>
        <w:pStyle w:val="Normal"/>
        <w:numPr>
          <w:ilvl w:val="0"/>
          <w:numId w:val="4"/>
        </w:numPr>
        <w:tabs>
          <w:tab w:val="clear" w:pos="708"/>
        </w:tabs>
        <w:ind w:left="720" w:hanging="360"/>
        <w:jc w:val="both"/>
        <w:rPr/>
      </w:pPr>
      <w:r>
        <w:rPr/>
        <w:t xml:space="preserve">die </w:t>
      </w:r>
      <w:r>
        <w:rPr>
          <w:b/>
          <w:bCs/>
        </w:rPr>
        <w:t>Biodiversitätskonvention</w:t>
      </w:r>
    </w:p>
    <w:p>
      <w:pPr>
        <w:pStyle w:val="Normal"/>
        <w:numPr>
          <w:ilvl w:val="0"/>
          <w:numId w:val="4"/>
        </w:numPr>
        <w:tabs>
          <w:tab w:val="clear" w:pos="708"/>
        </w:tabs>
        <w:ind w:left="720" w:hanging="360"/>
        <w:jc w:val="both"/>
        <w:rPr>
          <w:b/>
          <w:b/>
          <w:bCs/>
        </w:rPr>
      </w:pPr>
      <w:r>
        <w:rPr/>
        <w:t xml:space="preserve">die </w:t>
      </w:r>
      <w:r>
        <w:rPr>
          <w:b/>
          <w:bCs/>
        </w:rPr>
        <w:t>Ramsar-Konvention</w:t>
      </w:r>
      <w:r>
        <w:rPr/>
        <w:t xml:space="preserve"> zum Schutz von Feuchtgebieten,</w:t>
      </w:r>
    </w:p>
    <w:p>
      <w:pPr>
        <w:pStyle w:val="Normal"/>
        <w:numPr>
          <w:ilvl w:val="0"/>
          <w:numId w:val="4"/>
        </w:numPr>
        <w:tabs>
          <w:tab w:val="clear" w:pos="708"/>
        </w:tabs>
        <w:ind w:left="720" w:hanging="360"/>
        <w:jc w:val="both"/>
        <w:rPr>
          <w:b/>
          <w:b/>
          <w:bCs/>
        </w:rPr>
      </w:pPr>
      <w:r>
        <w:rPr/>
        <w:t xml:space="preserve">das </w:t>
      </w:r>
      <w:r>
        <w:rPr>
          <w:b/>
          <w:bCs/>
        </w:rPr>
        <w:t>Washingtoner Artenschutzübereinkommen</w:t>
      </w:r>
      <w:r>
        <w:rPr/>
        <w:t xml:space="preserve"> (CITES), das den internationalen Handel mit freilebenden Tieren und mit Pflanzen beschränkt und steuert, und</w:t>
      </w:r>
    </w:p>
    <w:p>
      <w:pPr>
        <w:pStyle w:val="Normal"/>
        <w:numPr>
          <w:ilvl w:val="0"/>
          <w:numId w:val="4"/>
        </w:numPr>
        <w:tabs>
          <w:tab w:val="clear" w:pos="708"/>
        </w:tabs>
        <w:ind w:left="720" w:hanging="360"/>
        <w:jc w:val="both"/>
        <w:rPr>
          <w:b/>
          <w:b/>
          <w:bCs/>
        </w:rPr>
      </w:pPr>
      <w:r>
        <w:rPr/>
        <w:t xml:space="preserve">das </w:t>
      </w:r>
      <w:r>
        <w:rPr>
          <w:b/>
          <w:bCs/>
        </w:rPr>
        <w:t>Bonner Übereinkommen</w:t>
      </w:r>
      <w:r>
        <w:rPr/>
        <w:t xml:space="preserve"> zur Erhaltung der wandernden wildlebenden Tierarten.</w:t>
      </w:r>
    </w:p>
    <w:p>
      <w:pPr>
        <w:pStyle w:val="Normal"/>
        <w:ind w:left="360" w:hanging="0"/>
        <w:jc w:val="both"/>
        <w:rPr>
          <w:b/>
          <w:b/>
          <w:bCs/>
        </w:rPr>
      </w:pPr>
      <w:r>
        <w:rPr>
          <w:b/>
          <w:bCs/>
        </w:rPr>
      </w:r>
    </w:p>
    <w:p>
      <w:pPr>
        <w:pStyle w:val="Normal"/>
        <w:ind w:left="360" w:hanging="0"/>
        <w:jc w:val="both"/>
        <w:rPr/>
      </w:pPr>
      <w:r>
        <w:rPr/>
        <w:t>Damit ist deutlich, dass in erheblichem Umfang völkerrechtliche Vorgaben zum Naturschutz umgesetzt werden müssen.</w:t>
      </w:r>
    </w:p>
    <w:p>
      <w:pPr>
        <w:pStyle w:val="Normal"/>
        <w:ind w:left="360" w:hanging="0"/>
        <w:jc w:val="both"/>
        <w:rPr/>
      </w:pPr>
      <w:r>
        <w:rPr/>
      </w:r>
    </w:p>
    <w:p>
      <w:pPr>
        <w:pStyle w:val="Normal"/>
        <w:ind w:left="360" w:hanging="0"/>
        <w:jc w:val="both"/>
        <w:rPr/>
      </w:pPr>
      <w:r>
        <w:rPr/>
        <w:t xml:space="preserve">Noch größere Herausforderungen bringt bekanntlich das Naturschutzrecht der Europäischen Gemeinschaft, und zwar insbesondere mit den Anforderungen der Vogelschutz-Richtlinie (VS-RL) und der Richtlinie über die Erhaltung der natürlichen Lebensräume sowie der wildlebenden Tier- und Pflanzenarten (FFH-RL). Mit der praktischen Bedeutung des europäischen Naturschutzrechts werden wir täglich konfrontiert. Ziel der Gemeinschaftsreglung ist gemäß Art. 3 Abs. 1 FFH-RL die Schaffung eines europaweiten </w:t>
      </w:r>
      <w:r>
        <w:rPr>
          <w:b/>
          <w:bCs/>
        </w:rPr>
        <w:t>Biotopverbundsystems Natura 2000.</w:t>
      </w:r>
    </w:p>
    <w:p>
      <w:pPr>
        <w:pStyle w:val="Normal"/>
        <w:ind w:left="360" w:hanging="0"/>
        <w:jc w:val="both"/>
        <w:rPr>
          <w:b/>
          <w:b/>
          <w:bCs/>
        </w:rPr>
      </w:pPr>
      <w:r>
        <w:rPr>
          <w:b/>
          <w:bCs/>
        </w:rPr>
      </w:r>
    </w:p>
    <w:p>
      <w:pPr>
        <w:pStyle w:val="Normal"/>
        <w:ind w:left="360" w:hanging="0"/>
        <w:jc w:val="both"/>
        <w:rPr/>
      </w:pPr>
      <w:r>
        <w:rPr/>
        <w:t xml:space="preserve">Die Aufgabenfelder von Naturschutz stehen im Zeichen einer starken </w:t>
      </w:r>
      <w:r>
        <w:rPr>
          <w:b/>
          <w:bCs/>
        </w:rPr>
        <w:t>Globalisierung und</w:t>
      </w:r>
      <w:r>
        <w:rPr/>
        <w:t xml:space="preserve"> </w:t>
      </w:r>
      <w:r>
        <w:rPr>
          <w:b/>
          <w:bCs/>
        </w:rPr>
        <w:t xml:space="preserve">Europäisierung. </w:t>
      </w:r>
      <w:r>
        <w:rPr/>
        <w:t>Die noch immer verbreitete Vorstellung, dass der Naturschutz innerhalb der Landesgrenzen zu vollziehen und somit eine örtlich, allenfalls regional zu bewältigende Aufgabe sei, ist verfehlt. Siehe zum Beispiel:</w:t>
      </w:r>
    </w:p>
    <w:p>
      <w:pPr>
        <w:pStyle w:val="Normal"/>
        <w:ind w:left="360" w:hanging="0"/>
        <w:jc w:val="both"/>
        <w:rPr/>
      </w:pPr>
      <w:r>
        <w:rPr/>
      </w:r>
    </w:p>
    <w:p>
      <w:pPr>
        <w:pStyle w:val="Normal"/>
        <w:numPr>
          <w:ilvl w:val="0"/>
          <w:numId w:val="6"/>
        </w:numPr>
        <w:tabs>
          <w:tab w:val="clear" w:pos="708"/>
        </w:tabs>
        <w:ind w:left="720" w:hanging="360"/>
        <w:jc w:val="both"/>
        <w:rPr/>
      </w:pPr>
      <w:r>
        <w:rPr/>
        <w:t>den Schutz u.a. von Vögeln und wandernden Tierarten,</w:t>
      </w:r>
    </w:p>
    <w:p>
      <w:pPr>
        <w:pStyle w:val="Normal"/>
        <w:numPr>
          <w:ilvl w:val="0"/>
          <w:numId w:val="6"/>
        </w:numPr>
        <w:tabs>
          <w:tab w:val="clear" w:pos="708"/>
        </w:tabs>
        <w:ind w:left="720" w:hanging="360"/>
        <w:jc w:val="both"/>
        <w:rPr/>
      </w:pPr>
      <w:r>
        <w:rPr/>
        <w:t>den internationalen Handel mit bedrohten Tier- und Pflanzenarten,</w:t>
      </w:r>
    </w:p>
    <w:p>
      <w:pPr>
        <w:pStyle w:val="Normal"/>
        <w:numPr>
          <w:ilvl w:val="0"/>
          <w:numId w:val="6"/>
        </w:numPr>
        <w:tabs>
          <w:tab w:val="clear" w:pos="708"/>
        </w:tabs>
        <w:ind w:left="720" w:hanging="360"/>
        <w:jc w:val="both"/>
        <w:rPr/>
      </w:pPr>
      <w:r>
        <w:rPr/>
        <w:t>die Bewahrung globaler Naturgüter der Menschheit wie die Artenvielfalt und bedeutende Lebensräume (z.B. Feuchtgebiet) und schließlich und insbesondere</w:t>
      </w:r>
    </w:p>
    <w:p>
      <w:pPr>
        <w:pStyle w:val="Normal"/>
        <w:numPr>
          <w:ilvl w:val="0"/>
          <w:numId w:val="6"/>
        </w:numPr>
        <w:tabs>
          <w:tab w:val="clear" w:pos="708"/>
        </w:tabs>
        <w:ind w:left="360" w:hanging="0"/>
        <w:jc w:val="both"/>
        <w:rPr/>
      </w:pPr>
      <w:r>
        <w:rPr/>
        <w:t>die grenzüberschreitende Sicherung der Vernetzung von Lebensräumen. All das macht ein europäisches und globales Handeln erforderlich. Dabei muss die Republik Österreich, also das Land Steiermark für eine konsequente Durchsetzung ihrer/seiner in der EU und in internationalen Umweltabkommen übernommenen Verpflichtungen Sorge tragen.</w:t>
      </w:r>
    </w:p>
    <w:p>
      <w:pPr>
        <w:pStyle w:val="Normal"/>
        <w:ind w:left="360" w:hanging="0"/>
        <w:jc w:val="both"/>
        <w:rPr/>
      </w:pPr>
      <w:r>
        <w:rPr/>
      </w:r>
    </w:p>
    <w:p>
      <w:pPr>
        <w:pStyle w:val="Normal"/>
        <w:ind w:left="360" w:hanging="0"/>
        <w:jc w:val="both"/>
        <w:rPr>
          <w:b/>
          <w:b/>
          <w:bCs/>
        </w:rPr>
      </w:pPr>
      <w:r>
        <w:rPr>
          <w:b/>
          <w:bCs/>
        </w:rPr>
        <w:t>Umsetzungsregeln:</w:t>
      </w:r>
    </w:p>
    <w:p>
      <w:pPr>
        <w:pStyle w:val="Normal"/>
        <w:spacing w:before="120" w:after="0"/>
        <w:ind w:left="357" w:hanging="0"/>
        <w:jc w:val="both"/>
        <w:rPr/>
      </w:pPr>
      <w:r>
        <w:rPr/>
        <w:t>Was die Umsetzung betrifft verweist der Verwaltungsgerichtshof auf die ständige Rechtsprechung des Verfassungsgerichtshofes (VfSlg. 15106/1998, 15204/1998, 15683/1999, sowie Erkenntnis vom 10. Oktober 2003, G 212/02), wonach</w:t>
      </w:r>
    </w:p>
    <w:p>
      <w:pPr>
        <w:pStyle w:val="Normal"/>
        <w:ind w:left="360" w:hanging="0"/>
        <w:jc w:val="both"/>
        <w:rPr/>
      </w:pPr>
      <w:r>
        <w:rPr/>
      </w:r>
    </w:p>
    <w:p>
      <w:pPr>
        <w:pStyle w:val="Normal"/>
        <w:ind w:left="360" w:hanging="0"/>
        <w:jc w:val="both"/>
        <w:rPr/>
      </w:pPr>
      <w:r>
        <w:rPr/>
        <w:t>„</w:t>
      </w:r>
      <w:r>
        <w:rPr/>
        <w:t xml:space="preserve">ein österreichisches Gesetz, mit dem eine gemeinschaftsrechtliche Vorschrift ausgeführt und in österreichisches Recht umgesetzt wird, rechtlich doppelt bedingt ist. Der Gesetzgeber bleibt nämlich bei der Ausführung von Gemeinschaftsrecht jedenfalls insoweit (auch) an </w:t>
      </w:r>
      <w:r>
        <w:rPr>
          <w:b/>
          <w:bCs/>
        </w:rPr>
        <w:t>bundesverfassungsgesetzliche Vorgaben</w:t>
      </w:r>
      <w:r>
        <w:rPr/>
        <w:t xml:space="preserve"> gebunden, als eine Umsetzung gemeinschaftsrechtlicher Vorgaben durch diese nicht inhibiert wird.</w:t>
      </w:r>
    </w:p>
    <w:p>
      <w:pPr>
        <w:pStyle w:val="Normal"/>
        <w:ind w:left="360" w:hanging="0"/>
        <w:jc w:val="both"/>
        <w:rPr/>
      </w:pPr>
      <w:r>
        <w:rPr/>
        <w:t xml:space="preserve">Der Gesetzgeber unterliegt in diesen Fällen also einer doppelten Bindung, nämlich einer Bindung an das Gemeinschaftsrecht und einer Bindung an den verfassungsgesetzlich gezogenen Rahmen. Es ist auch unbestritten, dass – insoweit Bindung an die Verfassung gegeben ist – die Frage der Entsprechung gesetzlicher Regelungen mit der Verfassung der verfassungsgerichtlichen Kontrolle unterliegt, und zwar auch dann, wenn es sich um Ausführungsregelungen zum Gemeinschaftsrecht handelt. Diese Ausführungen gelten insbesondere auch für die verfassungsrechtliche Frage der Zuständigkeit des Bundes- und der Landesgesetzgeber bei der Umsetzung gemeinschaftsrechtlicher Normen in österreichisches Recht. Welcher Gesetzgeber zuständig ist, eine Richtlinie in nationales Recht umzusetzen, bestimmt sich ausschließlich aufgrund der nationalen Verfassungsrechtsordnung, in Österreich speziell der </w:t>
      </w:r>
      <w:r>
        <w:rPr>
          <w:b/>
          <w:bCs/>
        </w:rPr>
        <w:t>Kompetenztatbestände</w:t>
      </w:r>
      <w:r>
        <w:rPr/>
        <w:t xml:space="preserve"> gemäß Art. 10 bis 15 B-VG, ohne dass diese durch oder zum Zweck der Umsetzung von Gemeinschaftsrecht verändert wären.</w:t>
      </w:r>
    </w:p>
    <w:p>
      <w:pPr>
        <w:pStyle w:val="Normal"/>
        <w:ind w:left="360" w:hanging="0"/>
        <w:jc w:val="both"/>
        <w:rPr/>
      </w:pPr>
      <w:r>
        <w:rPr/>
        <w:t>Auch dem EuGH zufolge steht es jedem Mitgliedstaat frei, Kompetenzen so zu verteilen, wie er es für zweckmäßig hält:</w:t>
      </w:r>
    </w:p>
    <w:p>
      <w:pPr>
        <w:pStyle w:val="Normal"/>
        <w:ind w:left="360" w:hanging="0"/>
        <w:jc w:val="both"/>
        <w:rPr/>
      </w:pPr>
      <w:r>
        <w:rPr/>
        <w:t>EuGH 28. Februar 1991, C-131/88, Kommission gegen Deutschland, Slg. 1991, I-825, Rz 71. Da es schlechterdings ausgeschlossen erscheint, dass die verfassungsrechtlichen Vorschriften über die Kompetenzverteilung zwischen Bund und Ländern die Umsetzung einer gemeinschaftsrechtlichen Norm durch den einfachen Gesetzgeber inhibieren, erhebt sich bei einer derartigen Umsetzung für den Verfassungsgerichtshof stets nur die Frage, ob der verfassungsrechtlich zuständige einfache Gesetzgeber tätig wurde.“</w:t>
      </w:r>
    </w:p>
    <w:p>
      <w:pPr>
        <w:pStyle w:val="Normal"/>
        <w:ind w:left="360" w:hanging="0"/>
        <w:jc w:val="both"/>
        <w:rPr/>
      </w:pPr>
      <w:r>
        <w:rPr/>
      </w:r>
    </w:p>
    <w:p>
      <w:pPr>
        <w:pStyle w:val="Normal"/>
        <w:ind w:left="360" w:hanging="0"/>
        <w:jc w:val="both"/>
        <w:rPr/>
      </w:pPr>
      <w:r>
        <w:rPr/>
        <w:t xml:space="preserve">Diese auf die Umsetzung von </w:t>
      </w:r>
      <w:r>
        <w:rPr>
          <w:b/>
          <w:bCs/>
        </w:rPr>
        <w:t>gemeinschaftsrechtlichen Richtlinien</w:t>
      </w:r>
      <w:r>
        <w:rPr/>
        <w:t xml:space="preserve"> durch den einfachen Gesetzgeber bezogenen Darlegungen des Verfassungsgerichtshofes gelten in gleicher Weise für die Frage, ob für die unmittelbare Anwendung von Regelungen des Gemeinschaftsrechtes die Vollziehung des Bundes oder die Vollziehung des Landes zuständig ist; es richtet sich nach der aus der innerstaatlichen Kompetenzverteilung erfließenden Zuständigkeitsordnung, welche Behörde unmittelbar anwendbare gemeinschaftsrechtliche Vorschriften zu vollziehen hat.</w:t>
      </w:r>
    </w:p>
    <w:p>
      <w:pPr>
        <w:pStyle w:val="Normal"/>
        <w:ind w:left="360" w:hanging="0"/>
        <w:jc w:val="both"/>
        <w:rPr/>
      </w:pPr>
      <w:r>
        <w:rPr/>
      </w:r>
    </w:p>
    <w:p>
      <w:pPr>
        <w:pStyle w:val="Normal"/>
        <w:ind w:left="360" w:hanging="0"/>
        <w:jc w:val="both"/>
        <w:rPr/>
      </w:pPr>
      <w:r>
        <w:rPr/>
        <w:t xml:space="preserve">Die zur Wahrung der Naturschutzinteressen berufenen </w:t>
      </w:r>
      <w:r>
        <w:rPr>
          <w:b/>
          <w:bCs/>
        </w:rPr>
        <w:t>Behörden</w:t>
      </w:r>
      <w:r>
        <w:rPr/>
        <w:t xml:space="preserve"> sind in der Steiermark:</w:t>
      </w:r>
    </w:p>
    <w:p>
      <w:pPr>
        <w:pStyle w:val="Normal"/>
        <w:ind w:left="360" w:hanging="0"/>
        <w:jc w:val="both"/>
        <w:rPr/>
      </w:pPr>
      <w:r>
        <w:rPr/>
      </w:r>
    </w:p>
    <w:p>
      <w:pPr>
        <w:pStyle w:val="Normal"/>
        <w:numPr>
          <w:ilvl w:val="0"/>
          <w:numId w:val="5"/>
        </w:numPr>
        <w:jc w:val="both"/>
        <w:rPr/>
      </w:pPr>
      <w:r>
        <w:rPr/>
        <w:t>die Fachabteilung 13C, beim Amt der Steiermärkischen Landesregierung</w:t>
      </w:r>
    </w:p>
    <w:p>
      <w:pPr>
        <w:pStyle w:val="Normal"/>
        <w:numPr>
          <w:ilvl w:val="0"/>
          <w:numId w:val="5"/>
        </w:numPr>
        <w:jc w:val="both"/>
        <w:rPr/>
      </w:pPr>
      <w:r>
        <w:rPr/>
        <w:t>die Bezirksverwaltungsbehörde</w:t>
      </w:r>
    </w:p>
    <w:p>
      <w:pPr>
        <w:pStyle w:val="Normal"/>
        <w:numPr>
          <w:ilvl w:val="0"/>
          <w:numId w:val="5"/>
        </w:numPr>
        <w:jc w:val="both"/>
        <w:rPr/>
      </w:pPr>
      <w:r>
        <w:rPr/>
        <w:t>die Gemeinde</w:t>
      </w:r>
      <w:r>
        <w:br w:type="page"/>
      </w:r>
    </w:p>
    <w:p>
      <w:pPr>
        <w:pStyle w:val="Normal"/>
        <w:ind w:left="360" w:hanging="0"/>
        <w:jc w:val="center"/>
        <w:rPr>
          <w:b/>
          <w:b/>
          <w:bCs/>
          <w:sz w:val="36"/>
        </w:rPr>
      </w:pPr>
      <w:r>
        <w:rPr>
          <w:b/>
          <w:bCs/>
          <w:sz w:val="36"/>
        </w:rPr>
        <w:t>Natura 2000</w:t>
      </w:r>
    </w:p>
    <w:p>
      <w:pPr>
        <w:pStyle w:val="Normal"/>
        <w:jc w:val="both"/>
        <w:rPr>
          <w:b/>
          <w:b/>
          <w:bCs/>
          <w:sz w:val="36"/>
        </w:rPr>
      </w:pPr>
      <w:r>
        <w:rPr>
          <w:b/>
          <w:bCs/>
          <w:sz w:val="36"/>
        </w:rPr>
      </w:r>
    </w:p>
    <w:p>
      <w:pPr>
        <w:pStyle w:val="Normal"/>
        <w:jc w:val="both"/>
        <w:rPr/>
      </w:pPr>
      <w:r>
        <w:rPr/>
      </w:r>
    </w:p>
    <w:p>
      <w:pPr>
        <w:pStyle w:val="Normal"/>
        <w:jc w:val="both"/>
        <w:rPr/>
      </w:pPr>
      <w:r>
        <w:rPr/>
        <w:t>„</w:t>
      </w:r>
      <w:r>
        <w:rPr/>
        <w:t>Natura 2000“ – ein Begriff, der in den letzten Monaten häufig in den Mund genommen wurde, manchmal auch in den Schlagzeilen, aufgetaucht ist. Die Rede ist davon, dass Österreich seinen Verpflichtungen noch nicht zur Gänze nachgekommen sei oder dass sich viele Betroffene durch die Ausweisung solcher Gebiete „überfahren“ fühlen.</w:t>
      </w:r>
    </w:p>
    <w:p>
      <w:pPr>
        <w:pStyle w:val="Normal"/>
        <w:jc w:val="both"/>
        <w:rPr/>
      </w:pPr>
      <w:r>
        <w:rPr/>
      </w:r>
    </w:p>
    <w:p>
      <w:pPr>
        <w:pStyle w:val="Normal"/>
        <w:jc w:val="both"/>
        <w:rPr>
          <w:b/>
          <w:b/>
          <w:bCs/>
        </w:rPr>
      </w:pPr>
      <w:r>
        <w:rPr>
          <w:b/>
          <w:bCs/>
        </w:rPr>
        <w:t>Was ist nun mit „Natura 2000“ gemeint?</w:t>
      </w:r>
    </w:p>
    <w:p>
      <w:pPr>
        <w:pStyle w:val="TextBody"/>
        <w:rPr/>
      </w:pPr>
      <w:r>
        <w:rPr/>
        <w:t>Mit dem Beitritt zur EU 1995 hat sich Österreich verpflichtet, diejenigen Gebiete in ein europäisches Netzwerk von Naturschutzgebieten einfließen zu lassen, die von gemeinschaftlichem Interesse sind. Dieses Schutzgebietsnetz steht unter dem mittlerweile auch bei uns gebräuchlichen Titel „Natura 2000“.</w:t>
      </w:r>
    </w:p>
    <w:p>
      <w:pPr>
        <w:pStyle w:val="TextBody"/>
        <w:rPr/>
      </w:pPr>
      <w:r>
        <w:rPr/>
        <w:t>Auf dem Europäischen Rat von Göteborg am 15. und 16. Juni 2001 legten die europäischen Staats- und Regierungschefs das Ziel fest, dem Rückgang der biologischen Vielfalt in der Europäischen Union bis 2010 Einhalt zu gebieten. Das Natura-2000-Netz, ein Verbund aus Schutzgebieten, die im Rahmen der gemeinschaftlichen Vogelschutz- und Habitat-Richtlinien ausgewiesen wurden, ist ein Eckpfeiler der gemeinschaftlichen Maßnahmen zur Erhaltung der biologischen Vielfalt.</w:t>
      </w:r>
    </w:p>
    <w:p>
      <w:pPr>
        <w:pStyle w:val="Normal"/>
        <w:jc w:val="both"/>
        <w:rPr/>
      </w:pPr>
      <w:r>
        <w:rPr/>
      </w:r>
    </w:p>
    <w:p>
      <w:pPr>
        <w:pStyle w:val="Normal"/>
        <w:jc w:val="both"/>
        <w:rPr>
          <w:b/>
          <w:b/>
          <w:bCs/>
        </w:rPr>
      </w:pPr>
      <w:r>
        <w:rPr>
          <w:b/>
          <w:bCs/>
        </w:rPr>
        <w:t>Vorteile von Natura 2000:</w:t>
      </w:r>
    </w:p>
    <w:p>
      <w:pPr>
        <w:pStyle w:val="TextBody"/>
        <w:rPr/>
      </w:pPr>
      <w:r>
        <w:rPr/>
        <w:t xml:space="preserve">Der Schutz der biologischen Vielfalt über das Natura-2000-Netz kann erhebliche wirtschaftliche und gesellschaftliche Vorteile mit sich bringen. Wirtschaftliche Vorteile können sich aus den Leistungen des Ökosystems ergeben (zum Beispiel durch die Wasserreinigung und Wasserversorgung oder den Schutz gegen Bodenerosion), die Bereitstellung von Lebensmitteln und Holzprodukten sowie durch Maßnahmen, die direkt oder indirekt mit dem Gebiet in Zusammenhang stehen, wie Tourismus, Aus- und Weiterbildung und der Direktverkauf der in den Natura-2000-Gebieten erzeugten Produkte. Dies kann lokal zu einem deutlichen Anstieg der Einkommen und der Beschäftigung führen und im weitesten Sinne sich vorteilhaft auf die Regionalentwicklung auswirken. Gesellschaftliche Vorteile können sich daraus ergeben, dass die vor Ort lebenden Menschen bessere und vielfältigere Beschäftigungsmöglichkeiten vorfinden, die eine größere wirtschaftliche Stabilität und bessere Lebensbedingungen schaffen, sowie daraus, dass das kulturelle (und natürliche) Erbe gewahrt bleibt und sich Chancen für die Umwelterziehung, Freizeitgestaltung, Gesundheit und sonstige öffentliche Infrastrukturen ergeben. Es ist noch keine umfassende Bewertung dieser Vorteile vorgenommen worden. Eine Bewertung sämtlicher Vorteile, Bedenken und Abwägungen kann Aufschluss darüber geben, wie ein Natura-2000-Gebiet zu einem Motor für die nachhaltige lokale Wirtschaftsentwicklung werden kann und damit einen Beitrag zum Erhalt lokaler ländlicher Gemeinschaften leistet. Die aktive Einbeziehung dieser Fragen in den </w:t>
      </w:r>
      <w:r>
        <w:rPr>
          <w:b/>
          <w:bCs/>
        </w:rPr>
        <w:t>Dialog mit allen relevanten Betroffenen</w:t>
      </w:r>
      <w:r>
        <w:rPr/>
        <w:t xml:space="preserve"> ist für den erfolgreichen Aufbau des Natura-2000-Netzes und seine Einbeziehung in das größere sozioökonomische Umfeld der erweiterten Europäischen Union von ausschlaggebender Bedeutung.</w:t>
      </w:r>
    </w:p>
    <w:p>
      <w:pPr>
        <w:pStyle w:val="Normal"/>
        <w:jc w:val="both"/>
        <w:rPr/>
      </w:pPr>
      <w:r>
        <w:rPr/>
      </w:r>
    </w:p>
    <w:p>
      <w:pPr>
        <w:pStyle w:val="Normal"/>
        <w:jc w:val="both"/>
        <w:rPr/>
      </w:pPr>
      <w:r>
        <w:rPr/>
      </w:r>
    </w:p>
    <w:p>
      <w:pPr>
        <w:pStyle w:val="Normal"/>
        <w:jc w:val="both"/>
        <w:rPr/>
      </w:pPr>
      <w:r>
        <w:rPr>
          <w:b/>
          <w:bCs/>
        </w:rPr>
        <w:t>Ziel von Natura 2000</w:t>
      </w:r>
      <w:r>
        <w:rPr/>
        <w:t xml:space="preserve"> ist es, alle gesamteuropäisch relevanten Tier- und Pflanzenarten sowie Lebensräume, also das europäische Naturerbe, für die Zukunft zu erhalten.</w:t>
      </w:r>
    </w:p>
    <w:p>
      <w:pPr>
        <w:pStyle w:val="Normal"/>
        <w:jc w:val="both"/>
        <w:rPr/>
      </w:pPr>
      <w:r>
        <w:rPr/>
        <w:t>Im Wesentlichen handelt es sich um zwei EU-Richtlinien, die für Natura 2000 anzuwenden sind:</w:t>
      </w:r>
    </w:p>
    <w:p>
      <w:pPr>
        <w:pStyle w:val="Normal"/>
        <w:jc w:val="both"/>
        <w:rPr/>
      </w:pPr>
      <w:r>
        <w:rPr/>
      </w:r>
    </w:p>
    <w:p>
      <w:pPr>
        <w:pStyle w:val="Normal"/>
        <w:jc w:val="both"/>
        <w:rPr>
          <w:b/>
          <w:b/>
          <w:bCs/>
        </w:rPr>
      </w:pPr>
      <w:r>
        <w:rPr>
          <w:b/>
          <w:bCs/>
        </w:rPr>
        <w:t>Flora-Fauna-Habitat-Richtlinie (FFH-RL) 92/43/EWG des Rates vom 21. Mai 1992</w:t>
      </w:r>
    </w:p>
    <w:p>
      <w:pPr>
        <w:pStyle w:val="Normal"/>
        <w:jc w:val="both"/>
        <w:rPr/>
      </w:pPr>
      <w:r>
        <w:rPr/>
        <w:t>Diese wurde 1992 beschlossen und hat zum Ziel, diejenigen Tier- und Pflanzenarten sowie Lebensräume, die im europäischen Kontext von Bedeutung sind, auf Dauer zu erhalten.</w:t>
      </w:r>
    </w:p>
    <w:p>
      <w:pPr>
        <w:pStyle w:val="Normal"/>
        <w:jc w:val="both"/>
        <w:rPr/>
      </w:pPr>
      <w:r>
        <w:rPr/>
        <w:t>Diese Biotoptypen und Arten sind in den Anhängen I und II der Richtlinie aufgelistet.</w:t>
      </w:r>
    </w:p>
    <w:p>
      <w:pPr>
        <w:pStyle w:val="Normal"/>
        <w:jc w:val="both"/>
        <w:rPr/>
      </w:pPr>
      <w:r>
        <w:rPr/>
        <w:t>Die EU-Mitgliedstaaten haben sich verpflichtet, ausreichend viele Gebiete, in denen diese Arten und Lebensräume vorkommen, zu nominieren. Im Rahmen von so genannten „biogeografischen Seminaren“, die für alle landschaftlichen Großeinheiten auf europäischer Ebene stattfinden, bzw. bei bilateralen Gesprächen zwischen EU-Kommission und den Mitgliedsstaaten, werden die gemeldeten Gebiete überprüft bzw. wird festgestellt, ob die Nominierungen ausreichend sind.</w:t>
      </w:r>
    </w:p>
    <w:p>
      <w:pPr>
        <w:pStyle w:val="Normal"/>
        <w:jc w:val="both"/>
        <w:rPr/>
      </w:pPr>
      <w:r>
        <w:rPr/>
        <w:t>Gegebenenfalls kommt es – wie derzeit auch im Falle von Österreich – zur Forderung von Nachnominierungen oder, falls dem nicht nachgekommen wird, zu Vertragsverletzungsverfahren vor dem Europäischen Gerichtshof. Österreich hat Anteil an zwei landschaftlichen Einheiten:</w:t>
      </w:r>
    </w:p>
    <w:p>
      <w:pPr>
        <w:pStyle w:val="Normal"/>
        <w:jc w:val="both"/>
        <w:rPr/>
      </w:pPr>
      <w:r>
        <w:rPr/>
        <w:t>der alpinen und der kontinentalen Region, für die der Nominierungsprozess als abgeschlossen gilt.</w:t>
      </w:r>
    </w:p>
    <w:p>
      <w:pPr>
        <w:pStyle w:val="Normal"/>
        <w:jc w:val="both"/>
        <w:rPr/>
      </w:pPr>
      <w:r>
        <w:rPr/>
      </w:r>
    </w:p>
    <w:p>
      <w:pPr>
        <w:pStyle w:val="Heading2"/>
        <w:jc w:val="both"/>
        <w:rPr/>
      </w:pPr>
      <w:r>
        <w:rPr/>
        <w:t>Vogelschutzrichtlinie (VS-RL) 79/409/EWG des Rates vom 02. April 1979</w:t>
      </w:r>
    </w:p>
    <w:p>
      <w:pPr>
        <w:pStyle w:val="Normal"/>
        <w:jc w:val="both"/>
        <w:rPr/>
      </w:pPr>
      <w:r>
        <w:rPr/>
        <w:t xml:space="preserve">Gemäß dieser bereits 1979 beschlossenen Richtlinie haben sich die Mitgliedsstaaten verpflichtet, für spezielle, im Anhang der Richtlinie angeführte Vogelarten besondere Schutzmaßnahmen vorzusehen, um ihr Überleben und ihre Vermehrung sicherzustellen. Dies geschieht unter anderem durch die Ausweisung von „besonderen Schutzgebieten“ </w:t>
      </w:r>
      <w:r>
        <w:rPr>
          <w:b/>
          <w:bCs/>
        </w:rPr>
        <w:t>(SPA – Special Protected Area)</w:t>
      </w:r>
      <w:r>
        <w:rPr/>
        <w:t>, die für die betreffenden Arten am meisten geeignet sind oder durch spezielle Artenschutzmaßnahmen.</w:t>
      </w:r>
    </w:p>
    <w:p>
      <w:pPr>
        <w:pStyle w:val="Normal"/>
        <w:jc w:val="both"/>
        <w:rPr/>
      </w:pPr>
      <w:r>
        <w:rPr/>
      </w:r>
    </w:p>
    <w:p>
      <w:pPr>
        <w:pStyle w:val="Normal"/>
        <w:jc w:val="both"/>
        <w:rPr/>
      </w:pPr>
      <w:r>
        <w:rPr/>
        <w:t>In diesem Zusammenhang wird darauf hingewiesen, dass beide Richtlinien zum Zeitpunkt des Beitrittes der Republik Österreich zur Europäischen Union bereits dem Rechtsbestand der Gemeinschaft angehörten. Die FFH-RL wurde am 22. Juli 1992, die VS-RL am 25. April 1979 im Amtsblatt kundgemacht. Beide Richtlinien schreiben vor, dass „die Mitgliedstaaten die erforderlichen Rechts- und Verwaltungsvorschriften in Kraft setzen, um dieser Richtlinie innerhalb von zwei Jahren nach ihrer Bekanntgabe nachzukommen“ (Art. 23 Abs. 1 FFH-RL, Art. 18 Abs. 1 VS-RL). Die FFH-RL enthält weitere Fristen im Zusammenhang mit dem Verfahren zur Errichtung des Schutzgebietsnetzes: Drei Jahre ab Bekanntgabe der Richtlinien für die Zuleitung der „nationalen Liste“ an die Kommission (Art. 4 Abs. 1 zweiter Unterabsatz); sechs Jahre nach Bekanntgabe der Richtlinie für die Erstellung der „Gemeinschaftsliste“ nach Art. 6 Abs. 3 FFH-RL).</w:t>
      </w:r>
    </w:p>
    <w:p>
      <w:pPr>
        <w:pStyle w:val="Normal"/>
        <w:jc w:val="both"/>
        <w:rPr/>
      </w:pPr>
      <w:r>
        <w:rPr/>
      </w:r>
    </w:p>
    <w:p>
      <w:pPr>
        <w:pStyle w:val="Normal"/>
        <w:jc w:val="both"/>
        <w:rPr/>
      </w:pPr>
      <w:r>
        <w:rPr/>
        <w:t xml:space="preserve">Am Ende dieses Prozesses steht eine gesamteuropäische Liste von EU-Schutzgebieten, die das </w:t>
      </w:r>
      <w:r>
        <w:rPr>
          <w:b/>
          <w:bCs/>
        </w:rPr>
        <w:t>„Natura 2000-Netzwerk“</w:t>
      </w:r>
      <w:r>
        <w:rPr/>
        <w:t xml:space="preserve"> bilden. In der Steiermark werden diese Schutzgebiete gemäß §13a Steiermärkischen Naturschutzgesetz 1976, LGBl. Nr. 65/1976 i.d.g.F. LGBl. Nr. 38/2003, als „Europaschutzgebiete“ kundgemacht. Derzeit wurden vier Europaschutzgebiete verordnet.</w:t>
      </w:r>
    </w:p>
    <w:p>
      <w:pPr>
        <w:pStyle w:val="Normal"/>
        <w:jc w:val="both"/>
        <w:rPr/>
      </w:pPr>
      <w:r>
        <w:rPr/>
      </w:r>
    </w:p>
    <w:p>
      <w:pPr>
        <w:pStyle w:val="Normal"/>
        <w:jc w:val="both"/>
        <w:rPr/>
      </w:pPr>
      <w:r>
        <w:rPr/>
        <w:t>Es sind dies:</w:t>
      </w:r>
    </w:p>
    <w:p>
      <w:pPr>
        <w:pStyle w:val="Normal"/>
        <w:numPr>
          <w:ilvl w:val="0"/>
          <w:numId w:val="3"/>
        </w:numPr>
        <w:spacing w:before="120" w:after="0"/>
        <w:ind w:left="714" w:hanging="357"/>
        <w:jc w:val="both"/>
        <w:rPr/>
      </w:pPr>
      <w:r>
        <w:rPr/>
        <w:t>Feistritzklamm/Herberstein</w:t>
      </w:r>
    </w:p>
    <w:p>
      <w:pPr>
        <w:pStyle w:val="Normal"/>
        <w:numPr>
          <w:ilvl w:val="0"/>
          <w:numId w:val="3"/>
        </w:numPr>
        <w:jc w:val="both"/>
        <w:rPr/>
      </w:pPr>
      <w:r>
        <w:rPr/>
        <w:t>Teile des Südsteirischen Jogl- und Wechsellandes</w:t>
      </w:r>
    </w:p>
    <w:p>
      <w:pPr>
        <w:pStyle w:val="Normal"/>
        <w:numPr>
          <w:ilvl w:val="0"/>
          <w:numId w:val="3"/>
        </w:numPr>
        <w:jc w:val="both"/>
        <w:rPr/>
      </w:pPr>
      <w:r>
        <w:rPr/>
        <w:t>Schwarze und Weiße Sulm</w:t>
      </w:r>
    </w:p>
    <w:p>
      <w:pPr>
        <w:pStyle w:val="Normal"/>
        <w:numPr>
          <w:ilvl w:val="0"/>
          <w:numId w:val="3"/>
        </w:numPr>
        <w:jc w:val="both"/>
        <w:rPr/>
      </w:pPr>
      <w:r>
        <w:rPr/>
        <w:t>Wörschacher Moos und ennsnahe Bereiche</w:t>
      </w:r>
    </w:p>
    <w:p>
      <w:pPr>
        <w:pStyle w:val="Normal"/>
        <w:jc w:val="both"/>
        <w:rPr/>
      </w:pPr>
      <w:r>
        <w:rPr/>
      </w:r>
    </w:p>
    <w:p>
      <w:pPr>
        <w:pStyle w:val="Normal"/>
        <w:jc w:val="both"/>
        <w:rPr/>
      </w:pPr>
      <w:r>
        <w:rPr/>
        <w:t>Insgesamt wurden bisher 40 Schutzgebiete der Europäischen Kommission genannt. Ein Verfahren zur Nachnennung ist anhängig. Dies aufgrund eines gegen Österreich eingeleiteten Vertragsverletzungsverfahrens (Nr. 99/2115), betreffend Umsetzung von Art. 4 der VS-RL.</w:t>
      </w:r>
    </w:p>
    <w:p>
      <w:pPr>
        <w:pStyle w:val="Normal"/>
        <w:jc w:val="both"/>
        <w:rPr/>
      </w:pPr>
      <w:r>
        <w:rPr/>
      </w:r>
    </w:p>
    <w:p>
      <w:pPr>
        <w:pStyle w:val="TextBody"/>
        <w:spacing w:before="0" w:after="0"/>
        <w:rPr>
          <w:b/>
          <w:b/>
          <w:bCs/>
        </w:rPr>
      </w:pPr>
      <w:r>
        <w:rPr>
          <w:b/>
          <w:bCs/>
        </w:rPr>
        <w:t>Gebietsausweisungen nur mit der Region:</w:t>
      </w:r>
    </w:p>
    <w:p>
      <w:pPr>
        <w:pStyle w:val="Normal"/>
        <w:spacing w:before="120" w:after="0"/>
        <w:jc w:val="both"/>
        <w:rPr/>
      </w:pPr>
      <w:r>
        <w:rPr/>
        <w:t>Anfänglich gab es mit diesen Gebietsnominierungen bei vielen betroffenen Grundeigentümern Skepsis und Verunsicherung. Einerseits hing das mit dem von Brüssel ausgehenden Termindruck, dem die Länder zur Nominierung von Gebieten unterworfen waren zusammen, andererseits auch mit Unsicherheiten im Zusammenhang mit der künftigen Bewirtschaftung und Nutzung dieser Gebiete.</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Dies wird künftig nicht der Fall sein. Zum Einen auf Auftrag des zuständigen </w:t>
      </w:r>
      <w:r>
        <w:rPr>
          <w:b/>
          <w:bCs/>
        </w:rPr>
        <w:t>Landesrates Johann Seitinger</w:t>
      </w:r>
      <w:r>
        <w:rPr/>
        <w:t>, zum Anderen in Entsprechung der legistischen Richtlinien.</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Entsprechend dem Motto „think global act local“ muss den Betroffenen und den Gemeinden sowie den Verantwortungsträgern in der Region ein Mitwirkungsrecht beim Rechtserzeugungsprozess für ein Natura 2000-Gebiet nach den Bestimmungen des Naturschutzrechtes zukommen. Dies ist nicht zuletzt auch ein Ziel der </w:t>
      </w:r>
      <w:r>
        <w:rPr>
          <w:b/>
          <w:bCs/>
        </w:rPr>
        <w:t>Aahrus</w:t>
      </w:r>
      <w:r>
        <w:rPr/>
        <w:t xml:space="preserve"> Konvention. Demnach werden künftig alle </w:t>
      </w:r>
      <w:r>
        <w:rPr>
          <w:b/>
          <w:bCs/>
        </w:rPr>
        <w:t>NGO`s</w:t>
      </w:r>
      <w:r>
        <w:rPr/>
        <w:t xml:space="preserve"> (Nicht-Regierungsorganisationen) Parteistellung erhalten. Denn Naturschutz lebt durch Handlungen, Maßnahmen und Unterstützungen vor Ort. Die Kompetenz liegt auch bei den Gemeinden. Sie werden künftig verstärkt ihre Aufgaben beim Vollzug des Raumordnungsgesetzes wahrzunehmen haben (§ 3 Stmk. RoG .... Gestaltung und Erhaltung der Landschaft sowie Schutz vor Beeinträchtigungen, insbesondere von Gebieten mit charakteristischer Kulturlandschaft oder ökologisch bedeutsamen Strukturen). Hier werden die Weichen für die </w:t>
      </w:r>
      <w:r>
        <w:rPr>
          <w:b/>
          <w:bCs/>
        </w:rPr>
        <w:t>Entwicklung des ländlichen Raumes</w:t>
      </w:r>
      <w:r>
        <w:rPr/>
        <w:t xml:space="preserve"> gestellt. </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Vielfach wurden bereits sogenannte </w:t>
      </w:r>
      <w:r>
        <w:rPr>
          <w:b/>
          <w:bCs/>
        </w:rPr>
        <w:t>Weißbücher</w:t>
      </w:r>
      <w:r>
        <w:rPr/>
        <w:t xml:space="preserve"> erstellt, in denen für sämtliche Nutzungsarten (Land- und Forstwirtschaft, Jagd, Fischerei, Freizeit, Wirtschaft), alle Maßnahmen, die in diesen Gebieten weiterhin erlaubt sein werden bzw. für die ein Abstimmungsbedarf mit dem Naturschutz erforderlich ist, aufgelistet. Die Bezirksnaturschutzbeauftragten sind hier für alle vor Ort die ersten Ansprechpartner. Auch hier haben die Erfahrungen gezeigt, dass die Mitarbeit der Betroffenen an der Erstellung des </w:t>
      </w:r>
      <w:r>
        <w:rPr>
          <w:b/>
          <w:bCs/>
        </w:rPr>
        <w:t>Managementplanes</w:t>
      </w:r>
      <w:r>
        <w:rPr/>
        <w:t xml:space="preserve">, wie auch der Weißbücher für Natura 2000-Gebiete, nicht nur die Akzeptanz für das Projekt im Allgemeinen und für die in einem derartigen Gebiet erforderlichen ökologischen Maßnahmen im Besonderen wesentlich erhöht. Gut informierte Grundeigentümer, Kammer- und Gemeindevertreter werden zu Botschaftern des Gebietes. </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Wichtig ist auch, dass für die gemeldeten Gebiete ein sogenanntes „Verschlechterungsverbot“ gilt. </w:t>
      </w:r>
    </w:p>
    <w:p>
      <w:pPr>
        <w:pStyle w:val="Normal"/>
        <w:tabs>
          <w:tab w:val="clear" w:pos="708"/>
          <w:tab w:val="left" w:pos="360" w:leader="none"/>
        </w:tabs>
        <w:jc w:val="both"/>
        <w:rPr/>
      </w:pPr>
      <w:r>
        <w:rPr/>
      </w:r>
    </w:p>
    <w:p>
      <w:pPr>
        <w:pStyle w:val="Normal"/>
        <w:jc w:val="both"/>
        <w:rPr>
          <w:b/>
          <w:b/>
          <w:bCs/>
        </w:rPr>
      </w:pPr>
      <w:r>
        <w:rPr>
          <w:b/>
          <w:bCs/>
        </w:rPr>
        <w:t>Verschlechterungsverbot:</w:t>
      </w:r>
    </w:p>
    <w:p>
      <w:pPr>
        <w:pStyle w:val="TextBody"/>
        <w:spacing w:before="0" w:after="0"/>
        <w:rPr/>
      </w:pPr>
      <w:r>
        <w:rPr/>
        <w:t>Ab Nennung eines Natura 2000-Gebietes (Vogelschutz- und/oder FFH-Gebiet) an die Europäische Kommission dürfen die in diesem Gebiet relevanten Schutzgüter nicht mehr erheblich beeinträchtigt werden. Das bedeutet, dass Pläne und Projekte, die das Gebiet direkt betreffen oder indirekt betreffen könnten, einer Naturverträglichkeitsprüfung zu unterziehen sind, in wie weit erhebliche Auswirkungen auf die zu schützenden Lebensräume und Arten zu erwarten sind. Dabei ist allerdings zwischen Gebieten nach der FFH-RL und jenen nach der Vogelschutz-Richtlinie zu unterscheiden. Für FFH-Gebiete gilt grundsätzlich das sogenannte Verschlechterungsverbot gemäß Art. 10 EG-Vertrag. Die im Art. 10 dieses Vertrages verankerte Gemeinschaftstreue normiert, dass alle Maßnahmen zu unterlassen sind, welche die Verwirklichung der Ziele des Vertrages gefährden können. Daraus lässt sich die Verpflichtung ableiten, dass bei gemeldeten, aber noch nicht verordneten Natura 2000-Gebieten, alles zu unterlassen ist, was den ökologischen Zustand der dort vorkommenden Schutzgüter erheblich beeinträchtigt und das Gebiet seine im Rahmen des Projektes Natura 2000 zukommende Funktion nicht mehr erfüllen kann.</w:t>
      </w:r>
    </w:p>
    <w:p>
      <w:pPr>
        <w:pStyle w:val="Normal"/>
        <w:jc w:val="both"/>
        <w:rPr/>
      </w:pPr>
      <w:r>
        <w:rPr/>
        <w:t>Für Vogelschutzgebiete, also jene zahlen- und flächenmäßig geeignetsten Gebiete für die Erhaltung der wildlebenden Vogelarten, gilt bis zu deren Ausweisung (Erklärung zu bzw. Anerkennung als Vogelschutzgebiete(n)) Art. 4 Abs. 4 Vogelschutz-Richtlinie. Demnach haben die Mitgliedstaaten geeignete Maßnahmen zu treffen, um die Verschmutzung oder Beeinträchtigung der Lebensräume sowie die Belästigung der Vögel zu vermeiden.</w:t>
      </w:r>
    </w:p>
    <w:p>
      <w:pPr>
        <w:pStyle w:val="Normal"/>
        <w:jc w:val="both"/>
        <w:rPr/>
      </w:pPr>
      <w:r>
        <w:rPr/>
        <w:t>FFH- und Vogelschutzgebieten ist gemeinsam, dass von diesem Verschlechterungs- bzw. Beeinträchtigungsverbot rein rechtlich keine Ausnahme möglich ist.</w:t>
      </w:r>
    </w:p>
    <w:p>
      <w:pPr>
        <w:pStyle w:val="Normal"/>
        <w:jc w:val="both"/>
        <w:rPr/>
      </w:pPr>
      <w:r>
        <w:rPr/>
      </w:r>
    </w:p>
    <w:p>
      <w:pPr>
        <w:pStyle w:val="Normal"/>
        <w:jc w:val="both"/>
        <w:rPr/>
      </w:pPr>
      <w:r>
        <w:rPr/>
        <w:t xml:space="preserve">Unter </w:t>
      </w:r>
      <w:r>
        <w:rPr>
          <w:b/>
          <w:bCs/>
        </w:rPr>
        <w:t>Nennung</w:t>
      </w:r>
      <w:r>
        <w:rPr/>
        <w:t xml:space="preserve"> versteht man die (den Mitgliedstaaten aufgetragene) Vorlage der Liste von Gebieten bei der Kommission nach Art. 4 Abs. 1 FFH-RL, nachdem das betreffende Gebiet vom Mitgliedstaat in die Liste aufgenommen wurde. In diese Liste haben die Mitgliedstaaten jene Gebiete aufzunehmen, die nach den in Anhang III (Phase 1) festgelegten Kriterien und einschlägigen wissenschaftlichen Informationen für die Schaffung eines kohärenten europäischen Netzes besonderer Schutzgebiete „Natura 2000“ notwendig sind (vgl. Art. 3 Abs. 1 FFH-RL iVm Art. 4 Abs. 1 FFH-RL). Diese (von den Mitgliedstaaten zu erstellenden) Listen bilden – im Range von „Vorschlägen“ (vgl. Art. 8 Abs. 1 FFH-RL) – die Grundlage der nach Art. 6 Abs. 2 FFH-RL  von der Kommission zu erstellenden Liste der Gebiete von gemeinschaftlicher Bedeutung.</w:t>
      </w:r>
    </w:p>
    <w:p>
      <w:pPr>
        <w:pStyle w:val="Normal"/>
        <w:tabs>
          <w:tab w:val="clear" w:pos="708"/>
          <w:tab w:val="left" w:pos="360" w:leader="none"/>
        </w:tabs>
        <w:jc w:val="both"/>
        <w:rPr/>
      </w:pPr>
      <w:r>
        <w:rPr/>
        <w:t>Die gemäß Art. 4 Abs. 2 FFH-RL erfolgte Aufnahme eines Gebietes in die Gemeinschaftsliste begründet nach Art. 4 Abs. 4 FFH-RL die Verpflichtung des Mitgliedstaates zur Ausweisung</w:t>
      </w:r>
    </w:p>
    <w:p>
      <w:pPr>
        <w:pStyle w:val="Normal"/>
        <w:jc w:val="both"/>
        <w:rPr/>
      </w:pPr>
      <w:r>
        <w:rPr/>
        <w:t>als besonderes Schutzgebiet; ab diesem Zeitpunkt unterliegt das Gebiet den Bestimmungen des Art. 6 Absätze 2, 3 und 4 (Art. 4 Abs. 5 FFH-RL), d.h. für Pläne und Projekte ist ein Naturverträglichkeitsverfahren durchzuführen.</w:t>
      </w:r>
    </w:p>
    <w:p>
      <w:pPr>
        <w:pStyle w:val="Normal"/>
        <w:jc w:val="both"/>
        <w:rPr/>
      </w:pPr>
      <w:r>
        <w:rPr/>
        <w:t>Das in der Richtlinie vorgesehene Verfahren ist in Bezug auf die Alpine Region abgeschlossen (Gemeinschaftliche Alpine Region, Dezember 2003). Die Gemeinschaftsliste für die Kontinentale Region wurde noch nicht beschlossen. Eine Fertigstellung ist bis Ende 2004 zu erwarten.</w:t>
      </w:r>
    </w:p>
    <w:p>
      <w:pPr>
        <w:pStyle w:val="Normal"/>
        <w:jc w:val="both"/>
        <w:rPr/>
      </w:pPr>
      <w:r>
        <w:rPr/>
      </w:r>
    </w:p>
    <w:p>
      <w:pPr>
        <w:pStyle w:val="Normal"/>
        <w:jc w:val="both"/>
        <w:rPr>
          <w:b/>
          <w:b/>
          <w:bCs/>
        </w:rPr>
      </w:pPr>
      <w:r>
        <w:rPr>
          <w:b/>
          <w:bCs/>
        </w:rPr>
        <w:t>Naturverträglichkeitsprüfung:</w:t>
      </w:r>
    </w:p>
    <w:p>
      <w:pPr>
        <w:pStyle w:val="Normal"/>
        <w:spacing w:before="120" w:after="0"/>
        <w:jc w:val="both"/>
        <w:rPr/>
      </w:pPr>
      <w:r>
        <w:rPr/>
        <w:t xml:space="preserve">Grundsätzlich sind in Europaschutzgebieten verschiedenste Aktivitäten und Entwicklungen möglich, entscheidend ist nur, ob dadurch die für das jeweilige Gebiet </w:t>
      </w:r>
      <w:r>
        <w:rPr>
          <w:b/>
          <w:bCs/>
        </w:rPr>
        <w:t>relevanten Schutzgüter</w:t>
      </w:r>
      <w:r>
        <w:rPr/>
        <w:t xml:space="preserve"> (Tier- und Pflanzenarten sowie Lebensräume) erheblich beeinträchtigt werden. Aber selbst wenn das der Fall sein sollte, können derartige Vorhaben bewilligt werden, wenn es dazu keine zumutbaren Alternativen gibt und ein öffentliches Interesse am Vorhaben höher zu bewerten ist, als am betroffenen Schutzgut. Für das damit verlorene Schutzgut sind allerdings entsprechende Ausgleichsmaßnahmen durchzuführen.</w:t>
      </w:r>
    </w:p>
    <w:p>
      <w:pPr>
        <w:pStyle w:val="Normal"/>
        <w:jc w:val="both"/>
        <w:rPr/>
      </w:pPr>
      <w:r>
        <w:rPr/>
      </w:r>
    </w:p>
    <w:p>
      <w:pPr>
        <w:pStyle w:val="Normal"/>
        <w:jc w:val="both"/>
        <w:rPr/>
      </w:pPr>
      <w:r>
        <w:rPr/>
        <w:t xml:space="preserve">Demnach sind für Europaschutzgebiete nicht bewilligungspflichtige Tatbestände (wie in Landschaftsschutzgebieten) oder verbotene Handlungen (wie in Naturschutzgebieten) Bewilligungskriterien, sondern es schafft erst die </w:t>
      </w:r>
      <w:r>
        <w:rPr>
          <w:b/>
          <w:bCs/>
        </w:rPr>
        <w:t>Verträglichkeitsprüfung</w:t>
      </w:r>
      <w:r>
        <w:rPr/>
        <w:t xml:space="preserve"> Klarheit darüber, ob das Vorhaben dem weiteren Bewilligungsverfahren zu unterziehen ist oder nicht.</w:t>
      </w:r>
      <w:r>
        <w:br w:type="page"/>
      </w:r>
    </w:p>
    <w:p>
      <w:pPr>
        <w:pStyle w:val="Normal"/>
        <w:jc w:val="both"/>
        <w:rPr/>
      </w:pPr>
      <w:r>
        <w:rPr/>
      </w:r>
    </w:p>
    <w:p>
      <w:pPr>
        <w:pStyle w:val="Normal"/>
        <w:jc w:val="both"/>
        <w:rPr>
          <w:b/>
          <w:b/>
          <w:bCs/>
        </w:rPr>
      </w:pPr>
      <w:r>
        <w:rPr>
          <w:b/>
          <w:bCs/>
        </w:rPr>
        <w:t>Dabei gelten folgende Grundsätze:</w:t>
      </w:r>
    </w:p>
    <w:p>
      <w:pPr>
        <w:pStyle w:val="Normal"/>
        <w:jc w:val="both"/>
        <w:rPr>
          <w:b/>
          <w:b/>
          <w:bCs/>
        </w:rPr>
      </w:pPr>
      <w:r>
        <w:rPr>
          <w:b/>
          <w:bCs/>
        </w:rPr>
      </w:r>
    </w:p>
    <w:p>
      <w:pPr>
        <w:pStyle w:val="Normal"/>
        <w:jc w:val="both"/>
        <w:rPr/>
      </w:pPr>
      <w:r>
        <w:rPr/>
        <w:t xml:space="preserve">Nicht jedes Vorhaben ist verträglichkeitsprüfungspflichtig, sondern nur jenes, das sich auf die </w:t>
      </w:r>
      <w:r>
        <w:rPr>
          <w:b/>
          <w:bCs/>
        </w:rPr>
        <w:t>in diesem Gebiet vorkommenden EU-geschützten Lebensraumtypen sowie Tier- und Pflanzenarten auswirkt.</w:t>
      </w:r>
    </w:p>
    <w:p>
      <w:pPr>
        <w:pStyle w:val="Normal"/>
        <w:jc w:val="both"/>
        <w:rPr>
          <w:b/>
          <w:b/>
          <w:bCs/>
        </w:rPr>
      </w:pPr>
      <w:r>
        <w:rPr>
          <w:b/>
          <w:bCs/>
        </w:rPr>
      </w:r>
    </w:p>
    <w:p>
      <w:pPr>
        <w:pStyle w:val="Normal"/>
        <w:jc w:val="both"/>
        <w:rPr/>
      </w:pPr>
      <w:r>
        <w:rPr/>
        <w:t xml:space="preserve">Es ist allerdings nicht jede Auswirkung relevant, sondern nur jene, die eine </w:t>
      </w:r>
      <w:r>
        <w:rPr>
          <w:b/>
          <w:bCs/>
        </w:rPr>
        <w:t>erhebliche Beeinträchtigung</w:t>
      </w:r>
      <w:r>
        <w:rPr/>
        <w:t xml:space="preserve"> dieser Schutzgüter verursacht (z.B. eine Kulturwandlung, Ackerfläche wird zu Wald). Dabei genügt aber bereits die bloße </w:t>
      </w:r>
      <w:r>
        <w:rPr>
          <w:b/>
          <w:bCs/>
        </w:rPr>
        <w:t>Möglichkeit</w:t>
      </w:r>
      <w:r>
        <w:rPr/>
        <w:t xml:space="preserve"> einer erheblichen Beeinträchtigung, wobei es auch keine Rolle spielt, ob das Projekt im Europaschutzgebiet verwirklicht werden soll oder </w:t>
      </w:r>
      <w:r>
        <w:rPr>
          <w:b/>
          <w:bCs/>
        </w:rPr>
        <w:t>außerhalb</w:t>
      </w:r>
      <w:r>
        <w:rPr/>
        <w:t xml:space="preserve"> davon.</w:t>
      </w:r>
    </w:p>
    <w:p>
      <w:pPr>
        <w:pStyle w:val="Normal"/>
        <w:jc w:val="both"/>
        <w:rPr/>
      </w:pPr>
      <w:r>
        <w:rPr/>
      </w:r>
    </w:p>
    <w:p>
      <w:pPr>
        <w:pStyle w:val="Normal"/>
        <w:jc w:val="both"/>
        <w:rPr/>
      </w:pPr>
      <w:r>
        <w:rPr/>
        <w:t xml:space="preserve">Naturverträglichkeitsprüfungspflichtige Vorhaben sind </w:t>
      </w:r>
      <w:r>
        <w:rPr>
          <w:b/>
          <w:bCs/>
        </w:rPr>
        <w:t>Pläne und Projekte</w:t>
      </w:r>
      <w:r>
        <w:rPr/>
        <w:t>. Unter den Begriff „Pläne“ fallen insbesondere Flächenwidmungspläne. Unter den Begriff „Projekte“ fallen nicht nur bauliche Anlagen, sondern er umfasst auch sonstige Eingriffe in die Natur wie z.B. eine erhebliche Intensivierung der Land- und Forstwirtschaft.</w:t>
      </w:r>
    </w:p>
    <w:p>
      <w:pPr>
        <w:pStyle w:val="Normal"/>
        <w:jc w:val="both"/>
        <w:rPr/>
      </w:pPr>
      <w:r>
        <w:rPr/>
      </w:r>
    </w:p>
    <w:p>
      <w:pPr>
        <w:pStyle w:val="Normal"/>
        <w:jc w:val="both"/>
        <w:rPr/>
      </w:pPr>
      <w:r>
        <w:rPr/>
        <w:t xml:space="preserve">Zwar können demnach grundsätzlich auch </w:t>
      </w:r>
      <w:r>
        <w:rPr>
          <w:b/>
          <w:bCs/>
        </w:rPr>
        <w:t>Maßnahmen der Land- und Forstwirtschaft</w:t>
      </w:r>
      <w:r>
        <w:rPr/>
        <w:t xml:space="preserve"> naturverträglichkeitsprüfungspflichtig sein, dem kann allerdings durch Abschluss von </w:t>
      </w:r>
      <w:r>
        <w:rPr>
          <w:b/>
          <w:bCs/>
        </w:rPr>
        <w:t>Bewirtschaftungsverträgen</w:t>
      </w:r>
      <w:r>
        <w:rPr/>
        <w:t xml:space="preserve"> (ÖPUL, BIOSA etc.) vorgebeugt werden.</w:t>
      </w:r>
    </w:p>
    <w:p>
      <w:pPr>
        <w:pStyle w:val="Normal"/>
        <w:jc w:val="both"/>
        <w:rPr/>
      </w:pPr>
      <w:r>
        <w:rPr/>
      </w:r>
    </w:p>
    <w:p>
      <w:pPr>
        <w:pStyle w:val="Normal"/>
        <w:jc w:val="both"/>
        <w:rPr/>
      </w:pPr>
      <w:r>
        <w:rPr/>
        <w:t xml:space="preserve">Inwieweit ein Vorhaben, das im </w:t>
      </w:r>
      <w:r>
        <w:rPr>
          <w:b/>
          <w:bCs/>
        </w:rPr>
        <w:t>Planungsstadium</w:t>
      </w:r>
      <w:r>
        <w:rPr/>
        <w:t xml:space="preserve"> einer Naturverträglichkeitsprüfung (NVP) unterzogen wurde, eine weitere Verträglichkeitsprüfung bedarf, wenn sich ein </w:t>
      </w:r>
      <w:r>
        <w:rPr>
          <w:b/>
          <w:bCs/>
        </w:rPr>
        <w:t>konkretes Projekt</w:t>
      </w:r>
      <w:r>
        <w:rPr/>
        <w:t xml:space="preserve"> daraus entwickelt hat, hängt ganz davon ab, wie detailliert die Planungsprüfung aufgrund der vorgelegten Daten erfolgen konnte. Wurden im Planungsstadium Auswirkungen auf Schutzgüter mangels Daten nicht geprüft, sind diese und nur diese bisher nicht geprüften Aspekte eines konkreten Projektes einer Naturverträglichkeitsprüfung zu unterziehen. </w:t>
      </w:r>
    </w:p>
    <w:p>
      <w:pPr>
        <w:pStyle w:val="Normal"/>
        <w:jc w:val="both"/>
        <w:rPr/>
      </w:pPr>
      <w:r>
        <w:rPr/>
      </w:r>
    </w:p>
    <w:p>
      <w:pPr>
        <w:pStyle w:val="Normal"/>
        <w:jc w:val="both"/>
        <w:rPr/>
      </w:pPr>
      <w:r>
        <w:rPr/>
        <w:t xml:space="preserve">Zu prüfen sind nicht nur </w:t>
      </w:r>
      <w:r>
        <w:rPr>
          <w:b/>
          <w:bCs/>
        </w:rPr>
        <w:t>alle Auswirkungen</w:t>
      </w:r>
      <w:r>
        <w:rPr/>
        <w:t xml:space="preserve"> auf die Schutzgüter </w:t>
      </w:r>
      <w:r>
        <w:rPr>
          <w:b/>
          <w:bCs/>
        </w:rPr>
        <w:t>durch das konkrete Projekt</w:t>
      </w:r>
      <w:r>
        <w:rPr/>
        <w:t xml:space="preserve"> selbst, sondern auch alle Auswirkungen die durch </w:t>
      </w:r>
      <w:r>
        <w:rPr>
          <w:b/>
          <w:bCs/>
        </w:rPr>
        <w:t>andere Pläne oder Projekte</w:t>
      </w:r>
      <w:r>
        <w:rPr/>
        <w:t xml:space="preserve"> verursacht werden. (Artikel 6 Abs. 3 FFH-RL: „Pläne oder Projekte ..., die ein solches Gebiet einzeln </w:t>
      </w:r>
      <w:r>
        <w:rPr>
          <w:b/>
          <w:bCs/>
        </w:rPr>
        <w:t>oder im Zusammenwirken</w:t>
      </w:r>
      <w:r>
        <w:rPr/>
        <w:t xml:space="preserve"> mit anderen Plänen oder Projekten erheblich beeinträchtigen könnten ...“). Bei diesen anderen Plänen oder Projekten ist es unerheblich, ob </w:t>
      </w:r>
      <w:r>
        <w:rPr>
          <w:b/>
          <w:bCs/>
        </w:rPr>
        <w:t>sie bereits verwirklicht wurden, genehmigt, aber noch nicht umgesetzt wurden oder lediglich geplant sind</w:t>
      </w:r>
      <w:r>
        <w:rPr/>
        <w:t>. Entscheidend ist einzig und allein, ob damit Auswirkungen auf die Schutzgüter verbunden sind (Summenwirkung).</w:t>
      </w:r>
    </w:p>
    <w:p>
      <w:pPr>
        <w:pStyle w:val="Normal"/>
        <w:jc w:val="both"/>
        <w:rPr/>
      </w:pPr>
      <w:r>
        <w:rPr/>
      </w:r>
    </w:p>
    <w:p>
      <w:pPr>
        <w:pStyle w:val="Normal"/>
        <w:jc w:val="both"/>
        <w:rPr/>
      </w:pPr>
      <w:r>
        <w:rPr/>
        <w:t xml:space="preserve">Die </w:t>
      </w:r>
      <w:r>
        <w:rPr>
          <w:b/>
          <w:bCs/>
        </w:rPr>
        <w:t>Dauer eines Naturverträglichkeitsprüfungsverfahrens</w:t>
      </w:r>
      <w:r>
        <w:rPr/>
        <w:t xml:space="preserve"> ist wie bei sonstigen behördlichen Verfahren abhängig von der Größe des Vorhabens bzw. Schwere des Eingriffs und kann durch detaillierte, gut aufbereitete </w:t>
      </w:r>
      <w:r>
        <w:rPr>
          <w:b/>
          <w:bCs/>
        </w:rPr>
        <w:t>Einreichunterlagen</w:t>
      </w:r>
      <w:r>
        <w:rPr/>
        <w:t xml:space="preserve"> (Darstellung des Vorhabens und ihrer Auswirkungen auf die maßgeblichen Schutzgüter, Beschreibung anderer relevanter Eingriffe, Beschreibung von Alternativlösungen und Maßnahmen der Schadensbegrenzung etc.) entsprechend verkürzt werden. Die </w:t>
      </w:r>
      <w:r>
        <w:rPr>
          <w:b/>
          <w:bCs/>
        </w:rPr>
        <w:t>Kosten</w:t>
      </w:r>
      <w:r>
        <w:rPr/>
        <w:t xml:space="preserve"> eines Naturverträglichkeitsverfahrens sind vergleichbar mit anderen behördlichen Verfahren derselben Größenordnung.</w:t>
      </w:r>
    </w:p>
    <w:p>
      <w:pPr>
        <w:pStyle w:val="Normal"/>
        <w:jc w:val="both"/>
        <w:rPr/>
      </w:pPr>
      <w:r>
        <w:rPr/>
      </w:r>
    </w:p>
    <w:p>
      <w:pPr>
        <w:pStyle w:val="Normal"/>
        <w:jc w:val="both"/>
        <w:rPr/>
      </w:pPr>
      <w:r>
        <w:rPr/>
        <w:t xml:space="preserve">Die Verträglichkeitsprüfung selbst hat mit der </w:t>
      </w:r>
      <w:r>
        <w:rPr>
          <w:b/>
          <w:bCs/>
        </w:rPr>
        <w:t>Prüfung der Auswirkungen</w:t>
      </w:r>
      <w:r>
        <w:rPr/>
        <w:t xml:space="preserve"> zu beginnen, wobei die Art, die Intensität und die Reichweite dieser Auswirkungen zu untersuchen sind. Damit lässt sich das Untersuchungsgebiet, in dem die Schutzgüter zu erheben sind, entsprechend </w:t>
      </w:r>
      <w:r>
        <w:rPr>
          <w:b/>
          <w:bCs/>
        </w:rPr>
        <w:t>eingrenzen</w:t>
      </w:r>
      <w:r>
        <w:rPr/>
        <w:t xml:space="preserve">. In diesem Bereich sind die relevanten Schutzgüter zu erheben, die von diesen Auswirkungen betroffen sein könnten. Schließlich ist die Verträglichkeit des Vorhabens auf die Erhaltungsziele der betroffenen Schutzgüter zu untersuchen, d.h. ob der </w:t>
      </w:r>
      <w:r>
        <w:rPr>
          <w:b/>
          <w:bCs/>
        </w:rPr>
        <w:t>günstige Erhaltungszustand</w:t>
      </w:r>
      <w:r>
        <w:rPr/>
        <w:t xml:space="preserve"> dieser Schutzgüter beeinträchtigt wird oder ob die Erlangung eines günstigen Erhaltungszustandes bereits beeinträchtigter Schutzgüter dadurch erschwert wird oder nicht.</w:t>
      </w:r>
    </w:p>
    <w:p>
      <w:pPr>
        <w:pStyle w:val="Normal"/>
        <w:jc w:val="both"/>
        <w:rPr/>
      </w:pPr>
      <w:r>
        <w:rPr/>
      </w:r>
    </w:p>
    <w:p>
      <w:pPr>
        <w:pStyle w:val="Normal"/>
        <w:jc w:val="both"/>
        <w:rPr/>
      </w:pPr>
      <w:r>
        <w:rPr/>
        <w:t xml:space="preserve">Ist ein Vorhaben mit dem Schutzzweck nicht vereinbar und gibt es dazu keine </w:t>
      </w:r>
      <w:r>
        <w:rPr>
          <w:b/>
          <w:bCs/>
        </w:rPr>
        <w:t>zumutbaren Alternativen</w:t>
      </w:r>
      <w:r>
        <w:rPr/>
        <w:t xml:space="preserve">, ist eine </w:t>
      </w:r>
      <w:r>
        <w:rPr>
          <w:b/>
          <w:bCs/>
        </w:rPr>
        <w:t>Interessensabwägung</w:t>
      </w:r>
      <w:r>
        <w:rPr/>
        <w:t xml:space="preserve"> durchzuführen. Bei dieser Interessensabwägung ist das öffentliche Interesse Naturschutz jenen </w:t>
      </w:r>
      <w:r>
        <w:rPr>
          <w:b/>
          <w:bCs/>
        </w:rPr>
        <w:t>öffentlichen</w:t>
      </w:r>
      <w:r>
        <w:rPr/>
        <w:t xml:space="preserve"> Interessen gegenüber zu stellen, die </w:t>
      </w:r>
      <w:r>
        <w:rPr>
          <w:b/>
          <w:bCs/>
        </w:rPr>
        <w:t>mit dem Vorhaben verbunden</w:t>
      </w:r>
      <w:r>
        <w:rPr/>
        <w:t xml:space="preserve"> sind.</w:t>
      </w:r>
    </w:p>
    <w:p>
      <w:pPr>
        <w:pStyle w:val="Normal"/>
        <w:jc w:val="both"/>
        <w:rPr/>
      </w:pPr>
      <w:r>
        <w:rPr/>
      </w:r>
    </w:p>
    <w:p>
      <w:pPr>
        <w:pStyle w:val="Normal"/>
        <w:jc w:val="both"/>
        <w:rPr/>
      </w:pPr>
      <w:r>
        <w:rPr/>
        <w:t xml:space="preserve">Falls </w:t>
      </w:r>
      <w:r>
        <w:rPr>
          <w:b/>
          <w:bCs/>
        </w:rPr>
        <w:t>prioritäre</w:t>
      </w:r>
      <w:r>
        <w:rPr/>
        <w:t xml:space="preserve"> Arten oder Lebensräume betroffen sind, ist nur eine eingeschränkte Interessensabwägung möglich. Spricht die Interessensabwägung für das Vorhaben und ist es daher zu genehmigen, sind </w:t>
      </w:r>
      <w:r>
        <w:rPr>
          <w:b/>
          <w:bCs/>
        </w:rPr>
        <w:t>Ausgleichsmaßnahmen</w:t>
      </w:r>
      <w:r>
        <w:rPr/>
        <w:t xml:space="preserve"> vorzuschreiben, um die Kohärenz des Natura 2000-Netzwerkes zu erhalten. Derartige Ausgleichsmaßnahmen wären insbesondere die Unterschutzstellung oder zivilrechtliche Sicherung von weiteren Flächen mit einer Artenzusammensetzung und Qualität, die mit den durch das Vorhaben ökologisch verloren gegangenen Flächen vergleichbar sind.</w:t>
      </w:r>
    </w:p>
    <w:p>
      <w:pPr>
        <w:pStyle w:val="Normal"/>
        <w:jc w:val="both"/>
        <w:rPr/>
      </w:pPr>
      <w:r>
        <w:rPr/>
      </w:r>
    </w:p>
    <w:p>
      <w:pPr>
        <w:pStyle w:val="Normal"/>
        <w:jc w:val="both"/>
        <w:rPr/>
      </w:pPr>
      <w:r>
        <w:rPr/>
        <w:t>In diesem Zusammenhang wird auf den Beschluss des Verfassungsgerichtshofes vom 10. Oktober 2001, VfSlg. 15977 hingewiesen.</w:t>
      </w:r>
    </w:p>
    <w:p>
      <w:pPr>
        <w:pStyle w:val="Normal"/>
        <w:jc w:val="both"/>
        <w:rPr/>
      </w:pPr>
      <w:r>
        <w:rPr/>
      </w:r>
    </w:p>
    <w:p>
      <w:pPr>
        <w:pStyle w:val="Normal"/>
        <w:jc w:val="both"/>
        <w:rPr/>
      </w:pPr>
      <w:r>
        <w:rPr/>
        <w:t>Der diesem Beschluss zu Grunde liegende Individualantrag hatte sich gegen einen Beschluss der Steiermärkischen Landesregierung vom 6. Juli 1998 gerichtet, mit dem diese „25 Gebiete für das Schutzgebietsnetz Natura 2000 der Europäischen Kommission bekannt gab“.</w:t>
      </w:r>
    </w:p>
    <w:p>
      <w:pPr>
        <w:pStyle w:val="Normal"/>
        <w:jc w:val="both"/>
        <w:rPr/>
      </w:pPr>
      <w:r>
        <w:rPr/>
      </w:r>
    </w:p>
    <w:p>
      <w:pPr>
        <w:pStyle w:val="Normal"/>
        <w:jc w:val="both"/>
        <w:rPr/>
      </w:pPr>
      <w:r>
        <w:rPr/>
        <w:t>In der Frage der Betroffenheit der Antragsteller führte der Verfassungsgerichtshof unter anderem aus:</w:t>
      </w:r>
    </w:p>
    <w:p>
      <w:pPr>
        <w:pStyle w:val="Normal"/>
        <w:jc w:val="both"/>
        <w:rPr/>
      </w:pPr>
      <w:r>
        <w:rPr/>
      </w:r>
    </w:p>
    <w:p>
      <w:pPr>
        <w:pStyle w:val="Normal"/>
        <w:tabs>
          <w:tab w:val="clear" w:pos="708"/>
          <w:tab w:val="left" w:pos="360" w:leader="none"/>
        </w:tabs>
        <w:jc w:val="both"/>
        <w:rPr/>
      </w:pPr>
      <w:r>
        <w:rPr/>
        <w:t>„</w:t>
      </w:r>
      <w:r>
        <w:rPr/>
        <w:t>Dazu kommt, dass das in Art. 6 Abs. 2 und 3 FFH-RL vorgesehene Schutzregime derart unbestimmt ist, dass die Beurteilung von Art und Ausmaß der Betroffenheit in den Rechten der Antragsteller nicht schon auf Grund der Meldung gemäß Art. 4 Abs. 1 FFH-RL in Verbindung mit den möglichen Vorwirkungen der FFH-RL in Form eines Verschlechterungsverbotes oder einer Verträglichkeitsprüfung, sondern erst auf Grund eines weiteren Verwaltungsaktes – wie z.B. einer Verordnung gemäß § 13a Stmk. Naturschutzgesetz 1976, LGBl. Nr. 65/1976 idF LGBl. Nr. 35/2000 – möglich ist (vgl. VfGH, Erkenntnis vom 2. Dezember 1999, G96/99, V50/99, V66/98, V68/98, V69/98, V70/98, V71/98).“</w:t>
      </w:r>
    </w:p>
    <w:p>
      <w:pPr>
        <w:pStyle w:val="Normal"/>
        <w:jc w:val="both"/>
        <w:rPr/>
      </w:pPr>
      <w:r>
        <w:rPr/>
      </w:r>
    </w:p>
    <w:p>
      <w:pPr>
        <w:pStyle w:val="Normal"/>
        <w:jc w:val="both"/>
        <w:rPr/>
      </w:pPr>
      <w:r>
        <w:rPr/>
        <w:t>Von Bedeutung ist, dass die VS-RL eine der Vorlage der Liste nach Art. 4 Abs. 1 FFH-RL vergleichbare Vorgangsweise nicht vorsieht. Art. 4 Abs. 3 VS-RL sieht lediglich die Übermittlung „sachdienlicher Informationen“ – insbesondere hinsichtlich der von den Mitgliedstaaten selbst getroffenen Schutzmaßnahmen – vor.</w:t>
      </w:r>
    </w:p>
    <w:p>
      <w:pPr>
        <w:pStyle w:val="Normal"/>
        <w:jc w:val="both"/>
        <w:rPr/>
      </w:pPr>
      <w:r>
        <w:rPr/>
        <w:t>Vogelschutzgebiete erhalten ihre rechtliche Qualität nicht durch eine „Meldung“ der Mitgliedstaaten, sondern allein dadurch, dass diese nach innerstaatlichem Recht Flächen als Vogelschutzgebiet erklären.</w:t>
      </w:r>
    </w:p>
    <w:p>
      <w:pPr>
        <w:pStyle w:val="Normal"/>
        <w:jc w:val="both"/>
        <w:rPr/>
      </w:pPr>
      <w:r>
        <w:rPr/>
        <w:t>Die „Meldung“ als Vogelschutzgebiet (an die Kommission) hat somit rein informatorische Funktion (über die zuvor oder gleichzeitig vorgenommene Unterschutzstellung), während im Anwendungsbereich der FFH-RL die Meldung zu den notwendigen Vorbedingungen zählt, von deren Erfüllung die Entstehung der Verpflichtung abhängt, das betreffende Gebiet unter Schutz zu stellen (vgl. Gellermann, Natura 2000, Europäisches Habitatschutzrecht und seine Durchführung in der Bundesrepublik Deutschland², 44 f mwN).</w:t>
      </w:r>
    </w:p>
    <w:p>
      <w:pPr>
        <w:pStyle w:val="Normal"/>
        <w:jc w:val="both"/>
        <w:rPr>
          <w:highlight w:val="yellow"/>
        </w:rPr>
      </w:pPr>
      <w:r>
        <w:rPr>
          <w:highlight w:val="yellow"/>
        </w:rPr>
      </w:r>
    </w:p>
    <w:p>
      <w:pPr>
        <w:pStyle w:val="Normal"/>
        <w:jc w:val="both"/>
        <w:rPr/>
      </w:pPr>
      <w:r>
        <w:rPr/>
        <w:t xml:space="preserve">Für Vogelschutzgebiete gilt bis zur Verordnung Art. 4 Abs. 2 der VS-RL, wonach diese Gebiete nicht beeinträchtigt werden dürfen, gleichgültig, ob sie der Kommission genannt wurden oder lediglich die naturräumlichen Voraussetzungen dafür erfüllen (sog. </w:t>
      </w:r>
      <w:r>
        <w:rPr>
          <w:b/>
          <w:bCs/>
        </w:rPr>
        <w:t>faktische</w:t>
      </w:r>
      <w:r>
        <w:rPr/>
        <w:t xml:space="preserve"> </w:t>
      </w:r>
      <w:r>
        <w:rPr>
          <w:b/>
          <w:bCs/>
        </w:rPr>
        <w:t>Vogelschutzgebiete</w:t>
      </w:r>
      <w:r>
        <w:rPr/>
        <w:t>).</w:t>
      </w:r>
    </w:p>
    <w:p>
      <w:pPr>
        <w:pStyle w:val="Normal"/>
        <w:jc w:val="both"/>
        <w:rPr/>
      </w:pPr>
      <w:r>
        <w:rPr/>
        <w:t>In der Rechtssache „Santoña Sümpfe“ entschied der EuGH, dass schützenswerte Gebiete auf die gleiche Weise behandelt werden müssen, gleichgültig ob sie vorher zu Schutzgebieten erklärt wurden oder nicht (EuGH Slg. 1993, I-4221, Kommission/Spanien – Santoña).</w:t>
      </w:r>
    </w:p>
    <w:p>
      <w:pPr>
        <w:pStyle w:val="Normal"/>
        <w:jc w:val="both"/>
        <w:rPr>
          <w:highlight w:val="yellow"/>
        </w:rPr>
      </w:pPr>
      <w:r>
        <w:rPr>
          <w:highlight w:val="yellow"/>
        </w:rPr>
      </w:r>
    </w:p>
    <w:p>
      <w:pPr>
        <w:pStyle w:val="Normal"/>
        <w:jc w:val="both"/>
        <w:rPr/>
      </w:pPr>
      <w:r>
        <w:rPr>
          <w:lang w:val="de-DE"/>
        </w:rPr>
        <w:t xml:space="preserve">Nicht nur die Naturschutzbehörden, sondern jedes rechtsanwendende Organ ist verpflichtet, das Verschlechterungsverbot wahrzunehmen. So kommt dem </w:t>
      </w:r>
      <w:r>
        <w:rPr>
          <w:b/>
          <w:bCs/>
          <w:lang w:val="de-DE"/>
        </w:rPr>
        <w:t>Gemeinderat</w:t>
      </w:r>
      <w:r>
        <w:rPr>
          <w:lang w:val="de-DE"/>
        </w:rPr>
        <w:t xml:space="preserve"> im Zuge der Änderung von Flächenwidmungsplänen die Aufgabe zu, diese faktischen Gebiete ersichtlich zu machen, aber auch diesen Plan auf das Gebiet „abzustimmen“.</w:t>
      </w:r>
    </w:p>
    <w:p>
      <w:pPr>
        <w:pStyle w:val="Normal"/>
        <w:jc w:val="both"/>
        <w:rPr>
          <w:lang w:val="de-DE"/>
        </w:rPr>
      </w:pPr>
      <w:r>
        <w:rPr>
          <w:lang w:val="de-DE"/>
        </w:rPr>
      </w:r>
    </w:p>
    <w:p>
      <w:pPr>
        <w:pStyle w:val="Normal"/>
        <w:jc w:val="both"/>
        <w:rPr>
          <w:lang w:val="de-DE"/>
        </w:rPr>
      </w:pPr>
      <w:r>
        <w:rPr>
          <w:lang w:val="de-DE"/>
        </w:rPr>
        <w:t>Nur so kann Rechtssicherheit erzeugt werden. Nur so kann glaubwürdig Naturschutz betrieben werden, weil Pläne und Projekte, die auf das Gebiet Auswirkungen haben können, auf ihre Verträglichkeit zu überprüfen sind.</w:t>
      </w:r>
    </w:p>
    <w:p>
      <w:pPr>
        <w:pStyle w:val="Normal"/>
        <w:jc w:val="both"/>
        <w:rPr>
          <w:lang w:val="de-DE"/>
        </w:rPr>
      </w:pPr>
      <w:r>
        <w:rPr>
          <w:lang w:val="de-DE"/>
        </w:rPr>
        <w:t>Eine derartige Prüfung fand beispielsweise beim Golfplatz Weißenbach/Ennstal statt. Dieses Verfahren endete mit einem Urteil des EuGH, weil die Anlage trotz festgestellter Erheblichkeit in einem faktischen Vogelschutzgebiet genehmigt wurde.</w:t>
      </w:r>
    </w:p>
    <w:p>
      <w:pPr>
        <w:pStyle w:val="Normal"/>
        <w:jc w:val="both"/>
        <w:rPr>
          <w:lang w:val="de-DE"/>
        </w:rPr>
      </w:pPr>
      <w:r>
        <w:rPr>
          <w:lang w:val="de-DE"/>
        </w:rPr>
      </w:r>
    </w:p>
    <w:p>
      <w:pPr>
        <w:pStyle w:val="Normal"/>
        <w:jc w:val="both"/>
        <w:rPr>
          <w:lang w:val="de-DE"/>
        </w:rPr>
      </w:pPr>
      <w:r>
        <w:rPr>
          <w:lang w:val="de-DE"/>
        </w:rPr>
        <w:t>Wird dem Urteil nicht entsprochen, kommt es zu einem Pönale-Verfahren.</w:t>
      </w:r>
    </w:p>
    <w:p>
      <w:pPr>
        <w:pStyle w:val="Normal"/>
        <w:tabs>
          <w:tab w:val="clear" w:pos="708"/>
          <w:tab w:val="left" w:pos="360" w:leader="none"/>
        </w:tabs>
        <w:jc w:val="both"/>
        <w:rPr>
          <w:lang w:val="de-DE"/>
        </w:rPr>
      </w:pPr>
      <w:r>
        <w:rPr>
          <w:lang w:val="de-DE"/>
        </w:rPr>
      </w:r>
    </w:p>
    <w:p>
      <w:pPr>
        <w:pStyle w:val="Normal"/>
        <w:jc w:val="both"/>
        <w:rPr>
          <w:b/>
          <w:b/>
          <w:bCs/>
        </w:rPr>
      </w:pPr>
      <w:r>
        <w:rPr>
          <w:b/>
          <w:bCs/>
        </w:rPr>
        <w:t>Pönale-Verfahren vor dem EuGH:</w:t>
      </w:r>
    </w:p>
    <w:p>
      <w:pPr>
        <w:pStyle w:val="Normal"/>
        <w:jc w:val="both"/>
        <w:rPr/>
      </w:pPr>
      <w:r>
        <w:rPr/>
        <w:t>Der Mitgliedstaat hat bei einer festgestellten Vertragsverletzung jene Maßnahmen zu treffen, welche sich aus dem Urteil des Europäischen Gerichtshofes ergeben. Beim Urteil des EuGH handelt es sich um ein Feststellungsurteil ohne Vollstreckungsmöglichkeit.</w:t>
      </w:r>
    </w:p>
    <w:p>
      <w:pPr>
        <w:pStyle w:val="Normal"/>
        <w:jc w:val="both"/>
        <w:rPr/>
      </w:pPr>
      <w:r>
        <w:rPr/>
        <w:t>Dieses Urteil jedoch nicht zu befolgen, würde wiederum eine Vertragsverletzung darstellen, welche mit einer erneuten Aufsichtsklage verfolgt werden kann. Dabei kann der EuGH auf Antrag der Kommission gegen den säumigen Mitgliedstaat einen Pauschalbetrag oder ein Zwangsgeld verhängen. Dies wurde bereits mit EuGH-Urteil, Rs C-387/97, Kommission/Griechenland, Slg. 2000, I-5047, praktiziert. Kriterien für die Höhe des Pauschalbetrages oder des Zwangsgeldes sind die Schwere und Dauer des Verstoßes, die erforderliche Abschreckungswirkung, aber auch die Größe eines Landes sowie dessen Bruttosozialprodukt.</w:t>
      </w:r>
      <w:r>
        <w:br w:type="page"/>
      </w:r>
    </w:p>
    <w:p>
      <w:pPr>
        <w:pStyle w:val="Normal"/>
        <w:jc w:val="center"/>
        <w:rPr>
          <w:b/>
          <w:b/>
          <w:bCs/>
          <w:sz w:val="36"/>
        </w:rPr>
      </w:pPr>
      <w:r>
        <w:rPr>
          <w:b/>
          <w:bCs/>
          <w:sz w:val="36"/>
        </w:rPr>
        <w:t>Rechtliche Qualifikation eines faktischen Vogelschutzgebietes</w:t>
      </w:r>
    </w:p>
    <w:p>
      <w:pPr>
        <w:pStyle w:val="Normal"/>
        <w:jc w:val="both"/>
        <w:rPr>
          <w:b/>
          <w:b/>
          <w:bCs/>
          <w:sz w:val="36"/>
        </w:rPr>
      </w:pPr>
      <w:r>
        <w:rPr>
          <w:b/>
          <w:bCs/>
          <w:sz w:val="36"/>
        </w:rPr>
      </w:r>
    </w:p>
    <w:p>
      <w:pPr>
        <w:pStyle w:val="Normal"/>
        <w:jc w:val="both"/>
        <w:rPr/>
      </w:pPr>
      <w:r>
        <w:rPr/>
        <w:t xml:space="preserve">Es stellt sich nunmehr die Frage, ob – ungeachtet des Umstandes, dass ein Vogelschutzgebiet im Sinne des Art. 4 Abs. 1 letzter Satz VS-RL nicht eingerichtet wurde – die Ausführung eines Projektes in einem bestimmten Gebiet von der Verwaltungsbehörde im Hinblick auf die Eigenschaft des Gebietes als </w:t>
      </w:r>
      <w:r>
        <w:rPr>
          <w:b/>
          <w:bCs/>
        </w:rPr>
        <w:t>„faktisches Vogelschutzgebiet“</w:t>
      </w:r>
      <w:r>
        <w:rPr/>
        <w:t xml:space="preserve"> genehmigt (untersagt) werden darf (Verschlechterungsverbot).</w:t>
      </w:r>
    </w:p>
    <w:p>
      <w:pPr>
        <w:pStyle w:val="Normal"/>
        <w:jc w:val="both"/>
        <w:rPr/>
      </w:pPr>
      <w:r>
        <w:rPr/>
      </w:r>
    </w:p>
    <w:p>
      <w:pPr>
        <w:pStyle w:val="Normal"/>
        <w:jc w:val="both"/>
        <w:rPr>
          <w:b/>
          <w:b/>
          <w:bCs/>
        </w:rPr>
      </w:pPr>
      <w:r>
        <w:rPr>
          <w:b/>
          <w:bCs/>
        </w:rPr>
        <w:t>Direktwirkung der Richtlinien:</w:t>
      </w:r>
    </w:p>
    <w:p>
      <w:pPr>
        <w:pStyle w:val="Normal"/>
        <w:spacing w:before="120" w:after="0"/>
        <w:jc w:val="both"/>
        <w:rPr/>
      </w:pPr>
      <w:r>
        <w:rPr>
          <w:lang w:val="de-DE"/>
        </w:rPr>
        <w:t xml:space="preserve">Da letztlich durch die Rechtsprechung des EuGH die </w:t>
      </w:r>
      <w:r>
        <w:rPr>
          <w:b/>
          <w:bCs/>
          <w:lang w:val="de-DE"/>
        </w:rPr>
        <w:t>Direktwirkung</w:t>
      </w:r>
      <w:r>
        <w:rPr>
          <w:lang w:val="de-DE"/>
        </w:rPr>
        <w:t xml:space="preserve"> der Richtlinien nicht eindeutig geklärt ist, dass die den „</w:t>
      </w:r>
      <w:r>
        <w:rPr>
          <w:b/>
          <w:bCs/>
          <w:lang w:val="de-DE"/>
        </w:rPr>
        <w:t>faktischen</w:t>
      </w:r>
      <w:r>
        <w:rPr>
          <w:lang w:val="de-DE"/>
        </w:rPr>
        <w:t>“ bzw. „</w:t>
      </w:r>
      <w:r>
        <w:rPr>
          <w:b/>
          <w:bCs/>
          <w:lang w:val="de-DE"/>
        </w:rPr>
        <w:t>potentiellen</w:t>
      </w:r>
      <w:r>
        <w:rPr>
          <w:lang w:val="de-DE"/>
        </w:rPr>
        <w:t>“ Schutzgebieten zukommenden „Vorwirkungen“ des durch Art. 4 Abs. 4 VS-RL und Art. 6 Abs. 2 und 3 FFH-RL vermittelten Schutzes die Untersagung von Projekten durch die Verwaltungsbehörde möglich ist, gilt die auf Artikel 10 EGV gestützte „</w:t>
      </w:r>
      <w:r>
        <w:rPr>
          <w:b/>
          <w:bCs/>
          <w:lang w:val="de-DE"/>
        </w:rPr>
        <w:t>Treuepflicht</w:t>
      </w:r>
      <w:r>
        <w:rPr>
          <w:lang w:val="de-DE"/>
        </w:rPr>
        <w:t>“. Aus dem Titel der „</w:t>
      </w:r>
      <w:r>
        <w:rPr>
          <w:b/>
          <w:bCs/>
          <w:lang w:val="de-DE"/>
        </w:rPr>
        <w:t>Gemeinschaftstreue</w:t>
      </w:r>
      <w:r>
        <w:rPr>
          <w:lang w:val="de-DE"/>
        </w:rPr>
        <w:t>“, die darin besteht, dass die Mitgliedstaaten alle Maßnahmen zu unterlassen haben, welche die Verwirklichung der Ziele des Vertrages gefährden könnten, lässt sich die Verpflichtung ableiten, alles zu unterlassen, was den Zustand eines Gebietes soweit beeinträchtigt, dass es seine ihm im Rahmen von „Schutzgebieten“ zukommende Funktion nicht mehr erfüllen kann. Derartige Vorhaben sind von der Naturschutzbehörde, wenn das Projekt zu einer erheblichen Beeinträchtigung des Lebensraumes von bestimmten Vogelarten, dessen Erklärung zum Schutzgebiet erforderlich wäre, bzw. zu erheblichen Verschlechterungen des Zustandes jener Naturgüter führen, die die Qualität als „</w:t>
      </w:r>
      <w:r>
        <w:rPr>
          <w:b/>
          <w:bCs/>
          <w:lang w:val="de-DE"/>
        </w:rPr>
        <w:t>potentielles FFH-Gebiet</w:t>
      </w:r>
      <w:r>
        <w:rPr>
          <w:lang w:val="de-DE"/>
        </w:rPr>
        <w:t>“ begründeten, nach einem Naturverträglichkeits-verfahren zu versagen.</w:t>
      </w:r>
    </w:p>
    <w:p>
      <w:pPr>
        <w:pStyle w:val="Normal"/>
        <w:jc w:val="both"/>
        <w:rPr>
          <w:lang w:val="de-DE"/>
        </w:rPr>
      </w:pPr>
      <w:r>
        <w:rPr>
          <w:lang w:val="de-DE"/>
        </w:rPr>
      </w:r>
    </w:p>
    <w:p>
      <w:pPr>
        <w:pStyle w:val="Normal"/>
        <w:jc w:val="both"/>
        <w:rPr/>
      </w:pPr>
      <w:r>
        <w:rPr/>
      </w:r>
    </w:p>
    <w:p>
      <w:pPr>
        <w:pStyle w:val="Normal"/>
        <w:jc w:val="both"/>
        <w:rPr/>
      </w:pPr>
      <w:r>
        <w:rPr/>
        <w:t xml:space="preserve">Hier ist auf das Erkenntnis des Verwaltungsgerichtshofes vom 27. Juni 2002, Zl. 99/10/0159, hinzuweisen. Der Verwaltungsgerichtshof hat darin unter Hinweis auf die durchwegs in Verfahren über Klagen der Kommission wegen Vertragsverletzung ergangenen zahlreichen näher genannten Urteile des EuGH die Auffassung vertreten, es sei im Hinblick auf die Begründungserwägungen des Europäischen Gerichtshofes – entsprechende, im Verfahren hervorgekommene Anhaltspunkte vorausgesetzt – </w:t>
      </w:r>
      <w:r>
        <w:rPr>
          <w:b/>
          <w:bCs/>
        </w:rPr>
        <w:t>anzunehmen</w:t>
      </w:r>
      <w:r>
        <w:rPr/>
        <w:t>, dass aus Art. 4 VS-RL eine Pflicht der in einem Genehmigungsverfahren angerufenen Verwaltungsbehörde bzw. des Gerichtes abgeleitet würde, zu ermitteln, ob ein von einem Vorhaben betroffenes Gebiet Merkmale eines „</w:t>
      </w:r>
      <w:r>
        <w:rPr>
          <w:b/>
          <w:bCs/>
        </w:rPr>
        <w:t>faktischen</w:t>
      </w:r>
      <w:r>
        <w:rPr/>
        <w:t xml:space="preserve">“ Vogelschutzgebietes aufweist, und gegebenenfalls auch ohne formelle Ausweisung eines besonderen Schutzgebietes durch die zuständige Stelle des Mitgliedstaates die auf die Vermeidung von Beeinträchtigungen abzielenden Regelungen des </w:t>
      </w:r>
      <w:r>
        <w:rPr>
          <w:b/>
          <w:bCs/>
        </w:rPr>
        <w:t>Art. 4 Abs. 4 der Vogelschutzrichtlinie anzuwenden</w:t>
      </w:r>
      <w:r>
        <w:rPr/>
        <w:t>.</w:t>
      </w:r>
    </w:p>
    <w:p>
      <w:pPr>
        <w:pStyle w:val="Normal"/>
        <w:jc w:val="both"/>
        <w:rPr/>
      </w:pPr>
      <w:r>
        <w:rPr/>
        <w:t xml:space="preserve">Letzte Klarheit in dieser Frage wurde auch durch die jüngste Rechtsprechung des EuGH zur </w:t>
      </w:r>
    </w:p>
    <w:p>
      <w:pPr>
        <w:pStyle w:val="Normal"/>
        <w:jc w:val="both"/>
        <w:rPr/>
      </w:pPr>
      <w:r>
        <w:rPr/>
        <w:t>VS-RL (vgl. die Urteile vom 13. Juni 2002, C-117/00, Kommission/Irland (Schottisches Moorschneehuhn/Owenduff – Nephin Beg Complex), vom 26. November 2002, C-202/01, Kommission/Frankreich (Plaine des Maures), vom 5. Dezember 2002, C-324/01, Kommission/Belgien, vom 6.März 2003, C-240/00, Kommission/Finnland, und vom 24. Juni 2003, C-72/02, Kommission/Portugal, die Frage der Unvollständigkeit der zur Umsetzung der Richtlinie getroffenen Maßnahmen, unter anderem der Ausweisung bestimmter Gebiete als besondere Schutzgebiete, zum Gegenstand hatte, nicht herbeigeführt; auch diese Rechtsprechung erging durchwegs in Verfahren über Klagen der Kommission wegen Vertragsverletzung.</w:t>
      </w:r>
    </w:p>
    <w:p>
      <w:pPr>
        <w:pStyle w:val="Normal"/>
        <w:jc w:val="both"/>
        <w:rPr/>
      </w:pPr>
      <w:r>
        <w:rPr/>
        <w:t>Auch mit Verstößen der Mitgliedstaaten gegen die Pflicht, die FFH-RL umzusetzen, hatte sich der EuGH mehrfach zu beschäftigen. Abgesehen von dem ebenfalls Fragen der Verpflichtung zur Ausweisung bestimmter Gebiete als besondere Schutzgebiete betreffenden Urteil vom 7. November 2000, C-371/98, Slg.2000 I-9235, WWF, ergingen diese Urteile durchwegs über Klagen der Kommission wegen Vertragsverletzung. Der EuGH sah die Pflichten der Mitgliedstaaten aus der Richtlinie als verletzt an, wenn der Mitgliedstaat der Kommission die in Art. 4 Abs. 1 Unterabsatz 1 der Richtlinie genannte Liste von Gebieten innerhalb der vorgeschriebenen Frist nicht übermittelt hatte (vgl. Urteile vom 11. September 2001, C71/99, Slg. 2000 I-5811, Kommission/Deutschland, C 67/99, Slg. 2000 I-5757, Kommission/Irland, C-220/99, Slg. 2000 I-5831, Kommission/Frankreich) bzw. weil er innerhalb der nach Art. 12 Abs. 1 Buchstaben b und d der FFH-RL gesetzten Frist die Maßnahmen nicht ergriffen hatte, die erforderlich sind, um ein strenges Schutzsystem für eine bestimmte Tierart einzurichten (Urteil vom 30. Jänner 2002, C-103/00, Kommission/Griechenland) bzw. innerhalb der gesetzten Frist nicht die erforderlichen Rechts- und Verwaltungsvorschriften erlassen hatte, um Art. 6 Abs. 3 und 4 der Richtlinie nachzukommen (Urteil vom 6. April 2000, C-256/98, Slg. 2000 I-2487, Kommission/Frankreich).</w:t>
      </w:r>
    </w:p>
    <w:p>
      <w:pPr>
        <w:pStyle w:val="TextBody"/>
        <w:spacing w:before="0" w:after="0"/>
        <w:rPr/>
      </w:pPr>
      <w:r>
        <w:rPr/>
        <w:t>Zuletzt hat der EuGH im Urteil vom 29. Jänner 2004, C-209/02, Kommission/Österreich, Wörschacher Moos, ausgesprochen, die Republik Österreich habe dadurch gegen ihre Verpflichtungen aus Artikel 6 Absätze 3 und 4 in Verbindung mit Artikel 7 der Richtlinie 92/43/EWG des Rates vom 21.Mai 1992 zur Erhaltung der natürlichen Lebensräume sowie der wild lebenden Tiere und Pflanzen verstoßen, dass das Projekt zur Erweiterung der Golfanlage der Gemeinde Wörschach im Bundesland Steiermark trotz negativer Ergebnisse einer Verträglichkeitsprüfung im Hinblick auf den Lebensraum des Wachtelkönigs (Crex crex) in dem dort befindlichen, nach Artikel 4 der Richtlinie 79/409/EWG des Rates vom 2. April 1979 über die Erhaltung der wild lebenden Vogelarten zum besonderen Schutzgebiet erklärten „Wörschacher Moos“ bewilligt worden sei (dieses Urteil betrifft den mit – den angefochtenen Bewilligungsbescheid aufhebendem – Erkenntnis des Verwaltungsgerichtshofes vom 27. Juni 2002, Zl. 99/10/0159, entschiedenen Fall).</w:t>
      </w:r>
    </w:p>
    <w:p>
      <w:pPr>
        <w:pStyle w:val="Normal"/>
        <w:jc w:val="both"/>
        <w:rPr/>
      </w:pPr>
      <w:r>
        <w:rPr/>
      </w:r>
    </w:p>
    <w:p>
      <w:pPr>
        <w:pStyle w:val="Normal"/>
        <w:jc w:val="both"/>
        <w:rPr/>
      </w:pPr>
      <w:r>
        <w:rPr/>
        <w:t>An die Rechtsprechung des EuGH anknüpfend hat das deutsche Bundesverwaltungsgericht die Rechtsfiguren des „</w:t>
      </w:r>
      <w:r>
        <w:rPr>
          <w:b/>
          <w:bCs/>
        </w:rPr>
        <w:t>potentiellen FFH-Gebietes</w:t>
      </w:r>
      <w:r>
        <w:rPr/>
        <w:t>“ und der „</w:t>
      </w:r>
      <w:r>
        <w:rPr>
          <w:b/>
          <w:bCs/>
        </w:rPr>
        <w:t>Vorwirkungen</w:t>
      </w:r>
      <w:r>
        <w:rPr/>
        <w:t>“ des Schutzes nach Art. 6 Abs. 3 und 4 FFH-RL entwickelt (vgl. hiezu die eingehende Darstellung des Meinungsstandes im Schrifttum sowie der Rechtsprechung des Bundesverwaltungsgerichtes bei Gellermann, Natura 2000, 121 ff, FN 47 bis 71; die Rechtsprechung des Bundesverwaltungsgerichtes eingehend erläuternd  Halama, Die FFH-Richtlinie – unmittelbare Auswirkungen auf das Planungs- und Zulassungsrecht, NVwZ 2001, 507; Madner, Naturschutz und Europarecht, in Potacs (Hrsg.), Beiträge zum Kärntner Naturschutzrecht, 54 ff; vgl. weiters zuletzt die Urteile des Bundesverwaltungsgerichts vom 31. Jänner 2002, NuR 2002, 539, und vom 14. November 2002, DVBl 2003,534). Ob so genannten „</w:t>
      </w:r>
      <w:r>
        <w:rPr>
          <w:b/>
          <w:bCs/>
        </w:rPr>
        <w:t>potentiellen FFH-Gebieten</w:t>
      </w:r>
      <w:r>
        <w:rPr/>
        <w:t xml:space="preserve">“, d.h. solchen Gebieten, auf die die </w:t>
      </w:r>
      <w:r>
        <w:rPr>
          <w:b/>
          <w:bCs/>
        </w:rPr>
        <w:t>faktischen Voraussetzungen</w:t>
      </w:r>
      <w:r>
        <w:rPr/>
        <w:t xml:space="preserve"> </w:t>
      </w:r>
      <w:r>
        <w:rPr>
          <w:b/>
          <w:bCs/>
        </w:rPr>
        <w:t>für die Aufnahme</w:t>
      </w:r>
      <w:r>
        <w:rPr/>
        <w:t xml:space="preserve"> in die gemäß Art. 4 Abs. 5 FFH-RL zu erstellende Liste zutreffen, ungeachtet des Fehlens einer Liste der Gebiete von gemeinschaftlicher Bedeutung im  Sinne des Art. 4 Abs. 5 bzw. ungeachtet des Umstandes, dass das betreffende Gebiet vom Mitgliedstaat dem Verfahren nach Art. 4 der FFH-RL gar nicht zugeführt oder innerstaatlich wirksame Rechtsakte, die dem Gebiet einen entsprechenden Schutzstatus verleihen, nicht erlassen wurden, der Schutz nach Art. 6 Abs. 2 bis 4 oder „</w:t>
      </w:r>
      <w:r>
        <w:rPr>
          <w:b/>
          <w:bCs/>
        </w:rPr>
        <w:t>Vorwirkungen</w:t>
      </w:r>
      <w:r>
        <w:rPr/>
        <w:t xml:space="preserve">“ dieses Schutzes dahin zukommen, dass die in einem Genehmigungsverfahren angerufene Verwaltungsbehörde auch </w:t>
      </w:r>
      <w:r>
        <w:rPr>
          <w:b/>
          <w:bCs/>
        </w:rPr>
        <w:t>ohne formelle Ausweisung eines Schutzgebietes zur Untersagung der Ausführung</w:t>
      </w:r>
      <w:r>
        <w:rPr/>
        <w:t xml:space="preserve"> eines Vorhabens verpflichtet wäre, ist nach der Auffassung des Verwaltungsgerichtshofes (vlg. auch hiezu das bereits mehrfach erwähnte Erkenntnis vom 27. Juni 2002, Zl. 99/10/0159) eine Frage der Auslegung des Gemeinschaftsrechts, die durch die Rechtsprechung des EuGH nicht in einer jeden Zweifel ausschließenden Weise geklärt sein dürfte (vgl. hiezu auch Gellermann, Natura 2000, 121 ff).</w:t>
      </w:r>
    </w:p>
    <w:p>
      <w:pPr>
        <w:pStyle w:val="Normal"/>
        <w:jc w:val="both"/>
        <w:rPr/>
      </w:pPr>
      <w:r>
        <w:rPr/>
      </w:r>
    </w:p>
    <w:p>
      <w:pPr>
        <w:pStyle w:val="Normal"/>
        <w:jc w:val="both"/>
        <w:rPr/>
      </w:pPr>
      <w:r>
        <w:rPr>
          <w:lang w:val="de-DE"/>
        </w:rPr>
        <w:t>Im Zusammenhang mit den Anforderungen an die rechtmäßige Begründung eines Bescheides in der Frage eines „</w:t>
      </w:r>
      <w:r>
        <w:rPr>
          <w:b/>
          <w:bCs/>
          <w:lang w:val="de-DE"/>
        </w:rPr>
        <w:t>potentiellen FFH-Gebietes</w:t>
      </w:r>
      <w:r>
        <w:rPr>
          <w:lang w:val="de-DE"/>
        </w:rPr>
        <w:t>“ hat der Verwaltungsgerichtshof im Erkenntnis vom 27. Juni 2002 dargelegt, dies erfordere „Feststellungen betreffend das Vorkommen natürlicher Lebensraumtypen im Sinne des Anhanges I der Richtlinie, der einheimischen Arten des Anhanges II der Richtlinie, des Repräsentativitätsgrades des in dem Gebiet vorkommenden natürlichen Lebensraumtyps, der vom natürlichen Lebensraumtyp eingenommenen Fläche sowie seines Erhaltungsgrades, der Größe und Dichte der Populationen der betreffenden Art in diesem Gebiet, ihres Isolierungsgrades, des Erhaltungsgrades ihrer Habitate und schließlich des relativen Wertes der Gebiete (vgl. hiezu – die Anforderungen der Gebietsausweisung betreffend – das Urteil des EuGH vom 11. September 2001, C-71/99, Slg. 2000 I- 5811, Kommission/Deutschland)”.</w:t>
      </w:r>
    </w:p>
    <w:p>
      <w:pPr>
        <w:pStyle w:val="Normal"/>
        <w:jc w:val="both"/>
        <w:rPr>
          <w:lang w:val="de-DE"/>
        </w:rPr>
      </w:pPr>
      <w:r>
        <w:rPr>
          <w:lang w:val="de-DE"/>
        </w:rPr>
      </w:r>
    </w:p>
    <w:p>
      <w:pPr>
        <w:pStyle w:val="Normal"/>
        <w:jc w:val="both"/>
        <w:rPr/>
      </w:pPr>
      <w:r>
        <w:rPr/>
        <w:t xml:space="preserve">Unter anderem bedarf nach der Auffassung des Verwaltungsgerichtshofes die Frage der </w:t>
      </w:r>
      <w:r>
        <w:rPr>
          <w:b/>
          <w:bCs/>
        </w:rPr>
        <w:t>unmittelbaren Anwendung von Richtlinienrecht</w:t>
      </w:r>
      <w:r>
        <w:rPr/>
        <w:t xml:space="preserve"> („von Amts wegen“ durch die Behörde eines Mitgliedstaates unter Berufung auf – von diesem Staat zu vertretende – Defizite in der Umsetzung des Richtlinienrechts und zum Nachteil eines Bewerbers um eine behördliche Bewilligung) einer abschließenden Klärung; eine Rechtsprechung des EuGH, dahin gehend liegt nicht vor (vgl. zur unmittelbaren Anwendbarkeit von Richtlinien etwa die Urteile vom 12. </w:t>
      </w:r>
      <w:r>
        <w:rPr>
          <w:lang w:val="it-IT"/>
        </w:rPr>
        <w:t xml:space="preserve">Juni 1987, 14/86, Slg. 1987, 2545, Pretore di Salo, Rn 19, vom 8. </w:t>
      </w:r>
      <w:r>
        <w:rPr/>
        <w:t xml:space="preserve">Oktober 1987, 80/86, Slg 1987, 3969, Kolpinghuis Nijmegen, Rn 10, vom 19. November 1991, C-6/90, Frankovich, vom 14. </w:t>
      </w:r>
      <w:r>
        <w:rPr>
          <w:lang w:val="it-IT"/>
        </w:rPr>
        <w:t xml:space="preserve">Juli 1994, C-91/92, Slg. 1994 I-3325, Faccini Dori/Recreb, vom 11. </w:t>
      </w:r>
      <w:r>
        <w:rPr/>
        <w:t xml:space="preserve">August 1995, C-431/92, Slg. 1995 I-2189 Kommission/Deutschland – Wärmekraftwerk Großkrotzenburg, vom 14. </w:t>
      </w:r>
      <w:r>
        <w:rPr>
          <w:lang w:val="en-GB"/>
        </w:rPr>
        <w:t>September 2000, C-343/98, Slg. 2000 I-6659, Rz 41, Collino und Chiappero; 7. Jänner 2004, C-201/02, The Queen auf Antrag von Delena Wells gegen Secretary of State for Transport, Local Government and the Regions, Rn 55).</w:t>
      </w:r>
    </w:p>
    <w:p>
      <w:pPr>
        <w:pStyle w:val="Normal"/>
        <w:jc w:val="both"/>
        <w:rPr>
          <w:lang w:val="en-GB"/>
        </w:rPr>
      </w:pPr>
      <w:r>
        <w:rPr>
          <w:lang w:val="en-GB"/>
        </w:rPr>
      </w:r>
    </w:p>
    <w:p>
      <w:pPr>
        <w:pStyle w:val="Normal"/>
        <w:jc w:val="both"/>
        <w:rPr/>
      </w:pPr>
      <w:r>
        <w:rPr/>
        <w:t>Diese Frage – und gegebenenfalls weitere, bei der Anwendung von Richtlinienrecht sich ergebende Fragen – könnte der Verwaltungsgerichtshof dem EuGH (jedoch nur dann) zur Vorabentscheidung vorlegen, wenn er im Rahmen des § 41 VwGG – also im Hinblick auf von der belangten Behörde mängelfrei getroffene Feststellungen – von einem Sachverhalt ausgehen könnte, der hinreichende Anhaltspunkte für die Annahme erkennen lässt, es handle sich hier um ein „</w:t>
      </w:r>
      <w:r>
        <w:rPr>
          <w:b/>
          <w:bCs/>
        </w:rPr>
        <w:t>faktisches Vogelschutzgebiet</w:t>
      </w:r>
      <w:r>
        <w:rPr/>
        <w:t>“ oder ein „</w:t>
      </w:r>
      <w:r>
        <w:rPr>
          <w:b/>
          <w:bCs/>
        </w:rPr>
        <w:t>potentielles FFH-Gebiet</w:t>
      </w:r>
      <w:r>
        <w:rPr/>
        <w:t>“, das durch die Ausführung eines Projektes erheblich beeinträchtigt werden könnte (vgl. auch hiezu das Erkenntnis vom 27. Juni 2002, Zl. 99/10/0159).</w:t>
      </w:r>
    </w:p>
    <w:p>
      <w:pPr>
        <w:pStyle w:val="Normal"/>
        <w:jc w:val="both"/>
        <w:rPr/>
      </w:pPr>
      <w:r>
        <w:rPr/>
      </w:r>
    </w:p>
    <w:p>
      <w:pPr>
        <w:pStyle w:val="Normal"/>
        <w:spacing w:before="0" w:after="120"/>
        <w:jc w:val="both"/>
        <w:rPr>
          <w:b/>
          <w:b/>
          <w:bCs/>
        </w:rPr>
      </w:pPr>
      <w:r>
        <w:rPr>
          <w:b/>
          <w:bCs/>
        </w:rPr>
        <w:t>Auswahlkriterien:</w:t>
      </w:r>
    </w:p>
    <w:p>
      <w:pPr>
        <w:pStyle w:val="Normal"/>
        <w:jc w:val="both"/>
        <w:rPr/>
      </w:pPr>
      <w:r>
        <w:rPr/>
        <w:t>Der EuGH bejaht in seiner Rechtsprechung eine Pflicht der Mitgliedstaaten zur Einrichtung besonderer Vogelschutzgebiete in Ansehung solcher</w:t>
      </w:r>
      <w:r>
        <w:rPr>
          <w:lang w:val="de-DE"/>
        </w:rPr>
        <w:t xml:space="preserve"> Gebiete, die unter Bedachtnahme auf die hiefür maßgebenden Kriterien für die Erhaltung der geschützten Arten zahlen- und flächenmäßig am besten geeignet sind (vgl. hiezu die Darlegungen des EuGH in den Urteilen vom 28. Februar 1991, C-57/89, Slg. 1991 I-881, Kommission/Deutschland, Leybucht, Rn 20, vom 2. August 1993, C-355/90, Slg. 1993 I-4221, Kommission/Spanien, Santona, Rn 26, vom 19. Mai 1998, C-3/96, Slg. 1998 I-3031, Kommission/Niederlande, und vom 7. Dezember 2000, C- 38/99, Slg. 2000 I-10941, Kommission/Frankreich, Rn 25, vom 6. März 2003, C-240/00, Kommission/Finnland, Rn 16, sowie Gellermann, Natura 2000, 17 ff, Jarass, EG-rechtliche Vorgaben zur Ausweisung und Änderung von Vogelschutzgebieten, NuR 1999, 481, Maaß. Die Identifizierung faktischer Vogelschutzgebiete, NuR 2000, 121, Iven, Schutz natürlicher Lebensräume und Gemeinschaftsrecht, NuR 1996, 373, Fisahn/Cremer, Ausweisungspflicht und Schutzregime nach Fauna-Flora-Habitat – und der Vogelschutzrichtlinie, NuR 1997, 268).</w:t>
      </w:r>
    </w:p>
    <w:p>
      <w:pPr>
        <w:pStyle w:val="Normal"/>
        <w:jc w:val="both"/>
        <w:rPr/>
      </w:pPr>
      <w:r>
        <w:rPr>
          <w:lang w:val="de-DE"/>
        </w:rPr>
        <w:t xml:space="preserve">Aus dieser Rechtsprechung ergeben sich die Anforderungen an die rechtmäßige Begründung eines Bescheides, der – eben im Hinblick darauf, dass das in Rede stehende Gebiet zu jenen gehört, die „unter Bedachtnahme auf die hiefür maßgebenden Kriterien für die Erhaltung der geschützten Arten </w:t>
      </w:r>
      <w:r>
        <w:rPr>
          <w:b/>
          <w:bCs/>
          <w:lang w:val="de-DE"/>
        </w:rPr>
        <w:t>zahlen- und flächenmäßig am besten geeignet</w:t>
      </w:r>
      <w:r>
        <w:rPr>
          <w:lang w:val="de-DE"/>
        </w:rPr>
        <w:t xml:space="preserve"> sind“ – von der Annahme der Qualität eines Gebietes als „</w:t>
      </w:r>
      <w:r>
        <w:rPr>
          <w:b/>
          <w:bCs/>
          <w:lang w:val="de-DE"/>
        </w:rPr>
        <w:t>faktisches Vogelschutzgebiet</w:t>
      </w:r>
      <w:r>
        <w:rPr>
          <w:lang w:val="de-DE"/>
        </w:rPr>
        <w:t>“ ausgeht.</w:t>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Das Bundesverwaltungsgericht (vgl. die oben bereits erwähnten Urteile vom 31. Jänner 2002 und vom 14. November 2002) vertrat im Zusammenhang mit der Qualifikation eines Gebietes als „</w:t>
      </w:r>
      <w:r>
        <w:rPr>
          <w:b/>
          <w:bCs/>
          <w:lang w:val="de-DE"/>
        </w:rPr>
        <w:t>faktisches Vogelschutzgebiet</w:t>
      </w:r>
      <w:r>
        <w:rPr>
          <w:lang w:val="de-DE"/>
        </w:rPr>
        <w:t>“ bzw. „</w:t>
      </w:r>
      <w:r>
        <w:rPr>
          <w:b/>
          <w:bCs/>
          <w:lang w:val="de-DE"/>
        </w:rPr>
        <w:t>potentielles FFH-Gebiet</w:t>
      </w:r>
      <w:r>
        <w:rPr>
          <w:lang w:val="de-DE"/>
        </w:rPr>
        <w:t>“ die im folgenden auszugsweise wiedergegebene Auffassung. Der Verwaltungsgerichtshof verweist auf diese Darlegungen und die weiteren, den jeweils behandelten Einzelfall betreffenden Begründungserwägungen des Bundesverwaltungsgerichts zur Illustration für die Anforderungen und Problemstellungen, die sich bei der Begründung einer Verwaltungsentscheidung, die rechtmäßig auf der Annahme einer solchen Gebietsqualität beruhen soll, und dem der Entscheidung vorangehenden Ermittlungsverfahren notwendiger Weise ergeben.</w:t>
      </w:r>
    </w:p>
    <w:p>
      <w:pPr>
        <w:pStyle w:val="Normal"/>
        <w:jc w:val="both"/>
        <w:rPr>
          <w:lang w:val="de-DE"/>
        </w:rPr>
      </w:pPr>
      <w:r>
        <w:rPr>
          <w:lang w:val="de-DE"/>
        </w:rPr>
      </w:r>
    </w:p>
    <w:p>
      <w:pPr>
        <w:pStyle w:val="Normal"/>
        <w:jc w:val="both"/>
        <w:rPr>
          <w:lang w:val="de-DE"/>
        </w:rPr>
      </w:pPr>
      <w:r>
        <w:rPr>
          <w:lang w:val="de-DE"/>
        </w:rPr>
        <w:t>Das Bundesverwaltungsgericht legte unter anderem dar, (aus Art. 4 Abs. 1 und 2 VS-RL) „folgt nicht, dass sämtliche Landschaftsräume unter Schutz gestellt werden müssen, in denen vom Aussterben oder sonst bedrohte Vogelarten vorkommen. Vielmehr haben die Mitgliedstaaten die Gebiete auszuwählen, die im Verhältnis zu anderen Landschaftsteilen am besten die Gewähr für die Verwirklichung der Richtlinienziele bieten. Die Richtung gibt insbesondere Art. 4 Abs. 1 Satz 1 VS-RL vor. Schutzmaßnahmen sind danach zu ergreifen, soweit sie erforderlich sind, um das Überleben und die Vermehrung der im Anhang I ausgeführten Vogelarten und der in Art. 4 Abs. 2 VS-RL angesprochenen Zugvogelarten sicherzustellen.</w:t>
      </w:r>
    </w:p>
    <w:p>
      <w:pPr>
        <w:pStyle w:val="Normal"/>
        <w:jc w:val="both"/>
        <w:rPr/>
      </w:pPr>
      <w:r>
        <w:rPr>
          <w:lang w:val="de-DE"/>
        </w:rPr>
        <w:t xml:space="preserve">Die Auswahlentscheidung hat sich </w:t>
      </w:r>
      <w:r>
        <w:rPr>
          <w:b/>
          <w:bCs/>
          <w:lang w:val="de-DE"/>
        </w:rPr>
        <w:t>ausschließlich</w:t>
      </w:r>
      <w:r>
        <w:rPr>
          <w:lang w:val="de-DE"/>
        </w:rPr>
        <w:t xml:space="preserve"> an diesen </w:t>
      </w:r>
      <w:r>
        <w:rPr>
          <w:b/>
          <w:bCs/>
          <w:lang w:val="de-DE"/>
        </w:rPr>
        <w:t>ornithologischen Erhaltungszielen</w:t>
      </w:r>
      <w:r>
        <w:rPr>
          <w:lang w:val="de-DE"/>
        </w:rPr>
        <w:t xml:space="preserve"> zu orientieren (vgl. EuGH, Urteile vom 2. August 1993, C-355/90, Slg. 1993, I-4221, Rn.26, vom 11. Juli 1996, C-44/95, Slg. 1996, I-3805, Rn.26, und vom 19. </w:t>
      </w:r>
      <w:r>
        <w:rPr>
          <w:lang w:val="it-IT"/>
        </w:rPr>
        <w:t xml:space="preserve">Mai 1998, C-3/96, Slg. 1998, I-3031, Rn. 59). </w:t>
      </w:r>
      <w:r>
        <w:rPr>
          <w:lang w:val="de-DE"/>
        </w:rPr>
        <w:t xml:space="preserve">Eine Abwägung mit anderen Belangen findet </w:t>
      </w:r>
      <w:r>
        <w:rPr>
          <w:b/>
          <w:bCs/>
          <w:lang w:val="de-DE"/>
        </w:rPr>
        <w:t>nicht</w:t>
      </w:r>
      <w:r>
        <w:rPr>
          <w:lang w:val="de-DE"/>
        </w:rPr>
        <w:t xml:space="preserve"> statt.</w:t>
      </w:r>
    </w:p>
    <w:p>
      <w:pPr>
        <w:pStyle w:val="Normal"/>
        <w:jc w:val="both"/>
        <w:rPr>
          <w:lang w:val="de-DE"/>
        </w:rPr>
      </w:pPr>
      <w:r>
        <w:rPr>
          <w:lang w:val="de-DE"/>
        </w:rPr>
        <w:t xml:space="preserve">Die in Art. 2 VS-RL erwähnten Gründe wirtschaftlicher oder freizeitbedingter Art haben bei der Auswahl außer Betracht zu bleiben (vgl. EuGH, Urteile vom 2. August 1993, C-355/90, a.a. O. Rn.19 und vom 11 Juli 1996, C-44/95, a.a. O. Rn. 31). Denn Art. 4 Abs. 1 Satz 4 VS-RL ist das Ergebnis einer bereits vom Gemeinschaftsgesetzgeber getroffenen Abwägungsentscheidung, die keiner weiteren Relativierung zugänglich ist (vgl. EuGH, Urteile vom 8. Juli 1987, C-247/85 und 262/85, Slg. 1987, 3029 und 3073). Für Art. 4 Abs. 2 VS-RL gilt Entsprechendes. </w:t>
      </w:r>
    </w:p>
    <w:p>
      <w:pPr>
        <w:pStyle w:val="Normal"/>
        <w:jc w:val="both"/>
        <w:rPr/>
      </w:pPr>
      <w:r>
        <w:rPr>
          <w:lang w:val="de-DE"/>
        </w:rPr>
        <w:t xml:space="preserve">Unter Schutz zu stellen sind die Landschaftsräume, die sich nach ihrer Anzahl und Fläche am ehesten zur Arterhaltung eignen. Welche Gebiete hierzu zählen, legt das Gemeinschaftsrecht nicht im Einzelnen fest. </w:t>
      </w:r>
      <w:r>
        <w:rPr>
          <w:b/>
          <w:bCs/>
          <w:lang w:val="de-DE"/>
        </w:rPr>
        <w:t>Jeder Mitgliedstaat muss das Seine zum Schutz der Lebensräume beitragen, die sich auf seinem Hoheitsgebiet befinden.</w:t>
      </w:r>
    </w:p>
    <w:p>
      <w:pPr>
        <w:pStyle w:val="Normal"/>
        <w:jc w:val="both"/>
        <w:rPr/>
      </w:pPr>
      <w:r>
        <w:rPr>
          <w:b/>
          <w:bCs/>
          <w:lang w:val="de-DE"/>
        </w:rPr>
        <w:t>Entscheidend ist die ornithologische Wertigkeit</w:t>
      </w:r>
      <w:r>
        <w:rPr>
          <w:lang w:val="de-DE"/>
        </w:rPr>
        <w:t>, die nach quantitativen und nach qualitativen Kriterien zu bestimmen ist (vgl. EuGH, Urteile vom 2. August 1993, C-355/90, a.a. O. Rn 27 bis 29). Je mehr der im Anhang I aufgeführten oder in Art. 4 Abs. 2 VS-RL genannten Vogelarten in einem Gebiet in einer erheblichen Anzahl von Exemplaren vorkommen, desto höher ist der Wert als Lebensraum einzuschätzen.</w:t>
      </w:r>
    </w:p>
    <w:p>
      <w:pPr>
        <w:pStyle w:val="Normal"/>
        <w:jc w:val="both"/>
        <w:rPr/>
      </w:pPr>
      <w:r>
        <w:rPr>
          <w:b/>
          <w:bCs/>
          <w:lang w:val="de-DE"/>
        </w:rPr>
        <w:t>Je bedrohter, seltener oder empfindlicher die Arten sind, desto größere Bedeutung ist dem Gebiet beizumessen</w:t>
      </w:r>
      <w:r>
        <w:rPr>
          <w:lang w:val="de-DE"/>
        </w:rPr>
        <w:t>, das die für ihr Leben und ihre Fortpflanzung ausschlaggebenden physischen und biologischen Elemente aufweist.</w:t>
      </w:r>
    </w:p>
    <w:p>
      <w:pPr>
        <w:pStyle w:val="Normal"/>
        <w:jc w:val="both"/>
        <w:rPr/>
      </w:pPr>
      <w:r>
        <w:rPr>
          <w:lang w:val="de-DE"/>
        </w:rPr>
        <w:t xml:space="preserve">Nur Lebensräume und Habitate, die unter Berücksichtigung dieser Maßstäbe für sich betrachtet in signifikanter Weise zur Arterhaltung in dem betreffenden Mitgliedstaat beitragen, gehören zum Kreis der im Sinne des Art. 4 VS-RL geeignetsten Gebiete. Die Mitgliedstaaten können die Kriterien für die vom Gemeinschaftsrecht geforderte Auswahl festlegen. Machen sie von dieser Möglichkeit, wie die Bundesrepublik Deutschland, keinen Gebrauch, so kommt als Entscheidungshilfe die </w:t>
      </w:r>
      <w:r>
        <w:rPr>
          <w:b/>
          <w:bCs/>
          <w:lang w:val="de-DE"/>
        </w:rPr>
        <w:t>sog. IBA-Liste</w:t>
      </w:r>
      <w:r>
        <w:rPr>
          <w:lang w:val="de-DE"/>
        </w:rPr>
        <w:t xml:space="preserve"> in Betracht, die unter der Bezeichnung „Important Bird Areas in Europe“ erstmals im Jahre 1989 erschienen und im Jahre 2000 neu gefasst worden ist.</w:t>
      </w:r>
    </w:p>
    <w:p>
      <w:pPr>
        <w:pStyle w:val="Normal"/>
        <w:jc w:val="both"/>
        <w:rPr/>
      </w:pPr>
      <w:r>
        <w:rPr>
          <w:lang w:val="de-DE"/>
        </w:rPr>
        <w:t xml:space="preserve">In dem IBA-Katalog 2000 sind neben den Gebieten, die aufgrund von Vorschriften des nationalen und des europäischen Gemeinschaftsrechts oder aufgrund völkerrechtlicher Vereinbarungen unter Schutz stehen, auch alle Gebiete erfasst, die keiner Schutzregelung unterliegen, aus </w:t>
      </w:r>
      <w:r>
        <w:rPr>
          <w:b/>
          <w:bCs/>
          <w:lang w:val="de-DE"/>
        </w:rPr>
        <w:t xml:space="preserve">ornithologischer Sicht aber ebenfalls </w:t>
      </w:r>
      <w:r>
        <w:rPr>
          <w:lang w:val="de-DE"/>
        </w:rPr>
        <w:t xml:space="preserve">als </w:t>
      </w:r>
      <w:r>
        <w:rPr>
          <w:b/>
          <w:bCs/>
          <w:lang w:val="de-DE"/>
        </w:rPr>
        <w:t>schutzwürdig</w:t>
      </w:r>
      <w:r>
        <w:rPr>
          <w:lang w:val="de-DE"/>
        </w:rPr>
        <w:t xml:space="preserve"> zu qualifizieren sind. </w:t>
      </w:r>
      <w:r>
        <w:rPr>
          <w:b/>
          <w:bCs/>
          <w:lang w:val="de-DE"/>
        </w:rPr>
        <w:t xml:space="preserve">Der EuGH wertet die IBA-Liste 1989 als ein für die Gebietsauswahl geeignetes wissenschaftliches Erkenntnismittel </w:t>
      </w:r>
      <w:r>
        <w:rPr>
          <w:lang w:val="de-DE"/>
        </w:rPr>
        <w:t xml:space="preserve">(vgl. Urteil vom 19. </w:t>
      </w:r>
      <w:r>
        <w:rPr>
          <w:lang w:val="it-IT"/>
        </w:rPr>
        <w:t xml:space="preserve">Mai 1998, C-3/96, a.a.O. Rn. 68 ff.). </w:t>
      </w:r>
      <w:r>
        <w:rPr>
          <w:lang w:val="de-DE"/>
        </w:rPr>
        <w:t>Für die Fassung 2000, deren Zweck sich darin erschöpft, das ursprüngliche Inventar dem derzeitigen Entwicklungsstand anzupassen, gilt nichts Abweichendes.</w:t>
      </w:r>
    </w:p>
    <w:p>
      <w:pPr>
        <w:pStyle w:val="Normal"/>
        <w:jc w:val="both"/>
        <w:rPr>
          <w:lang w:val="de-DE"/>
        </w:rPr>
      </w:pPr>
      <w:r>
        <w:rPr>
          <w:lang w:val="de-DE"/>
        </w:rPr>
      </w:r>
    </w:p>
    <w:p>
      <w:pPr>
        <w:pStyle w:val="Normal"/>
        <w:jc w:val="both"/>
        <w:rPr>
          <w:lang w:val="de-DE"/>
        </w:rPr>
      </w:pPr>
      <w:r>
        <w:rPr>
          <w:lang w:val="de-DE"/>
        </w:rPr>
      </w:r>
    </w:p>
    <w:p>
      <w:pPr>
        <w:pStyle w:val="Normal"/>
        <w:spacing w:before="0" w:after="120"/>
        <w:jc w:val="both"/>
        <w:rPr>
          <w:b/>
          <w:b/>
          <w:bCs/>
          <w:lang w:val="de-DE"/>
        </w:rPr>
      </w:pPr>
      <w:r>
        <w:rPr>
          <w:b/>
          <w:bCs/>
          <w:lang w:val="de-DE"/>
        </w:rPr>
        <w:t>Beurteilungsspielraum nach der VS-RL:</w:t>
      </w:r>
    </w:p>
    <w:p>
      <w:pPr>
        <w:pStyle w:val="Normal"/>
        <w:jc w:val="both"/>
        <w:rPr/>
      </w:pPr>
      <w:r>
        <w:rPr>
          <w:lang w:val="de-DE"/>
        </w:rPr>
        <w:t>„</w:t>
      </w:r>
      <w:r>
        <w:rPr>
          <w:lang w:val="de-DE"/>
        </w:rPr>
        <w:t xml:space="preserve">Art. 4 Abs. 1 Satz 4 VS-RL eröffnet den Mitgliedstaaten einen fachlichen Beurteilungsspielraum in der Frage, welche Gebiete nach ornithologischen Kriterien für die Erhaltung der in Anhang I der Richtlinie aufgeführten Vogelarten zahlen- und flächenmäßig am geeignetsten sind (EuGH, Urteile vom 28. Februar 1991, a.a.O., vom 02. August 1993 a.a.O.,Santona und vom 11. Juli 1996, C-44/95, NuR 1997, 36 Lappel-Bank). Zu den Bewertungskriterien gehören neben </w:t>
      </w:r>
      <w:r>
        <w:rPr>
          <w:b/>
          <w:bCs/>
          <w:lang w:val="de-DE"/>
        </w:rPr>
        <w:t>Seltenheit</w:t>
      </w:r>
      <w:r>
        <w:rPr>
          <w:lang w:val="de-DE"/>
        </w:rPr>
        <w:t xml:space="preserve">, </w:t>
      </w:r>
      <w:r>
        <w:rPr>
          <w:b/>
          <w:bCs/>
          <w:lang w:val="de-DE"/>
        </w:rPr>
        <w:t>Empfindlichkeit</w:t>
      </w:r>
      <w:r>
        <w:rPr>
          <w:lang w:val="de-DE"/>
        </w:rPr>
        <w:t xml:space="preserve"> und </w:t>
      </w:r>
      <w:r>
        <w:rPr>
          <w:b/>
          <w:bCs/>
          <w:lang w:val="de-DE"/>
        </w:rPr>
        <w:t>Gefährdung</w:t>
      </w:r>
      <w:r>
        <w:rPr>
          <w:lang w:val="de-DE"/>
        </w:rPr>
        <w:t xml:space="preserve"> einer Vogelart u.a. die </w:t>
      </w:r>
      <w:r>
        <w:rPr>
          <w:b/>
          <w:bCs/>
          <w:lang w:val="de-DE"/>
        </w:rPr>
        <w:t>Populationsdichte</w:t>
      </w:r>
      <w:r>
        <w:rPr>
          <w:lang w:val="de-DE"/>
        </w:rPr>
        <w:t xml:space="preserve"> und </w:t>
      </w:r>
      <w:r>
        <w:rPr>
          <w:b/>
          <w:bCs/>
          <w:lang w:val="de-DE"/>
        </w:rPr>
        <w:t>Artendiversität</w:t>
      </w:r>
      <w:r>
        <w:rPr>
          <w:lang w:val="de-DE"/>
        </w:rPr>
        <w:t xml:space="preserve"> eines Gebietes, sein </w:t>
      </w:r>
      <w:r>
        <w:rPr>
          <w:b/>
          <w:bCs/>
          <w:lang w:val="de-DE"/>
        </w:rPr>
        <w:t>Entwicklungspotential</w:t>
      </w:r>
      <w:r>
        <w:rPr>
          <w:lang w:val="de-DE"/>
        </w:rPr>
        <w:t xml:space="preserve"> und seine </w:t>
      </w:r>
      <w:r>
        <w:rPr>
          <w:b/>
          <w:bCs/>
          <w:lang w:val="de-DE"/>
        </w:rPr>
        <w:t>Netzverknüpfung</w:t>
      </w:r>
      <w:r>
        <w:rPr>
          <w:lang w:val="de-DE"/>
        </w:rPr>
        <w:t xml:space="preserve"> (Kohärenz) sowie die </w:t>
      </w:r>
      <w:r>
        <w:rPr>
          <w:b/>
          <w:bCs/>
          <w:lang w:val="de-DE"/>
        </w:rPr>
        <w:t>Erhaltungsperspektiven</w:t>
      </w:r>
      <w:r>
        <w:rPr>
          <w:lang w:val="de-DE"/>
        </w:rPr>
        <w:t xml:space="preserve"> der bedrohten Art. Die Eignungsfaktoren mehrerer Gebiete sind vergleichend zu bewerten. Gehört ein Gebiet nach dem naturschutzfachlichen Vergleich zu den für den Vogelschutz geeignetsten Gebieten, ist es zum Vogelschutzgebiet zu erklären. Unterschiedliche fachliche Wertungen sind möglich.</w:t>
      </w:r>
    </w:p>
    <w:p>
      <w:pPr>
        <w:pStyle w:val="Normal"/>
        <w:jc w:val="both"/>
        <w:rPr>
          <w:lang w:val="de-DE"/>
        </w:rPr>
      </w:pPr>
      <w:r>
        <w:rPr>
          <w:lang w:val="de-DE"/>
        </w:rPr>
        <w:t>Die Nichtmeldung eines Gebietes ist nicht zu beanstanden, wenn sie fachwissenschaftlich vertretbar ist. Die Vertretbarkeitskontrolle umfasst auch die Netzbildung in den einzelnen Bundesländern, hat aber auch insoweit den Beurteilungsrahmen der Länder zu beachten. In dem Maße, in dem sich die Gebietsvorschläge eines Landes zu einem kohärenten Netz verdichten, verringert sich die richterliche Kontrolldichte. Mit dem Fortschreiten des mitgliedstaatlichen Auswahl- und Meldeverfahrens steigen die prozessualen Darlegungsanforderungen für die Behauptung, es gebe ein (nichterklärtes) faktisches Vogelschutzgebiet, das eine „Lücke im Netz“ schließen solle.</w:t>
      </w:r>
    </w:p>
    <w:p>
      <w:pPr>
        <w:pStyle w:val="Normal"/>
        <w:jc w:val="both"/>
        <w:rPr>
          <w:b/>
          <w:b/>
          <w:bCs/>
          <w:lang w:val="de-DE"/>
        </w:rPr>
      </w:pPr>
      <w:r>
        <w:rPr>
          <w:b/>
          <w:bCs/>
          <w:lang w:val="de-DE"/>
        </w:rPr>
      </w:r>
    </w:p>
    <w:p>
      <w:pPr>
        <w:pStyle w:val="Textkrper2"/>
        <w:rPr/>
      </w:pPr>
      <w:r>
        <w:rPr/>
        <w:t>Die Identifizierung Europäischer Vogelschutzgebiete hat sich ausschließlich an ornithologischen Kriterien zu orientieren.“</w:t>
      </w:r>
    </w:p>
    <w:p>
      <w:pPr>
        <w:pStyle w:val="Normal"/>
        <w:jc w:val="both"/>
        <w:rPr>
          <w:lang w:val="de-DE"/>
        </w:rPr>
      </w:pPr>
      <w:r>
        <w:rPr>
          <w:lang w:val="de-DE"/>
        </w:rPr>
      </w:r>
    </w:p>
    <w:p>
      <w:pPr>
        <w:pStyle w:val="Normal"/>
        <w:spacing w:before="0" w:after="120"/>
        <w:jc w:val="both"/>
        <w:rPr>
          <w:b/>
          <w:b/>
          <w:bCs/>
          <w:lang w:val="de-DE"/>
        </w:rPr>
      </w:pPr>
      <w:r>
        <w:rPr>
          <w:b/>
          <w:bCs/>
          <w:lang w:val="de-DE"/>
        </w:rPr>
        <w:t>Beurteilungsspielraum nach der FFH-RL:</w:t>
      </w:r>
    </w:p>
    <w:p>
      <w:pPr>
        <w:pStyle w:val="Normal"/>
        <w:jc w:val="both"/>
        <w:rPr/>
      </w:pPr>
      <w:r>
        <w:rPr>
          <w:lang w:val="de-DE"/>
        </w:rPr>
        <w:t>Im Zusammenhang mit der Qualifikation eines Gebietes als „</w:t>
      </w:r>
      <w:r>
        <w:rPr>
          <w:b/>
          <w:bCs/>
          <w:lang w:val="de-DE"/>
        </w:rPr>
        <w:t>potentielles FFH-Gebiet</w:t>
      </w:r>
      <w:r>
        <w:rPr>
          <w:lang w:val="de-DE"/>
        </w:rPr>
        <w:t>“ hat das Bundesverwaltungsgericht im Erkenntnis vom 31. Jänner 2002 unter anderem folgende Auffassung vertreten:</w:t>
      </w:r>
    </w:p>
    <w:p>
      <w:pPr>
        <w:pStyle w:val="TextBody"/>
        <w:spacing w:before="0" w:after="0"/>
        <w:rPr/>
      </w:pPr>
      <w:r>
        <w:rPr>
          <w:lang w:val="de-DE"/>
        </w:rPr>
        <w:t>„</w:t>
      </w:r>
      <w:r>
        <w:rPr>
          <w:lang w:val="de-DE"/>
        </w:rPr>
        <w:t xml:space="preserve">Die Mitgliedstaaten haben bei der Gebietsauswahl keine freie Hand. Welche Gebiete, in denen natürliche Lebensraumtypen im Sinne des Anhangs I oder einheimische Arten im Sinne des Anhangs II vorkommen, zu melden sind, ist nach Art. 4 Abs. 1 FFH-RL anhand der in Anhang III (Phase 1) festgelegten Kriterien zu bestimmen. Danach kommt es für die Beurteilung der Bedeutung des Gebiets für einen Lebensraumtyp des Anhangs I u.a. auf den </w:t>
      </w:r>
      <w:r>
        <w:rPr>
          <w:b/>
          <w:bCs/>
          <w:lang w:val="de-DE"/>
        </w:rPr>
        <w:t>Repräsentativitätsgrad</w:t>
      </w:r>
      <w:r>
        <w:rPr>
          <w:lang w:val="de-DE"/>
        </w:rPr>
        <w:t xml:space="preserve">, auf die </w:t>
      </w:r>
      <w:r>
        <w:rPr>
          <w:b/>
          <w:bCs/>
          <w:lang w:val="de-DE"/>
        </w:rPr>
        <w:t>Fläche</w:t>
      </w:r>
      <w:r>
        <w:rPr>
          <w:lang w:val="de-DE"/>
        </w:rPr>
        <w:t xml:space="preserve"> im Vergleich zur Gesamtfläche des betreffenden Lebensraumtyps im gesamten Hoheitsgebiet des Staates und auf den </w:t>
      </w:r>
      <w:r>
        <w:rPr>
          <w:b/>
          <w:bCs/>
          <w:lang w:val="de-DE"/>
        </w:rPr>
        <w:t>Erhaltungsgrad</w:t>
      </w:r>
      <w:r>
        <w:rPr>
          <w:lang w:val="de-DE"/>
        </w:rPr>
        <w:t xml:space="preserve"> bzw. die </w:t>
      </w:r>
      <w:r>
        <w:rPr>
          <w:b/>
          <w:bCs/>
          <w:lang w:val="de-DE"/>
        </w:rPr>
        <w:t>Wiederherstellungsmöglichkeit</w:t>
      </w:r>
      <w:r>
        <w:rPr>
          <w:lang w:val="de-DE"/>
        </w:rPr>
        <w:t xml:space="preserve"> an.</w:t>
      </w:r>
    </w:p>
    <w:p>
      <w:pPr>
        <w:pStyle w:val="Normal"/>
        <w:jc w:val="both"/>
        <w:rPr/>
      </w:pPr>
      <w:r>
        <w:rPr>
          <w:lang w:val="de-DE"/>
        </w:rPr>
        <w:t xml:space="preserve">Für die Beurteilung der Bedeutung für eine der im Anhang II genannten Arten ist u.a. die </w:t>
      </w:r>
      <w:r>
        <w:rPr>
          <w:b/>
          <w:bCs/>
          <w:lang w:val="de-DE"/>
        </w:rPr>
        <w:t>Populationsgröße</w:t>
      </w:r>
      <w:r>
        <w:rPr>
          <w:lang w:val="de-DE"/>
        </w:rPr>
        <w:t xml:space="preserve"> und </w:t>
      </w:r>
      <w:r>
        <w:rPr>
          <w:b/>
          <w:bCs/>
          <w:lang w:val="de-DE"/>
        </w:rPr>
        <w:t>–dichte</w:t>
      </w:r>
      <w:r>
        <w:rPr>
          <w:lang w:val="de-DE"/>
        </w:rPr>
        <w:t xml:space="preserve"> im Gebiet im Vergleich zu den Populationen im ganzen Land, der </w:t>
      </w:r>
      <w:r>
        <w:rPr>
          <w:b/>
          <w:bCs/>
          <w:lang w:val="de-DE"/>
        </w:rPr>
        <w:t>Erhaltungsgrad</w:t>
      </w:r>
      <w:r>
        <w:rPr>
          <w:lang w:val="de-DE"/>
        </w:rPr>
        <w:t xml:space="preserve"> der für die betreffende Art wichtigen </w:t>
      </w:r>
      <w:r>
        <w:rPr>
          <w:b/>
          <w:bCs/>
          <w:lang w:val="de-DE"/>
        </w:rPr>
        <w:t>Habitatselemente</w:t>
      </w:r>
      <w:r>
        <w:rPr>
          <w:lang w:val="de-DE"/>
        </w:rPr>
        <w:t xml:space="preserve"> bzw. die </w:t>
      </w:r>
      <w:r>
        <w:rPr>
          <w:b/>
          <w:bCs/>
          <w:lang w:val="de-DE"/>
        </w:rPr>
        <w:t>Wiederherstellungsmöglichkeit</w:t>
      </w:r>
      <w:r>
        <w:rPr>
          <w:lang w:val="de-DE"/>
        </w:rPr>
        <w:t xml:space="preserve"> und der </w:t>
      </w:r>
      <w:r>
        <w:rPr>
          <w:b/>
          <w:bCs/>
          <w:lang w:val="de-DE"/>
        </w:rPr>
        <w:t>Isolierungsgrad</w:t>
      </w:r>
      <w:r>
        <w:rPr>
          <w:lang w:val="de-DE"/>
        </w:rPr>
        <w:t xml:space="preserve"> der im Gebiet vorkommenden Population im Vergleich zum natürlichen Verbreitungsgebiet der jeweiligen Art maßgebend. </w:t>
      </w:r>
    </w:p>
    <w:p>
      <w:pPr>
        <w:pStyle w:val="Normal"/>
        <w:jc w:val="both"/>
        <w:rPr>
          <w:lang w:val="de-DE"/>
        </w:rPr>
      </w:pPr>
      <w:r>
        <w:rPr>
          <w:lang w:val="de-DE"/>
        </w:rPr>
      </w:r>
    </w:p>
    <w:p>
      <w:pPr>
        <w:pStyle w:val="Normal"/>
        <w:jc w:val="both"/>
        <w:rPr/>
      </w:pPr>
      <w:r>
        <w:rPr>
          <w:lang w:val="de-DE"/>
        </w:rPr>
        <w:t xml:space="preserve">Dieser Kriterienkatalog belegt, dass </w:t>
      </w:r>
      <w:r>
        <w:rPr>
          <w:b/>
          <w:bCs/>
          <w:lang w:val="de-DE"/>
        </w:rPr>
        <w:t>politische</w:t>
      </w:r>
      <w:r>
        <w:rPr>
          <w:lang w:val="de-DE"/>
        </w:rPr>
        <w:t xml:space="preserve"> oder </w:t>
      </w:r>
      <w:r>
        <w:rPr>
          <w:b/>
          <w:bCs/>
          <w:lang w:val="de-DE"/>
        </w:rPr>
        <w:t>wirtschaftliche Gesichtspunkte</w:t>
      </w:r>
      <w:r>
        <w:rPr>
          <w:lang w:val="de-DE"/>
        </w:rPr>
        <w:t xml:space="preserve"> bei der Auswahl ebenso </w:t>
      </w:r>
      <w:r>
        <w:rPr>
          <w:b/>
          <w:bCs/>
          <w:lang w:val="de-DE"/>
        </w:rPr>
        <w:t>außer Betracht</w:t>
      </w:r>
      <w:r>
        <w:rPr>
          <w:lang w:val="de-DE"/>
        </w:rPr>
        <w:t xml:space="preserve"> zu bleiben haben wie sonstige Zweckmäßigkeitserwägungen (vgl. BVerwG, Urteile vom 19. Mai 1998, BVerwGE 107, 1 und vom 27. Oktober 2000, BVerwGE 112, 140). Einen Beurteilungsspielraum gesteht die Richtlinie den Mitgliedstaaten bei der Gebietsauswahl nur insofern zu, als der im Anhang III aufgeführte Kriterienkatalog so formuliert ist, dass er im Einzelfall unterschiedliche fachliche Wertungen zulässt (vgl. EuGH, Urteil vom 7. </w:t>
      </w:r>
      <w:r>
        <w:rPr>
          <w:lang w:val="en-GB"/>
        </w:rPr>
        <w:t xml:space="preserve">November 2000, C-371/98, Slg. 2000, I-9249 Rn. 14). </w:t>
      </w:r>
      <w:r>
        <w:rPr>
          <w:lang w:val="de-DE"/>
        </w:rPr>
        <w:t xml:space="preserve">Erfüllt ein Gebiet aber aus fachwissenschaftlicher Sicht zweifelsfrei die von der Richtlinie vorausgesetzten Merkmale, so gehört es zum Kreis der </w:t>
      </w:r>
      <w:r>
        <w:rPr>
          <w:b/>
          <w:bCs/>
          <w:lang w:val="de-DE"/>
        </w:rPr>
        <w:t>potenziellen Schutzgebiete</w:t>
      </w:r>
      <w:r>
        <w:rPr>
          <w:lang w:val="de-DE"/>
        </w:rPr>
        <w:t>, auch wenn der Mitgliedstaat, aus welchen Gründen immer, von einer Meldung absieht (vgl. BVerwG, Urteile vom 19. Mai 1998 a.a.O., vom 27. Januar 2000, BVerwGE 110, 302 und vom 27. Oktober 2000, a.a.O.)“</w:t>
      </w:r>
    </w:p>
    <w:p>
      <w:pPr>
        <w:pStyle w:val="Normal"/>
        <w:jc w:val="both"/>
        <w:rPr>
          <w:lang w:val="de-DE"/>
        </w:rPr>
      </w:pPr>
      <w:r>
        <w:rPr>
          <w:lang w:val="de-DE"/>
        </w:rPr>
      </w:r>
    </w:p>
    <w:p>
      <w:pPr>
        <w:pStyle w:val="Normal"/>
        <w:spacing w:before="0" w:after="120"/>
        <w:jc w:val="both"/>
        <w:rPr>
          <w:b/>
          <w:b/>
          <w:bCs/>
          <w:lang w:val="de-DE"/>
        </w:rPr>
      </w:pPr>
      <w:r>
        <w:rPr>
          <w:b/>
          <w:bCs/>
          <w:lang w:val="de-DE"/>
        </w:rPr>
        <w:t>Begründungspflicht:</w:t>
      </w:r>
    </w:p>
    <w:p>
      <w:pPr>
        <w:pStyle w:val="Normal"/>
        <w:jc w:val="both"/>
        <w:rPr>
          <w:lang w:val="de-DE"/>
        </w:rPr>
      </w:pPr>
      <w:r>
        <w:rPr>
          <w:lang w:val="de-DE"/>
        </w:rPr>
        <w:t>Das Erkenntnis vom 27. Juni 2002, Zl. 99/10/0159, sowie die Rechtsprechung des EuGH und des Bundesverwaltungsgerichts legen Anforderungen an die Begründung einer Verwaltungsentscheidung, die vom Vorhandensein eines „faktischen Vogelschutzgebietes“ ausgeht, dar. Ein Bescheid hat in qualitativer und quantitativer Hinsicht konkrete Feststellungen über jene Tatsachen (z.B. Abgrenzung der Gebiete, Populationsdichte, Artendiversität, Seltenheit, Empfindlichkeit und Gefährdungsgrad der in Rede stehenden Vogelarten, Erhaltungsperspektiven der bedrohten Arten, Rang des Gebietes im Hinblick auf die Netzverknüpfung), auf deren Grundlage (unter den Gesichtspunkten der VS-RL) die Wertigkeit der vom Vorhaben voraussichtlich beeinflussten Gebiete beurteilt und im Rahmen der erforderlichen vergleichenden Bewertung zu den maßgebenden Eignungsfaktoren der anderen in Betracht kommenden Gebiete in Beziehung gesetzt werden könnte, zu treffen.</w:t>
      </w:r>
    </w:p>
    <w:p>
      <w:pPr>
        <w:pStyle w:val="Normal"/>
        <w:jc w:val="both"/>
        <w:rPr/>
      </w:pPr>
      <w:r>
        <w:rPr>
          <w:lang w:val="de-DE"/>
        </w:rPr>
        <w:t>Es ist somit naheliegend, dass mit einer schlagwortartigen Bezeichnung von nach Lage, Ausdehnung und den relevanten naturräumlichen Aspekten nicht hinreichend konkret beschriebenen Gebieten als „FFH-Lebensraum“ und der nicht weiter konkretisierten Anführung von Tier- und Pflanzenarten, deren Vorkommen nicht nach den einzelnen relevanten Aspekten beschrieben werden, den Begründungsanforderungen im Zusammenhang mit der Qualifikation eines Gebietes als „</w:t>
      </w:r>
      <w:r>
        <w:rPr>
          <w:b/>
          <w:bCs/>
          <w:lang w:val="de-DE"/>
        </w:rPr>
        <w:t>potentielles FFH-Gebiet</w:t>
      </w:r>
      <w:r>
        <w:rPr>
          <w:lang w:val="de-DE"/>
        </w:rPr>
        <w:t>“ nicht erfüllt werden kann. Ebenso wenig kann den wesentlichen Anforderungen durch eine Bescheidbegründung entsprochen werden, die sich lediglich auf nicht näher begründete Bezeichnungen wie „extrem selten“, „wertvoller Bestandteil“, „naturschutzfachlich sehr hoch zu bewerten“, „nationale Bedeutung“, „Seltenheit“, „herausragender Wert“, „für das gesamte gemeldete Natura 2000-Gebiet bedeutend“, „seltenste Arten“, „besonderer Erhaltungszustand“, „wesentlich für die Erhaltung und Integrität des gemeldeten Natura 2000 – Gebietes“ stützen.</w:t>
      </w:r>
    </w:p>
    <w:p>
      <w:pPr>
        <w:pStyle w:val="Normal"/>
        <w:jc w:val="both"/>
        <w:rPr>
          <w:lang w:val="de-DE"/>
        </w:rPr>
      </w:pPr>
      <w:r>
        <w:rPr>
          <w:lang w:val="de-DE"/>
        </w:rPr>
      </w:r>
    </w:p>
    <w:p>
      <w:pPr>
        <w:pStyle w:val="Normal"/>
        <w:jc w:val="both"/>
        <w:rPr/>
      </w:pPr>
      <w:r>
        <w:rPr>
          <w:lang w:val="de-DE"/>
        </w:rPr>
        <w:t>Das Vorhandensein eines Vogelschutzgebietes bzw. eines „</w:t>
      </w:r>
      <w:r>
        <w:rPr>
          <w:b/>
          <w:bCs/>
          <w:lang w:val="de-DE"/>
        </w:rPr>
        <w:t>potentiellen FFH-Gebietes</w:t>
      </w:r>
      <w:r>
        <w:rPr>
          <w:lang w:val="de-DE"/>
        </w:rPr>
        <w:t>“ bedarf einer ausführlichen Begründung. Die Begründung muss auf einem gesetzmäßig ermittelten Sachverhalt beruhen, die die Beurteilung tragen kann, ein bestimmtes Gebiet sei als „</w:t>
      </w:r>
      <w:r>
        <w:rPr>
          <w:b/>
          <w:bCs/>
          <w:lang w:val="de-DE"/>
        </w:rPr>
        <w:t>faktisches Vogelschutzgebiet</w:t>
      </w:r>
      <w:r>
        <w:rPr>
          <w:lang w:val="de-DE"/>
        </w:rPr>
        <w:t>“ oder als „</w:t>
      </w:r>
      <w:r>
        <w:rPr>
          <w:b/>
          <w:bCs/>
          <w:lang w:val="de-DE"/>
        </w:rPr>
        <w:t>potentielles FFH-Gebiet</w:t>
      </w:r>
      <w:r>
        <w:rPr>
          <w:lang w:val="de-DE"/>
        </w:rPr>
        <w:t>“ anzusehen.</w:t>
      </w:r>
    </w:p>
    <w:p>
      <w:pPr>
        <w:pStyle w:val="Normal"/>
        <w:jc w:val="both"/>
        <w:rPr>
          <w:lang w:val="de-DE"/>
        </w:rPr>
      </w:pPr>
      <w:r>
        <w:rPr>
          <w:lang w:val="de-DE"/>
        </w:rPr>
      </w:r>
    </w:p>
    <w:p>
      <w:pPr>
        <w:pStyle w:val="Normal"/>
        <w:jc w:val="both"/>
        <w:rPr/>
      </w:pPr>
      <w:r>
        <w:rPr>
          <w:lang w:val="de-DE"/>
        </w:rPr>
        <w:t>Nur so können Beurteilungen vorgenommen werden, ob ein bestimmtes Gebiet als „faktisches Vogelschutzgebiet“ oder als „</w:t>
      </w:r>
      <w:r>
        <w:rPr>
          <w:b/>
          <w:bCs/>
          <w:lang w:val="de-DE"/>
        </w:rPr>
        <w:t>potentielles FFH-Gebiet</w:t>
      </w:r>
      <w:r>
        <w:rPr>
          <w:lang w:val="de-DE"/>
        </w:rPr>
        <w:t>“ anzusehen ist.</w:t>
      </w:r>
    </w:p>
    <w:p>
      <w:pPr>
        <w:pStyle w:val="Normal"/>
        <w:jc w:val="both"/>
        <w:rPr>
          <w:lang w:val="de-DE"/>
        </w:rPr>
      </w:pPr>
      <w:r>
        <w:rPr>
          <w:lang w:val="de-DE"/>
        </w:rPr>
      </w:r>
    </w:p>
    <w:p>
      <w:pPr>
        <w:pStyle w:val="Normal"/>
        <w:spacing w:before="0" w:after="120"/>
        <w:jc w:val="both"/>
        <w:rPr>
          <w:b/>
          <w:b/>
          <w:bCs/>
          <w:lang w:val="de-DE"/>
        </w:rPr>
      </w:pPr>
      <w:r>
        <w:rPr>
          <w:b/>
          <w:bCs/>
          <w:lang w:val="de-DE"/>
        </w:rPr>
        <w:t>Schlussbemerkungen:</w:t>
      </w:r>
    </w:p>
    <w:p>
      <w:pPr>
        <w:pStyle w:val="Normal"/>
        <w:jc w:val="both"/>
        <w:rPr/>
      </w:pPr>
      <w:r>
        <w:rPr>
          <w:lang w:val="de-DE"/>
        </w:rPr>
        <w:t>Da letztlich durch die Rechtsprechung des EuGH die Direktwirkung der Richtlinien nicht eindeutig geklärt ist, dass die „</w:t>
      </w:r>
      <w:r>
        <w:rPr>
          <w:b/>
          <w:bCs/>
          <w:lang w:val="de-DE"/>
        </w:rPr>
        <w:t>faktischen</w:t>
      </w:r>
      <w:r>
        <w:rPr>
          <w:lang w:val="de-DE"/>
        </w:rPr>
        <w:t>“ bzw. „</w:t>
      </w:r>
      <w:r>
        <w:rPr>
          <w:b/>
          <w:bCs/>
          <w:lang w:val="de-DE"/>
        </w:rPr>
        <w:t>potentiellen“ Schutzgebiete</w:t>
      </w:r>
      <w:r>
        <w:rPr>
          <w:lang w:val="de-DE"/>
        </w:rPr>
        <w:t xml:space="preserve"> zukommenden Vorwirkungen des durch Art. 4 Abs. 4 VS-RL und Art. 6 Abs. 2 und 3 FFH-RL vermittelten Schutzes die Untersagung von Projekten durch die Verwaltungsbehörden möglich ist, gilt die auf Art. 10 EGV gestützte Treuepflicht. Aus dem Titel der „</w:t>
      </w:r>
      <w:r>
        <w:rPr>
          <w:b/>
          <w:bCs/>
          <w:lang w:val="de-DE"/>
        </w:rPr>
        <w:t>Gemeinschaftstreue</w:t>
      </w:r>
      <w:r>
        <w:rPr>
          <w:lang w:val="de-DE"/>
        </w:rPr>
        <w:t>“, die darin besteht, dass die Mitgliedstaaten alle Maßnahmen zu unterlassen haben, welche die Verwirklichung der Ziele des Vertrages gefährden könnten, lässt sich die Verpflichtung ableiten, alles zu unterlassen, was den Zustand eines Gebietes so weit beeinträchtigt, dass es seine ihm im Rahmen von „Schutzgebieten“ zukommende Funktion nicht mehr erfüllen kann. Derartige Vorhaben sind von der Naturschutzbehörde, wenn das Projekt zu einer erheblichen Beeinträchtigung des Lebensraumes von bestimmten Vogelarten, dessen Erklärung zum Schutzgebiet erforderlich wäre, bzw. zu erheblichen Verschlechterungen des Zustandes jener Naturgüter führen, die die Qualität als „</w:t>
      </w:r>
      <w:r>
        <w:rPr>
          <w:b/>
          <w:bCs/>
          <w:lang w:val="de-DE"/>
        </w:rPr>
        <w:t>potentielles FFH-Gebiet</w:t>
      </w:r>
      <w:r>
        <w:rPr>
          <w:lang w:val="de-DE"/>
        </w:rPr>
        <w:t xml:space="preserve">“ begründeten, nach einem mängelfreien Verfahren </w:t>
      </w:r>
      <w:r>
        <w:rPr>
          <w:b/>
          <w:bCs/>
          <w:lang w:val="de-DE"/>
        </w:rPr>
        <w:t>zu versagen</w:t>
      </w:r>
      <w:r>
        <w:rPr>
          <w:lang w:val="de-DE"/>
        </w:rPr>
        <w:t>.</w:t>
      </w:r>
    </w:p>
    <w:p>
      <w:pPr>
        <w:pStyle w:val="Normal"/>
        <w:jc w:val="both"/>
        <w:rPr/>
      </w:pPr>
      <w:r>
        <w:rPr>
          <w:lang w:val="de-DE"/>
        </w:rPr>
        <w:t xml:space="preserve">Da nicht nur die Naturschutzbehörden, sondern jedes rechtsanwendende Organ verpflichtet ist, das Verschlechterungsverbot wahrzunehmen, kommt dem </w:t>
      </w:r>
      <w:r>
        <w:rPr>
          <w:b/>
          <w:bCs/>
          <w:lang w:val="de-DE"/>
        </w:rPr>
        <w:t>Gemeinderat</w:t>
      </w:r>
      <w:r>
        <w:rPr>
          <w:lang w:val="de-DE"/>
        </w:rPr>
        <w:t xml:space="preserve"> im Zuge der Änderung von </w:t>
      </w:r>
      <w:r>
        <w:rPr>
          <w:b/>
          <w:bCs/>
          <w:lang w:val="de-DE"/>
        </w:rPr>
        <w:t>Flächenwidmungsplänen</w:t>
      </w:r>
      <w:r>
        <w:rPr>
          <w:lang w:val="de-DE"/>
        </w:rPr>
        <w:t xml:space="preserve"> die Aufgabe zu, diese „</w:t>
      </w:r>
      <w:r>
        <w:rPr>
          <w:b/>
          <w:bCs/>
          <w:lang w:val="de-DE"/>
        </w:rPr>
        <w:t>faktischen</w:t>
      </w:r>
      <w:r>
        <w:rPr>
          <w:lang w:val="de-DE"/>
        </w:rPr>
        <w:t>“ Schutzgebiete auch auszuweisen und die Planungsinteressen darauf abzustimmen.</w:t>
      </w:r>
    </w:p>
    <w:p>
      <w:pPr>
        <w:pStyle w:val="Normal"/>
        <w:jc w:val="both"/>
        <w:rPr/>
      </w:pPr>
      <w:r>
        <w:rPr>
          <w:lang w:val="de-DE"/>
        </w:rPr>
        <w:t xml:space="preserve">Im Zuge von Bauberatungen bzw. aus Anlass einer Bauverhandlung werden die </w:t>
      </w:r>
      <w:r>
        <w:rPr>
          <w:b/>
          <w:bCs/>
          <w:lang w:val="de-DE"/>
        </w:rPr>
        <w:t>Baubehörden</w:t>
      </w:r>
      <w:r>
        <w:rPr>
          <w:lang w:val="de-DE"/>
        </w:rPr>
        <w:t xml:space="preserve"> über das Vorhandensein derartiger </w:t>
      </w:r>
      <w:r>
        <w:rPr>
          <w:b/>
          <w:bCs/>
          <w:lang w:val="de-DE"/>
        </w:rPr>
        <w:t>Schutzgebiete</w:t>
      </w:r>
      <w:r>
        <w:rPr>
          <w:lang w:val="de-DE"/>
        </w:rPr>
        <w:t xml:space="preserve"> die nötigen Auskünfte zu erteilen haben, bzw. auf die rechtlichen Konsequenzen aufmerksam machen müssen.</w:t>
      </w:r>
    </w:p>
    <w:p>
      <w:pPr>
        <w:pStyle w:val="Normal"/>
        <w:jc w:val="both"/>
        <w:rPr>
          <w:lang w:val="de-DE"/>
        </w:rPr>
      </w:pPr>
      <w:r>
        <w:rPr>
          <w:lang w:val="de-DE"/>
        </w:rPr>
      </w:r>
    </w:p>
    <w:p>
      <w:pPr>
        <w:pStyle w:val="Normal"/>
        <w:jc w:val="both"/>
        <w:rPr>
          <w:lang w:val="de-DE"/>
        </w:rPr>
      </w:pPr>
      <w:r>
        <w:rPr>
          <w:lang w:val="de-DE"/>
        </w:rPr>
        <w:t>Naturschutz ist nicht mehr eine Angelegenheit einiger weniger. Natur- und Landschaftsschutz liegen heute im Interesse der breiten Öffentlichkeit. Unsere Bürgerinnen und Bürger haben ein Recht Informationen über den Zustand unseres Landes zu erhalten. Alle sind eingeladen, Paten eines Teiles unserer schützenswerten Landschaft zu werden. Wahren wir unser Potential, schützen wir unsere Heimat im Sinne der Nachhaltigkeit für unsere Kinder, für unsere Zukunft.</w:t>
      </w:r>
    </w:p>
    <w:p>
      <w:pPr>
        <w:pStyle w:val="Normal"/>
        <w:jc w:val="both"/>
        <w:rPr>
          <w:lang w:val="de-DE"/>
        </w:rPr>
      </w:pPr>
      <w:r>
        <w:rPr>
          <w:lang w:val="de-DE"/>
        </w:rPr>
      </w:r>
    </w:p>
    <w:p>
      <w:pPr>
        <w:pStyle w:val="Normal"/>
        <w:jc w:val="both"/>
        <w:rPr>
          <w:lang w:val="de-DE"/>
        </w:rPr>
      </w:pPr>
      <w:r>
        <w:rPr>
          <w:lang w:val="de-DE"/>
        </w:rPr>
        <w:t xml:space="preserve">Literatur: </w:t>
      </w:r>
    </w:p>
    <w:p>
      <w:pPr>
        <w:pStyle w:val="Normal"/>
        <w:jc w:val="both"/>
        <w:rPr>
          <w:lang w:val="de-DE"/>
        </w:rPr>
      </w:pPr>
      <w:r>
        <w:rPr>
          <w:lang w:val="de-DE"/>
        </w:rPr>
        <w:t>Natura 2000 in Österreich, Zanini/Reithmayer (Hg.) Neuer Wissenschaftlicher Verlag, Wien, Graz 2004.</w:t>
      </w:r>
    </w:p>
    <w:p>
      <w:pPr>
        <w:pStyle w:val="Normal"/>
        <w:jc w:val="both"/>
        <w:rPr>
          <w:lang w:val="de-DE"/>
        </w:rPr>
      </w:pPr>
      <w:r>
        <w:rPr>
          <w:lang w:val="de-DE"/>
        </w:rPr>
      </w:r>
    </w:p>
    <w:p>
      <w:pPr>
        <w:pStyle w:val="Normal"/>
        <w:jc w:val="both"/>
        <w:rPr>
          <w:lang w:val="de-DE"/>
        </w:rPr>
      </w:pPr>
      <w:r>
        <w:rPr>
          <w:lang w:val="de-DE"/>
        </w:rPr>
        <w:t>Bauvorschriften für das Land Steiermark, Rupprecht/Perner/Frank, 8. Auflage, Medienfabrik Graz, Graz 2003.</w:t>
      </w:r>
    </w:p>
    <w:p>
      <w:pPr>
        <w:pStyle w:val="Normal"/>
        <w:jc w:val="both"/>
        <w:rPr>
          <w:lang w:val="de-DE"/>
        </w:rPr>
      </w:pPr>
      <w:r>
        <w:rPr>
          <w:lang w:val="de-DE"/>
        </w:rPr>
      </w:r>
    </w:p>
    <w:p>
      <w:pPr>
        <w:pStyle w:val="Normal"/>
        <w:jc w:val="both"/>
        <w:rPr>
          <w:lang w:val="de-DE"/>
        </w:rPr>
      </w:pPr>
      <w:r>
        <w:rPr>
          <w:lang w:val="de-DE"/>
        </w:rPr>
        <w:t>Erkenntniss VwGH 16. April 2004, Zlen.</w:t>
        <w:tab/>
        <w:t>2001/10/0156-12</w:t>
      </w:r>
    </w:p>
    <w:p>
      <w:pPr>
        <w:pStyle w:val="Normal"/>
        <w:jc w:val="both"/>
        <w:rPr>
          <w:lang w:val="de-DE"/>
        </w:rPr>
      </w:pPr>
      <w:r>
        <w:rPr>
          <w:lang w:val="de-DE"/>
        </w:rPr>
        <w:tab/>
        <w:tab/>
        <w:tab/>
        <w:tab/>
        <w:tab/>
        <w:tab/>
        <w:t>2002/10/0212-9</w:t>
      </w:r>
    </w:p>
    <w:p>
      <w:pPr>
        <w:pStyle w:val="Normal"/>
        <w:jc w:val="both"/>
        <w:rPr>
          <w:lang w:val="de-DE"/>
        </w:rPr>
      </w:pPr>
      <w:r>
        <w:rPr>
          <w:lang w:val="de-DE"/>
        </w:rPr>
        <w:tab/>
        <w:tab/>
        <w:tab/>
        <w:tab/>
        <w:tab/>
        <w:tab/>
        <w:t>2001/10/0081-4</w:t>
      </w:r>
    </w:p>
    <w:p>
      <w:pPr>
        <w:pStyle w:val="Normal"/>
        <w:jc w:val="both"/>
        <w:rPr>
          <w:lang w:val="de-DE"/>
        </w:rPr>
      </w:pPr>
      <w:r>
        <w:rPr>
          <w:lang w:val="de-DE"/>
        </w:rPr>
      </w:r>
    </w:p>
    <w:p>
      <w:pPr>
        <w:pStyle w:val="Normal"/>
        <w:jc w:val="center"/>
        <w:rPr>
          <w:lang w:val="de-DE"/>
        </w:rPr>
      </w:pPr>
      <w:r>
        <w:rPr>
          <w:lang w:val="de-DE"/>
        </w:rPr>
        <w:t>Graz, am 01. Oktober 2004</w:t>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sz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b/>
      <w:bCs/>
      <w:lang w:val="de-DE"/>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0:07:00Z</dcterms:created>
  <dc:creator>jauerni2</dc:creator>
  <dc:description/>
  <dc:language>en-US</dc:language>
  <cp:lastModifiedBy>hohmb</cp:lastModifiedBy>
  <cp:lastPrinted>2004-09-27T08:16:00Z</cp:lastPrinted>
  <dcterms:modified xsi:type="dcterms:W3CDTF">2004-10-08T11:33:00Z</dcterms:modified>
  <cp:revision>19</cp:revision>
  <dc:subject/>
  <dc:title>Die Aufgaben des Naturschutzes</dc:title>
</cp:coreProperties>
</file>