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A5"/>
        <w:rPr>
          <w:lang w:val="de-AT"/>
        </w:rPr>
      </w:pPr>
      <w:r>
        <w:rPr>
          <w:lang w:val="de-AT"/>
        </w:rPr>
      </w:r>
    </w:p>
    <w:p>
      <w:pPr>
        <w:pStyle w:val="StandardA5"/>
        <w:rPr>
          <w:lang w:val="de-AT"/>
        </w:rPr>
      </w:pPr>
      <w:r>
        <w:rPr>
          <w:lang w:val="de-AT"/>
        </w:rPr>
      </w:r>
    </w:p>
    <w:p>
      <w:pPr>
        <w:pStyle w:val="StandardA5"/>
        <w:jc w:val="center"/>
        <w:rPr>
          <w:lang w:val="de-AT"/>
        </w:rPr>
      </w:pPr>
      <w:r>
        <w:rPr>
          <w:lang w:val="de-AT"/>
        </w:rPr>
      </w:r>
    </w:p>
    <w:p>
      <w:pPr>
        <w:pStyle w:val="StandardA5"/>
        <w:jc w:val="center"/>
        <w:rPr>
          <w:lang w:val="de-AT"/>
        </w:rPr>
      </w:pPr>
      <w:r>
        <w:rPr>
          <w:lang w:val="de-AT"/>
        </w:rPr>
      </w:r>
    </w:p>
    <w:p>
      <w:pPr>
        <w:pStyle w:val="StandardA5"/>
        <w:jc w:val="center"/>
        <w:rPr>
          <w:lang w:val="de-AT"/>
        </w:rPr>
      </w:pPr>
      <w:r>
        <w:rPr>
          <w:lang w:val="de-AT"/>
        </w:rPr>
      </w:r>
    </w:p>
    <w:p>
      <w:pPr>
        <w:pStyle w:val="StandardA5"/>
        <w:jc w:val="center"/>
        <w:rPr>
          <w:lang w:val="de-AT"/>
        </w:rPr>
      </w:pPr>
      <w:r>
        <w:rPr>
          <w:lang w:val="de-AT"/>
        </w:rPr>
      </w:r>
    </w:p>
    <w:p>
      <w:pPr>
        <w:pStyle w:val="StandardA5"/>
        <w:jc w:val="center"/>
        <w:rPr>
          <w:b/>
          <w:b/>
          <w:sz w:val="32"/>
          <w:szCs w:val="32"/>
          <w:lang w:val="de-AT"/>
        </w:rPr>
      </w:pPr>
      <w:r>
        <w:rPr>
          <w:b/>
          <w:sz w:val="32"/>
          <w:szCs w:val="32"/>
          <w:lang w:val="de-AT"/>
        </w:rPr>
        <w:t>380 kV-Leitung</w:t>
      </w:r>
    </w:p>
    <w:p>
      <w:pPr>
        <w:pStyle w:val="StandardA5"/>
        <w:jc w:val="center"/>
        <w:rPr>
          <w:b/>
          <w:b/>
          <w:sz w:val="32"/>
          <w:szCs w:val="32"/>
          <w:lang w:val="de-AT"/>
        </w:rPr>
      </w:pPr>
      <w:r>
        <w:rPr>
          <w:b/>
          <w:sz w:val="32"/>
          <w:szCs w:val="32"/>
          <w:lang w:val="de-AT"/>
        </w:rPr>
        <w:t>Südburgenland – Kainachtal</w:t>
      </w:r>
    </w:p>
    <w:p>
      <w:pPr>
        <w:pStyle w:val="StandardA5"/>
        <w:jc w:val="center"/>
        <w:rPr>
          <w:b/>
          <w:b/>
          <w:sz w:val="32"/>
          <w:szCs w:val="32"/>
          <w:lang w:val="de-AT"/>
        </w:rPr>
      </w:pPr>
      <w:r>
        <w:rPr>
          <w:b/>
          <w:sz w:val="32"/>
          <w:szCs w:val="32"/>
          <w:lang w:val="de-AT"/>
        </w:rPr>
        <w:t>(Steiermarkleitung)</w:t>
      </w:r>
    </w:p>
    <w:p>
      <w:pPr>
        <w:pStyle w:val="StandardA5"/>
        <w:jc w:val="center"/>
        <w:rPr>
          <w:b/>
          <w:b/>
          <w:sz w:val="32"/>
          <w:szCs w:val="32"/>
          <w:lang w:val="de-AT"/>
        </w:rPr>
      </w:pPr>
      <w:r>
        <w:rPr>
          <w:b/>
          <w:sz w:val="32"/>
          <w:szCs w:val="32"/>
          <w:lang w:val="de-AT"/>
        </w:rPr>
      </w:r>
    </w:p>
    <w:p>
      <w:pPr>
        <w:pStyle w:val="StandardA5"/>
        <w:jc w:val="center"/>
        <w:rPr>
          <w:b/>
          <w:b/>
          <w:sz w:val="32"/>
          <w:szCs w:val="32"/>
          <w:lang w:val="de-AT"/>
        </w:rPr>
      </w:pPr>
      <w:r>
        <w:rPr>
          <w:b/>
          <w:sz w:val="32"/>
          <w:szCs w:val="32"/>
          <w:lang w:val="de-AT"/>
        </w:rPr>
      </w:r>
    </w:p>
    <w:p>
      <w:pPr>
        <w:pStyle w:val="StandardA5"/>
        <w:jc w:val="center"/>
        <w:rPr>
          <w:b/>
          <w:b/>
          <w:sz w:val="32"/>
          <w:szCs w:val="32"/>
          <w:lang w:val="de-AT"/>
        </w:rPr>
      </w:pPr>
      <w:r>
        <w:rPr>
          <w:b/>
          <w:sz w:val="32"/>
          <w:szCs w:val="32"/>
          <w:lang w:val="de-AT"/>
        </w:rPr>
      </w:r>
    </w:p>
    <w:p>
      <w:pPr>
        <w:pStyle w:val="StandardA5"/>
        <w:jc w:val="center"/>
        <w:rPr>
          <w:b/>
          <w:b/>
          <w:sz w:val="32"/>
          <w:szCs w:val="32"/>
          <w:lang w:val="de-AT"/>
        </w:rPr>
      </w:pPr>
      <w:r>
        <w:rPr>
          <w:b/>
          <w:sz w:val="32"/>
          <w:szCs w:val="32"/>
          <w:lang w:val="de-AT"/>
        </w:rPr>
      </w:r>
    </w:p>
    <w:p>
      <w:pPr>
        <w:pStyle w:val="StandardA5"/>
        <w:jc w:val="center"/>
        <w:rPr>
          <w:b/>
          <w:b/>
          <w:sz w:val="32"/>
          <w:szCs w:val="32"/>
          <w:lang w:val="de-AT"/>
        </w:rPr>
      </w:pPr>
      <w:r>
        <w:rPr>
          <w:b/>
          <w:sz w:val="32"/>
          <w:szCs w:val="32"/>
          <w:lang w:val="de-AT"/>
        </w:rPr>
      </w:r>
    </w:p>
    <w:p>
      <w:pPr>
        <w:pStyle w:val="StandardA5"/>
        <w:jc w:val="center"/>
        <w:rPr>
          <w:b/>
          <w:b/>
          <w:sz w:val="40"/>
          <w:szCs w:val="40"/>
          <w:lang w:val="de-AT"/>
        </w:rPr>
      </w:pPr>
      <w:r>
        <w:rPr>
          <w:b/>
          <w:sz w:val="40"/>
          <w:szCs w:val="40"/>
          <w:lang w:val="de-AT"/>
        </w:rPr>
        <w:t>UMWELTVERTRÄGLICHKEITSGUTACHTEN</w:t>
      </w:r>
    </w:p>
    <w:p>
      <w:pPr>
        <w:pStyle w:val="StandardA5"/>
        <w:jc w:val="center"/>
        <w:rPr>
          <w:b/>
          <w:b/>
          <w:sz w:val="40"/>
          <w:szCs w:val="40"/>
          <w:lang w:val="de-AT"/>
        </w:rPr>
      </w:pPr>
      <w:r>
        <w:rPr>
          <w:b/>
          <w:sz w:val="40"/>
          <w:szCs w:val="40"/>
          <w:lang w:val="de-AT"/>
        </w:rPr>
      </w:r>
    </w:p>
    <w:p>
      <w:pPr>
        <w:pStyle w:val="StandardA5"/>
        <w:jc w:val="center"/>
        <w:rPr>
          <w:b/>
          <w:b/>
          <w:sz w:val="40"/>
          <w:szCs w:val="40"/>
          <w:lang w:val="de-AT"/>
        </w:rPr>
      </w:pPr>
      <w:r>
        <w:rPr>
          <w:b/>
          <w:sz w:val="40"/>
          <w:szCs w:val="40"/>
          <w:lang w:val="de-AT"/>
        </w:rPr>
        <w:t>gemäß § 12 UVP-G 2000</w:t>
      </w:r>
    </w:p>
    <w:p>
      <w:pPr>
        <w:pStyle w:val="StandardA5"/>
        <w:jc w:val="center"/>
        <w:rPr>
          <w:b/>
          <w:b/>
          <w:sz w:val="40"/>
          <w:szCs w:val="40"/>
          <w:lang w:val="de-AT"/>
        </w:rPr>
      </w:pPr>
      <w:r>
        <w:rPr>
          <w:b/>
          <w:sz w:val="40"/>
          <w:szCs w:val="40"/>
          <w:lang w:val="de-AT"/>
        </w:rPr>
      </w:r>
    </w:p>
    <w:p>
      <w:pPr>
        <w:pStyle w:val="StandardA5"/>
        <w:jc w:val="center"/>
        <w:rPr>
          <w:b/>
          <w:b/>
          <w:sz w:val="40"/>
          <w:szCs w:val="40"/>
          <w:lang w:val="de-AT"/>
        </w:rPr>
      </w:pPr>
      <w:r>
        <w:rPr>
          <w:b/>
          <w:sz w:val="40"/>
          <w:szCs w:val="40"/>
          <w:lang w:val="de-AT"/>
        </w:rPr>
      </w:r>
    </w:p>
    <w:p>
      <w:pPr>
        <w:pStyle w:val="StandardA5"/>
        <w:jc w:val="center"/>
        <w:rPr>
          <w:b/>
          <w:b/>
          <w:sz w:val="40"/>
          <w:szCs w:val="40"/>
          <w:lang w:val="de-AT"/>
        </w:rPr>
      </w:pPr>
      <w:r>
        <w:rPr>
          <w:b/>
          <w:sz w:val="40"/>
          <w:szCs w:val="40"/>
          <w:lang w:val="de-AT"/>
        </w:rPr>
      </w:r>
    </w:p>
    <w:p>
      <w:pPr>
        <w:pStyle w:val="StandardA5"/>
        <w:jc w:val="center"/>
        <w:rPr>
          <w:b/>
          <w:b/>
          <w:sz w:val="32"/>
          <w:szCs w:val="32"/>
          <w:lang w:val="de-AT"/>
        </w:rPr>
      </w:pPr>
      <w:r>
        <w:rPr>
          <w:b/>
          <w:sz w:val="32"/>
          <w:szCs w:val="32"/>
          <w:lang w:val="de-AT"/>
        </w:rPr>
        <w:t>im Auftrag der Ämter der</w:t>
      </w:r>
    </w:p>
    <w:p>
      <w:pPr>
        <w:pStyle w:val="StandardA5"/>
        <w:jc w:val="center"/>
        <w:rPr>
          <w:b/>
          <w:b/>
          <w:sz w:val="32"/>
          <w:szCs w:val="32"/>
          <w:lang w:val="de-AT"/>
        </w:rPr>
      </w:pPr>
      <w:r>
        <w:rPr>
          <w:b/>
          <w:sz w:val="32"/>
          <w:szCs w:val="32"/>
          <w:lang w:val="de-AT"/>
        </w:rPr>
        <w:t>Steiermärkischen Landesregierung</w:t>
      </w:r>
    </w:p>
    <w:p>
      <w:pPr>
        <w:pStyle w:val="StandardA5"/>
        <w:jc w:val="center"/>
        <w:rPr>
          <w:b/>
          <w:b/>
          <w:sz w:val="32"/>
          <w:szCs w:val="32"/>
          <w:lang w:val="de-AT"/>
        </w:rPr>
      </w:pPr>
      <w:r>
        <w:rPr>
          <w:b/>
          <w:sz w:val="32"/>
          <w:szCs w:val="32"/>
          <w:lang w:val="de-AT"/>
        </w:rPr>
        <w:t>und der</w:t>
      </w:r>
    </w:p>
    <w:p>
      <w:pPr>
        <w:pStyle w:val="StandardA5"/>
        <w:jc w:val="center"/>
        <w:rPr>
          <w:b/>
          <w:b/>
          <w:sz w:val="32"/>
          <w:szCs w:val="32"/>
          <w:lang w:val="de-AT"/>
        </w:rPr>
      </w:pPr>
      <w:r>
        <w:rPr>
          <w:b/>
          <w:sz w:val="32"/>
          <w:szCs w:val="32"/>
          <w:lang w:val="de-AT"/>
        </w:rPr>
        <w:t>Burgenländischen Landesregierung</w:t>
      </w:r>
    </w:p>
    <w:p>
      <w:pPr>
        <w:pStyle w:val="StandardA5"/>
        <w:jc w:val="center"/>
        <w:rPr>
          <w:b/>
          <w:b/>
          <w:sz w:val="40"/>
          <w:szCs w:val="40"/>
          <w:lang w:val="de-AT"/>
        </w:rPr>
      </w:pPr>
      <w:r>
        <w:rPr>
          <w:b/>
          <w:sz w:val="40"/>
          <w:szCs w:val="40"/>
          <w:lang w:val="de-AT"/>
        </w:rPr>
      </w:r>
    </w:p>
    <w:p>
      <w:pPr>
        <w:pStyle w:val="StandardA5"/>
        <w:jc w:val="center"/>
        <w:rPr>
          <w:b/>
          <w:b/>
          <w:sz w:val="40"/>
          <w:szCs w:val="40"/>
          <w:lang w:val="de-AT"/>
        </w:rPr>
      </w:pPr>
      <w:r>
        <w:rPr>
          <w:b/>
          <w:sz w:val="40"/>
          <w:szCs w:val="40"/>
          <w:lang w:val="de-AT"/>
        </w:rPr>
      </w:r>
    </w:p>
    <w:p>
      <w:pPr>
        <w:pStyle w:val="StandardA5"/>
        <w:jc w:val="center"/>
        <w:rPr>
          <w:b/>
          <w:b/>
          <w:sz w:val="40"/>
          <w:szCs w:val="40"/>
          <w:lang w:val="de-AT"/>
        </w:rPr>
      </w:pPr>
      <w:r>
        <w:rPr>
          <w:b/>
          <w:sz w:val="40"/>
          <w:szCs w:val="40"/>
          <w:lang w:val="de-AT"/>
        </w:rPr>
      </w:r>
    </w:p>
    <w:p>
      <w:pPr>
        <w:pStyle w:val="StandardA5"/>
        <w:jc w:val="center"/>
        <w:rPr>
          <w:b/>
          <w:b/>
          <w:sz w:val="32"/>
          <w:szCs w:val="32"/>
          <w:lang w:val="de-AT"/>
        </w:rPr>
      </w:pPr>
      <w:r>
        <w:rPr>
          <w:b/>
          <w:sz w:val="32"/>
          <w:szCs w:val="32"/>
          <w:lang w:val="de-AT"/>
        </w:rPr>
        <w:t>Revision Dezember 2004</w:t>
      </w:r>
      <w:r>
        <w:br w:type="page"/>
      </w:r>
    </w:p>
    <w:p>
      <w:pPr>
        <w:pStyle w:val="StandardA5"/>
        <w:jc w:val="center"/>
        <w:rPr>
          <w:b/>
          <w:b/>
          <w:sz w:val="32"/>
          <w:szCs w:val="32"/>
          <w:lang w:val="de-AT"/>
        </w:rPr>
      </w:pPr>
      <w:r>
        <w:rPr>
          <w:b/>
          <w:sz w:val="32"/>
          <w:szCs w:val="32"/>
          <w:lang w:val="de-AT"/>
        </w:rPr>
      </w:r>
    </w:p>
    <w:p>
      <w:pPr>
        <w:pStyle w:val="StandardA5"/>
        <w:jc w:val="center"/>
        <w:rPr>
          <w:b/>
          <w:b/>
          <w:sz w:val="32"/>
          <w:szCs w:val="32"/>
          <w:lang w:val="de-AT"/>
        </w:rPr>
      </w:pPr>
      <w:r>
        <w:rPr>
          <w:b/>
          <w:sz w:val="32"/>
          <w:szCs w:val="32"/>
          <w:lang w:val="de-AT"/>
        </w:rPr>
        <w:t>INHALTSVERZEICHNIS</w:t>
      </w:r>
    </w:p>
    <w:p>
      <w:pPr>
        <w:pStyle w:val="StandardA5"/>
        <w:jc w:val="center"/>
        <w:rPr>
          <w:b/>
          <w:b/>
          <w:sz w:val="32"/>
          <w:szCs w:val="32"/>
          <w:lang w:val="de-AT"/>
        </w:rPr>
      </w:pPr>
      <w:r>
        <w:rPr>
          <w:b/>
          <w:sz w:val="32"/>
          <w:szCs w:val="32"/>
          <w:lang w:val="de-AT"/>
        </w:rPr>
      </w:r>
    </w:p>
    <w:sdt>
      <w:sdtPr>
        <w:docPartObj>
          <w:docPartGallery w:val="Table of Contents"/>
          <w:docPartUnique w:val="true"/>
        </w:docPartObj>
      </w:sdtPr>
      <w:sdtContent>
        <w:p>
          <w:pPr>
            <w:pStyle w:val="Contents2"/>
            <w:rPr>
              <w:rFonts w:ascii="Times New Roman" w:hAnsi="Times New Roman" w:cs="Times New Roman"/>
              <w:b w:val="false"/>
              <w:b w:val="false"/>
              <w:sz w:val="22"/>
              <w:szCs w:val="22"/>
              <w:lang w:val="en-US" w:eastAsia="en-US"/>
            </w:rPr>
          </w:pPr>
          <w:r>
            <w:fldChar w:fldCharType="begin"/>
          </w:r>
          <w:r>
            <w:rPr>
              <w:sz w:val="22"/>
              <w:b w:val="false"/>
              <w:szCs w:val="22"/>
              <w:lang w:val="de-AT" w:eastAsia="en-US"/>
            </w:rPr>
            <w:instrText xml:space="preserve"> TOC \o "1-6" \u </w:instrText>
          </w:r>
          <w:r>
            <w:rPr>
              <w:sz w:val="22"/>
              <w:b w:val="false"/>
              <w:szCs w:val="22"/>
              <w:lang w:val="de-AT" w:eastAsia="en-US"/>
            </w:rPr>
            <w:fldChar w:fldCharType="separate"/>
          </w:r>
          <w:r>
            <w:rPr>
              <w:b w:val="false"/>
              <w:sz w:val="22"/>
              <w:szCs w:val="22"/>
              <w:lang w:val="de-AT" w:eastAsia="en-US"/>
            </w:rPr>
            <w:t>1.</w:t>
          </w:r>
          <w:r>
            <w:rPr>
              <w:rFonts w:cs="Times New Roman" w:ascii="Times New Roman" w:hAnsi="Times New Roman"/>
              <w:b w:val="false"/>
              <w:sz w:val="22"/>
              <w:szCs w:val="22"/>
              <w:lang w:val="en-US" w:eastAsia="en-US"/>
            </w:rPr>
            <w:tab/>
          </w:r>
          <w:r>
            <w:rPr>
              <w:b w:val="false"/>
              <w:sz w:val="22"/>
              <w:szCs w:val="22"/>
              <w:lang w:val="de-AT" w:eastAsia="en-US"/>
            </w:rPr>
            <w:t>E</w:t>
          </w:r>
          <w:r>
            <w:rPr>
              <w:b w:val="false"/>
              <w:caps/>
              <w:sz w:val="22"/>
              <w:szCs w:val="22"/>
              <w:lang w:val="de-AT" w:eastAsia="en-US"/>
            </w:rPr>
            <w:t>inleitung</w:t>
          </w:r>
          <w:r>
            <w:rPr>
              <w:b w:val="false"/>
              <w:sz w:val="22"/>
              <w:szCs w:val="22"/>
              <w:lang w:val="en-US" w:eastAsia="en-US"/>
            </w:rPr>
            <w:tab/>
          </w:r>
          <w:hyperlink w:anchor="__RefHeading___Toc90904436">
            <w:r>
              <w:rPr>
                <w:rStyle w:val="IndexLink"/>
                <w:b w:val="false"/>
                <w:sz w:val="22"/>
                <w:szCs w:val="22"/>
                <w:lang w:val="en-US" w:eastAsia="en-US"/>
              </w:rPr>
              <w:t>6</w:t>
            </w:r>
          </w:hyperlink>
        </w:p>
        <w:p>
          <w:pPr>
            <w:pStyle w:val="Contents1"/>
            <w:rPr>
              <w:rFonts w:ascii="Times New Roman" w:hAnsi="Times New Roman" w:cs="Times New Roman"/>
              <w:b w:val="false"/>
              <w:b w:val="false"/>
              <w:caps w:val="false"/>
              <w:smallCaps w:val="false"/>
              <w:kern w:val="0"/>
              <w:sz w:val="22"/>
              <w:szCs w:val="22"/>
              <w:lang w:val="en-US" w:eastAsia="en-US"/>
            </w:rPr>
          </w:pPr>
          <w:r>
            <w:rPr>
              <w:sz w:val="22"/>
              <w:szCs w:val="22"/>
              <w:lang w:val="de-AT" w:eastAsia="en-US"/>
            </w:rPr>
            <w:t>2.</w:t>
          </w:r>
          <w:r>
            <w:rPr>
              <w:rFonts w:cs="Times New Roman" w:ascii="Times New Roman" w:hAnsi="Times New Roman"/>
              <w:b w:val="false"/>
              <w:caps w:val="false"/>
              <w:smallCaps w:val="false"/>
              <w:kern w:val="0"/>
              <w:sz w:val="22"/>
              <w:szCs w:val="22"/>
              <w:lang w:val="en-US" w:eastAsia="en-US"/>
            </w:rPr>
            <w:tab/>
          </w:r>
          <w:r>
            <w:rPr>
              <w:sz w:val="22"/>
              <w:szCs w:val="22"/>
              <w:lang w:val="de-AT" w:eastAsia="en-US"/>
            </w:rPr>
            <w:t>PROJEKTGRUNDLAGEN</w:t>
          </w:r>
          <w:r>
            <w:rPr>
              <w:sz w:val="22"/>
              <w:szCs w:val="22"/>
              <w:lang w:val="en-US" w:eastAsia="en-US"/>
            </w:rPr>
            <w:tab/>
          </w:r>
          <w:hyperlink w:anchor="__RefHeading___Toc90904437">
            <w:r>
              <w:rPr>
                <w:rStyle w:val="IndexLink"/>
                <w:sz w:val="22"/>
                <w:szCs w:val="22"/>
                <w:lang w:val="en-US" w:eastAsia="en-US"/>
              </w:rPr>
              <w:t>6</w:t>
            </w:r>
          </w:hyperlink>
        </w:p>
        <w:p>
          <w:pPr>
            <w:pStyle w:val="Contents1"/>
            <w:rPr>
              <w:rFonts w:ascii="Times New Roman" w:hAnsi="Times New Roman" w:cs="Times New Roman"/>
              <w:b w:val="false"/>
              <w:b w:val="false"/>
              <w:caps w:val="false"/>
              <w:smallCaps w:val="false"/>
              <w:kern w:val="0"/>
              <w:sz w:val="22"/>
              <w:szCs w:val="22"/>
              <w:lang w:val="en-US" w:eastAsia="en-US"/>
            </w:rPr>
          </w:pPr>
          <w:r>
            <w:rPr>
              <w:sz w:val="22"/>
              <w:szCs w:val="22"/>
              <w:lang w:val="de-AT" w:eastAsia="en-US"/>
            </w:rPr>
            <w:t>3.</w:t>
          </w:r>
          <w:r>
            <w:rPr>
              <w:rFonts w:cs="Times New Roman" w:ascii="Times New Roman" w:hAnsi="Times New Roman"/>
              <w:b w:val="false"/>
              <w:caps w:val="false"/>
              <w:smallCaps w:val="false"/>
              <w:kern w:val="0"/>
              <w:sz w:val="22"/>
              <w:szCs w:val="22"/>
              <w:lang w:val="en-US" w:eastAsia="en-US"/>
            </w:rPr>
            <w:tab/>
          </w:r>
          <w:r>
            <w:rPr>
              <w:sz w:val="22"/>
              <w:szCs w:val="22"/>
              <w:lang w:val="de-AT" w:eastAsia="en-US"/>
            </w:rPr>
            <w:t>BESCHREIBUNG DES VORHABENS</w:t>
          </w:r>
          <w:r>
            <w:rPr>
              <w:sz w:val="22"/>
              <w:szCs w:val="22"/>
              <w:lang w:val="en-US" w:eastAsia="en-US"/>
            </w:rPr>
            <w:tab/>
          </w:r>
          <w:hyperlink w:anchor="__RefHeading___Toc90904438">
            <w:r>
              <w:rPr>
                <w:rStyle w:val="IndexLink"/>
                <w:sz w:val="22"/>
                <w:szCs w:val="22"/>
                <w:lang w:val="en-US" w:eastAsia="en-US"/>
              </w:rPr>
              <w:t>7</w:t>
            </w:r>
          </w:hyperlink>
        </w:p>
        <w:p>
          <w:pPr>
            <w:pStyle w:val="Contents2"/>
            <w:rPr>
              <w:rFonts w:ascii="Times New Roman" w:hAnsi="Times New Roman" w:cs="Times New Roman"/>
              <w:b w:val="false"/>
              <w:b w:val="false"/>
              <w:sz w:val="22"/>
              <w:szCs w:val="22"/>
              <w:lang w:val="en-US" w:eastAsia="en-US"/>
            </w:rPr>
          </w:pPr>
          <w:r>
            <w:rPr>
              <w:sz w:val="22"/>
              <w:szCs w:val="22"/>
              <w:lang w:val="de-AT" w:eastAsia="en-US"/>
            </w:rPr>
            <w:t>3.1.</w:t>
          </w:r>
          <w:r>
            <w:rPr>
              <w:rFonts w:cs="Times New Roman" w:ascii="Times New Roman" w:hAnsi="Times New Roman"/>
              <w:b w:val="false"/>
              <w:sz w:val="22"/>
              <w:szCs w:val="22"/>
              <w:lang w:val="en-US" w:eastAsia="en-US"/>
            </w:rPr>
            <w:tab/>
          </w:r>
          <w:r>
            <w:rPr>
              <w:sz w:val="22"/>
              <w:szCs w:val="22"/>
              <w:lang w:val="de-AT" w:eastAsia="en-US"/>
            </w:rPr>
            <w:t>Allgemeine Vorhabensbeschreibung</w:t>
          </w:r>
          <w:r>
            <w:rPr>
              <w:sz w:val="22"/>
              <w:szCs w:val="22"/>
              <w:lang w:val="en-US" w:eastAsia="en-US"/>
            </w:rPr>
            <w:tab/>
          </w:r>
          <w:hyperlink w:anchor="__RefHeading___Toc90904439">
            <w:r>
              <w:rPr>
                <w:rStyle w:val="IndexLink"/>
                <w:sz w:val="22"/>
                <w:szCs w:val="22"/>
                <w:lang w:val="en-US" w:eastAsia="en-US"/>
              </w:rPr>
              <w:t>7</w:t>
            </w:r>
          </w:hyperlink>
        </w:p>
        <w:p>
          <w:pPr>
            <w:pStyle w:val="Contents2"/>
            <w:rPr>
              <w:rFonts w:ascii="Times New Roman" w:hAnsi="Times New Roman" w:cs="Times New Roman"/>
              <w:b w:val="false"/>
              <w:b w:val="false"/>
              <w:sz w:val="22"/>
              <w:szCs w:val="22"/>
              <w:lang w:val="en-US" w:eastAsia="en-US"/>
            </w:rPr>
          </w:pPr>
          <w:r>
            <w:rPr>
              <w:sz w:val="22"/>
              <w:szCs w:val="22"/>
              <w:lang w:val="de-AT" w:eastAsia="en-US"/>
            </w:rPr>
            <w:t>3.2.</w:t>
          </w:r>
          <w:r>
            <w:rPr>
              <w:rFonts w:cs="Times New Roman" w:ascii="Times New Roman" w:hAnsi="Times New Roman"/>
              <w:b w:val="false"/>
              <w:sz w:val="22"/>
              <w:szCs w:val="22"/>
              <w:lang w:val="en-US" w:eastAsia="en-US"/>
            </w:rPr>
            <w:tab/>
          </w:r>
          <w:r>
            <w:rPr>
              <w:sz w:val="22"/>
              <w:szCs w:val="22"/>
              <w:lang w:val="de-AT" w:eastAsia="en-US"/>
            </w:rPr>
            <w:t>Trassenverlauf der 380 kV-Leitung</w:t>
          </w:r>
          <w:r>
            <w:rPr>
              <w:sz w:val="22"/>
              <w:szCs w:val="22"/>
              <w:lang w:val="en-US" w:eastAsia="en-US"/>
            </w:rPr>
            <w:tab/>
          </w:r>
          <w:hyperlink w:anchor="__RefHeading___Toc90904440">
            <w:r>
              <w:rPr>
                <w:rStyle w:val="IndexLink"/>
                <w:sz w:val="22"/>
                <w:szCs w:val="22"/>
                <w:lang w:val="en-US" w:eastAsia="en-US"/>
              </w:rPr>
              <w:t>9</w:t>
            </w:r>
          </w:hyperlink>
        </w:p>
        <w:p>
          <w:pPr>
            <w:pStyle w:val="Contents2"/>
            <w:ind w:left="705" w:hanging="705"/>
            <w:rPr>
              <w:rFonts w:ascii="Times New Roman" w:hAnsi="Times New Roman" w:cs="Times New Roman"/>
              <w:b w:val="false"/>
              <w:b w:val="false"/>
              <w:sz w:val="22"/>
              <w:szCs w:val="22"/>
              <w:lang w:val="en-US" w:eastAsia="en-US"/>
            </w:rPr>
          </w:pPr>
          <w:r>
            <w:rPr>
              <w:sz w:val="22"/>
              <w:szCs w:val="22"/>
              <w:lang w:val="de-AT" w:eastAsia="en-US"/>
            </w:rPr>
            <w:t>3.3.</w:t>
          </w:r>
          <w:r>
            <w:rPr>
              <w:rFonts w:cs="Times New Roman" w:ascii="Times New Roman" w:hAnsi="Times New Roman"/>
              <w:b w:val="false"/>
              <w:sz w:val="22"/>
              <w:szCs w:val="22"/>
              <w:lang w:val="en-US" w:eastAsia="en-US"/>
            </w:rPr>
            <w:tab/>
          </w:r>
          <w:r>
            <w:rPr>
              <w:sz w:val="22"/>
              <w:szCs w:val="22"/>
              <w:lang w:val="de-AT" w:eastAsia="en-US"/>
            </w:rPr>
            <w:t>Beschreibung der 380 kV-Doppelleitung und der 380/110 kV- Gemeinschaftsleitung</w:t>
          </w:r>
          <w:r>
            <w:rPr>
              <w:sz w:val="22"/>
              <w:szCs w:val="22"/>
              <w:lang w:val="en-US" w:eastAsia="en-US"/>
            </w:rPr>
            <w:tab/>
          </w:r>
          <w:hyperlink w:anchor="__RefHeading___Toc90904441">
            <w:r>
              <w:rPr>
                <w:rStyle w:val="IndexLink"/>
                <w:sz w:val="22"/>
                <w:szCs w:val="22"/>
                <w:lang w:val="en-US" w:eastAsia="en-US"/>
              </w:rPr>
              <w:t>11</w:t>
            </w:r>
          </w:hyperlink>
        </w:p>
        <w:p>
          <w:pPr>
            <w:pStyle w:val="Contents2"/>
            <w:rPr>
              <w:rFonts w:ascii="Times New Roman" w:hAnsi="Times New Roman" w:cs="Times New Roman"/>
              <w:b w:val="false"/>
              <w:b w:val="false"/>
              <w:sz w:val="22"/>
              <w:szCs w:val="22"/>
              <w:lang w:val="en-US" w:eastAsia="en-US"/>
            </w:rPr>
          </w:pPr>
          <w:r>
            <w:rPr>
              <w:sz w:val="22"/>
              <w:szCs w:val="22"/>
              <w:lang w:val="de-AT" w:eastAsia="en-US"/>
            </w:rPr>
            <w:t>3.4.</w:t>
          </w:r>
          <w:r>
            <w:rPr>
              <w:rFonts w:cs="Times New Roman" w:ascii="Times New Roman" w:hAnsi="Times New Roman"/>
              <w:b w:val="false"/>
              <w:sz w:val="22"/>
              <w:szCs w:val="22"/>
              <w:lang w:val="en-US" w:eastAsia="en-US"/>
            </w:rPr>
            <w:tab/>
          </w:r>
          <w:r>
            <w:rPr>
              <w:sz w:val="22"/>
              <w:szCs w:val="22"/>
              <w:lang w:val="de-AT" w:eastAsia="en-US"/>
            </w:rPr>
            <w:t>Beschreibung der 110 kV-Leitungseinbindungen</w:t>
          </w:r>
          <w:r>
            <w:rPr>
              <w:sz w:val="22"/>
              <w:szCs w:val="22"/>
              <w:lang w:val="en-US" w:eastAsia="en-US"/>
            </w:rPr>
            <w:tab/>
          </w:r>
          <w:hyperlink w:anchor="__RefHeading___Toc90904442">
            <w:r>
              <w:rPr>
                <w:rStyle w:val="IndexLink"/>
                <w:sz w:val="22"/>
                <w:szCs w:val="22"/>
                <w:lang w:val="en-US" w:eastAsia="en-US"/>
              </w:rPr>
              <w:t>11</w:t>
            </w:r>
          </w:hyperlink>
        </w:p>
        <w:p>
          <w:pPr>
            <w:pStyle w:val="Contents2"/>
            <w:rPr>
              <w:rFonts w:ascii="Times New Roman" w:hAnsi="Times New Roman" w:cs="Times New Roman"/>
              <w:b w:val="false"/>
              <w:b w:val="false"/>
              <w:sz w:val="22"/>
              <w:szCs w:val="22"/>
              <w:lang w:val="en-US" w:eastAsia="en-US"/>
            </w:rPr>
          </w:pPr>
          <w:r>
            <w:rPr>
              <w:sz w:val="22"/>
              <w:szCs w:val="22"/>
              <w:lang w:val="de-AT" w:eastAsia="en-US"/>
            </w:rPr>
            <w:t>3.5.</w:t>
          </w:r>
          <w:r>
            <w:rPr>
              <w:rFonts w:cs="Times New Roman" w:ascii="Times New Roman" w:hAnsi="Times New Roman"/>
              <w:b w:val="false"/>
              <w:sz w:val="22"/>
              <w:szCs w:val="22"/>
              <w:lang w:val="en-US" w:eastAsia="en-US"/>
            </w:rPr>
            <w:tab/>
          </w:r>
          <w:r>
            <w:rPr>
              <w:sz w:val="22"/>
              <w:szCs w:val="22"/>
              <w:lang w:val="de-AT" w:eastAsia="en-US"/>
            </w:rPr>
            <w:t>Beschreibung der Umspannwerke</w:t>
          </w:r>
          <w:r>
            <w:rPr>
              <w:sz w:val="22"/>
              <w:szCs w:val="22"/>
              <w:lang w:val="en-US" w:eastAsia="en-US"/>
            </w:rPr>
            <w:tab/>
          </w:r>
          <w:hyperlink w:anchor="__RefHeading___Toc90904443">
            <w:r>
              <w:rPr>
                <w:rStyle w:val="IndexLink"/>
                <w:sz w:val="22"/>
                <w:szCs w:val="22"/>
                <w:lang w:val="en-US" w:eastAsia="en-US"/>
              </w:rPr>
              <w:t>13</w:t>
            </w:r>
          </w:hyperlink>
        </w:p>
        <w:p>
          <w:pPr>
            <w:pStyle w:val="Contents2"/>
            <w:rPr>
              <w:rFonts w:ascii="Times New Roman" w:hAnsi="Times New Roman" w:cs="Times New Roman"/>
              <w:b w:val="false"/>
              <w:b w:val="false"/>
              <w:sz w:val="22"/>
              <w:szCs w:val="22"/>
              <w:lang w:val="en-US" w:eastAsia="en-US"/>
            </w:rPr>
          </w:pPr>
          <w:r>
            <w:rPr>
              <w:sz w:val="22"/>
              <w:szCs w:val="22"/>
              <w:lang w:val="de-AT" w:eastAsia="en-US"/>
            </w:rPr>
            <w:t>3.6.</w:t>
          </w:r>
          <w:r>
            <w:rPr>
              <w:rFonts w:cs="Times New Roman" w:ascii="Times New Roman" w:hAnsi="Times New Roman"/>
              <w:b w:val="false"/>
              <w:sz w:val="22"/>
              <w:szCs w:val="22"/>
              <w:lang w:val="en-US" w:eastAsia="en-US"/>
            </w:rPr>
            <w:tab/>
          </w:r>
          <w:r>
            <w:rPr>
              <w:sz w:val="22"/>
              <w:szCs w:val="22"/>
              <w:lang w:val="de-AT" w:eastAsia="en-US"/>
            </w:rPr>
            <w:t>Beschreibung der Bauphase</w:t>
          </w:r>
          <w:r>
            <w:rPr>
              <w:sz w:val="22"/>
              <w:szCs w:val="22"/>
              <w:lang w:val="en-US" w:eastAsia="en-US"/>
            </w:rPr>
            <w:tab/>
          </w:r>
          <w:hyperlink w:anchor="__RefHeading___Toc90904444">
            <w:r>
              <w:rPr>
                <w:rStyle w:val="IndexLink"/>
                <w:sz w:val="22"/>
                <w:szCs w:val="22"/>
                <w:lang w:val="en-US" w:eastAsia="en-US"/>
              </w:rPr>
              <w:t>15</w:t>
            </w:r>
          </w:hyperlink>
        </w:p>
        <w:p>
          <w:pPr>
            <w:pStyle w:val="Contents2"/>
            <w:rPr>
              <w:rFonts w:ascii="Times New Roman" w:hAnsi="Times New Roman" w:cs="Times New Roman"/>
              <w:b w:val="false"/>
              <w:b w:val="false"/>
              <w:sz w:val="22"/>
              <w:szCs w:val="22"/>
              <w:lang w:val="en-US" w:eastAsia="en-US"/>
            </w:rPr>
          </w:pPr>
          <w:r>
            <w:rPr>
              <w:sz w:val="22"/>
              <w:szCs w:val="22"/>
              <w:lang w:val="de-AT" w:eastAsia="en-US"/>
            </w:rPr>
            <w:t>3.7.</w:t>
          </w:r>
          <w:r>
            <w:rPr>
              <w:rFonts w:cs="Times New Roman" w:ascii="Times New Roman" w:hAnsi="Times New Roman"/>
              <w:b w:val="false"/>
              <w:sz w:val="22"/>
              <w:szCs w:val="22"/>
              <w:lang w:val="en-US" w:eastAsia="en-US"/>
            </w:rPr>
            <w:tab/>
          </w:r>
          <w:r>
            <w:rPr>
              <w:sz w:val="22"/>
              <w:szCs w:val="22"/>
              <w:lang w:val="de-AT" w:eastAsia="en-US"/>
            </w:rPr>
            <w:t>Rückbau bestehender Freileitungen</w:t>
          </w:r>
          <w:r>
            <w:rPr>
              <w:sz w:val="22"/>
              <w:szCs w:val="22"/>
              <w:lang w:val="en-US" w:eastAsia="en-US"/>
            </w:rPr>
            <w:tab/>
          </w:r>
          <w:hyperlink w:anchor="__RefHeading___Toc90904445">
            <w:r>
              <w:rPr>
                <w:rStyle w:val="IndexLink"/>
                <w:sz w:val="22"/>
                <w:szCs w:val="22"/>
                <w:lang w:val="en-US" w:eastAsia="en-US"/>
              </w:rPr>
              <w:t>19</w:t>
            </w:r>
          </w:hyperlink>
        </w:p>
        <w:p>
          <w:pPr>
            <w:pStyle w:val="Contents2"/>
            <w:rPr>
              <w:rFonts w:ascii="Times New Roman" w:hAnsi="Times New Roman" w:cs="Times New Roman"/>
              <w:b w:val="false"/>
              <w:b w:val="false"/>
              <w:sz w:val="22"/>
              <w:szCs w:val="22"/>
              <w:lang w:val="en-US" w:eastAsia="en-US"/>
            </w:rPr>
          </w:pPr>
          <w:r>
            <w:rPr>
              <w:sz w:val="22"/>
              <w:szCs w:val="22"/>
              <w:lang w:val="de-AT" w:eastAsia="en-US"/>
            </w:rPr>
            <w:t>3.8.</w:t>
          </w:r>
          <w:r>
            <w:rPr>
              <w:rFonts w:cs="Times New Roman" w:ascii="Times New Roman" w:hAnsi="Times New Roman"/>
              <w:b w:val="false"/>
              <w:sz w:val="22"/>
              <w:szCs w:val="22"/>
              <w:lang w:val="en-US" w:eastAsia="en-US"/>
            </w:rPr>
            <w:tab/>
          </w:r>
          <w:r>
            <w:rPr>
              <w:sz w:val="22"/>
              <w:szCs w:val="22"/>
              <w:lang w:val="de-AT" w:eastAsia="en-US"/>
            </w:rPr>
            <w:t>Nachsorge</w:t>
          </w:r>
          <w:r>
            <w:rPr>
              <w:sz w:val="22"/>
              <w:szCs w:val="22"/>
              <w:lang w:val="en-US" w:eastAsia="en-US"/>
            </w:rPr>
            <w:tab/>
          </w:r>
          <w:hyperlink w:anchor="__RefHeading___Toc90904446">
            <w:r>
              <w:rPr>
                <w:rStyle w:val="IndexLink"/>
                <w:sz w:val="22"/>
                <w:szCs w:val="22"/>
                <w:lang w:val="en-US" w:eastAsia="en-US"/>
              </w:rPr>
              <w:t>20</w:t>
            </w:r>
          </w:hyperlink>
        </w:p>
        <w:p>
          <w:pPr>
            <w:pStyle w:val="Contents1"/>
            <w:ind w:left="705" w:hanging="705"/>
            <w:rPr>
              <w:rFonts w:ascii="Times New Roman" w:hAnsi="Times New Roman" w:cs="Times New Roman"/>
              <w:b w:val="false"/>
              <w:b w:val="false"/>
              <w:caps w:val="false"/>
              <w:smallCaps w:val="false"/>
              <w:kern w:val="0"/>
              <w:sz w:val="22"/>
              <w:szCs w:val="22"/>
              <w:lang w:val="en-US" w:eastAsia="en-US"/>
            </w:rPr>
          </w:pPr>
          <w:r>
            <w:rPr>
              <w:sz w:val="22"/>
              <w:szCs w:val="22"/>
              <w:lang w:val="de-AT" w:eastAsia="en-US"/>
            </w:rPr>
            <w:t>4.</w:t>
          </w:r>
          <w:r>
            <w:rPr>
              <w:rFonts w:cs="Times New Roman" w:ascii="Times New Roman" w:hAnsi="Times New Roman"/>
              <w:b w:val="false"/>
              <w:caps w:val="false"/>
              <w:smallCaps w:val="false"/>
              <w:kern w:val="0"/>
              <w:sz w:val="22"/>
              <w:szCs w:val="22"/>
              <w:lang w:val="en-US" w:eastAsia="en-US"/>
            </w:rPr>
            <w:tab/>
          </w:r>
          <w:r>
            <w:rPr>
              <w:sz w:val="22"/>
              <w:szCs w:val="22"/>
              <w:lang w:val="de-AT" w:eastAsia="en-US"/>
            </w:rPr>
            <w:t>ZUSAMMENFASSENDE GESAMTSCHAU DER AUSWIRKUNGEN  DES VORHABENS (§ 12 A</w:t>
          </w:r>
          <w:r>
            <w:rPr>
              <w:caps w:val="false"/>
              <w:smallCaps w:val="false"/>
              <w:sz w:val="22"/>
              <w:szCs w:val="22"/>
              <w:lang w:val="de-AT" w:eastAsia="en-US"/>
            </w:rPr>
            <w:t>bs. 4 Z 1 UVP-G 2000)</w:t>
          </w:r>
          <w:r>
            <w:rPr>
              <w:sz w:val="22"/>
              <w:szCs w:val="22"/>
              <w:lang w:val="en-US" w:eastAsia="en-US"/>
            </w:rPr>
            <w:tab/>
          </w:r>
          <w:hyperlink w:anchor="__RefHeading___Toc90904447">
            <w:r>
              <w:rPr>
                <w:rStyle w:val="IndexLink"/>
                <w:sz w:val="22"/>
                <w:szCs w:val="22"/>
                <w:lang w:val="en-US" w:eastAsia="en-US"/>
              </w:rPr>
              <w:t>21</w:t>
            </w:r>
          </w:hyperlink>
        </w:p>
        <w:p>
          <w:pPr>
            <w:pStyle w:val="Contents2"/>
            <w:rPr>
              <w:rFonts w:ascii="Times New Roman" w:hAnsi="Times New Roman" w:cs="Times New Roman"/>
              <w:b w:val="false"/>
              <w:b w:val="false"/>
              <w:sz w:val="22"/>
              <w:szCs w:val="22"/>
              <w:lang w:val="en-US" w:eastAsia="en-US"/>
            </w:rPr>
          </w:pPr>
          <w:r>
            <w:rPr>
              <w:sz w:val="22"/>
              <w:szCs w:val="22"/>
              <w:lang w:val="de-AT" w:eastAsia="en-US"/>
            </w:rPr>
            <w:t>4.1.</w:t>
          </w:r>
          <w:r>
            <w:rPr>
              <w:rFonts w:cs="Times New Roman" w:ascii="Times New Roman" w:hAnsi="Times New Roman"/>
              <w:b w:val="false"/>
              <w:sz w:val="22"/>
              <w:szCs w:val="22"/>
              <w:lang w:val="en-US" w:eastAsia="en-US"/>
            </w:rPr>
            <w:tab/>
          </w:r>
          <w:r>
            <w:rPr>
              <w:sz w:val="22"/>
              <w:szCs w:val="22"/>
              <w:lang w:val="de-AT" w:eastAsia="en-US"/>
            </w:rPr>
            <w:t>Auswirkungen des Vorhabens auf Menschen und deren Lebensräume</w:t>
          </w:r>
          <w:r>
            <w:rPr>
              <w:sz w:val="22"/>
              <w:szCs w:val="22"/>
              <w:lang w:val="en-US" w:eastAsia="en-US"/>
            </w:rPr>
            <w:tab/>
          </w:r>
          <w:hyperlink w:anchor="__RefHeading___Toc90904448">
            <w:r>
              <w:rPr>
                <w:rStyle w:val="IndexLink"/>
                <w:sz w:val="22"/>
                <w:szCs w:val="22"/>
                <w:lang w:val="en-US" w:eastAsia="en-US"/>
              </w:rPr>
              <w:t>21</w:t>
            </w:r>
          </w:hyperlink>
        </w:p>
        <w:p>
          <w:pPr>
            <w:pStyle w:val="Contents3"/>
            <w:rPr>
              <w:rFonts w:ascii="Times New Roman" w:hAnsi="Times New Roman" w:cs="Times New Roman"/>
              <w:b w:val="false"/>
              <w:b w:val="false"/>
              <w:caps w:val="false"/>
              <w:smallCaps w:val="false"/>
              <w:szCs w:val="22"/>
              <w:lang w:val="en-US" w:eastAsia="en-US"/>
            </w:rPr>
          </w:pPr>
          <w:r>
            <w:rPr>
              <w:szCs w:val="22"/>
              <w:lang w:val="de-AT" w:eastAsia="en-US"/>
            </w:rPr>
            <w:t>4.1.1.</w:t>
          </w:r>
          <w:r>
            <w:rPr>
              <w:rFonts w:cs="Times New Roman" w:ascii="Times New Roman" w:hAnsi="Times New Roman"/>
              <w:b w:val="false"/>
              <w:caps w:val="false"/>
              <w:smallCaps w:val="false"/>
              <w:szCs w:val="22"/>
              <w:lang w:val="en-US" w:eastAsia="en-US"/>
            </w:rPr>
            <w:tab/>
          </w:r>
          <w:r>
            <w:rPr>
              <w:caps w:val="false"/>
              <w:smallCaps w:val="false"/>
              <w:szCs w:val="22"/>
              <w:lang w:val="de-AT" w:eastAsia="en-US"/>
            </w:rPr>
            <w:t>Gesundheit und Wohlbefinden</w:t>
          </w:r>
          <w:r>
            <w:rPr>
              <w:szCs w:val="22"/>
              <w:lang w:val="en-US" w:eastAsia="en-US"/>
            </w:rPr>
            <w:tab/>
          </w:r>
          <w:hyperlink w:anchor="__RefHeading___Toc90904449">
            <w:r>
              <w:rPr>
                <w:rStyle w:val="IndexLink"/>
                <w:szCs w:val="22"/>
                <w:lang w:val="en-US" w:eastAsia="en-US"/>
              </w:rPr>
              <w:t>21</w:t>
            </w:r>
          </w:hyperlink>
        </w:p>
        <w:p>
          <w:pPr>
            <w:pStyle w:val="Contents4"/>
            <w:rPr>
              <w:rFonts w:ascii="Times New Roman" w:hAnsi="Times New Roman" w:cs="Times New Roman"/>
              <w:b w:val="false"/>
              <w:b w:val="false"/>
              <w:szCs w:val="22"/>
              <w:lang w:val="en-US" w:eastAsia="en-US"/>
            </w:rPr>
          </w:pPr>
          <w:r>
            <w:rPr>
              <w:b w:val="false"/>
              <w:szCs w:val="22"/>
              <w:lang w:val="de-AT" w:eastAsia="en-US"/>
            </w:rPr>
            <w:t>4.1.1.1.</w:t>
          </w:r>
          <w:r>
            <w:rPr>
              <w:rFonts w:cs="Times New Roman" w:ascii="Times New Roman" w:hAnsi="Times New Roman"/>
              <w:b w:val="false"/>
              <w:szCs w:val="22"/>
              <w:lang w:val="en-US" w:eastAsia="en-US"/>
            </w:rPr>
            <w:tab/>
          </w:r>
          <w:r>
            <w:rPr>
              <w:b w:val="false"/>
              <w:szCs w:val="22"/>
              <w:lang w:val="de-AT" w:eastAsia="en-US"/>
            </w:rPr>
            <w:t>Optische Störungen</w:t>
          </w:r>
          <w:r>
            <w:rPr>
              <w:b w:val="false"/>
              <w:szCs w:val="22"/>
              <w:lang w:val="en-US" w:eastAsia="en-US"/>
            </w:rPr>
            <w:tab/>
          </w:r>
          <w:hyperlink w:anchor="__RefHeading___Toc90904450">
            <w:r>
              <w:rPr>
                <w:rStyle w:val="IndexLink"/>
                <w:b w:val="false"/>
                <w:szCs w:val="22"/>
                <w:lang w:val="en-US" w:eastAsia="en-US"/>
              </w:rPr>
              <w:t>21</w:t>
            </w:r>
          </w:hyperlink>
        </w:p>
        <w:p>
          <w:pPr>
            <w:pStyle w:val="Contents4"/>
            <w:rPr>
              <w:rFonts w:ascii="Times New Roman" w:hAnsi="Times New Roman" w:cs="Times New Roman"/>
              <w:b w:val="false"/>
              <w:b w:val="false"/>
              <w:szCs w:val="22"/>
              <w:lang w:val="en-US" w:eastAsia="en-US"/>
            </w:rPr>
          </w:pPr>
          <w:r>
            <w:rPr>
              <w:b w:val="false"/>
              <w:szCs w:val="22"/>
              <w:lang w:val="de-AT" w:eastAsia="en-US"/>
            </w:rPr>
            <w:t>4.1.1.2.</w:t>
          </w:r>
          <w:r>
            <w:rPr>
              <w:rFonts w:cs="Times New Roman" w:ascii="Times New Roman" w:hAnsi="Times New Roman"/>
              <w:b w:val="false"/>
              <w:szCs w:val="22"/>
              <w:lang w:val="en-US" w:eastAsia="en-US"/>
            </w:rPr>
            <w:tab/>
          </w:r>
          <w:r>
            <w:rPr>
              <w:b w:val="false"/>
              <w:szCs w:val="22"/>
              <w:lang w:val="de-AT" w:eastAsia="en-US"/>
            </w:rPr>
            <w:t>Elektromagnetische Felder</w:t>
          </w:r>
          <w:r>
            <w:rPr>
              <w:b w:val="false"/>
              <w:szCs w:val="22"/>
              <w:lang w:val="en-US" w:eastAsia="en-US"/>
            </w:rPr>
            <w:tab/>
          </w:r>
          <w:hyperlink w:anchor="__RefHeading___Toc90904451">
            <w:r>
              <w:rPr>
                <w:rStyle w:val="IndexLink"/>
                <w:b w:val="false"/>
                <w:szCs w:val="22"/>
                <w:lang w:val="en-US" w:eastAsia="en-US"/>
              </w:rPr>
              <w:t>22</w:t>
            </w:r>
          </w:hyperlink>
        </w:p>
        <w:p>
          <w:pPr>
            <w:pStyle w:val="Contents4"/>
            <w:rPr>
              <w:rFonts w:ascii="Times New Roman" w:hAnsi="Times New Roman" w:cs="Times New Roman"/>
              <w:b w:val="false"/>
              <w:b w:val="false"/>
              <w:szCs w:val="22"/>
              <w:lang w:val="en-US" w:eastAsia="en-US"/>
            </w:rPr>
          </w:pPr>
          <w:r>
            <w:rPr>
              <w:b w:val="false"/>
              <w:szCs w:val="22"/>
              <w:lang w:val="de-AT" w:eastAsia="en-US"/>
            </w:rPr>
            <w:t>4.1.1.3.</w:t>
          </w:r>
          <w:r>
            <w:rPr>
              <w:rFonts w:cs="Times New Roman" w:ascii="Times New Roman" w:hAnsi="Times New Roman"/>
              <w:b w:val="false"/>
              <w:szCs w:val="22"/>
              <w:lang w:val="en-US" w:eastAsia="en-US"/>
            </w:rPr>
            <w:tab/>
          </w:r>
          <w:r>
            <w:rPr>
              <w:b w:val="false"/>
              <w:szCs w:val="22"/>
              <w:lang w:val="de-AT" w:eastAsia="en-US"/>
            </w:rPr>
            <w:t>Lärm</w:t>
          </w:r>
          <w:r>
            <w:rPr>
              <w:b w:val="false"/>
              <w:szCs w:val="22"/>
              <w:lang w:val="en-US" w:eastAsia="en-US"/>
            </w:rPr>
            <w:tab/>
          </w:r>
          <w:hyperlink w:anchor="__RefHeading___Toc90904452">
            <w:r>
              <w:rPr>
                <w:rStyle w:val="IndexLink"/>
                <w:b w:val="false"/>
                <w:szCs w:val="22"/>
                <w:lang w:val="en-US" w:eastAsia="en-US"/>
              </w:rPr>
              <w:t>24</w:t>
            </w:r>
          </w:hyperlink>
        </w:p>
        <w:p>
          <w:pPr>
            <w:pStyle w:val="Contents4"/>
            <w:rPr>
              <w:rFonts w:ascii="Times New Roman" w:hAnsi="Times New Roman" w:cs="Times New Roman"/>
              <w:b w:val="false"/>
              <w:b w:val="false"/>
              <w:szCs w:val="22"/>
              <w:lang w:val="en-US" w:eastAsia="en-US"/>
            </w:rPr>
          </w:pPr>
          <w:r>
            <w:rPr>
              <w:b w:val="false"/>
              <w:szCs w:val="22"/>
              <w:lang w:val="de-AT" w:eastAsia="en-US"/>
            </w:rPr>
            <w:t>4.1.1.4.</w:t>
          </w:r>
          <w:r>
            <w:rPr>
              <w:rFonts w:cs="Times New Roman" w:ascii="Times New Roman" w:hAnsi="Times New Roman"/>
              <w:b w:val="false"/>
              <w:szCs w:val="22"/>
              <w:lang w:val="en-US" w:eastAsia="en-US"/>
            </w:rPr>
            <w:tab/>
          </w:r>
          <w:r>
            <w:rPr>
              <w:b w:val="false"/>
              <w:szCs w:val="22"/>
              <w:lang w:val="de-AT" w:eastAsia="en-US"/>
            </w:rPr>
            <w:t>Erschütterungen</w:t>
          </w:r>
          <w:r>
            <w:rPr>
              <w:b w:val="false"/>
              <w:szCs w:val="22"/>
              <w:lang w:val="en-US" w:eastAsia="en-US"/>
            </w:rPr>
            <w:tab/>
          </w:r>
          <w:hyperlink w:anchor="__RefHeading___Toc90904453">
            <w:r>
              <w:rPr>
                <w:rStyle w:val="IndexLink"/>
                <w:b w:val="false"/>
                <w:szCs w:val="22"/>
                <w:lang w:val="en-US" w:eastAsia="en-US"/>
              </w:rPr>
              <w:t>27</w:t>
            </w:r>
          </w:hyperlink>
        </w:p>
        <w:p>
          <w:pPr>
            <w:pStyle w:val="Contents4"/>
            <w:rPr>
              <w:rFonts w:ascii="Times New Roman" w:hAnsi="Times New Roman" w:cs="Times New Roman"/>
              <w:b w:val="false"/>
              <w:b w:val="false"/>
              <w:szCs w:val="22"/>
              <w:lang w:val="en-US" w:eastAsia="en-US"/>
            </w:rPr>
          </w:pPr>
          <w:r>
            <w:rPr>
              <w:b w:val="false"/>
              <w:szCs w:val="22"/>
              <w:lang w:val="de-AT" w:eastAsia="en-US"/>
            </w:rPr>
            <w:t>4.1.1.5.</w:t>
          </w:r>
          <w:r>
            <w:rPr>
              <w:rFonts w:cs="Times New Roman" w:ascii="Times New Roman" w:hAnsi="Times New Roman"/>
              <w:b w:val="false"/>
              <w:szCs w:val="22"/>
              <w:lang w:val="en-US" w:eastAsia="en-US"/>
            </w:rPr>
            <w:tab/>
          </w:r>
          <w:r>
            <w:rPr>
              <w:b w:val="false"/>
              <w:szCs w:val="22"/>
              <w:lang w:val="de-AT" w:eastAsia="en-US"/>
            </w:rPr>
            <w:t>Gasförmige Emissionen, Luftschadstoffe</w:t>
          </w:r>
          <w:r>
            <w:rPr>
              <w:b w:val="false"/>
              <w:szCs w:val="22"/>
              <w:lang w:val="en-US" w:eastAsia="en-US"/>
            </w:rPr>
            <w:tab/>
          </w:r>
          <w:hyperlink w:anchor="__RefHeading___Toc90904454">
            <w:r>
              <w:rPr>
                <w:rStyle w:val="IndexLink"/>
                <w:b w:val="false"/>
                <w:szCs w:val="22"/>
                <w:lang w:val="en-US" w:eastAsia="en-US"/>
              </w:rPr>
              <w:t>27</w:t>
            </w:r>
          </w:hyperlink>
        </w:p>
        <w:p>
          <w:pPr>
            <w:pStyle w:val="Contents4"/>
            <w:rPr>
              <w:rFonts w:ascii="Times New Roman" w:hAnsi="Times New Roman" w:cs="Times New Roman"/>
              <w:b w:val="false"/>
              <w:b w:val="false"/>
              <w:szCs w:val="22"/>
              <w:lang w:val="en-US" w:eastAsia="en-US"/>
            </w:rPr>
          </w:pPr>
          <w:r>
            <w:rPr>
              <w:b w:val="false"/>
              <w:szCs w:val="22"/>
              <w:lang w:val="de-AT" w:eastAsia="en-US"/>
            </w:rPr>
            <w:t>4.1.1.6.</w:t>
          </w:r>
          <w:r>
            <w:rPr>
              <w:rFonts w:cs="Times New Roman" w:ascii="Times New Roman" w:hAnsi="Times New Roman"/>
              <w:b w:val="false"/>
              <w:szCs w:val="22"/>
              <w:lang w:val="en-US" w:eastAsia="en-US"/>
            </w:rPr>
            <w:tab/>
          </w:r>
          <w:r>
            <w:rPr>
              <w:b w:val="false"/>
              <w:szCs w:val="22"/>
              <w:lang w:val="de-AT" w:eastAsia="en-US"/>
            </w:rPr>
            <w:t>Flüssige Emissionen</w:t>
          </w:r>
          <w:r>
            <w:rPr>
              <w:b w:val="false"/>
              <w:szCs w:val="22"/>
              <w:lang w:val="en-US" w:eastAsia="en-US"/>
            </w:rPr>
            <w:tab/>
          </w:r>
          <w:hyperlink w:anchor="__RefHeading___Toc90904455">
            <w:r>
              <w:rPr>
                <w:rStyle w:val="IndexLink"/>
                <w:b w:val="false"/>
                <w:szCs w:val="22"/>
                <w:lang w:val="en-US" w:eastAsia="en-US"/>
              </w:rPr>
              <w:t>29</w:t>
            </w:r>
          </w:hyperlink>
        </w:p>
        <w:p>
          <w:pPr>
            <w:pStyle w:val="Contents3"/>
            <w:rPr>
              <w:rFonts w:ascii="Times New Roman" w:hAnsi="Times New Roman" w:cs="Times New Roman"/>
              <w:b w:val="false"/>
              <w:b w:val="false"/>
              <w:caps w:val="false"/>
              <w:smallCaps w:val="false"/>
              <w:szCs w:val="22"/>
              <w:lang w:val="en-US" w:eastAsia="en-US"/>
            </w:rPr>
          </w:pPr>
          <w:r>
            <w:rPr>
              <w:szCs w:val="22"/>
              <w:lang w:val="de-AT" w:eastAsia="en-US"/>
            </w:rPr>
            <w:t>4.1.2.</w:t>
          </w:r>
          <w:r>
            <w:rPr>
              <w:rFonts w:cs="Times New Roman" w:ascii="Times New Roman" w:hAnsi="Times New Roman"/>
              <w:b w:val="false"/>
              <w:caps w:val="false"/>
              <w:smallCaps w:val="false"/>
              <w:szCs w:val="22"/>
              <w:lang w:val="en-US" w:eastAsia="en-US"/>
            </w:rPr>
            <w:tab/>
          </w:r>
          <w:r>
            <w:rPr>
              <w:caps w:val="false"/>
              <w:smallCaps w:val="false"/>
              <w:szCs w:val="22"/>
              <w:lang w:val="de-AT" w:eastAsia="en-US"/>
            </w:rPr>
            <w:t>Landwirtschaft</w:t>
          </w:r>
          <w:r>
            <w:rPr>
              <w:szCs w:val="22"/>
              <w:lang w:val="en-US" w:eastAsia="en-US"/>
            </w:rPr>
            <w:tab/>
          </w:r>
          <w:hyperlink w:anchor="__RefHeading___Toc90904456">
            <w:r>
              <w:rPr>
                <w:rStyle w:val="IndexLink"/>
                <w:szCs w:val="22"/>
                <w:lang w:val="en-US" w:eastAsia="en-US"/>
              </w:rPr>
              <w:t>29</w:t>
            </w:r>
          </w:hyperlink>
        </w:p>
        <w:p>
          <w:pPr>
            <w:pStyle w:val="Contents3"/>
            <w:rPr>
              <w:rFonts w:ascii="Times New Roman" w:hAnsi="Times New Roman" w:cs="Times New Roman"/>
              <w:b w:val="false"/>
              <w:b w:val="false"/>
              <w:caps w:val="false"/>
              <w:smallCaps w:val="false"/>
              <w:szCs w:val="22"/>
              <w:lang w:val="en-US" w:eastAsia="en-US"/>
            </w:rPr>
          </w:pPr>
          <w:r>
            <w:rPr>
              <w:szCs w:val="22"/>
              <w:lang w:val="de-AT" w:eastAsia="en-US"/>
            </w:rPr>
            <w:t>4.1.3.</w:t>
          </w:r>
          <w:r>
            <w:rPr>
              <w:rFonts w:cs="Times New Roman" w:ascii="Times New Roman" w:hAnsi="Times New Roman"/>
              <w:b w:val="false"/>
              <w:caps w:val="false"/>
              <w:smallCaps w:val="false"/>
              <w:szCs w:val="22"/>
              <w:lang w:val="en-US" w:eastAsia="en-US"/>
            </w:rPr>
            <w:tab/>
          </w:r>
          <w:r>
            <w:rPr>
              <w:caps w:val="false"/>
              <w:smallCaps w:val="false"/>
              <w:szCs w:val="22"/>
              <w:lang w:val="de-AT" w:eastAsia="en-US"/>
            </w:rPr>
            <w:t>Forstwirtschaft</w:t>
          </w:r>
          <w:r>
            <w:rPr>
              <w:szCs w:val="22"/>
              <w:lang w:val="en-US" w:eastAsia="en-US"/>
            </w:rPr>
            <w:tab/>
          </w:r>
          <w:hyperlink w:anchor="__RefHeading___Toc90904457">
            <w:r>
              <w:rPr>
                <w:rStyle w:val="IndexLink"/>
                <w:szCs w:val="22"/>
                <w:lang w:val="en-US" w:eastAsia="en-US"/>
              </w:rPr>
              <w:t>31</w:t>
            </w:r>
          </w:hyperlink>
        </w:p>
        <w:p>
          <w:pPr>
            <w:pStyle w:val="Contents4"/>
            <w:rPr>
              <w:rFonts w:ascii="Times New Roman" w:hAnsi="Times New Roman" w:cs="Times New Roman"/>
              <w:b w:val="false"/>
              <w:b w:val="false"/>
              <w:szCs w:val="22"/>
              <w:lang w:val="en-US" w:eastAsia="en-US"/>
            </w:rPr>
          </w:pPr>
          <w:r>
            <w:rPr>
              <w:b w:val="false"/>
              <w:szCs w:val="22"/>
              <w:lang w:val="de-AT" w:eastAsia="en-US"/>
            </w:rPr>
            <w:t>4.1.3.1.</w:t>
          </w:r>
          <w:r>
            <w:rPr>
              <w:rFonts w:cs="Times New Roman" w:ascii="Times New Roman" w:hAnsi="Times New Roman"/>
              <w:b w:val="false"/>
              <w:szCs w:val="22"/>
              <w:lang w:val="en-US" w:eastAsia="en-US"/>
            </w:rPr>
            <w:tab/>
          </w:r>
          <w:r>
            <w:rPr>
              <w:b w:val="false"/>
              <w:szCs w:val="22"/>
              <w:lang w:val="de-AT" w:eastAsia="en-US"/>
            </w:rPr>
            <w:t>Burgenland</w:t>
          </w:r>
          <w:r>
            <w:rPr>
              <w:b w:val="false"/>
              <w:szCs w:val="22"/>
              <w:lang w:val="en-US" w:eastAsia="en-US"/>
            </w:rPr>
            <w:tab/>
          </w:r>
          <w:hyperlink w:anchor="__RefHeading___Toc90904458">
            <w:r>
              <w:rPr>
                <w:rStyle w:val="IndexLink"/>
                <w:b w:val="false"/>
                <w:szCs w:val="22"/>
                <w:lang w:val="en-US" w:eastAsia="en-US"/>
              </w:rPr>
              <w:t>31</w:t>
            </w:r>
          </w:hyperlink>
        </w:p>
        <w:p>
          <w:pPr>
            <w:pStyle w:val="Contents4"/>
            <w:rPr>
              <w:rFonts w:ascii="Times New Roman" w:hAnsi="Times New Roman" w:cs="Times New Roman"/>
              <w:b w:val="false"/>
              <w:b w:val="false"/>
              <w:szCs w:val="22"/>
              <w:lang w:val="en-US" w:eastAsia="en-US"/>
            </w:rPr>
          </w:pPr>
          <w:r>
            <w:rPr>
              <w:b w:val="false"/>
              <w:szCs w:val="22"/>
              <w:lang w:val="de-AT" w:eastAsia="en-US"/>
            </w:rPr>
            <w:t>4.1.3.2.</w:t>
          </w:r>
          <w:r>
            <w:rPr>
              <w:rFonts w:cs="Times New Roman" w:ascii="Times New Roman" w:hAnsi="Times New Roman"/>
              <w:b w:val="false"/>
              <w:szCs w:val="22"/>
              <w:lang w:val="en-US" w:eastAsia="en-US"/>
            </w:rPr>
            <w:tab/>
          </w:r>
          <w:r>
            <w:rPr>
              <w:b w:val="false"/>
              <w:szCs w:val="22"/>
              <w:lang w:val="de-AT" w:eastAsia="en-US"/>
            </w:rPr>
            <w:t>Steiermark</w:t>
          </w:r>
          <w:r>
            <w:rPr>
              <w:b w:val="false"/>
              <w:szCs w:val="22"/>
              <w:lang w:val="en-US" w:eastAsia="en-US"/>
            </w:rPr>
            <w:tab/>
          </w:r>
          <w:hyperlink w:anchor="__RefHeading___Toc90904459">
            <w:r>
              <w:rPr>
                <w:rStyle w:val="IndexLink"/>
                <w:b w:val="false"/>
                <w:szCs w:val="22"/>
                <w:lang w:val="en-US" w:eastAsia="en-US"/>
              </w:rPr>
              <w:t>33</w:t>
            </w:r>
          </w:hyperlink>
        </w:p>
        <w:p>
          <w:pPr>
            <w:pStyle w:val="Contents4"/>
            <w:rPr>
              <w:rFonts w:ascii="Times New Roman" w:hAnsi="Times New Roman" w:cs="Times New Roman"/>
              <w:b w:val="false"/>
              <w:b w:val="false"/>
              <w:szCs w:val="22"/>
              <w:lang w:val="en-US" w:eastAsia="en-US"/>
            </w:rPr>
          </w:pPr>
          <w:r>
            <w:rPr>
              <w:b w:val="false"/>
              <w:szCs w:val="22"/>
              <w:lang w:val="de-AT" w:eastAsia="en-US"/>
            </w:rPr>
            <w:t>4.1.3.3.</w:t>
          </w:r>
          <w:r>
            <w:rPr>
              <w:rFonts w:cs="Times New Roman" w:ascii="Times New Roman" w:hAnsi="Times New Roman"/>
              <w:b w:val="false"/>
              <w:szCs w:val="22"/>
              <w:lang w:val="en-US" w:eastAsia="en-US"/>
            </w:rPr>
            <w:tab/>
          </w:r>
          <w:r>
            <w:rPr>
              <w:b w:val="false"/>
              <w:szCs w:val="22"/>
              <w:lang w:val="de-AT" w:eastAsia="en-US"/>
            </w:rPr>
            <w:t>Zusammenfassung</w:t>
          </w:r>
          <w:r>
            <w:rPr>
              <w:b w:val="false"/>
              <w:szCs w:val="22"/>
              <w:lang w:val="en-US" w:eastAsia="en-US"/>
            </w:rPr>
            <w:tab/>
          </w:r>
          <w:hyperlink w:anchor="__RefHeading___Toc90904460">
            <w:r>
              <w:rPr>
                <w:rStyle w:val="IndexLink"/>
                <w:b w:val="false"/>
                <w:szCs w:val="22"/>
                <w:lang w:val="en-US" w:eastAsia="en-US"/>
              </w:rPr>
              <w:t>35</w:t>
            </w:r>
          </w:hyperlink>
        </w:p>
        <w:p>
          <w:pPr>
            <w:pStyle w:val="Contents3"/>
            <w:rPr>
              <w:rFonts w:ascii="Times New Roman" w:hAnsi="Times New Roman" w:cs="Times New Roman"/>
              <w:b w:val="false"/>
              <w:b w:val="false"/>
              <w:caps w:val="false"/>
              <w:smallCaps w:val="false"/>
              <w:szCs w:val="22"/>
              <w:lang w:val="en-US" w:eastAsia="en-US"/>
            </w:rPr>
          </w:pPr>
          <w:r>
            <w:rPr>
              <w:szCs w:val="22"/>
              <w:lang w:val="de-AT" w:eastAsia="en-US"/>
            </w:rPr>
            <w:t>4.1.4.</w:t>
          </w:r>
          <w:r>
            <w:rPr>
              <w:rFonts w:cs="Times New Roman" w:ascii="Times New Roman" w:hAnsi="Times New Roman"/>
              <w:b w:val="false"/>
              <w:caps w:val="false"/>
              <w:smallCaps w:val="false"/>
              <w:szCs w:val="22"/>
              <w:lang w:val="en-US" w:eastAsia="en-US"/>
            </w:rPr>
            <w:tab/>
          </w:r>
          <w:r>
            <w:rPr>
              <w:caps w:val="false"/>
              <w:smallCaps w:val="false"/>
              <w:szCs w:val="22"/>
              <w:lang w:val="de-AT" w:eastAsia="en-US"/>
            </w:rPr>
            <w:t>Verkehr</w:t>
          </w:r>
          <w:r>
            <w:rPr>
              <w:szCs w:val="22"/>
              <w:lang w:val="en-US" w:eastAsia="en-US"/>
            </w:rPr>
            <w:tab/>
          </w:r>
          <w:hyperlink w:anchor="__RefHeading___Toc90904461">
            <w:r>
              <w:rPr>
                <w:rStyle w:val="IndexLink"/>
                <w:szCs w:val="22"/>
                <w:lang w:val="en-US" w:eastAsia="en-US"/>
              </w:rPr>
              <w:t>36</w:t>
            </w:r>
          </w:hyperlink>
        </w:p>
        <w:p>
          <w:pPr>
            <w:pStyle w:val="Contents3"/>
            <w:rPr>
              <w:rFonts w:ascii="Times New Roman" w:hAnsi="Times New Roman" w:cs="Times New Roman"/>
              <w:b w:val="false"/>
              <w:b w:val="false"/>
              <w:caps w:val="false"/>
              <w:smallCaps w:val="false"/>
              <w:szCs w:val="22"/>
              <w:lang w:val="en-US" w:eastAsia="en-US"/>
            </w:rPr>
          </w:pPr>
          <w:r>
            <w:rPr>
              <w:szCs w:val="22"/>
              <w:lang w:val="de-AT" w:eastAsia="en-US"/>
            </w:rPr>
            <w:t>4.1.5.</w:t>
          </w:r>
          <w:r>
            <w:rPr>
              <w:rFonts w:cs="Times New Roman" w:ascii="Times New Roman" w:hAnsi="Times New Roman"/>
              <w:b w:val="false"/>
              <w:caps w:val="false"/>
              <w:smallCaps w:val="false"/>
              <w:szCs w:val="22"/>
              <w:lang w:val="en-US" w:eastAsia="en-US"/>
            </w:rPr>
            <w:tab/>
          </w:r>
          <w:r>
            <w:rPr>
              <w:caps w:val="false"/>
              <w:smallCaps w:val="false"/>
              <w:szCs w:val="22"/>
              <w:lang w:val="de-AT" w:eastAsia="en-US"/>
            </w:rPr>
            <w:t>Abfallwirtschaftliche Zielsetzungen</w:t>
          </w:r>
          <w:r>
            <w:rPr>
              <w:szCs w:val="22"/>
              <w:lang w:val="en-US" w:eastAsia="en-US"/>
            </w:rPr>
            <w:tab/>
          </w:r>
          <w:hyperlink w:anchor="__RefHeading___Toc90904462">
            <w:r>
              <w:rPr>
                <w:rStyle w:val="IndexLink"/>
                <w:szCs w:val="22"/>
                <w:lang w:val="en-US" w:eastAsia="en-US"/>
              </w:rPr>
              <w:t>37</w:t>
            </w:r>
          </w:hyperlink>
        </w:p>
        <w:p>
          <w:pPr>
            <w:pStyle w:val="Contents3"/>
            <w:rPr>
              <w:rFonts w:ascii="Times New Roman" w:hAnsi="Times New Roman" w:cs="Times New Roman"/>
              <w:b w:val="false"/>
              <w:b w:val="false"/>
              <w:caps w:val="false"/>
              <w:smallCaps w:val="false"/>
              <w:szCs w:val="22"/>
              <w:lang w:val="en-US" w:eastAsia="en-US"/>
            </w:rPr>
          </w:pPr>
          <w:r>
            <w:rPr>
              <w:szCs w:val="22"/>
              <w:lang w:val="de-AT" w:eastAsia="en-US"/>
            </w:rPr>
            <w:t>4.1.6.</w:t>
          </w:r>
          <w:r>
            <w:rPr>
              <w:rFonts w:cs="Times New Roman" w:ascii="Times New Roman" w:hAnsi="Times New Roman"/>
              <w:b w:val="false"/>
              <w:caps w:val="false"/>
              <w:smallCaps w:val="false"/>
              <w:szCs w:val="22"/>
              <w:lang w:val="en-US" w:eastAsia="en-US"/>
            </w:rPr>
            <w:tab/>
          </w:r>
          <w:r>
            <w:rPr>
              <w:caps w:val="false"/>
              <w:smallCaps w:val="false"/>
              <w:szCs w:val="22"/>
              <w:lang w:val="de-AT" w:eastAsia="en-US"/>
            </w:rPr>
            <w:t>Energieversorgung</w:t>
          </w:r>
          <w:r>
            <w:rPr>
              <w:szCs w:val="22"/>
              <w:lang w:val="en-US" w:eastAsia="en-US"/>
            </w:rPr>
            <w:tab/>
          </w:r>
          <w:hyperlink w:anchor="__RefHeading___Toc90904463">
            <w:r>
              <w:rPr>
                <w:rStyle w:val="IndexLink"/>
                <w:szCs w:val="22"/>
                <w:lang w:val="en-US" w:eastAsia="en-US"/>
              </w:rPr>
              <w:t>38</w:t>
            </w:r>
          </w:hyperlink>
        </w:p>
        <w:p>
          <w:pPr>
            <w:pStyle w:val="Contents2"/>
            <w:rPr>
              <w:rFonts w:ascii="Times New Roman" w:hAnsi="Times New Roman" w:cs="Times New Roman"/>
              <w:b w:val="false"/>
              <w:b w:val="false"/>
              <w:sz w:val="22"/>
              <w:szCs w:val="22"/>
              <w:lang w:val="en-US" w:eastAsia="en-US"/>
            </w:rPr>
          </w:pPr>
          <w:r>
            <w:rPr>
              <w:sz w:val="22"/>
              <w:szCs w:val="22"/>
              <w:lang w:val="de-AT" w:eastAsia="en-US"/>
            </w:rPr>
            <w:t>4.2.</w:t>
          </w:r>
          <w:r>
            <w:rPr>
              <w:rFonts w:cs="Times New Roman" w:ascii="Times New Roman" w:hAnsi="Times New Roman"/>
              <w:b w:val="false"/>
              <w:sz w:val="22"/>
              <w:szCs w:val="22"/>
              <w:lang w:val="en-US" w:eastAsia="en-US"/>
            </w:rPr>
            <w:tab/>
          </w:r>
          <w:r>
            <w:rPr>
              <w:sz w:val="22"/>
              <w:szCs w:val="22"/>
              <w:lang w:val="de-AT" w:eastAsia="en-US"/>
            </w:rPr>
            <w:t>Auswirkungen des Vorhabens auf Tiere</w:t>
          </w:r>
          <w:r>
            <w:rPr>
              <w:sz w:val="22"/>
              <w:szCs w:val="22"/>
              <w:lang w:val="en-US" w:eastAsia="en-US"/>
            </w:rPr>
            <w:tab/>
          </w:r>
          <w:hyperlink w:anchor="__RefHeading___Toc90904464">
            <w:r>
              <w:rPr>
                <w:rStyle w:val="IndexLink"/>
                <w:sz w:val="22"/>
                <w:szCs w:val="22"/>
                <w:lang w:val="en-US" w:eastAsia="en-US"/>
              </w:rPr>
              <w:t>40</w:t>
            </w:r>
          </w:hyperlink>
        </w:p>
        <w:p>
          <w:pPr>
            <w:pStyle w:val="Contents3"/>
            <w:rPr>
              <w:rFonts w:ascii="Times New Roman" w:hAnsi="Times New Roman" w:cs="Times New Roman"/>
              <w:b w:val="false"/>
              <w:b w:val="false"/>
              <w:caps w:val="false"/>
              <w:smallCaps w:val="false"/>
              <w:szCs w:val="22"/>
              <w:lang w:val="en-US" w:eastAsia="en-US"/>
            </w:rPr>
          </w:pPr>
          <w:r>
            <w:rPr>
              <w:szCs w:val="22"/>
              <w:lang w:val="de-AT" w:eastAsia="en-US"/>
            </w:rPr>
            <w:t>4.2.1.</w:t>
          </w:r>
          <w:r>
            <w:rPr>
              <w:rFonts w:cs="Times New Roman" w:ascii="Times New Roman" w:hAnsi="Times New Roman"/>
              <w:b w:val="false"/>
              <w:caps w:val="false"/>
              <w:smallCaps w:val="false"/>
              <w:szCs w:val="22"/>
              <w:lang w:val="en-US" w:eastAsia="en-US"/>
            </w:rPr>
            <w:tab/>
          </w:r>
          <w:r>
            <w:rPr>
              <w:caps w:val="false"/>
              <w:smallCaps w:val="false"/>
              <w:szCs w:val="22"/>
              <w:lang w:val="de-AT" w:eastAsia="en-US"/>
            </w:rPr>
            <w:t>Nutztiere</w:t>
          </w:r>
          <w:r>
            <w:rPr>
              <w:szCs w:val="22"/>
              <w:lang w:val="en-US" w:eastAsia="en-US"/>
            </w:rPr>
            <w:tab/>
          </w:r>
          <w:hyperlink w:anchor="__RefHeading___Toc90904465">
            <w:r>
              <w:rPr>
                <w:rStyle w:val="IndexLink"/>
                <w:szCs w:val="22"/>
                <w:lang w:val="en-US" w:eastAsia="en-US"/>
              </w:rPr>
              <w:t>40</w:t>
            </w:r>
          </w:hyperlink>
        </w:p>
        <w:p>
          <w:pPr>
            <w:pStyle w:val="Contents3"/>
            <w:rPr>
              <w:rFonts w:ascii="Times New Roman" w:hAnsi="Times New Roman" w:cs="Times New Roman"/>
              <w:b w:val="false"/>
              <w:b w:val="false"/>
              <w:caps w:val="false"/>
              <w:smallCaps w:val="false"/>
              <w:szCs w:val="22"/>
              <w:lang w:val="en-US" w:eastAsia="en-US"/>
            </w:rPr>
          </w:pPr>
          <w:r>
            <w:rPr>
              <w:szCs w:val="22"/>
              <w:lang w:val="de-AT" w:eastAsia="en-US"/>
            </w:rPr>
            <w:t>4.2.2.</w:t>
          </w:r>
          <w:r>
            <w:rPr>
              <w:rFonts w:cs="Times New Roman" w:ascii="Times New Roman" w:hAnsi="Times New Roman"/>
              <w:b w:val="false"/>
              <w:caps w:val="false"/>
              <w:smallCaps w:val="false"/>
              <w:szCs w:val="22"/>
              <w:lang w:val="en-US" w:eastAsia="en-US"/>
            </w:rPr>
            <w:tab/>
          </w:r>
          <w:r>
            <w:rPr>
              <w:caps w:val="false"/>
              <w:smallCaps w:val="false"/>
              <w:szCs w:val="22"/>
              <w:lang w:val="de-AT" w:eastAsia="en-US"/>
            </w:rPr>
            <w:t>Wildtiere</w:t>
          </w:r>
          <w:r>
            <w:rPr>
              <w:szCs w:val="22"/>
              <w:lang w:val="en-US" w:eastAsia="en-US"/>
            </w:rPr>
            <w:tab/>
          </w:r>
          <w:hyperlink w:anchor="__RefHeading___Toc90904466">
            <w:r>
              <w:rPr>
                <w:rStyle w:val="IndexLink"/>
                <w:szCs w:val="22"/>
                <w:lang w:val="en-US" w:eastAsia="en-US"/>
              </w:rPr>
              <w:t>41</w:t>
            </w:r>
          </w:hyperlink>
        </w:p>
        <w:p>
          <w:pPr>
            <w:pStyle w:val="Contents2"/>
            <w:rPr>
              <w:rFonts w:ascii="Times New Roman" w:hAnsi="Times New Roman" w:cs="Times New Roman"/>
              <w:b w:val="false"/>
              <w:b w:val="false"/>
              <w:sz w:val="22"/>
              <w:szCs w:val="22"/>
              <w:lang w:val="en-US" w:eastAsia="en-US"/>
            </w:rPr>
          </w:pPr>
          <w:r>
            <w:rPr>
              <w:sz w:val="22"/>
              <w:szCs w:val="22"/>
              <w:lang w:val="de-AT" w:eastAsia="en-US"/>
            </w:rPr>
            <w:t>4.3.</w:t>
          </w:r>
          <w:r>
            <w:rPr>
              <w:rFonts w:cs="Times New Roman" w:ascii="Times New Roman" w:hAnsi="Times New Roman"/>
              <w:b w:val="false"/>
              <w:sz w:val="22"/>
              <w:szCs w:val="22"/>
              <w:lang w:val="en-US" w:eastAsia="en-US"/>
            </w:rPr>
            <w:tab/>
          </w:r>
          <w:r>
            <w:rPr>
              <w:sz w:val="22"/>
              <w:szCs w:val="22"/>
              <w:lang w:val="de-AT" w:eastAsia="en-US"/>
            </w:rPr>
            <w:t>Auswirkungen des Vorhabens auf Pflanzen</w:t>
          </w:r>
          <w:r>
            <w:rPr>
              <w:sz w:val="22"/>
              <w:szCs w:val="22"/>
              <w:lang w:val="en-US" w:eastAsia="en-US"/>
            </w:rPr>
            <w:tab/>
          </w:r>
          <w:hyperlink w:anchor="__RefHeading___Toc90904467">
            <w:r>
              <w:rPr>
                <w:rStyle w:val="IndexLink"/>
                <w:sz w:val="22"/>
                <w:szCs w:val="22"/>
                <w:lang w:val="en-US" w:eastAsia="en-US"/>
              </w:rPr>
              <w:t>42</w:t>
            </w:r>
          </w:hyperlink>
        </w:p>
        <w:p>
          <w:pPr>
            <w:pStyle w:val="Contents2"/>
            <w:spacing w:before="80" w:after="0"/>
            <w:rPr/>
          </w:pPr>
          <w:r>
            <w:rPr>
              <w:sz w:val="22"/>
              <w:szCs w:val="22"/>
              <w:lang w:val="de-AT" w:eastAsia="en-US"/>
            </w:rPr>
            <w:t>4.4.</w:t>
          </w:r>
          <w:r>
            <w:rPr>
              <w:rFonts w:cs="Times New Roman" w:ascii="Times New Roman" w:hAnsi="Times New Roman"/>
              <w:b w:val="false"/>
              <w:sz w:val="22"/>
              <w:szCs w:val="22"/>
              <w:lang w:val="en-US" w:eastAsia="en-US"/>
            </w:rPr>
            <w:tab/>
          </w:r>
          <w:r>
            <w:rPr>
              <w:sz w:val="22"/>
              <w:szCs w:val="22"/>
              <w:lang w:val="de-AT" w:eastAsia="en-US"/>
            </w:rPr>
            <w:t>Auswirkungen des Vorhabens auf die Lebensräume von Pflanzen und Tieren</w:t>
          </w:r>
        </w:p>
        <w:p>
          <w:pPr>
            <w:pStyle w:val="Contents2"/>
            <w:spacing w:before="0" w:after="40"/>
            <w:rPr>
              <w:rFonts w:ascii="Times New Roman" w:hAnsi="Times New Roman" w:cs="Times New Roman"/>
              <w:b w:val="false"/>
              <w:b w:val="false"/>
              <w:sz w:val="22"/>
              <w:szCs w:val="22"/>
              <w:lang w:val="en-US" w:eastAsia="en-US"/>
            </w:rPr>
          </w:pPr>
          <w:r>
            <w:rPr>
              <w:sz w:val="22"/>
              <w:szCs w:val="22"/>
              <w:lang w:val="de-AT" w:eastAsia="en-US"/>
            </w:rPr>
            <w:tab/>
            <w:t>(Biotope und Ökosysteme)</w:t>
          </w:r>
          <w:r>
            <w:rPr>
              <w:sz w:val="22"/>
              <w:szCs w:val="22"/>
              <w:lang w:val="en-US" w:eastAsia="en-US"/>
            </w:rPr>
            <w:tab/>
          </w:r>
          <w:hyperlink w:anchor="__RefHeading___Toc90904468">
            <w:r>
              <w:rPr>
                <w:rStyle w:val="IndexLink"/>
                <w:sz w:val="22"/>
                <w:szCs w:val="22"/>
                <w:lang w:val="en-US" w:eastAsia="en-US"/>
              </w:rPr>
              <w:t>43</w:t>
            </w:r>
          </w:hyperlink>
        </w:p>
        <w:p>
          <w:pPr>
            <w:pStyle w:val="Contents3"/>
            <w:rPr>
              <w:rFonts w:ascii="Times New Roman" w:hAnsi="Times New Roman" w:cs="Times New Roman"/>
              <w:b w:val="false"/>
              <w:b w:val="false"/>
              <w:caps w:val="false"/>
              <w:smallCaps w:val="false"/>
              <w:szCs w:val="22"/>
              <w:lang w:val="en-US" w:eastAsia="en-US"/>
            </w:rPr>
          </w:pPr>
          <w:r>
            <w:rPr>
              <w:szCs w:val="22"/>
              <w:lang w:val="de-AT" w:eastAsia="en-US"/>
            </w:rPr>
            <w:t>4.4.1.</w:t>
          </w:r>
          <w:r>
            <w:rPr>
              <w:rFonts w:cs="Times New Roman" w:ascii="Times New Roman" w:hAnsi="Times New Roman"/>
              <w:b w:val="false"/>
              <w:caps w:val="false"/>
              <w:smallCaps w:val="false"/>
              <w:szCs w:val="22"/>
              <w:lang w:val="en-US" w:eastAsia="en-US"/>
            </w:rPr>
            <w:tab/>
          </w:r>
          <w:r>
            <w:rPr>
              <w:caps w:val="false"/>
              <w:smallCaps w:val="false"/>
              <w:szCs w:val="22"/>
              <w:lang w:val="de-AT" w:eastAsia="en-US"/>
            </w:rPr>
            <w:t>Burgenland</w:t>
          </w:r>
          <w:r>
            <w:rPr>
              <w:szCs w:val="22"/>
              <w:lang w:val="en-US" w:eastAsia="en-US"/>
            </w:rPr>
            <w:tab/>
          </w:r>
          <w:hyperlink w:anchor="__RefHeading___Toc90904469">
            <w:r>
              <w:rPr>
                <w:rStyle w:val="IndexLink"/>
                <w:szCs w:val="22"/>
                <w:lang w:val="en-US" w:eastAsia="en-US"/>
              </w:rPr>
              <w:t>43</w:t>
            </w:r>
          </w:hyperlink>
        </w:p>
        <w:p>
          <w:pPr>
            <w:pStyle w:val="Contents3"/>
            <w:rPr>
              <w:rFonts w:ascii="Times New Roman" w:hAnsi="Times New Roman" w:cs="Times New Roman"/>
              <w:b w:val="false"/>
              <w:b w:val="false"/>
              <w:caps w:val="false"/>
              <w:smallCaps w:val="false"/>
              <w:szCs w:val="22"/>
              <w:lang w:val="en-US" w:eastAsia="en-US"/>
            </w:rPr>
          </w:pPr>
          <w:r>
            <w:rPr>
              <w:szCs w:val="22"/>
              <w:lang w:val="de-AT" w:eastAsia="en-US"/>
            </w:rPr>
            <w:t>4.4.2.</w:t>
          </w:r>
          <w:r>
            <w:rPr>
              <w:rFonts w:cs="Times New Roman" w:ascii="Times New Roman" w:hAnsi="Times New Roman"/>
              <w:b w:val="false"/>
              <w:caps w:val="false"/>
              <w:smallCaps w:val="false"/>
              <w:szCs w:val="22"/>
              <w:lang w:val="en-US" w:eastAsia="en-US"/>
            </w:rPr>
            <w:tab/>
          </w:r>
          <w:r>
            <w:rPr>
              <w:caps w:val="false"/>
              <w:smallCaps w:val="false"/>
              <w:szCs w:val="22"/>
              <w:lang w:val="de-AT" w:eastAsia="en-US"/>
            </w:rPr>
            <w:t>Steiermark</w:t>
          </w:r>
          <w:r>
            <w:rPr>
              <w:szCs w:val="22"/>
              <w:lang w:val="en-US" w:eastAsia="en-US"/>
            </w:rPr>
            <w:tab/>
          </w:r>
          <w:hyperlink w:anchor="__RefHeading___Toc90904470">
            <w:r>
              <w:rPr>
                <w:rStyle w:val="IndexLink"/>
                <w:szCs w:val="22"/>
                <w:lang w:val="en-US" w:eastAsia="en-US"/>
              </w:rPr>
              <w:t>45</w:t>
            </w:r>
          </w:hyperlink>
          <w:r>
            <w:br w:type="page"/>
          </w:r>
        </w:p>
        <w:p>
          <w:pPr>
            <w:pStyle w:val="Contents2"/>
            <w:rPr>
              <w:rFonts w:ascii="Times New Roman" w:hAnsi="Times New Roman" w:cs="Times New Roman"/>
              <w:b w:val="false"/>
              <w:b w:val="false"/>
              <w:sz w:val="22"/>
              <w:szCs w:val="22"/>
              <w:lang w:val="en-US" w:eastAsia="en-US"/>
            </w:rPr>
          </w:pPr>
          <w:r>
            <w:rPr>
              <w:sz w:val="22"/>
              <w:szCs w:val="22"/>
              <w:lang w:val="de-AT" w:eastAsia="en-US"/>
            </w:rPr>
            <w:t>4.5.</w:t>
          </w:r>
          <w:r>
            <w:rPr>
              <w:rFonts w:cs="Times New Roman" w:ascii="Times New Roman" w:hAnsi="Times New Roman"/>
              <w:b w:val="false"/>
              <w:sz w:val="22"/>
              <w:szCs w:val="22"/>
              <w:lang w:val="en-US" w:eastAsia="en-US"/>
            </w:rPr>
            <w:tab/>
          </w:r>
          <w:r>
            <w:rPr>
              <w:sz w:val="22"/>
              <w:szCs w:val="22"/>
              <w:lang w:val="de-AT" w:eastAsia="en-US"/>
            </w:rPr>
            <w:t>Auswirkungen des Vorhabens auf den Boden</w:t>
          </w:r>
          <w:r>
            <w:rPr>
              <w:sz w:val="22"/>
              <w:szCs w:val="22"/>
              <w:lang w:val="en-US" w:eastAsia="en-US"/>
            </w:rPr>
            <w:tab/>
          </w:r>
          <w:hyperlink w:anchor="__RefHeading___Toc90904471">
            <w:r>
              <w:rPr>
                <w:rStyle w:val="IndexLink"/>
                <w:sz w:val="22"/>
                <w:szCs w:val="22"/>
                <w:lang w:val="en-US" w:eastAsia="en-US"/>
              </w:rPr>
              <w:t>46</w:t>
            </w:r>
          </w:hyperlink>
        </w:p>
        <w:p>
          <w:pPr>
            <w:pStyle w:val="Contents2"/>
            <w:rPr>
              <w:rFonts w:ascii="Times New Roman" w:hAnsi="Times New Roman" w:cs="Times New Roman"/>
              <w:b w:val="false"/>
              <w:b w:val="false"/>
              <w:sz w:val="22"/>
              <w:szCs w:val="22"/>
              <w:lang w:val="en-US" w:eastAsia="en-US"/>
            </w:rPr>
          </w:pPr>
          <w:r>
            <w:rPr>
              <w:sz w:val="22"/>
              <w:szCs w:val="22"/>
              <w:lang w:val="de-AT" w:eastAsia="en-US"/>
            </w:rPr>
            <w:t>4.6.</w:t>
          </w:r>
          <w:r>
            <w:rPr>
              <w:rFonts w:cs="Times New Roman" w:ascii="Times New Roman" w:hAnsi="Times New Roman"/>
              <w:b w:val="false"/>
              <w:sz w:val="22"/>
              <w:szCs w:val="22"/>
              <w:lang w:val="en-US" w:eastAsia="en-US"/>
            </w:rPr>
            <w:tab/>
          </w:r>
          <w:r>
            <w:rPr>
              <w:sz w:val="22"/>
              <w:szCs w:val="22"/>
              <w:lang w:val="de-AT" w:eastAsia="en-US"/>
            </w:rPr>
            <w:t>Auswirkungen des Vorhabens auf das Wasser</w:t>
          </w:r>
          <w:r>
            <w:rPr>
              <w:sz w:val="22"/>
              <w:szCs w:val="22"/>
              <w:lang w:val="en-US" w:eastAsia="en-US"/>
            </w:rPr>
            <w:tab/>
          </w:r>
          <w:hyperlink w:anchor="__RefHeading___Toc90904472">
            <w:r>
              <w:rPr>
                <w:rStyle w:val="IndexLink"/>
                <w:sz w:val="22"/>
                <w:szCs w:val="22"/>
                <w:lang w:val="en-US" w:eastAsia="en-US"/>
              </w:rPr>
              <w:t>48</w:t>
            </w:r>
          </w:hyperlink>
        </w:p>
        <w:p>
          <w:pPr>
            <w:pStyle w:val="Contents3"/>
            <w:rPr>
              <w:rFonts w:ascii="Times New Roman" w:hAnsi="Times New Roman" w:cs="Times New Roman"/>
              <w:b w:val="false"/>
              <w:b w:val="false"/>
              <w:caps w:val="false"/>
              <w:smallCaps w:val="false"/>
              <w:szCs w:val="22"/>
              <w:lang w:val="en-US" w:eastAsia="en-US"/>
            </w:rPr>
          </w:pPr>
          <w:r>
            <w:rPr>
              <w:szCs w:val="22"/>
              <w:lang w:val="de-AT" w:eastAsia="en-US"/>
            </w:rPr>
            <w:t>4.6.1.</w:t>
          </w:r>
          <w:r>
            <w:rPr>
              <w:rFonts w:cs="Times New Roman" w:ascii="Times New Roman" w:hAnsi="Times New Roman"/>
              <w:b w:val="false"/>
              <w:caps w:val="false"/>
              <w:smallCaps w:val="false"/>
              <w:szCs w:val="22"/>
              <w:lang w:val="en-US" w:eastAsia="en-US"/>
            </w:rPr>
            <w:tab/>
          </w:r>
          <w:r>
            <w:rPr>
              <w:caps w:val="false"/>
              <w:smallCaps w:val="false"/>
              <w:szCs w:val="22"/>
              <w:lang w:val="de-AT" w:eastAsia="en-US"/>
            </w:rPr>
            <w:t>Oberflächengewässer</w:t>
          </w:r>
          <w:r>
            <w:rPr>
              <w:szCs w:val="22"/>
              <w:lang w:val="en-US" w:eastAsia="en-US"/>
            </w:rPr>
            <w:tab/>
          </w:r>
          <w:hyperlink w:anchor="__RefHeading___Toc90904473">
            <w:r>
              <w:rPr>
                <w:rStyle w:val="IndexLink"/>
                <w:szCs w:val="22"/>
                <w:lang w:val="en-US" w:eastAsia="en-US"/>
              </w:rPr>
              <w:t>48</w:t>
            </w:r>
          </w:hyperlink>
        </w:p>
        <w:p>
          <w:pPr>
            <w:pStyle w:val="Contents4"/>
            <w:rPr>
              <w:rFonts w:ascii="Times New Roman" w:hAnsi="Times New Roman" w:cs="Times New Roman"/>
              <w:b w:val="false"/>
              <w:b w:val="false"/>
              <w:szCs w:val="22"/>
              <w:lang w:val="en-US" w:eastAsia="en-US"/>
            </w:rPr>
          </w:pPr>
          <w:r>
            <w:rPr>
              <w:b w:val="false"/>
              <w:szCs w:val="22"/>
              <w:lang w:val="de-AT" w:eastAsia="en-US"/>
            </w:rPr>
            <w:t>4.6.1.1.</w:t>
          </w:r>
          <w:r>
            <w:rPr>
              <w:rFonts w:cs="Times New Roman" w:ascii="Times New Roman" w:hAnsi="Times New Roman"/>
              <w:b w:val="false"/>
              <w:szCs w:val="22"/>
              <w:lang w:val="en-US" w:eastAsia="en-US"/>
            </w:rPr>
            <w:tab/>
          </w:r>
          <w:r>
            <w:rPr>
              <w:b w:val="false"/>
              <w:szCs w:val="22"/>
              <w:lang w:val="de-AT" w:eastAsia="en-US"/>
            </w:rPr>
            <w:t>Burgenland</w:t>
          </w:r>
          <w:r>
            <w:rPr>
              <w:b w:val="false"/>
              <w:szCs w:val="22"/>
              <w:lang w:val="en-US" w:eastAsia="en-US"/>
            </w:rPr>
            <w:tab/>
          </w:r>
          <w:hyperlink w:anchor="__RefHeading___Toc90904474">
            <w:r>
              <w:rPr>
                <w:rStyle w:val="IndexLink"/>
                <w:b w:val="false"/>
                <w:szCs w:val="22"/>
                <w:lang w:val="en-US" w:eastAsia="en-US"/>
              </w:rPr>
              <w:t>48</w:t>
            </w:r>
          </w:hyperlink>
        </w:p>
        <w:p>
          <w:pPr>
            <w:pStyle w:val="Contents4"/>
            <w:rPr>
              <w:rFonts w:ascii="Times New Roman" w:hAnsi="Times New Roman" w:cs="Times New Roman"/>
              <w:b w:val="false"/>
              <w:b w:val="false"/>
              <w:szCs w:val="22"/>
              <w:lang w:val="en-US" w:eastAsia="en-US"/>
            </w:rPr>
          </w:pPr>
          <w:r>
            <w:rPr>
              <w:b w:val="false"/>
              <w:szCs w:val="22"/>
              <w:lang w:val="de-AT" w:eastAsia="en-US"/>
            </w:rPr>
            <w:t>4.6.1.2.</w:t>
          </w:r>
          <w:r>
            <w:rPr>
              <w:rFonts w:cs="Times New Roman" w:ascii="Times New Roman" w:hAnsi="Times New Roman"/>
              <w:b w:val="false"/>
              <w:szCs w:val="22"/>
              <w:lang w:val="en-US" w:eastAsia="en-US"/>
            </w:rPr>
            <w:tab/>
          </w:r>
          <w:r>
            <w:rPr>
              <w:b w:val="false"/>
              <w:szCs w:val="22"/>
              <w:lang w:val="de-AT" w:eastAsia="en-US"/>
            </w:rPr>
            <w:t>Steiermark</w:t>
          </w:r>
          <w:r>
            <w:rPr>
              <w:b w:val="false"/>
              <w:szCs w:val="22"/>
              <w:lang w:val="en-US" w:eastAsia="en-US"/>
            </w:rPr>
            <w:tab/>
          </w:r>
          <w:hyperlink w:anchor="__RefHeading___Toc90904475">
            <w:r>
              <w:rPr>
                <w:rStyle w:val="IndexLink"/>
                <w:b w:val="false"/>
                <w:szCs w:val="22"/>
                <w:lang w:val="en-US" w:eastAsia="en-US"/>
              </w:rPr>
              <w:t>50</w:t>
            </w:r>
          </w:hyperlink>
        </w:p>
        <w:p>
          <w:pPr>
            <w:pStyle w:val="Contents3"/>
            <w:rPr>
              <w:rFonts w:ascii="Times New Roman" w:hAnsi="Times New Roman" w:cs="Times New Roman"/>
              <w:b w:val="false"/>
              <w:b w:val="false"/>
              <w:caps w:val="false"/>
              <w:smallCaps w:val="false"/>
              <w:szCs w:val="22"/>
              <w:lang w:val="en-US" w:eastAsia="en-US"/>
            </w:rPr>
          </w:pPr>
          <w:r>
            <w:rPr>
              <w:szCs w:val="22"/>
              <w:lang w:val="de-AT" w:eastAsia="en-US"/>
            </w:rPr>
            <w:t>4.6.2.</w:t>
          </w:r>
          <w:r>
            <w:rPr>
              <w:rFonts w:cs="Times New Roman" w:ascii="Times New Roman" w:hAnsi="Times New Roman"/>
              <w:b w:val="false"/>
              <w:caps w:val="false"/>
              <w:smallCaps w:val="false"/>
              <w:szCs w:val="22"/>
              <w:lang w:val="en-US" w:eastAsia="en-US"/>
            </w:rPr>
            <w:tab/>
          </w:r>
          <w:r>
            <w:rPr>
              <w:caps w:val="false"/>
              <w:smallCaps w:val="false"/>
              <w:szCs w:val="22"/>
              <w:lang w:val="de-AT" w:eastAsia="en-US"/>
            </w:rPr>
            <w:t>Grundwasser</w:t>
          </w:r>
          <w:r>
            <w:rPr>
              <w:szCs w:val="22"/>
              <w:lang w:val="en-US" w:eastAsia="en-US"/>
            </w:rPr>
            <w:tab/>
          </w:r>
          <w:hyperlink w:anchor="__RefHeading___Toc90904476">
            <w:r>
              <w:rPr>
                <w:rStyle w:val="IndexLink"/>
                <w:szCs w:val="22"/>
                <w:lang w:val="en-US" w:eastAsia="en-US"/>
              </w:rPr>
              <w:t>50</w:t>
            </w:r>
          </w:hyperlink>
        </w:p>
        <w:p>
          <w:pPr>
            <w:pStyle w:val="Contents2"/>
            <w:rPr>
              <w:rFonts w:ascii="Times New Roman" w:hAnsi="Times New Roman" w:cs="Times New Roman"/>
              <w:b w:val="false"/>
              <w:b w:val="false"/>
              <w:sz w:val="22"/>
              <w:szCs w:val="22"/>
              <w:lang w:val="en-US" w:eastAsia="en-US"/>
            </w:rPr>
          </w:pPr>
          <w:r>
            <w:rPr>
              <w:sz w:val="22"/>
              <w:szCs w:val="22"/>
              <w:lang w:val="de-AT" w:eastAsia="en-US"/>
            </w:rPr>
            <w:t>4.7.</w:t>
          </w:r>
          <w:r>
            <w:rPr>
              <w:rFonts w:cs="Times New Roman" w:ascii="Times New Roman" w:hAnsi="Times New Roman"/>
              <w:b w:val="false"/>
              <w:sz w:val="22"/>
              <w:szCs w:val="22"/>
              <w:lang w:val="en-US" w:eastAsia="en-US"/>
            </w:rPr>
            <w:tab/>
          </w:r>
          <w:r>
            <w:rPr>
              <w:sz w:val="22"/>
              <w:szCs w:val="22"/>
              <w:lang w:val="de-AT" w:eastAsia="en-US"/>
            </w:rPr>
            <w:t>Auswirkungen des Vorhabens auf die Luft</w:t>
          </w:r>
          <w:r>
            <w:rPr>
              <w:sz w:val="22"/>
              <w:szCs w:val="22"/>
              <w:lang w:val="en-US" w:eastAsia="en-US"/>
            </w:rPr>
            <w:tab/>
          </w:r>
          <w:hyperlink w:anchor="__RefHeading___Toc90904477">
            <w:r>
              <w:rPr>
                <w:rStyle w:val="IndexLink"/>
                <w:sz w:val="22"/>
                <w:szCs w:val="22"/>
                <w:lang w:val="en-US" w:eastAsia="en-US"/>
              </w:rPr>
              <w:t>53</w:t>
            </w:r>
          </w:hyperlink>
        </w:p>
        <w:p>
          <w:pPr>
            <w:pStyle w:val="Contents2"/>
            <w:rPr>
              <w:rFonts w:ascii="Times New Roman" w:hAnsi="Times New Roman" w:cs="Times New Roman"/>
              <w:b w:val="false"/>
              <w:b w:val="false"/>
              <w:sz w:val="22"/>
              <w:szCs w:val="22"/>
              <w:lang w:val="en-US" w:eastAsia="en-US"/>
            </w:rPr>
          </w:pPr>
          <w:r>
            <w:rPr>
              <w:sz w:val="22"/>
              <w:szCs w:val="22"/>
              <w:lang w:val="de-AT" w:eastAsia="en-US"/>
            </w:rPr>
            <w:t>4.8.</w:t>
          </w:r>
          <w:r>
            <w:rPr>
              <w:rFonts w:cs="Times New Roman" w:ascii="Times New Roman" w:hAnsi="Times New Roman"/>
              <w:b w:val="false"/>
              <w:sz w:val="22"/>
              <w:szCs w:val="22"/>
              <w:lang w:val="en-US" w:eastAsia="en-US"/>
            </w:rPr>
            <w:tab/>
          </w:r>
          <w:r>
            <w:rPr>
              <w:sz w:val="22"/>
              <w:szCs w:val="22"/>
              <w:lang w:val="de-AT" w:eastAsia="en-US"/>
            </w:rPr>
            <w:t>Auswirkungen des Vorhabens auf das Klima</w:t>
          </w:r>
          <w:r>
            <w:rPr>
              <w:sz w:val="22"/>
              <w:szCs w:val="22"/>
              <w:lang w:val="en-US" w:eastAsia="en-US"/>
            </w:rPr>
            <w:tab/>
          </w:r>
          <w:hyperlink w:anchor="__RefHeading___Toc90904478">
            <w:r>
              <w:rPr>
                <w:rStyle w:val="IndexLink"/>
                <w:sz w:val="22"/>
                <w:szCs w:val="22"/>
                <w:lang w:val="en-US" w:eastAsia="en-US"/>
              </w:rPr>
              <w:t>55</w:t>
            </w:r>
          </w:hyperlink>
        </w:p>
        <w:p>
          <w:pPr>
            <w:pStyle w:val="Contents2"/>
            <w:rPr>
              <w:rFonts w:ascii="Times New Roman" w:hAnsi="Times New Roman" w:cs="Times New Roman"/>
              <w:b w:val="false"/>
              <w:b w:val="false"/>
              <w:sz w:val="22"/>
              <w:szCs w:val="22"/>
              <w:lang w:val="en-US" w:eastAsia="en-US"/>
            </w:rPr>
          </w:pPr>
          <w:r>
            <w:rPr>
              <w:sz w:val="22"/>
              <w:szCs w:val="22"/>
              <w:lang w:val="de-AT" w:eastAsia="en-US"/>
            </w:rPr>
            <w:t>4.9.</w:t>
          </w:r>
          <w:r>
            <w:rPr>
              <w:rFonts w:cs="Times New Roman" w:ascii="Times New Roman" w:hAnsi="Times New Roman"/>
              <w:b w:val="false"/>
              <w:sz w:val="22"/>
              <w:szCs w:val="22"/>
              <w:lang w:val="en-US" w:eastAsia="en-US"/>
            </w:rPr>
            <w:tab/>
          </w:r>
          <w:r>
            <w:rPr>
              <w:sz w:val="22"/>
              <w:szCs w:val="22"/>
              <w:lang w:val="de-AT" w:eastAsia="en-US"/>
            </w:rPr>
            <w:t>Auswirkungen des Vorhabens auf die Landschaft</w:t>
          </w:r>
          <w:r>
            <w:rPr>
              <w:sz w:val="22"/>
              <w:szCs w:val="22"/>
              <w:lang w:val="en-US" w:eastAsia="en-US"/>
            </w:rPr>
            <w:tab/>
          </w:r>
          <w:hyperlink w:anchor="__RefHeading___Toc90904479">
            <w:r>
              <w:rPr>
                <w:rStyle w:val="IndexLink"/>
                <w:sz w:val="22"/>
                <w:szCs w:val="22"/>
                <w:lang w:val="en-US" w:eastAsia="en-US"/>
              </w:rPr>
              <w:t>55</w:t>
            </w:r>
          </w:hyperlink>
        </w:p>
        <w:p>
          <w:pPr>
            <w:pStyle w:val="Contents3"/>
            <w:rPr>
              <w:rFonts w:ascii="Times New Roman" w:hAnsi="Times New Roman" w:cs="Times New Roman"/>
              <w:b w:val="false"/>
              <w:b w:val="false"/>
              <w:caps w:val="false"/>
              <w:smallCaps w:val="false"/>
              <w:szCs w:val="22"/>
              <w:lang w:val="en-US" w:eastAsia="en-US"/>
            </w:rPr>
          </w:pPr>
          <w:r>
            <w:rPr>
              <w:szCs w:val="22"/>
              <w:lang w:val="de-AT" w:eastAsia="en-US"/>
            </w:rPr>
            <w:t>4.9.1.</w:t>
          </w:r>
          <w:r>
            <w:rPr>
              <w:rFonts w:cs="Times New Roman" w:ascii="Times New Roman" w:hAnsi="Times New Roman"/>
              <w:b w:val="false"/>
              <w:caps w:val="false"/>
              <w:smallCaps w:val="false"/>
              <w:szCs w:val="22"/>
              <w:lang w:val="en-US" w:eastAsia="en-US"/>
            </w:rPr>
            <w:tab/>
          </w:r>
          <w:r>
            <w:rPr>
              <w:caps w:val="false"/>
              <w:smallCaps w:val="false"/>
              <w:szCs w:val="22"/>
              <w:lang w:val="de-AT" w:eastAsia="en-US"/>
            </w:rPr>
            <w:t>Burgenland</w:t>
          </w:r>
          <w:r>
            <w:rPr>
              <w:szCs w:val="22"/>
              <w:lang w:val="en-US" w:eastAsia="en-US"/>
            </w:rPr>
            <w:tab/>
          </w:r>
          <w:hyperlink w:anchor="__RefHeading___Toc90904480">
            <w:r>
              <w:rPr>
                <w:rStyle w:val="IndexLink"/>
                <w:szCs w:val="22"/>
                <w:lang w:val="en-US" w:eastAsia="en-US"/>
              </w:rPr>
              <w:t>55</w:t>
            </w:r>
          </w:hyperlink>
        </w:p>
        <w:p>
          <w:pPr>
            <w:pStyle w:val="Contents3"/>
            <w:rPr>
              <w:rFonts w:ascii="Times New Roman" w:hAnsi="Times New Roman" w:cs="Times New Roman"/>
              <w:b w:val="false"/>
              <w:b w:val="false"/>
              <w:caps w:val="false"/>
              <w:smallCaps w:val="false"/>
              <w:szCs w:val="22"/>
              <w:lang w:val="en-US" w:eastAsia="en-US"/>
            </w:rPr>
          </w:pPr>
          <w:r>
            <w:rPr>
              <w:szCs w:val="22"/>
              <w:lang w:val="de-AT" w:eastAsia="en-US"/>
            </w:rPr>
            <w:t>4.9.2.</w:t>
          </w:r>
          <w:r>
            <w:rPr>
              <w:rFonts w:cs="Times New Roman" w:ascii="Times New Roman" w:hAnsi="Times New Roman"/>
              <w:b w:val="false"/>
              <w:caps w:val="false"/>
              <w:smallCaps w:val="false"/>
              <w:szCs w:val="22"/>
              <w:lang w:val="en-US" w:eastAsia="en-US"/>
            </w:rPr>
            <w:tab/>
          </w:r>
          <w:r>
            <w:rPr>
              <w:caps w:val="false"/>
              <w:smallCaps w:val="false"/>
              <w:szCs w:val="22"/>
              <w:lang w:val="de-AT" w:eastAsia="en-US"/>
            </w:rPr>
            <w:t>Steiermark</w:t>
          </w:r>
          <w:r>
            <w:rPr>
              <w:szCs w:val="22"/>
              <w:lang w:val="en-US" w:eastAsia="en-US"/>
            </w:rPr>
            <w:tab/>
          </w:r>
          <w:hyperlink w:anchor="__RefHeading___Toc90904481">
            <w:r>
              <w:rPr>
                <w:rStyle w:val="IndexLink"/>
                <w:szCs w:val="22"/>
                <w:lang w:val="en-US" w:eastAsia="en-US"/>
              </w:rPr>
              <w:t>56</w:t>
            </w:r>
          </w:hyperlink>
        </w:p>
        <w:p>
          <w:pPr>
            <w:pStyle w:val="Contents2"/>
            <w:rPr>
              <w:rFonts w:ascii="Times New Roman" w:hAnsi="Times New Roman" w:cs="Times New Roman"/>
              <w:b w:val="false"/>
              <w:b w:val="false"/>
              <w:sz w:val="22"/>
              <w:szCs w:val="22"/>
              <w:lang w:val="en-US" w:eastAsia="en-US"/>
            </w:rPr>
          </w:pPr>
          <w:r>
            <w:rPr>
              <w:sz w:val="22"/>
              <w:szCs w:val="22"/>
              <w:lang w:val="de-AT" w:eastAsia="en-US"/>
            </w:rPr>
            <w:t>4.10.</w:t>
          </w:r>
          <w:r>
            <w:rPr>
              <w:rFonts w:cs="Times New Roman" w:ascii="Times New Roman" w:hAnsi="Times New Roman"/>
              <w:b w:val="false"/>
              <w:sz w:val="22"/>
              <w:szCs w:val="22"/>
              <w:lang w:val="en-US" w:eastAsia="en-US"/>
            </w:rPr>
            <w:tab/>
          </w:r>
          <w:r>
            <w:rPr>
              <w:sz w:val="22"/>
              <w:szCs w:val="22"/>
              <w:lang w:val="de-AT" w:eastAsia="en-US"/>
            </w:rPr>
            <w:t>Auswirkungen des Vorhabens auf Sach- und Kulturgüter</w:t>
          </w:r>
          <w:r>
            <w:rPr>
              <w:sz w:val="22"/>
              <w:szCs w:val="22"/>
              <w:lang w:val="en-US" w:eastAsia="en-US"/>
            </w:rPr>
            <w:tab/>
          </w:r>
          <w:hyperlink w:anchor="__RefHeading___Toc90904482">
            <w:r>
              <w:rPr>
                <w:rStyle w:val="IndexLink"/>
                <w:sz w:val="22"/>
                <w:szCs w:val="22"/>
                <w:lang w:val="en-US" w:eastAsia="en-US"/>
              </w:rPr>
              <w:t>57</w:t>
            </w:r>
          </w:hyperlink>
        </w:p>
        <w:p>
          <w:pPr>
            <w:pStyle w:val="Contents1"/>
            <w:ind w:left="705" w:hanging="705"/>
            <w:rPr>
              <w:rFonts w:ascii="Times New Roman" w:hAnsi="Times New Roman" w:cs="Times New Roman"/>
              <w:b w:val="false"/>
              <w:b w:val="false"/>
              <w:caps w:val="false"/>
              <w:smallCaps w:val="false"/>
              <w:kern w:val="0"/>
              <w:sz w:val="22"/>
              <w:szCs w:val="22"/>
              <w:lang w:val="en-US" w:eastAsia="en-US"/>
            </w:rPr>
          </w:pPr>
          <w:r>
            <w:rPr>
              <w:sz w:val="22"/>
              <w:szCs w:val="22"/>
              <w:lang w:val="de-AT" w:eastAsia="en-US"/>
            </w:rPr>
            <w:t>5.</w:t>
          </w:r>
          <w:r>
            <w:rPr>
              <w:rFonts w:cs="Times New Roman" w:ascii="Times New Roman" w:hAnsi="Times New Roman"/>
              <w:b w:val="false"/>
              <w:caps w:val="false"/>
              <w:smallCaps w:val="false"/>
              <w:kern w:val="0"/>
              <w:sz w:val="22"/>
              <w:szCs w:val="22"/>
              <w:lang w:val="en-US" w:eastAsia="en-US"/>
            </w:rPr>
            <w:tab/>
          </w:r>
          <w:r>
            <w:rPr>
              <w:sz w:val="22"/>
              <w:szCs w:val="22"/>
              <w:lang w:val="de-AT" w:eastAsia="en-US"/>
            </w:rPr>
            <w:t>FACHLICHE AUSEINANDERSETZUNG MIT DEN VORGELEGTEN STELLUNGNAHMEN (§ 12 A</w:t>
          </w:r>
          <w:r>
            <w:rPr>
              <w:caps w:val="false"/>
              <w:smallCaps w:val="false"/>
              <w:sz w:val="22"/>
              <w:szCs w:val="22"/>
              <w:lang w:val="de-AT" w:eastAsia="en-US"/>
            </w:rPr>
            <w:t>bs. 4 Z 2 UVP-G 2000)</w:t>
          </w:r>
          <w:r>
            <w:rPr>
              <w:sz w:val="22"/>
              <w:szCs w:val="22"/>
              <w:lang w:val="en-US" w:eastAsia="en-US"/>
            </w:rPr>
            <w:tab/>
          </w:r>
          <w:hyperlink w:anchor="__RefHeading___Toc90904483">
            <w:r>
              <w:rPr>
                <w:rStyle w:val="IndexLink"/>
                <w:sz w:val="22"/>
                <w:szCs w:val="22"/>
                <w:lang w:val="en-US" w:eastAsia="en-US"/>
              </w:rPr>
              <w:t>59</w:t>
            </w:r>
          </w:hyperlink>
        </w:p>
        <w:p>
          <w:pPr>
            <w:pStyle w:val="Contents2"/>
            <w:rPr>
              <w:rFonts w:ascii="Times New Roman" w:hAnsi="Times New Roman" w:cs="Times New Roman"/>
              <w:b w:val="false"/>
              <w:b w:val="false"/>
              <w:sz w:val="22"/>
              <w:szCs w:val="22"/>
              <w:lang w:val="en-US" w:eastAsia="en-US"/>
            </w:rPr>
          </w:pPr>
          <w:r>
            <w:rPr>
              <w:sz w:val="22"/>
              <w:szCs w:val="22"/>
              <w:lang w:val="de-AT" w:eastAsia="en-US"/>
            </w:rPr>
            <w:t>5.1.</w:t>
          </w:r>
          <w:r>
            <w:rPr>
              <w:rFonts w:cs="Times New Roman" w:ascii="Times New Roman" w:hAnsi="Times New Roman"/>
              <w:b w:val="false"/>
              <w:sz w:val="22"/>
              <w:szCs w:val="22"/>
              <w:lang w:val="en-US" w:eastAsia="en-US"/>
            </w:rPr>
            <w:tab/>
          </w:r>
          <w:r>
            <w:rPr>
              <w:sz w:val="22"/>
              <w:szCs w:val="22"/>
              <w:lang w:val="de-AT" w:eastAsia="en-US"/>
            </w:rPr>
            <w:t>Allgemeines</w:t>
          </w:r>
          <w:r>
            <w:rPr>
              <w:sz w:val="22"/>
              <w:szCs w:val="22"/>
              <w:lang w:val="en-US" w:eastAsia="en-US"/>
            </w:rPr>
            <w:tab/>
          </w:r>
          <w:hyperlink w:anchor="__RefHeading___Toc90904484">
            <w:r>
              <w:rPr>
                <w:rStyle w:val="IndexLink"/>
                <w:sz w:val="22"/>
                <w:szCs w:val="22"/>
                <w:lang w:val="en-US" w:eastAsia="en-US"/>
              </w:rPr>
              <w:t>59</w:t>
            </w:r>
          </w:hyperlink>
        </w:p>
        <w:p>
          <w:pPr>
            <w:pStyle w:val="Contents2"/>
            <w:rPr>
              <w:rFonts w:ascii="Times New Roman" w:hAnsi="Times New Roman" w:cs="Times New Roman"/>
              <w:b w:val="false"/>
              <w:b w:val="false"/>
              <w:sz w:val="22"/>
              <w:szCs w:val="22"/>
              <w:lang w:val="en-US" w:eastAsia="en-US"/>
            </w:rPr>
          </w:pPr>
          <w:r>
            <w:rPr>
              <w:sz w:val="22"/>
              <w:szCs w:val="22"/>
              <w:lang w:val="de-AT" w:eastAsia="en-US"/>
            </w:rPr>
            <w:t>5.2.</w:t>
          </w:r>
          <w:r>
            <w:rPr>
              <w:rFonts w:cs="Times New Roman" w:ascii="Times New Roman" w:hAnsi="Times New Roman"/>
              <w:b w:val="false"/>
              <w:sz w:val="22"/>
              <w:szCs w:val="22"/>
              <w:lang w:val="en-US" w:eastAsia="en-US"/>
            </w:rPr>
            <w:tab/>
          </w:r>
          <w:r>
            <w:rPr>
              <w:sz w:val="22"/>
              <w:szCs w:val="22"/>
              <w:lang w:val="de-AT" w:eastAsia="en-US"/>
            </w:rPr>
            <w:t>Themenbereich Menschen und deren Lebensräume</w:t>
          </w:r>
          <w:r>
            <w:rPr>
              <w:sz w:val="22"/>
              <w:szCs w:val="22"/>
              <w:lang w:val="en-US" w:eastAsia="en-US"/>
            </w:rPr>
            <w:tab/>
          </w:r>
          <w:hyperlink w:anchor="__RefHeading___Toc90904485">
            <w:r>
              <w:rPr>
                <w:rStyle w:val="IndexLink"/>
                <w:sz w:val="22"/>
                <w:szCs w:val="22"/>
                <w:lang w:val="en-US" w:eastAsia="en-US"/>
              </w:rPr>
              <w:t>86</w:t>
            </w:r>
          </w:hyperlink>
        </w:p>
        <w:p>
          <w:pPr>
            <w:pStyle w:val="Contents3"/>
            <w:rPr>
              <w:rFonts w:ascii="Times New Roman" w:hAnsi="Times New Roman" w:cs="Times New Roman"/>
              <w:b w:val="false"/>
              <w:b w:val="false"/>
              <w:caps w:val="false"/>
              <w:smallCaps w:val="false"/>
              <w:szCs w:val="22"/>
              <w:lang w:val="en-US" w:eastAsia="en-US"/>
            </w:rPr>
          </w:pPr>
          <w:r>
            <w:rPr>
              <w:szCs w:val="22"/>
              <w:lang w:val="de-AT" w:eastAsia="en-US"/>
            </w:rPr>
            <w:t>5.2.1.</w:t>
          </w:r>
          <w:r>
            <w:rPr>
              <w:rFonts w:cs="Times New Roman" w:ascii="Times New Roman" w:hAnsi="Times New Roman"/>
              <w:b w:val="false"/>
              <w:caps w:val="false"/>
              <w:smallCaps w:val="false"/>
              <w:szCs w:val="22"/>
              <w:lang w:val="en-US" w:eastAsia="en-US"/>
            </w:rPr>
            <w:tab/>
          </w:r>
          <w:r>
            <w:rPr>
              <w:caps w:val="false"/>
              <w:smallCaps w:val="false"/>
              <w:szCs w:val="22"/>
              <w:lang w:val="de-AT" w:eastAsia="en-US"/>
            </w:rPr>
            <w:t>Gesundheit und Wohlbefinden</w:t>
          </w:r>
          <w:r>
            <w:rPr>
              <w:szCs w:val="22"/>
              <w:lang w:val="en-US" w:eastAsia="en-US"/>
            </w:rPr>
            <w:tab/>
          </w:r>
          <w:hyperlink w:anchor="__RefHeading___Toc90904486">
            <w:r>
              <w:rPr>
                <w:rStyle w:val="IndexLink"/>
                <w:szCs w:val="22"/>
                <w:lang w:val="en-US" w:eastAsia="en-US"/>
              </w:rPr>
              <w:t>86</w:t>
            </w:r>
          </w:hyperlink>
        </w:p>
        <w:p>
          <w:pPr>
            <w:pStyle w:val="Contents4"/>
            <w:rPr>
              <w:rFonts w:ascii="Times New Roman" w:hAnsi="Times New Roman" w:cs="Times New Roman"/>
              <w:b w:val="false"/>
              <w:b w:val="false"/>
              <w:szCs w:val="22"/>
              <w:lang w:val="en-US" w:eastAsia="en-US"/>
            </w:rPr>
          </w:pPr>
          <w:r>
            <w:rPr>
              <w:b w:val="false"/>
              <w:szCs w:val="22"/>
              <w:lang w:val="de-AT" w:eastAsia="en-US"/>
            </w:rPr>
            <w:t>5.2.1.1.</w:t>
          </w:r>
          <w:r>
            <w:rPr>
              <w:rFonts w:cs="Times New Roman" w:ascii="Times New Roman" w:hAnsi="Times New Roman"/>
              <w:b w:val="false"/>
              <w:szCs w:val="22"/>
              <w:lang w:val="en-US" w:eastAsia="en-US"/>
            </w:rPr>
            <w:tab/>
          </w:r>
          <w:r>
            <w:rPr>
              <w:b w:val="false"/>
              <w:szCs w:val="22"/>
              <w:lang w:val="de-AT" w:eastAsia="en-US"/>
            </w:rPr>
            <w:t>Auswirkungen durch elektromagnetische Felder</w:t>
          </w:r>
          <w:r>
            <w:rPr>
              <w:b w:val="false"/>
              <w:szCs w:val="22"/>
              <w:lang w:val="en-US" w:eastAsia="en-US"/>
            </w:rPr>
            <w:tab/>
          </w:r>
          <w:hyperlink w:anchor="__RefHeading___Toc90904487">
            <w:r>
              <w:rPr>
                <w:rStyle w:val="IndexLink"/>
                <w:b w:val="false"/>
                <w:szCs w:val="22"/>
                <w:lang w:val="en-US" w:eastAsia="en-US"/>
              </w:rPr>
              <w:t>86</w:t>
            </w:r>
          </w:hyperlink>
        </w:p>
        <w:p>
          <w:pPr>
            <w:pStyle w:val="Contents4"/>
            <w:rPr>
              <w:rFonts w:ascii="Times New Roman" w:hAnsi="Times New Roman" w:cs="Times New Roman"/>
              <w:b w:val="false"/>
              <w:b w:val="false"/>
              <w:szCs w:val="22"/>
              <w:lang w:val="en-US" w:eastAsia="en-US"/>
            </w:rPr>
          </w:pPr>
          <w:r>
            <w:rPr>
              <w:b w:val="false"/>
              <w:szCs w:val="22"/>
              <w:lang w:val="de-AT" w:eastAsia="en-US"/>
            </w:rPr>
            <w:t>5.2.1.2.</w:t>
          </w:r>
          <w:r>
            <w:rPr>
              <w:rFonts w:cs="Times New Roman" w:ascii="Times New Roman" w:hAnsi="Times New Roman"/>
              <w:b w:val="false"/>
              <w:szCs w:val="22"/>
              <w:lang w:val="en-US" w:eastAsia="en-US"/>
            </w:rPr>
            <w:tab/>
          </w:r>
          <w:r>
            <w:rPr>
              <w:b w:val="false"/>
              <w:szCs w:val="22"/>
              <w:lang w:val="de-AT" w:eastAsia="en-US"/>
            </w:rPr>
            <w:t>Auswirkungen durch Luftschadstoffe</w:t>
          </w:r>
          <w:r>
            <w:rPr>
              <w:b w:val="false"/>
              <w:szCs w:val="22"/>
              <w:lang w:val="en-US" w:eastAsia="en-US"/>
            </w:rPr>
            <w:tab/>
          </w:r>
          <w:hyperlink w:anchor="__RefHeading___Toc90904488">
            <w:r>
              <w:rPr>
                <w:rStyle w:val="IndexLink"/>
                <w:b w:val="false"/>
                <w:szCs w:val="22"/>
                <w:lang w:val="en-US" w:eastAsia="en-US"/>
              </w:rPr>
              <w:t>99</w:t>
            </w:r>
          </w:hyperlink>
        </w:p>
        <w:p>
          <w:pPr>
            <w:pStyle w:val="Contents4"/>
            <w:rPr>
              <w:rFonts w:ascii="Times New Roman" w:hAnsi="Times New Roman" w:cs="Times New Roman"/>
              <w:b w:val="false"/>
              <w:b w:val="false"/>
              <w:szCs w:val="22"/>
              <w:lang w:val="en-US" w:eastAsia="en-US"/>
            </w:rPr>
          </w:pPr>
          <w:r>
            <w:rPr>
              <w:b w:val="false"/>
              <w:szCs w:val="22"/>
              <w:lang w:val="de-AT" w:eastAsia="en-US"/>
            </w:rPr>
            <w:t>5.2.1.3.</w:t>
          </w:r>
          <w:r>
            <w:rPr>
              <w:rFonts w:cs="Times New Roman" w:ascii="Times New Roman" w:hAnsi="Times New Roman"/>
              <w:b w:val="false"/>
              <w:szCs w:val="22"/>
              <w:lang w:val="en-US" w:eastAsia="en-US"/>
            </w:rPr>
            <w:tab/>
          </w:r>
          <w:r>
            <w:rPr>
              <w:b w:val="false"/>
              <w:szCs w:val="22"/>
              <w:lang w:val="de-AT" w:eastAsia="en-US"/>
            </w:rPr>
            <w:t>Auswirkungen durch Beeinträchtigung der Wasserressourcen</w:t>
          </w:r>
          <w:r>
            <w:rPr>
              <w:b w:val="false"/>
              <w:szCs w:val="22"/>
              <w:lang w:val="en-US" w:eastAsia="en-US"/>
            </w:rPr>
            <w:tab/>
          </w:r>
          <w:hyperlink w:anchor="__RefHeading___Toc90904489">
            <w:r>
              <w:rPr>
                <w:rStyle w:val="IndexLink"/>
                <w:b w:val="false"/>
                <w:szCs w:val="22"/>
                <w:lang w:val="en-US" w:eastAsia="en-US"/>
              </w:rPr>
              <w:t>100</w:t>
            </w:r>
          </w:hyperlink>
        </w:p>
        <w:p>
          <w:pPr>
            <w:pStyle w:val="Contents4"/>
            <w:rPr>
              <w:rFonts w:ascii="Times New Roman" w:hAnsi="Times New Roman" w:cs="Times New Roman"/>
              <w:b w:val="false"/>
              <w:b w:val="false"/>
              <w:szCs w:val="22"/>
              <w:lang w:val="en-US" w:eastAsia="en-US"/>
            </w:rPr>
          </w:pPr>
          <w:r>
            <w:rPr>
              <w:b w:val="false"/>
              <w:szCs w:val="22"/>
              <w:lang w:val="de-AT" w:eastAsia="en-US"/>
            </w:rPr>
            <w:t>5.2.1.4.</w:t>
          </w:r>
          <w:r>
            <w:rPr>
              <w:rFonts w:cs="Times New Roman" w:ascii="Times New Roman" w:hAnsi="Times New Roman"/>
              <w:b w:val="false"/>
              <w:szCs w:val="22"/>
              <w:lang w:val="en-US" w:eastAsia="en-US"/>
            </w:rPr>
            <w:tab/>
          </w:r>
          <w:r>
            <w:rPr>
              <w:b w:val="false"/>
              <w:szCs w:val="22"/>
              <w:lang w:val="de-AT" w:eastAsia="en-US"/>
            </w:rPr>
            <w:t>Auswirkungen durch Lärm</w:t>
          </w:r>
          <w:r>
            <w:rPr>
              <w:b w:val="false"/>
              <w:szCs w:val="22"/>
              <w:lang w:val="en-US" w:eastAsia="en-US"/>
            </w:rPr>
            <w:tab/>
          </w:r>
          <w:hyperlink w:anchor="__RefHeading___Toc90904490">
            <w:r>
              <w:rPr>
                <w:rStyle w:val="IndexLink"/>
                <w:b w:val="false"/>
                <w:szCs w:val="22"/>
                <w:lang w:val="en-US" w:eastAsia="en-US"/>
              </w:rPr>
              <w:t>101</w:t>
            </w:r>
          </w:hyperlink>
        </w:p>
        <w:p>
          <w:pPr>
            <w:pStyle w:val="Contents3"/>
            <w:rPr>
              <w:rFonts w:ascii="Times New Roman" w:hAnsi="Times New Roman" w:cs="Times New Roman"/>
              <w:b w:val="false"/>
              <w:b w:val="false"/>
              <w:caps w:val="false"/>
              <w:smallCaps w:val="false"/>
              <w:szCs w:val="22"/>
              <w:lang w:val="en-US" w:eastAsia="en-US"/>
            </w:rPr>
          </w:pPr>
          <w:r>
            <w:rPr>
              <w:szCs w:val="22"/>
              <w:lang w:val="de-AT" w:eastAsia="en-US"/>
            </w:rPr>
            <w:t>5.2.2.</w:t>
          </w:r>
          <w:r>
            <w:rPr>
              <w:rFonts w:cs="Times New Roman" w:ascii="Times New Roman" w:hAnsi="Times New Roman"/>
              <w:b w:val="false"/>
              <w:caps w:val="false"/>
              <w:smallCaps w:val="false"/>
              <w:szCs w:val="22"/>
              <w:lang w:val="en-US" w:eastAsia="en-US"/>
            </w:rPr>
            <w:tab/>
          </w:r>
          <w:r>
            <w:rPr>
              <w:caps w:val="false"/>
              <w:smallCaps w:val="false"/>
              <w:szCs w:val="22"/>
              <w:lang w:val="de-AT" w:eastAsia="en-US"/>
            </w:rPr>
            <w:t>Landwirtschaft</w:t>
          </w:r>
          <w:r>
            <w:rPr>
              <w:szCs w:val="22"/>
              <w:lang w:val="en-US" w:eastAsia="en-US"/>
            </w:rPr>
            <w:tab/>
          </w:r>
          <w:hyperlink w:anchor="__RefHeading___Toc90904491">
            <w:r>
              <w:rPr>
                <w:rStyle w:val="IndexLink"/>
                <w:szCs w:val="22"/>
                <w:lang w:val="en-US" w:eastAsia="en-US"/>
              </w:rPr>
              <w:t>111</w:t>
            </w:r>
          </w:hyperlink>
        </w:p>
        <w:p>
          <w:pPr>
            <w:pStyle w:val="Contents3"/>
            <w:rPr>
              <w:rFonts w:ascii="Times New Roman" w:hAnsi="Times New Roman" w:cs="Times New Roman"/>
              <w:b w:val="false"/>
              <w:b w:val="false"/>
              <w:caps w:val="false"/>
              <w:smallCaps w:val="false"/>
              <w:szCs w:val="22"/>
              <w:lang w:val="en-US" w:eastAsia="en-US"/>
            </w:rPr>
          </w:pPr>
          <w:r>
            <w:rPr>
              <w:szCs w:val="22"/>
              <w:lang w:val="de-AT" w:eastAsia="en-US"/>
            </w:rPr>
            <w:t>5.2.3.</w:t>
          </w:r>
          <w:r>
            <w:rPr>
              <w:rFonts w:cs="Times New Roman" w:ascii="Times New Roman" w:hAnsi="Times New Roman"/>
              <w:b w:val="false"/>
              <w:caps w:val="false"/>
              <w:smallCaps w:val="false"/>
              <w:szCs w:val="22"/>
              <w:lang w:val="en-US" w:eastAsia="en-US"/>
            </w:rPr>
            <w:tab/>
          </w:r>
          <w:r>
            <w:rPr>
              <w:caps w:val="false"/>
              <w:smallCaps w:val="false"/>
              <w:szCs w:val="22"/>
              <w:lang w:val="de-AT" w:eastAsia="en-US"/>
            </w:rPr>
            <w:t>Forstwirtschaft</w:t>
          </w:r>
          <w:r>
            <w:rPr>
              <w:szCs w:val="22"/>
              <w:lang w:val="en-US" w:eastAsia="en-US"/>
            </w:rPr>
            <w:tab/>
          </w:r>
          <w:hyperlink w:anchor="__RefHeading___Toc90904492">
            <w:r>
              <w:rPr>
                <w:rStyle w:val="IndexLink"/>
                <w:szCs w:val="22"/>
                <w:lang w:val="en-US" w:eastAsia="en-US"/>
              </w:rPr>
              <w:t>121</w:t>
            </w:r>
          </w:hyperlink>
        </w:p>
        <w:p>
          <w:pPr>
            <w:pStyle w:val="Contents4"/>
            <w:rPr>
              <w:rFonts w:ascii="Times New Roman" w:hAnsi="Times New Roman" w:cs="Times New Roman"/>
              <w:b w:val="false"/>
              <w:b w:val="false"/>
              <w:szCs w:val="22"/>
              <w:lang w:val="en-US" w:eastAsia="en-US"/>
            </w:rPr>
          </w:pPr>
          <w:r>
            <w:rPr>
              <w:b w:val="false"/>
              <w:szCs w:val="22"/>
              <w:lang w:val="de-AT" w:eastAsia="en-US"/>
            </w:rPr>
            <w:t>5.2.3.1.</w:t>
          </w:r>
          <w:r>
            <w:rPr>
              <w:rFonts w:cs="Times New Roman" w:ascii="Times New Roman" w:hAnsi="Times New Roman"/>
              <w:b w:val="false"/>
              <w:szCs w:val="22"/>
              <w:lang w:val="en-US" w:eastAsia="en-US"/>
            </w:rPr>
            <w:tab/>
          </w:r>
          <w:r>
            <w:rPr>
              <w:b w:val="false"/>
              <w:szCs w:val="22"/>
              <w:lang w:val="de-AT" w:eastAsia="en-US"/>
            </w:rPr>
            <w:t>Burgenland</w:t>
          </w:r>
          <w:r>
            <w:rPr>
              <w:b w:val="false"/>
              <w:szCs w:val="22"/>
              <w:lang w:val="en-US" w:eastAsia="en-US"/>
            </w:rPr>
            <w:tab/>
          </w:r>
          <w:hyperlink w:anchor="__RefHeading___Toc90904493">
            <w:r>
              <w:rPr>
                <w:rStyle w:val="IndexLink"/>
                <w:b w:val="false"/>
                <w:szCs w:val="22"/>
                <w:lang w:val="en-US" w:eastAsia="en-US"/>
              </w:rPr>
              <w:t>121</w:t>
            </w:r>
          </w:hyperlink>
        </w:p>
        <w:p>
          <w:pPr>
            <w:pStyle w:val="Contents4"/>
            <w:rPr>
              <w:rFonts w:ascii="Times New Roman" w:hAnsi="Times New Roman" w:cs="Times New Roman"/>
              <w:b w:val="false"/>
              <w:b w:val="false"/>
              <w:szCs w:val="22"/>
              <w:lang w:val="en-US" w:eastAsia="en-US"/>
            </w:rPr>
          </w:pPr>
          <w:r>
            <w:rPr>
              <w:b w:val="false"/>
              <w:szCs w:val="22"/>
              <w:lang w:val="de-AT" w:eastAsia="en-US"/>
            </w:rPr>
            <w:t>5.2.3.2.</w:t>
          </w:r>
          <w:r>
            <w:rPr>
              <w:rFonts w:cs="Times New Roman" w:ascii="Times New Roman" w:hAnsi="Times New Roman"/>
              <w:b w:val="false"/>
              <w:szCs w:val="22"/>
              <w:lang w:val="en-US" w:eastAsia="en-US"/>
            </w:rPr>
            <w:tab/>
          </w:r>
          <w:r>
            <w:rPr>
              <w:b w:val="false"/>
              <w:szCs w:val="22"/>
              <w:lang w:val="de-AT" w:eastAsia="en-US"/>
            </w:rPr>
            <w:t>Steiermark</w:t>
          </w:r>
          <w:r>
            <w:rPr>
              <w:b w:val="false"/>
              <w:szCs w:val="22"/>
              <w:lang w:val="en-US" w:eastAsia="en-US"/>
            </w:rPr>
            <w:tab/>
          </w:r>
          <w:hyperlink w:anchor="__RefHeading___Toc90904494">
            <w:r>
              <w:rPr>
                <w:rStyle w:val="IndexLink"/>
                <w:b w:val="false"/>
                <w:szCs w:val="22"/>
                <w:lang w:val="en-US" w:eastAsia="en-US"/>
              </w:rPr>
              <w:t>124</w:t>
            </w:r>
          </w:hyperlink>
        </w:p>
        <w:p>
          <w:pPr>
            <w:pStyle w:val="Contents3"/>
            <w:rPr>
              <w:rFonts w:ascii="Times New Roman" w:hAnsi="Times New Roman" w:cs="Times New Roman"/>
              <w:b w:val="false"/>
              <w:b w:val="false"/>
              <w:caps w:val="false"/>
              <w:smallCaps w:val="false"/>
              <w:szCs w:val="22"/>
              <w:lang w:val="en-US" w:eastAsia="en-US"/>
            </w:rPr>
          </w:pPr>
          <w:r>
            <w:rPr>
              <w:szCs w:val="22"/>
              <w:lang w:val="de-AT" w:eastAsia="en-US"/>
            </w:rPr>
            <w:t>5.2.4.</w:t>
          </w:r>
          <w:r>
            <w:rPr>
              <w:rFonts w:cs="Times New Roman" w:ascii="Times New Roman" w:hAnsi="Times New Roman"/>
              <w:b w:val="false"/>
              <w:caps w:val="false"/>
              <w:smallCaps w:val="false"/>
              <w:szCs w:val="22"/>
              <w:lang w:val="en-US" w:eastAsia="en-US"/>
            </w:rPr>
            <w:tab/>
          </w:r>
          <w:r>
            <w:rPr>
              <w:caps w:val="false"/>
              <w:smallCaps w:val="false"/>
              <w:szCs w:val="22"/>
              <w:lang w:val="de-AT" w:eastAsia="en-US"/>
            </w:rPr>
            <w:t>Verkehr</w:t>
          </w:r>
          <w:r>
            <w:rPr>
              <w:szCs w:val="22"/>
              <w:lang w:val="en-US" w:eastAsia="en-US"/>
            </w:rPr>
            <w:tab/>
          </w:r>
          <w:hyperlink w:anchor="__RefHeading___Toc90904495">
            <w:r>
              <w:rPr>
                <w:rStyle w:val="IndexLink"/>
                <w:szCs w:val="22"/>
                <w:lang w:val="en-US" w:eastAsia="en-US"/>
              </w:rPr>
              <w:t>142</w:t>
            </w:r>
          </w:hyperlink>
        </w:p>
        <w:p>
          <w:pPr>
            <w:pStyle w:val="Contents3"/>
            <w:rPr>
              <w:rFonts w:ascii="Times New Roman" w:hAnsi="Times New Roman" w:cs="Times New Roman"/>
              <w:b w:val="false"/>
              <w:b w:val="false"/>
              <w:caps w:val="false"/>
              <w:smallCaps w:val="false"/>
              <w:szCs w:val="22"/>
              <w:lang w:val="en-US" w:eastAsia="en-US"/>
            </w:rPr>
          </w:pPr>
          <w:r>
            <w:rPr>
              <w:szCs w:val="22"/>
              <w:lang w:val="de-AT" w:eastAsia="en-US"/>
            </w:rPr>
            <w:t>5.2.5.</w:t>
          </w:r>
          <w:r>
            <w:rPr>
              <w:rFonts w:cs="Times New Roman" w:ascii="Times New Roman" w:hAnsi="Times New Roman"/>
              <w:b w:val="false"/>
              <w:caps w:val="false"/>
              <w:smallCaps w:val="false"/>
              <w:szCs w:val="22"/>
              <w:lang w:val="en-US" w:eastAsia="en-US"/>
            </w:rPr>
            <w:tab/>
          </w:r>
          <w:r>
            <w:rPr>
              <w:caps w:val="false"/>
              <w:smallCaps w:val="false"/>
              <w:szCs w:val="22"/>
              <w:lang w:val="de-AT" w:eastAsia="en-US"/>
            </w:rPr>
            <w:t>Abfallwirtschaft</w:t>
          </w:r>
          <w:r>
            <w:rPr>
              <w:szCs w:val="22"/>
              <w:lang w:val="en-US" w:eastAsia="en-US"/>
            </w:rPr>
            <w:tab/>
          </w:r>
          <w:hyperlink w:anchor="__RefHeading___Toc90904496">
            <w:r>
              <w:rPr>
                <w:rStyle w:val="IndexLink"/>
                <w:szCs w:val="22"/>
                <w:lang w:val="en-US" w:eastAsia="en-US"/>
              </w:rPr>
              <w:t>146</w:t>
            </w:r>
          </w:hyperlink>
        </w:p>
        <w:p>
          <w:pPr>
            <w:pStyle w:val="Contents3"/>
            <w:rPr>
              <w:rFonts w:ascii="Times New Roman" w:hAnsi="Times New Roman" w:cs="Times New Roman"/>
              <w:b w:val="false"/>
              <w:b w:val="false"/>
              <w:caps w:val="false"/>
              <w:smallCaps w:val="false"/>
              <w:szCs w:val="22"/>
              <w:lang w:val="en-US" w:eastAsia="en-US"/>
            </w:rPr>
          </w:pPr>
          <w:r>
            <w:rPr>
              <w:szCs w:val="22"/>
              <w:lang w:val="de-AT" w:eastAsia="en-US"/>
            </w:rPr>
            <w:t>5.2.6.</w:t>
          </w:r>
          <w:r>
            <w:rPr>
              <w:rFonts w:cs="Times New Roman" w:ascii="Times New Roman" w:hAnsi="Times New Roman"/>
              <w:b w:val="false"/>
              <w:caps w:val="false"/>
              <w:smallCaps w:val="false"/>
              <w:szCs w:val="22"/>
              <w:lang w:val="en-US" w:eastAsia="en-US"/>
            </w:rPr>
            <w:tab/>
          </w:r>
          <w:r>
            <w:rPr>
              <w:caps w:val="false"/>
              <w:smallCaps w:val="false"/>
              <w:szCs w:val="22"/>
              <w:lang w:val="de-AT" w:eastAsia="en-US"/>
            </w:rPr>
            <w:t>Energieversorgung</w:t>
          </w:r>
          <w:r>
            <w:rPr>
              <w:szCs w:val="22"/>
              <w:lang w:val="en-US" w:eastAsia="en-US"/>
            </w:rPr>
            <w:tab/>
          </w:r>
          <w:hyperlink w:anchor="__RefHeading___Toc90904497">
            <w:r>
              <w:rPr>
                <w:rStyle w:val="IndexLink"/>
                <w:szCs w:val="22"/>
                <w:lang w:val="en-US" w:eastAsia="en-US"/>
              </w:rPr>
              <w:t>146</w:t>
            </w:r>
          </w:hyperlink>
        </w:p>
        <w:p>
          <w:pPr>
            <w:pStyle w:val="Contents2"/>
            <w:rPr>
              <w:rFonts w:ascii="Times New Roman" w:hAnsi="Times New Roman" w:cs="Times New Roman"/>
              <w:b w:val="false"/>
              <w:b w:val="false"/>
              <w:sz w:val="22"/>
              <w:szCs w:val="22"/>
              <w:lang w:val="en-US" w:eastAsia="en-US"/>
            </w:rPr>
          </w:pPr>
          <w:r>
            <w:rPr>
              <w:sz w:val="22"/>
              <w:szCs w:val="22"/>
              <w:lang w:val="de-AT" w:eastAsia="en-US"/>
            </w:rPr>
            <w:t>5.3.</w:t>
          </w:r>
          <w:r>
            <w:rPr>
              <w:rFonts w:cs="Times New Roman" w:ascii="Times New Roman" w:hAnsi="Times New Roman"/>
              <w:b w:val="false"/>
              <w:sz w:val="22"/>
              <w:szCs w:val="22"/>
              <w:lang w:val="en-US" w:eastAsia="en-US"/>
            </w:rPr>
            <w:tab/>
          </w:r>
          <w:r>
            <w:rPr>
              <w:sz w:val="22"/>
              <w:szCs w:val="22"/>
              <w:lang w:val="de-AT" w:eastAsia="en-US"/>
            </w:rPr>
            <w:t>Themenbereich Tiere, Pflanzen und deren Lebensräume</w:t>
          </w:r>
          <w:r>
            <w:rPr>
              <w:sz w:val="22"/>
              <w:szCs w:val="22"/>
              <w:lang w:val="en-US" w:eastAsia="en-US"/>
            </w:rPr>
            <w:tab/>
          </w:r>
          <w:hyperlink w:anchor="__RefHeading___Toc90904498">
            <w:r>
              <w:rPr>
                <w:rStyle w:val="IndexLink"/>
                <w:sz w:val="22"/>
                <w:szCs w:val="22"/>
                <w:lang w:val="en-US" w:eastAsia="en-US"/>
              </w:rPr>
              <w:t>166</w:t>
            </w:r>
          </w:hyperlink>
        </w:p>
        <w:p>
          <w:pPr>
            <w:pStyle w:val="Contents2"/>
            <w:rPr>
              <w:rFonts w:ascii="Times New Roman" w:hAnsi="Times New Roman" w:cs="Times New Roman"/>
              <w:b w:val="false"/>
              <w:b w:val="false"/>
              <w:sz w:val="22"/>
              <w:szCs w:val="22"/>
              <w:lang w:val="en-US" w:eastAsia="en-US"/>
            </w:rPr>
          </w:pPr>
          <w:r>
            <w:rPr>
              <w:sz w:val="22"/>
              <w:szCs w:val="22"/>
              <w:lang w:val="de-AT" w:eastAsia="en-US"/>
            </w:rPr>
            <w:t>5.4.</w:t>
          </w:r>
          <w:r>
            <w:rPr>
              <w:rFonts w:cs="Times New Roman" w:ascii="Times New Roman" w:hAnsi="Times New Roman"/>
              <w:b w:val="false"/>
              <w:sz w:val="22"/>
              <w:szCs w:val="22"/>
              <w:lang w:val="en-US" w:eastAsia="en-US"/>
            </w:rPr>
            <w:tab/>
          </w:r>
          <w:r>
            <w:rPr>
              <w:sz w:val="22"/>
              <w:szCs w:val="22"/>
              <w:lang w:val="de-AT" w:eastAsia="en-US"/>
            </w:rPr>
            <w:t>Themenbereich Boden</w:t>
          </w:r>
          <w:r>
            <w:rPr>
              <w:sz w:val="22"/>
              <w:szCs w:val="22"/>
              <w:lang w:val="en-US" w:eastAsia="en-US"/>
            </w:rPr>
            <w:tab/>
          </w:r>
          <w:hyperlink w:anchor="__RefHeading___Toc90904499">
            <w:r>
              <w:rPr>
                <w:rStyle w:val="IndexLink"/>
                <w:sz w:val="22"/>
                <w:szCs w:val="22"/>
                <w:lang w:val="en-US" w:eastAsia="en-US"/>
              </w:rPr>
              <w:t>180</w:t>
            </w:r>
          </w:hyperlink>
        </w:p>
        <w:p>
          <w:pPr>
            <w:pStyle w:val="Contents2"/>
            <w:rPr>
              <w:rFonts w:ascii="Times New Roman" w:hAnsi="Times New Roman" w:cs="Times New Roman"/>
              <w:b w:val="false"/>
              <w:b w:val="false"/>
              <w:sz w:val="22"/>
              <w:szCs w:val="22"/>
              <w:lang w:val="en-US" w:eastAsia="en-US"/>
            </w:rPr>
          </w:pPr>
          <w:r>
            <w:rPr>
              <w:sz w:val="22"/>
              <w:szCs w:val="22"/>
              <w:lang w:val="de-AT" w:eastAsia="en-US"/>
            </w:rPr>
            <w:t>5.5.</w:t>
          </w:r>
          <w:r>
            <w:rPr>
              <w:rFonts w:cs="Times New Roman" w:ascii="Times New Roman" w:hAnsi="Times New Roman"/>
              <w:b w:val="false"/>
              <w:sz w:val="22"/>
              <w:szCs w:val="22"/>
              <w:lang w:val="en-US" w:eastAsia="en-US"/>
            </w:rPr>
            <w:tab/>
          </w:r>
          <w:r>
            <w:rPr>
              <w:sz w:val="22"/>
              <w:szCs w:val="22"/>
              <w:lang w:val="de-AT" w:eastAsia="en-US"/>
            </w:rPr>
            <w:t>Themenbereich Wasser</w:t>
          </w:r>
          <w:r>
            <w:rPr>
              <w:sz w:val="22"/>
              <w:szCs w:val="22"/>
              <w:lang w:val="en-US" w:eastAsia="en-US"/>
            </w:rPr>
            <w:tab/>
          </w:r>
          <w:hyperlink w:anchor="__RefHeading___Toc90904500">
            <w:r>
              <w:rPr>
                <w:rStyle w:val="IndexLink"/>
                <w:sz w:val="22"/>
                <w:szCs w:val="22"/>
                <w:lang w:val="en-US" w:eastAsia="en-US"/>
              </w:rPr>
              <w:t>181</w:t>
            </w:r>
          </w:hyperlink>
        </w:p>
        <w:p>
          <w:pPr>
            <w:pStyle w:val="Contents2"/>
            <w:rPr>
              <w:rFonts w:ascii="Times New Roman" w:hAnsi="Times New Roman" w:cs="Times New Roman"/>
              <w:b w:val="false"/>
              <w:b w:val="false"/>
              <w:sz w:val="22"/>
              <w:szCs w:val="22"/>
              <w:lang w:val="en-US" w:eastAsia="en-US"/>
            </w:rPr>
          </w:pPr>
          <w:r>
            <w:rPr>
              <w:sz w:val="22"/>
              <w:szCs w:val="22"/>
              <w:lang w:val="de-AT" w:eastAsia="en-US"/>
            </w:rPr>
            <w:t>5.6.</w:t>
          </w:r>
          <w:r>
            <w:rPr>
              <w:rFonts w:cs="Times New Roman" w:ascii="Times New Roman" w:hAnsi="Times New Roman"/>
              <w:b w:val="false"/>
              <w:sz w:val="22"/>
              <w:szCs w:val="22"/>
              <w:lang w:val="en-US" w:eastAsia="en-US"/>
            </w:rPr>
            <w:tab/>
          </w:r>
          <w:r>
            <w:rPr>
              <w:sz w:val="22"/>
              <w:szCs w:val="22"/>
              <w:lang w:val="de-AT" w:eastAsia="en-US"/>
            </w:rPr>
            <w:t>Themenbereich Luft und Klima</w:t>
          </w:r>
          <w:r>
            <w:rPr>
              <w:sz w:val="22"/>
              <w:szCs w:val="22"/>
              <w:lang w:val="en-US" w:eastAsia="en-US"/>
            </w:rPr>
            <w:tab/>
          </w:r>
          <w:hyperlink w:anchor="__RefHeading___Toc90904501">
            <w:r>
              <w:rPr>
                <w:rStyle w:val="IndexLink"/>
                <w:sz w:val="22"/>
                <w:szCs w:val="22"/>
                <w:lang w:val="en-US" w:eastAsia="en-US"/>
              </w:rPr>
              <w:t>186</w:t>
            </w:r>
          </w:hyperlink>
        </w:p>
        <w:p>
          <w:pPr>
            <w:pStyle w:val="Contents2"/>
            <w:rPr>
              <w:rFonts w:ascii="Times New Roman" w:hAnsi="Times New Roman" w:cs="Times New Roman"/>
              <w:b w:val="false"/>
              <w:b w:val="false"/>
              <w:sz w:val="22"/>
              <w:szCs w:val="22"/>
              <w:lang w:val="en-US" w:eastAsia="en-US"/>
            </w:rPr>
          </w:pPr>
          <w:r>
            <w:rPr>
              <w:sz w:val="22"/>
              <w:szCs w:val="22"/>
              <w:lang w:val="de-AT" w:eastAsia="en-US"/>
            </w:rPr>
            <w:t>5.7.</w:t>
          </w:r>
          <w:r>
            <w:rPr>
              <w:rFonts w:cs="Times New Roman" w:ascii="Times New Roman" w:hAnsi="Times New Roman"/>
              <w:b w:val="false"/>
              <w:sz w:val="22"/>
              <w:szCs w:val="22"/>
              <w:lang w:val="en-US" w:eastAsia="en-US"/>
            </w:rPr>
            <w:tab/>
          </w:r>
          <w:r>
            <w:rPr>
              <w:sz w:val="22"/>
              <w:szCs w:val="22"/>
              <w:lang w:val="de-AT" w:eastAsia="en-US"/>
            </w:rPr>
            <w:t>Themenbereich Landschaft</w:t>
          </w:r>
          <w:r>
            <w:rPr>
              <w:sz w:val="22"/>
              <w:szCs w:val="22"/>
              <w:lang w:val="en-US" w:eastAsia="en-US"/>
            </w:rPr>
            <w:tab/>
          </w:r>
          <w:hyperlink w:anchor="__RefHeading___Toc90904502">
            <w:r>
              <w:rPr>
                <w:rStyle w:val="IndexLink"/>
                <w:sz w:val="22"/>
                <w:szCs w:val="22"/>
                <w:lang w:val="en-US" w:eastAsia="en-US"/>
              </w:rPr>
              <w:t>195</w:t>
            </w:r>
          </w:hyperlink>
        </w:p>
        <w:p>
          <w:pPr>
            <w:pStyle w:val="Contents3"/>
            <w:rPr>
              <w:rFonts w:ascii="Times New Roman" w:hAnsi="Times New Roman" w:cs="Times New Roman"/>
              <w:b w:val="false"/>
              <w:b w:val="false"/>
              <w:caps w:val="false"/>
              <w:smallCaps w:val="false"/>
              <w:szCs w:val="22"/>
              <w:lang w:val="en-US" w:eastAsia="en-US"/>
            </w:rPr>
          </w:pPr>
          <w:r>
            <w:rPr>
              <w:szCs w:val="22"/>
              <w:lang w:val="de-AT" w:eastAsia="en-US"/>
            </w:rPr>
            <w:t>5.7.1.</w:t>
          </w:r>
          <w:r>
            <w:rPr>
              <w:rFonts w:cs="Times New Roman" w:ascii="Times New Roman" w:hAnsi="Times New Roman"/>
              <w:b w:val="false"/>
              <w:caps w:val="false"/>
              <w:smallCaps w:val="false"/>
              <w:szCs w:val="22"/>
              <w:lang w:val="en-US" w:eastAsia="en-US"/>
            </w:rPr>
            <w:tab/>
          </w:r>
          <w:r>
            <w:rPr>
              <w:caps w:val="false"/>
              <w:smallCaps w:val="false"/>
              <w:szCs w:val="22"/>
              <w:lang w:val="de-AT" w:eastAsia="en-US"/>
            </w:rPr>
            <w:t>Burgenland</w:t>
          </w:r>
          <w:r>
            <w:rPr>
              <w:szCs w:val="22"/>
              <w:lang w:val="en-US" w:eastAsia="en-US"/>
            </w:rPr>
            <w:tab/>
          </w:r>
          <w:hyperlink w:anchor="__RefHeading___Toc90904503">
            <w:r>
              <w:rPr>
                <w:rStyle w:val="IndexLink"/>
                <w:szCs w:val="22"/>
                <w:lang w:val="en-US" w:eastAsia="en-US"/>
              </w:rPr>
              <w:t>195</w:t>
            </w:r>
          </w:hyperlink>
        </w:p>
        <w:p>
          <w:pPr>
            <w:pStyle w:val="Contents3"/>
            <w:rPr>
              <w:rFonts w:ascii="Times New Roman" w:hAnsi="Times New Roman" w:cs="Times New Roman"/>
              <w:b w:val="false"/>
              <w:b w:val="false"/>
              <w:caps w:val="false"/>
              <w:smallCaps w:val="false"/>
              <w:szCs w:val="22"/>
              <w:lang w:val="en-US" w:eastAsia="en-US"/>
            </w:rPr>
          </w:pPr>
          <w:r>
            <w:rPr>
              <w:szCs w:val="22"/>
              <w:lang w:val="de-AT" w:eastAsia="en-US"/>
            </w:rPr>
            <w:t>5.7.2.</w:t>
          </w:r>
          <w:r>
            <w:rPr>
              <w:rFonts w:cs="Times New Roman" w:ascii="Times New Roman" w:hAnsi="Times New Roman"/>
              <w:b w:val="false"/>
              <w:caps w:val="false"/>
              <w:smallCaps w:val="false"/>
              <w:szCs w:val="22"/>
              <w:lang w:val="en-US" w:eastAsia="en-US"/>
            </w:rPr>
            <w:tab/>
          </w:r>
          <w:r>
            <w:rPr>
              <w:caps w:val="false"/>
              <w:smallCaps w:val="false"/>
              <w:szCs w:val="22"/>
              <w:lang w:val="de-AT" w:eastAsia="en-US"/>
            </w:rPr>
            <w:t>Steiermark</w:t>
          </w:r>
          <w:r>
            <w:rPr>
              <w:szCs w:val="22"/>
              <w:lang w:val="en-US" w:eastAsia="en-US"/>
            </w:rPr>
            <w:tab/>
          </w:r>
          <w:hyperlink w:anchor="__RefHeading___Toc90904504">
            <w:r>
              <w:rPr>
                <w:rStyle w:val="IndexLink"/>
                <w:szCs w:val="22"/>
                <w:lang w:val="en-US" w:eastAsia="en-US"/>
              </w:rPr>
              <w:t>195</w:t>
            </w:r>
          </w:hyperlink>
        </w:p>
        <w:p>
          <w:pPr>
            <w:pStyle w:val="Contents2"/>
            <w:rPr>
              <w:rFonts w:ascii="Times New Roman" w:hAnsi="Times New Roman" w:cs="Times New Roman"/>
              <w:b w:val="false"/>
              <w:b w:val="false"/>
              <w:sz w:val="22"/>
              <w:szCs w:val="22"/>
              <w:lang w:val="en-US" w:eastAsia="en-US"/>
            </w:rPr>
          </w:pPr>
          <w:r>
            <w:rPr>
              <w:sz w:val="22"/>
              <w:szCs w:val="22"/>
              <w:lang w:val="de-AT" w:eastAsia="en-US"/>
            </w:rPr>
            <w:t>5.8.</w:t>
          </w:r>
          <w:r>
            <w:rPr>
              <w:rFonts w:cs="Times New Roman" w:ascii="Times New Roman" w:hAnsi="Times New Roman"/>
              <w:b w:val="false"/>
              <w:sz w:val="22"/>
              <w:szCs w:val="22"/>
              <w:lang w:val="en-US" w:eastAsia="en-US"/>
            </w:rPr>
            <w:tab/>
          </w:r>
          <w:r>
            <w:rPr>
              <w:sz w:val="22"/>
              <w:szCs w:val="22"/>
              <w:lang w:val="de-AT" w:eastAsia="en-US"/>
            </w:rPr>
            <w:t>Themenbereich Sach- und Kulturgüter</w:t>
          </w:r>
          <w:r>
            <w:rPr>
              <w:sz w:val="22"/>
              <w:szCs w:val="22"/>
              <w:lang w:val="en-US" w:eastAsia="en-US"/>
            </w:rPr>
            <w:tab/>
          </w:r>
          <w:hyperlink w:anchor="__RefHeading___Toc90904505">
            <w:r>
              <w:rPr>
                <w:rStyle w:val="IndexLink"/>
                <w:sz w:val="22"/>
                <w:szCs w:val="22"/>
                <w:lang w:val="en-US" w:eastAsia="en-US"/>
              </w:rPr>
              <w:t>197</w:t>
            </w:r>
          </w:hyperlink>
        </w:p>
        <w:p>
          <w:pPr>
            <w:pStyle w:val="Contents2"/>
            <w:rPr>
              <w:rFonts w:ascii="Times New Roman" w:hAnsi="Times New Roman" w:cs="Times New Roman"/>
              <w:b w:val="false"/>
              <w:b w:val="false"/>
              <w:sz w:val="22"/>
              <w:szCs w:val="22"/>
              <w:lang w:val="en-US" w:eastAsia="en-US"/>
            </w:rPr>
          </w:pPr>
          <w:r>
            <w:rPr>
              <w:sz w:val="22"/>
              <w:szCs w:val="22"/>
              <w:lang w:val="de-AT" w:eastAsia="en-US"/>
            </w:rPr>
            <w:t>5.9.</w:t>
          </w:r>
          <w:r>
            <w:rPr>
              <w:rFonts w:cs="Times New Roman" w:ascii="Times New Roman" w:hAnsi="Times New Roman"/>
              <w:b w:val="false"/>
              <w:sz w:val="22"/>
              <w:szCs w:val="22"/>
              <w:lang w:val="en-US" w:eastAsia="en-US"/>
            </w:rPr>
            <w:tab/>
          </w:r>
          <w:r>
            <w:rPr>
              <w:sz w:val="22"/>
              <w:szCs w:val="22"/>
              <w:lang w:val="de-AT" w:eastAsia="en-US"/>
            </w:rPr>
            <w:t>Themenbereich Raumentwicklung</w:t>
          </w:r>
          <w:r>
            <w:rPr>
              <w:sz w:val="22"/>
              <w:szCs w:val="22"/>
              <w:lang w:val="en-US" w:eastAsia="en-US"/>
            </w:rPr>
            <w:tab/>
          </w:r>
          <w:hyperlink w:anchor="__RefHeading___Toc90904506">
            <w:r>
              <w:rPr>
                <w:rStyle w:val="IndexLink"/>
                <w:sz w:val="22"/>
                <w:szCs w:val="22"/>
                <w:lang w:val="en-US" w:eastAsia="en-US"/>
              </w:rPr>
              <w:t>199</w:t>
            </w:r>
          </w:hyperlink>
        </w:p>
        <w:p>
          <w:pPr>
            <w:pStyle w:val="Contents3"/>
            <w:rPr>
              <w:rFonts w:ascii="Times New Roman" w:hAnsi="Times New Roman" w:cs="Times New Roman"/>
              <w:b w:val="false"/>
              <w:b w:val="false"/>
              <w:caps w:val="false"/>
              <w:smallCaps w:val="false"/>
              <w:szCs w:val="22"/>
              <w:lang w:val="en-US" w:eastAsia="en-US"/>
            </w:rPr>
          </w:pPr>
          <w:r>
            <w:rPr>
              <w:szCs w:val="22"/>
              <w:lang w:val="de-AT" w:eastAsia="en-US"/>
            </w:rPr>
            <w:t>5.9.1.</w:t>
          </w:r>
          <w:r>
            <w:rPr>
              <w:rFonts w:cs="Times New Roman" w:ascii="Times New Roman" w:hAnsi="Times New Roman"/>
              <w:b w:val="false"/>
              <w:caps w:val="false"/>
              <w:smallCaps w:val="false"/>
              <w:szCs w:val="22"/>
              <w:lang w:val="en-US" w:eastAsia="en-US"/>
            </w:rPr>
            <w:tab/>
          </w:r>
          <w:r>
            <w:rPr>
              <w:caps w:val="false"/>
              <w:smallCaps w:val="false"/>
              <w:szCs w:val="22"/>
              <w:lang w:val="de-AT" w:eastAsia="en-US"/>
            </w:rPr>
            <w:t>Raumordnung Burgenland</w:t>
          </w:r>
          <w:r>
            <w:rPr>
              <w:szCs w:val="22"/>
              <w:lang w:val="en-US" w:eastAsia="en-US"/>
            </w:rPr>
            <w:tab/>
          </w:r>
          <w:hyperlink w:anchor="__RefHeading___Toc90904507">
            <w:r>
              <w:rPr>
                <w:rStyle w:val="IndexLink"/>
                <w:szCs w:val="22"/>
                <w:lang w:val="en-US" w:eastAsia="en-US"/>
              </w:rPr>
              <w:t>199</w:t>
            </w:r>
          </w:hyperlink>
        </w:p>
        <w:p>
          <w:pPr>
            <w:pStyle w:val="Contents3"/>
            <w:ind w:left="1134" w:hanging="1134"/>
            <w:rPr>
              <w:rFonts w:ascii="Times New Roman" w:hAnsi="Times New Roman" w:cs="Times New Roman"/>
              <w:b w:val="false"/>
              <w:b w:val="false"/>
              <w:caps w:val="false"/>
              <w:smallCaps w:val="false"/>
              <w:szCs w:val="22"/>
              <w:lang w:val="en-US" w:eastAsia="en-US"/>
            </w:rPr>
          </w:pPr>
          <w:r>
            <w:rPr>
              <w:szCs w:val="22"/>
              <w:lang w:val="de-AT" w:eastAsia="en-US"/>
            </w:rPr>
            <w:t>5.9.2.</w:t>
          </w:r>
          <w:r>
            <w:rPr>
              <w:rFonts w:cs="Times New Roman" w:ascii="Times New Roman" w:hAnsi="Times New Roman"/>
              <w:b w:val="false"/>
              <w:caps w:val="false"/>
              <w:smallCaps w:val="false"/>
              <w:szCs w:val="22"/>
              <w:lang w:val="en-US" w:eastAsia="en-US"/>
            </w:rPr>
            <w:tab/>
          </w:r>
          <w:r>
            <w:rPr>
              <w:caps w:val="false"/>
              <w:smallCaps w:val="false"/>
              <w:szCs w:val="22"/>
              <w:lang w:val="de-AT" w:eastAsia="en-US"/>
            </w:rPr>
            <w:t>Überörtliche Raumplanung (Regionalentwicklung, Freizeit, Erholung und Tourismus) Steiermark</w:t>
          </w:r>
          <w:r>
            <w:rPr>
              <w:szCs w:val="22"/>
              <w:lang w:val="en-US" w:eastAsia="en-US"/>
            </w:rPr>
            <w:tab/>
          </w:r>
          <w:hyperlink w:anchor="__RefHeading___Toc90904508">
            <w:r>
              <w:rPr>
                <w:rStyle w:val="IndexLink"/>
                <w:szCs w:val="22"/>
                <w:lang w:val="en-US" w:eastAsia="en-US"/>
              </w:rPr>
              <w:t>200</w:t>
            </w:r>
          </w:hyperlink>
        </w:p>
        <w:p>
          <w:pPr>
            <w:pStyle w:val="Contents3"/>
            <w:rPr>
              <w:rFonts w:ascii="Times New Roman" w:hAnsi="Times New Roman" w:cs="Times New Roman"/>
              <w:b w:val="false"/>
              <w:b w:val="false"/>
              <w:caps w:val="false"/>
              <w:smallCaps w:val="false"/>
              <w:szCs w:val="22"/>
              <w:lang w:val="en-US" w:eastAsia="en-US"/>
            </w:rPr>
          </w:pPr>
          <w:r>
            <w:rPr>
              <w:szCs w:val="22"/>
              <w:lang w:val="de-AT" w:eastAsia="en-US"/>
            </w:rPr>
            <w:t>5.9.3.</w:t>
          </w:r>
          <w:r>
            <w:rPr>
              <w:rFonts w:cs="Times New Roman" w:ascii="Times New Roman" w:hAnsi="Times New Roman"/>
              <w:b w:val="false"/>
              <w:caps w:val="false"/>
              <w:smallCaps w:val="false"/>
              <w:szCs w:val="22"/>
              <w:lang w:val="en-US" w:eastAsia="en-US"/>
            </w:rPr>
            <w:tab/>
          </w:r>
          <w:r>
            <w:rPr>
              <w:caps w:val="false"/>
              <w:smallCaps w:val="false"/>
              <w:szCs w:val="22"/>
              <w:lang w:val="de-AT" w:eastAsia="en-US"/>
            </w:rPr>
            <w:t>Örtliche Raumplanung (Siedlungsraum und Ortsbild) Steiermark</w:t>
          </w:r>
          <w:r>
            <w:rPr>
              <w:szCs w:val="22"/>
              <w:lang w:val="en-US" w:eastAsia="en-US"/>
            </w:rPr>
            <w:tab/>
          </w:r>
          <w:hyperlink w:anchor="__RefHeading___Toc90904509">
            <w:r>
              <w:rPr>
                <w:rStyle w:val="IndexLink"/>
                <w:szCs w:val="22"/>
                <w:lang w:val="en-US" w:eastAsia="en-US"/>
              </w:rPr>
              <w:t>204</w:t>
            </w:r>
          </w:hyperlink>
        </w:p>
        <w:p>
          <w:pPr>
            <w:pStyle w:val="Contents1"/>
            <w:ind w:left="705" w:hanging="705"/>
            <w:rPr>
              <w:rFonts w:ascii="Times New Roman" w:hAnsi="Times New Roman" w:cs="Times New Roman"/>
              <w:b w:val="false"/>
              <w:b w:val="false"/>
              <w:caps w:val="false"/>
              <w:smallCaps w:val="false"/>
              <w:sz w:val="22"/>
              <w:szCs w:val="22"/>
              <w:lang w:val="de-AT" w:eastAsia="en-US"/>
            </w:rPr>
          </w:pPr>
          <w:r>
            <w:rPr>
              <w:rFonts w:cs="Times New Roman" w:ascii="Times New Roman" w:hAnsi="Times New Roman"/>
              <w:b w:val="false"/>
              <w:caps w:val="false"/>
              <w:smallCaps w:val="false"/>
              <w:sz w:val="22"/>
              <w:szCs w:val="22"/>
              <w:lang w:val="de-AT" w:eastAsia="en-US"/>
            </w:rPr>
          </w:r>
        </w:p>
        <w:p>
          <w:pPr>
            <w:pStyle w:val="Contents1"/>
            <w:ind w:left="705" w:hanging="705"/>
            <w:rPr>
              <w:rFonts w:ascii="Times New Roman" w:hAnsi="Times New Roman" w:cs="Times New Roman"/>
              <w:b w:val="false"/>
              <w:b w:val="false"/>
              <w:caps w:val="false"/>
              <w:smallCaps w:val="false"/>
              <w:kern w:val="0"/>
              <w:sz w:val="22"/>
              <w:szCs w:val="22"/>
              <w:lang w:val="en-US" w:eastAsia="en-US"/>
            </w:rPr>
          </w:pPr>
          <w:r>
            <w:rPr>
              <w:sz w:val="22"/>
              <w:szCs w:val="22"/>
              <w:lang w:val="de-AT" w:eastAsia="en-US"/>
            </w:rPr>
            <w:t>6.</w:t>
          </w:r>
          <w:r>
            <w:rPr>
              <w:rFonts w:cs="Times New Roman" w:ascii="Times New Roman" w:hAnsi="Times New Roman"/>
              <w:b w:val="false"/>
              <w:caps w:val="false"/>
              <w:smallCaps w:val="false"/>
              <w:kern w:val="0"/>
              <w:sz w:val="22"/>
              <w:szCs w:val="22"/>
              <w:lang w:val="en-US" w:eastAsia="en-US"/>
            </w:rPr>
            <w:tab/>
          </w:r>
          <w:r>
            <w:rPr>
              <w:sz w:val="22"/>
              <w:szCs w:val="22"/>
              <w:lang w:val="de-AT" w:eastAsia="en-US"/>
            </w:rPr>
            <w:t>Vorschläge für Massnahmen gemäss § 1 Abs. 1 Z 2 UVP-G 2000, durch die schädliche, belästigende oder belastende Auswirkungen des Vorhabens auf die Umwelt verhindert oder verringert oder günstige Auswirkungen des Vorhabens vergrössert werden, auch unter Berücksichtigung des Arbeitnehmer/innen/schutzes (§12 Abs. 4 Z 3 UVP-G 2000)</w:t>
          </w:r>
          <w:r>
            <w:rPr>
              <w:sz w:val="22"/>
              <w:szCs w:val="22"/>
              <w:lang w:val="en-US" w:eastAsia="en-US"/>
            </w:rPr>
            <w:tab/>
          </w:r>
          <w:hyperlink w:anchor="__RefHeading___Toc90904510">
            <w:r>
              <w:rPr>
                <w:rStyle w:val="IndexLink"/>
                <w:sz w:val="22"/>
                <w:szCs w:val="22"/>
                <w:lang w:val="en-US" w:eastAsia="en-US"/>
              </w:rPr>
              <w:t>237</w:t>
            </w:r>
          </w:hyperlink>
        </w:p>
        <w:p>
          <w:pPr>
            <w:pStyle w:val="Contents2"/>
            <w:rPr>
              <w:rFonts w:ascii="Times New Roman" w:hAnsi="Times New Roman" w:cs="Times New Roman"/>
              <w:b w:val="false"/>
              <w:b w:val="false"/>
              <w:sz w:val="22"/>
              <w:szCs w:val="22"/>
              <w:lang w:val="en-US" w:eastAsia="en-US"/>
            </w:rPr>
          </w:pPr>
          <w:r>
            <w:rPr>
              <w:sz w:val="22"/>
              <w:szCs w:val="22"/>
              <w:lang w:val="de-AT" w:eastAsia="en-US"/>
            </w:rPr>
            <w:t>6.1.</w:t>
          </w:r>
          <w:r>
            <w:rPr>
              <w:rFonts w:cs="Times New Roman" w:ascii="Times New Roman" w:hAnsi="Times New Roman"/>
              <w:b w:val="false"/>
              <w:sz w:val="22"/>
              <w:szCs w:val="22"/>
              <w:lang w:val="en-US" w:eastAsia="en-US"/>
            </w:rPr>
            <w:tab/>
          </w:r>
          <w:r>
            <w:rPr>
              <w:sz w:val="22"/>
              <w:szCs w:val="22"/>
              <w:lang w:val="de-AT" w:eastAsia="en-US"/>
            </w:rPr>
            <w:t>Auflagenvorschläge Elektrotechnik</w:t>
          </w:r>
          <w:r>
            <w:rPr>
              <w:sz w:val="22"/>
              <w:szCs w:val="22"/>
              <w:lang w:val="en-US" w:eastAsia="en-US"/>
            </w:rPr>
            <w:tab/>
          </w:r>
          <w:hyperlink w:anchor="__RefHeading___Toc90904511">
            <w:r>
              <w:rPr>
                <w:rStyle w:val="IndexLink"/>
                <w:sz w:val="22"/>
                <w:szCs w:val="22"/>
                <w:lang w:val="en-US" w:eastAsia="en-US"/>
              </w:rPr>
              <w:t>237</w:t>
            </w:r>
          </w:hyperlink>
        </w:p>
        <w:p>
          <w:pPr>
            <w:pStyle w:val="Contents2"/>
            <w:rPr>
              <w:rFonts w:ascii="Times New Roman" w:hAnsi="Times New Roman" w:cs="Times New Roman"/>
              <w:b w:val="false"/>
              <w:b w:val="false"/>
              <w:sz w:val="22"/>
              <w:szCs w:val="22"/>
              <w:lang w:val="en-US" w:eastAsia="en-US"/>
            </w:rPr>
          </w:pPr>
          <w:r>
            <w:rPr>
              <w:sz w:val="22"/>
              <w:szCs w:val="22"/>
              <w:lang w:val="de-AT" w:eastAsia="en-US"/>
            </w:rPr>
            <w:t>6.2.</w:t>
          </w:r>
          <w:r>
            <w:rPr>
              <w:rFonts w:cs="Times New Roman" w:ascii="Times New Roman" w:hAnsi="Times New Roman"/>
              <w:b w:val="false"/>
              <w:sz w:val="22"/>
              <w:szCs w:val="22"/>
              <w:lang w:val="en-US" w:eastAsia="en-US"/>
            </w:rPr>
            <w:tab/>
          </w:r>
          <w:r>
            <w:rPr>
              <w:sz w:val="22"/>
              <w:szCs w:val="22"/>
              <w:lang w:val="de-AT" w:eastAsia="en-US"/>
            </w:rPr>
            <w:t>Auflagenvorschläge Humanmedizin</w:t>
          </w:r>
          <w:r>
            <w:rPr>
              <w:sz w:val="22"/>
              <w:szCs w:val="22"/>
              <w:lang w:val="en-US" w:eastAsia="en-US"/>
            </w:rPr>
            <w:tab/>
          </w:r>
          <w:hyperlink w:anchor="__RefHeading___Toc90904512">
            <w:r>
              <w:rPr>
                <w:rStyle w:val="IndexLink"/>
                <w:sz w:val="22"/>
                <w:szCs w:val="22"/>
                <w:lang w:val="en-US" w:eastAsia="en-US"/>
              </w:rPr>
              <w:t>238</w:t>
            </w:r>
          </w:hyperlink>
        </w:p>
        <w:p>
          <w:pPr>
            <w:pStyle w:val="Contents2"/>
            <w:rPr>
              <w:rFonts w:ascii="Times New Roman" w:hAnsi="Times New Roman" w:cs="Times New Roman"/>
              <w:b w:val="false"/>
              <w:b w:val="false"/>
              <w:sz w:val="22"/>
              <w:szCs w:val="22"/>
              <w:lang w:val="en-US" w:eastAsia="en-US"/>
            </w:rPr>
          </w:pPr>
          <w:r>
            <w:rPr>
              <w:sz w:val="22"/>
              <w:szCs w:val="22"/>
              <w:lang w:val="de-AT" w:eastAsia="en-US"/>
            </w:rPr>
            <w:t>6.3.</w:t>
          </w:r>
          <w:r>
            <w:rPr>
              <w:rFonts w:cs="Times New Roman" w:ascii="Times New Roman" w:hAnsi="Times New Roman"/>
              <w:b w:val="false"/>
              <w:sz w:val="22"/>
              <w:szCs w:val="22"/>
              <w:lang w:val="en-US" w:eastAsia="en-US"/>
            </w:rPr>
            <w:tab/>
          </w:r>
          <w:r>
            <w:rPr>
              <w:sz w:val="22"/>
              <w:szCs w:val="22"/>
              <w:lang w:val="de-AT" w:eastAsia="en-US"/>
            </w:rPr>
            <w:t>Auflagenvorschläge ArbeitnehmerInnenschutz</w:t>
          </w:r>
          <w:r>
            <w:rPr>
              <w:sz w:val="22"/>
              <w:szCs w:val="22"/>
              <w:lang w:val="en-US" w:eastAsia="en-US"/>
            </w:rPr>
            <w:tab/>
          </w:r>
          <w:hyperlink w:anchor="__RefHeading___Toc90904513">
            <w:r>
              <w:rPr>
                <w:rStyle w:val="IndexLink"/>
                <w:sz w:val="22"/>
                <w:szCs w:val="22"/>
                <w:lang w:val="en-US" w:eastAsia="en-US"/>
              </w:rPr>
              <w:t>239</w:t>
            </w:r>
          </w:hyperlink>
        </w:p>
        <w:p>
          <w:pPr>
            <w:pStyle w:val="Contents2"/>
            <w:rPr>
              <w:rFonts w:ascii="Times New Roman" w:hAnsi="Times New Roman" w:cs="Times New Roman"/>
              <w:b w:val="false"/>
              <w:b w:val="false"/>
              <w:sz w:val="22"/>
              <w:szCs w:val="22"/>
              <w:lang w:val="en-US" w:eastAsia="en-US"/>
            </w:rPr>
          </w:pPr>
          <w:r>
            <w:rPr>
              <w:sz w:val="22"/>
              <w:szCs w:val="22"/>
              <w:lang w:val="de-AT" w:eastAsia="en-US"/>
            </w:rPr>
            <w:t>6.4.</w:t>
          </w:r>
          <w:r>
            <w:rPr>
              <w:rFonts w:cs="Times New Roman" w:ascii="Times New Roman" w:hAnsi="Times New Roman"/>
              <w:b w:val="false"/>
              <w:sz w:val="22"/>
              <w:szCs w:val="22"/>
              <w:lang w:val="en-US" w:eastAsia="en-US"/>
            </w:rPr>
            <w:tab/>
          </w:r>
          <w:r>
            <w:rPr>
              <w:sz w:val="22"/>
              <w:szCs w:val="22"/>
              <w:lang w:val="de-AT" w:eastAsia="en-US"/>
            </w:rPr>
            <w:t>Auflagenvorschläge Schalltechnik</w:t>
          </w:r>
          <w:r>
            <w:rPr>
              <w:sz w:val="22"/>
              <w:szCs w:val="22"/>
              <w:lang w:val="en-US" w:eastAsia="en-US"/>
            </w:rPr>
            <w:tab/>
          </w:r>
          <w:hyperlink w:anchor="__RefHeading___Toc90904514">
            <w:r>
              <w:rPr>
                <w:rStyle w:val="IndexLink"/>
                <w:sz w:val="22"/>
                <w:szCs w:val="22"/>
                <w:lang w:val="en-US" w:eastAsia="en-US"/>
              </w:rPr>
              <w:t>239</w:t>
            </w:r>
          </w:hyperlink>
        </w:p>
        <w:p>
          <w:pPr>
            <w:pStyle w:val="Contents2"/>
            <w:rPr>
              <w:rFonts w:ascii="Times New Roman" w:hAnsi="Times New Roman" w:cs="Times New Roman"/>
              <w:b w:val="false"/>
              <w:b w:val="false"/>
              <w:sz w:val="22"/>
              <w:szCs w:val="22"/>
              <w:lang w:val="en-US" w:eastAsia="en-US"/>
            </w:rPr>
          </w:pPr>
          <w:r>
            <w:rPr>
              <w:sz w:val="22"/>
              <w:szCs w:val="22"/>
              <w:lang w:val="de-AT" w:eastAsia="en-US"/>
            </w:rPr>
            <w:t>6.5.</w:t>
          </w:r>
          <w:r>
            <w:rPr>
              <w:rFonts w:cs="Times New Roman" w:ascii="Times New Roman" w:hAnsi="Times New Roman"/>
              <w:b w:val="false"/>
              <w:sz w:val="22"/>
              <w:szCs w:val="22"/>
              <w:lang w:val="en-US" w:eastAsia="en-US"/>
            </w:rPr>
            <w:tab/>
          </w:r>
          <w:r>
            <w:rPr>
              <w:sz w:val="22"/>
              <w:szCs w:val="22"/>
              <w:lang w:val="de-AT" w:eastAsia="en-US"/>
            </w:rPr>
            <w:t>Auflagenvorschläge Luftreinhaltung</w:t>
          </w:r>
          <w:r>
            <w:rPr>
              <w:sz w:val="22"/>
              <w:szCs w:val="22"/>
              <w:lang w:val="en-US" w:eastAsia="en-US"/>
            </w:rPr>
            <w:tab/>
          </w:r>
          <w:hyperlink w:anchor="__RefHeading___Toc90904515">
            <w:r>
              <w:rPr>
                <w:rStyle w:val="IndexLink"/>
                <w:sz w:val="22"/>
                <w:szCs w:val="22"/>
                <w:lang w:val="en-US" w:eastAsia="en-US"/>
              </w:rPr>
              <w:t>240</w:t>
            </w:r>
          </w:hyperlink>
        </w:p>
        <w:p>
          <w:pPr>
            <w:pStyle w:val="Contents2"/>
            <w:rPr>
              <w:rFonts w:ascii="Times New Roman" w:hAnsi="Times New Roman" w:cs="Times New Roman"/>
              <w:b w:val="false"/>
              <w:b w:val="false"/>
              <w:sz w:val="22"/>
              <w:szCs w:val="22"/>
              <w:lang w:val="en-US" w:eastAsia="en-US"/>
            </w:rPr>
          </w:pPr>
          <w:r>
            <w:rPr>
              <w:sz w:val="22"/>
              <w:szCs w:val="22"/>
              <w:lang w:val="de-AT" w:eastAsia="en-US"/>
            </w:rPr>
            <w:t>6.6.</w:t>
          </w:r>
          <w:r>
            <w:rPr>
              <w:rFonts w:cs="Times New Roman" w:ascii="Times New Roman" w:hAnsi="Times New Roman"/>
              <w:b w:val="false"/>
              <w:sz w:val="22"/>
              <w:szCs w:val="22"/>
              <w:lang w:val="en-US" w:eastAsia="en-US"/>
            </w:rPr>
            <w:tab/>
          </w:r>
          <w:r>
            <w:rPr>
              <w:sz w:val="22"/>
              <w:szCs w:val="22"/>
              <w:lang w:val="de-AT" w:eastAsia="en-US"/>
            </w:rPr>
            <w:t>Auflagenvorschläge Boden, Landwirtschaft und Veterinärmedizin</w:t>
          </w:r>
          <w:r>
            <w:rPr>
              <w:sz w:val="22"/>
              <w:szCs w:val="22"/>
              <w:lang w:val="en-US" w:eastAsia="en-US"/>
            </w:rPr>
            <w:tab/>
          </w:r>
          <w:hyperlink w:anchor="__RefHeading___Toc90904516">
            <w:r>
              <w:rPr>
                <w:rStyle w:val="IndexLink"/>
                <w:sz w:val="22"/>
                <w:szCs w:val="22"/>
                <w:lang w:val="en-US" w:eastAsia="en-US"/>
              </w:rPr>
              <w:t>240</w:t>
            </w:r>
          </w:hyperlink>
        </w:p>
        <w:p>
          <w:pPr>
            <w:pStyle w:val="Contents2"/>
            <w:rPr>
              <w:rFonts w:ascii="Times New Roman" w:hAnsi="Times New Roman" w:cs="Times New Roman"/>
              <w:b w:val="false"/>
              <w:b w:val="false"/>
              <w:sz w:val="22"/>
              <w:szCs w:val="22"/>
              <w:lang w:val="en-US" w:eastAsia="en-US"/>
            </w:rPr>
          </w:pPr>
          <w:r>
            <w:rPr>
              <w:sz w:val="22"/>
              <w:szCs w:val="22"/>
              <w:lang w:val="de-AT" w:eastAsia="en-US"/>
            </w:rPr>
            <w:t>6.7.</w:t>
          </w:r>
          <w:r>
            <w:rPr>
              <w:rFonts w:cs="Times New Roman" w:ascii="Times New Roman" w:hAnsi="Times New Roman"/>
              <w:b w:val="false"/>
              <w:sz w:val="22"/>
              <w:szCs w:val="22"/>
              <w:lang w:val="en-US" w:eastAsia="en-US"/>
            </w:rPr>
            <w:tab/>
          </w:r>
          <w:r>
            <w:rPr>
              <w:sz w:val="22"/>
              <w:szCs w:val="22"/>
              <w:lang w:val="de-AT" w:eastAsia="en-US"/>
            </w:rPr>
            <w:t>Auflagenvorschläge Forstwirtschaft</w:t>
          </w:r>
          <w:r>
            <w:rPr>
              <w:sz w:val="22"/>
              <w:szCs w:val="22"/>
              <w:lang w:val="en-US" w:eastAsia="en-US"/>
            </w:rPr>
            <w:tab/>
          </w:r>
          <w:hyperlink w:anchor="__RefHeading___Toc90904517">
            <w:r>
              <w:rPr>
                <w:rStyle w:val="IndexLink"/>
                <w:sz w:val="22"/>
                <w:szCs w:val="22"/>
                <w:lang w:val="en-US" w:eastAsia="en-US"/>
              </w:rPr>
              <w:t>242</w:t>
            </w:r>
          </w:hyperlink>
        </w:p>
        <w:p>
          <w:pPr>
            <w:pStyle w:val="Contents3"/>
            <w:rPr>
              <w:rFonts w:ascii="Times New Roman" w:hAnsi="Times New Roman" w:cs="Times New Roman"/>
              <w:b w:val="false"/>
              <w:b w:val="false"/>
              <w:caps w:val="false"/>
              <w:smallCaps w:val="false"/>
              <w:szCs w:val="22"/>
              <w:lang w:val="en-US" w:eastAsia="en-US"/>
            </w:rPr>
          </w:pPr>
          <w:r>
            <w:rPr>
              <w:szCs w:val="22"/>
              <w:lang w:val="de-AT" w:eastAsia="en-US"/>
            </w:rPr>
            <w:t>6.7.1</w:t>
          </w:r>
          <w:r>
            <w:rPr>
              <w:rFonts w:cs="Times New Roman" w:ascii="Times New Roman" w:hAnsi="Times New Roman"/>
              <w:b w:val="false"/>
              <w:caps w:val="false"/>
              <w:smallCaps w:val="false"/>
              <w:szCs w:val="22"/>
              <w:lang w:val="en-US" w:eastAsia="en-US"/>
            </w:rPr>
            <w:tab/>
          </w:r>
          <w:r>
            <w:rPr>
              <w:caps w:val="false"/>
              <w:smallCaps w:val="false"/>
              <w:szCs w:val="22"/>
              <w:lang w:val="de-AT" w:eastAsia="en-US"/>
            </w:rPr>
            <w:t>Burgenland</w:t>
          </w:r>
          <w:r>
            <w:rPr>
              <w:szCs w:val="22"/>
              <w:lang w:val="en-US" w:eastAsia="en-US"/>
            </w:rPr>
            <w:tab/>
          </w:r>
          <w:hyperlink w:anchor="__RefHeading___Toc90904518">
            <w:r>
              <w:rPr>
                <w:rStyle w:val="IndexLink"/>
                <w:szCs w:val="22"/>
                <w:lang w:val="en-US" w:eastAsia="en-US"/>
              </w:rPr>
              <w:t>242</w:t>
            </w:r>
          </w:hyperlink>
        </w:p>
        <w:p>
          <w:pPr>
            <w:pStyle w:val="Contents3"/>
            <w:rPr>
              <w:rFonts w:ascii="Times New Roman" w:hAnsi="Times New Roman" w:cs="Times New Roman"/>
              <w:b w:val="false"/>
              <w:b w:val="false"/>
              <w:caps w:val="false"/>
              <w:smallCaps w:val="false"/>
              <w:szCs w:val="22"/>
              <w:lang w:val="en-US" w:eastAsia="en-US"/>
            </w:rPr>
          </w:pPr>
          <w:r>
            <w:rPr>
              <w:szCs w:val="22"/>
              <w:lang w:val="de-AT" w:eastAsia="en-US"/>
            </w:rPr>
            <w:t>6.7.2.</w:t>
          </w:r>
          <w:r>
            <w:rPr>
              <w:rFonts w:cs="Times New Roman" w:ascii="Times New Roman" w:hAnsi="Times New Roman"/>
              <w:b w:val="false"/>
              <w:caps w:val="false"/>
              <w:smallCaps w:val="false"/>
              <w:szCs w:val="22"/>
              <w:lang w:val="en-US" w:eastAsia="en-US"/>
            </w:rPr>
            <w:tab/>
          </w:r>
          <w:r>
            <w:rPr>
              <w:caps w:val="false"/>
              <w:smallCaps w:val="false"/>
              <w:szCs w:val="22"/>
              <w:lang w:val="de-AT" w:eastAsia="en-US"/>
            </w:rPr>
            <w:t>Steiermark</w:t>
          </w:r>
          <w:r>
            <w:rPr>
              <w:szCs w:val="22"/>
              <w:lang w:val="en-US" w:eastAsia="en-US"/>
            </w:rPr>
            <w:tab/>
          </w:r>
          <w:hyperlink w:anchor="__RefHeading___Toc90904519">
            <w:r>
              <w:rPr>
                <w:rStyle w:val="IndexLink"/>
                <w:szCs w:val="22"/>
                <w:lang w:val="en-US" w:eastAsia="en-US"/>
              </w:rPr>
              <w:t>244</w:t>
            </w:r>
          </w:hyperlink>
        </w:p>
        <w:p>
          <w:pPr>
            <w:pStyle w:val="Contents2"/>
            <w:rPr>
              <w:rFonts w:ascii="Times New Roman" w:hAnsi="Times New Roman" w:cs="Times New Roman"/>
              <w:b w:val="false"/>
              <w:b w:val="false"/>
              <w:sz w:val="22"/>
              <w:szCs w:val="22"/>
              <w:lang w:val="en-US" w:eastAsia="en-US"/>
            </w:rPr>
          </w:pPr>
          <w:r>
            <w:rPr>
              <w:sz w:val="22"/>
              <w:szCs w:val="22"/>
              <w:lang w:val="de-AT" w:eastAsia="en-US"/>
            </w:rPr>
            <w:t>6.8.</w:t>
          </w:r>
          <w:r>
            <w:rPr>
              <w:rFonts w:cs="Times New Roman" w:ascii="Times New Roman" w:hAnsi="Times New Roman"/>
              <w:b w:val="false"/>
              <w:sz w:val="22"/>
              <w:szCs w:val="22"/>
              <w:lang w:val="en-US" w:eastAsia="en-US"/>
            </w:rPr>
            <w:tab/>
          </w:r>
          <w:r>
            <w:rPr>
              <w:sz w:val="22"/>
              <w:szCs w:val="22"/>
              <w:lang w:val="de-AT" w:eastAsia="en-US"/>
            </w:rPr>
            <w:t>Auflagenvorschläge Verkehr</w:t>
          </w:r>
          <w:r>
            <w:rPr>
              <w:sz w:val="22"/>
              <w:szCs w:val="22"/>
              <w:lang w:val="en-US" w:eastAsia="en-US"/>
            </w:rPr>
            <w:tab/>
          </w:r>
          <w:hyperlink w:anchor="__RefHeading___Toc90904520">
            <w:r>
              <w:rPr>
                <w:rStyle w:val="IndexLink"/>
                <w:sz w:val="22"/>
                <w:szCs w:val="22"/>
                <w:lang w:val="en-US" w:eastAsia="en-US"/>
              </w:rPr>
              <w:t>246</w:t>
            </w:r>
          </w:hyperlink>
        </w:p>
        <w:p>
          <w:pPr>
            <w:pStyle w:val="Contents2"/>
            <w:rPr>
              <w:rFonts w:ascii="Times New Roman" w:hAnsi="Times New Roman" w:cs="Times New Roman"/>
              <w:b w:val="false"/>
              <w:b w:val="false"/>
              <w:sz w:val="22"/>
              <w:szCs w:val="22"/>
              <w:lang w:val="en-US" w:eastAsia="en-US"/>
            </w:rPr>
          </w:pPr>
          <w:r>
            <w:rPr>
              <w:sz w:val="22"/>
              <w:szCs w:val="22"/>
              <w:lang w:val="de-AT" w:eastAsia="en-US"/>
            </w:rPr>
            <w:t>6.9.</w:t>
          </w:r>
          <w:r>
            <w:rPr>
              <w:rFonts w:cs="Times New Roman" w:ascii="Times New Roman" w:hAnsi="Times New Roman"/>
              <w:b w:val="false"/>
              <w:sz w:val="22"/>
              <w:szCs w:val="22"/>
              <w:lang w:val="en-US" w:eastAsia="en-US"/>
            </w:rPr>
            <w:tab/>
          </w:r>
          <w:r>
            <w:rPr>
              <w:sz w:val="22"/>
              <w:szCs w:val="22"/>
              <w:lang w:val="de-AT" w:eastAsia="en-US"/>
            </w:rPr>
            <w:t>Auflagenvorschläge Luftfahrt</w:t>
          </w:r>
          <w:r>
            <w:rPr>
              <w:sz w:val="22"/>
              <w:szCs w:val="22"/>
              <w:lang w:val="en-US" w:eastAsia="en-US"/>
            </w:rPr>
            <w:tab/>
          </w:r>
          <w:hyperlink w:anchor="__RefHeading___Toc90904521">
            <w:r>
              <w:rPr>
                <w:rStyle w:val="IndexLink"/>
                <w:sz w:val="22"/>
                <w:szCs w:val="22"/>
                <w:lang w:val="en-US" w:eastAsia="en-US"/>
              </w:rPr>
              <w:t>247</w:t>
            </w:r>
          </w:hyperlink>
        </w:p>
        <w:p>
          <w:pPr>
            <w:pStyle w:val="Contents2"/>
            <w:rPr>
              <w:rFonts w:ascii="Times New Roman" w:hAnsi="Times New Roman" w:cs="Times New Roman"/>
              <w:b w:val="false"/>
              <w:b w:val="false"/>
              <w:sz w:val="22"/>
              <w:szCs w:val="22"/>
              <w:lang w:val="en-US" w:eastAsia="en-US"/>
            </w:rPr>
          </w:pPr>
          <w:r>
            <w:rPr>
              <w:sz w:val="22"/>
              <w:szCs w:val="22"/>
              <w:lang w:val="de-AT" w:eastAsia="en-US"/>
            </w:rPr>
            <w:t>6.10.</w:t>
          </w:r>
          <w:r>
            <w:rPr>
              <w:rFonts w:cs="Times New Roman" w:ascii="Times New Roman" w:hAnsi="Times New Roman"/>
              <w:b w:val="false"/>
              <w:sz w:val="22"/>
              <w:szCs w:val="22"/>
              <w:lang w:val="en-US" w:eastAsia="en-US"/>
            </w:rPr>
            <w:tab/>
          </w:r>
          <w:r>
            <w:rPr>
              <w:sz w:val="22"/>
              <w:szCs w:val="22"/>
              <w:lang w:val="de-AT" w:eastAsia="en-US"/>
            </w:rPr>
            <w:t>Auflagenvorschläge Abfallwirtschaft</w:t>
          </w:r>
          <w:r>
            <w:rPr>
              <w:sz w:val="22"/>
              <w:szCs w:val="22"/>
              <w:lang w:val="en-US" w:eastAsia="en-US"/>
            </w:rPr>
            <w:tab/>
          </w:r>
          <w:hyperlink w:anchor="__RefHeading___Toc90904522">
            <w:r>
              <w:rPr>
                <w:rStyle w:val="IndexLink"/>
                <w:sz w:val="22"/>
                <w:szCs w:val="22"/>
                <w:lang w:val="en-US" w:eastAsia="en-US"/>
              </w:rPr>
              <w:t>249</w:t>
            </w:r>
          </w:hyperlink>
        </w:p>
        <w:p>
          <w:pPr>
            <w:pStyle w:val="Contents2"/>
            <w:rPr>
              <w:rFonts w:ascii="Times New Roman" w:hAnsi="Times New Roman" w:cs="Times New Roman"/>
              <w:b w:val="false"/>
              <w:b w:val="false"/>
              <w:sz w:val="22"/>
              <w:szCs w:val="22"/>
              <w:lang w:val="en-US" w:eastAsia="en-US"/>
            </w:rPr>
          </w:pPr>
          <w:r>
            <w:rPr>
              <w:sz w:val="22"/>
              <w:szCs w:val="22"/>
              <w:lang w:val="de-AT" w:eastAsia="en-US"/>
            </w:rPr>
            <w:t>6.11.</w:t>
          </w:r>
          <w:r>
            <w:rPr>
              <w:rFonts w:cs="Times New Roman" w:ascii="Times New Roman" w:hAnsi="Times New Roman"/>
              <w:b w:val="false"/>
              <w:sz w:val="22"/>
              <w:szCs w:val="22"/>
              <w:lang w:val="en-US" w:eastAsia="en-US"/>
            </w:rPr>
            <w:tab/>
          </w:r>
          <w:r>
            <w:rPr>
              <w:sz w:val="22"/>
              <w:szCs w:val="22"/>
              <w:lang w:val="de-AT" w:eastAsia="en-US"/>
            </w:rPr>
            <w:t>Auflagenvorschläge Wildbiologie und Jagd</w:t>
          </w:r>
          <w:r>
            <w:rPr>
              <w:sz w:val="22"/>
              <w:szCs w:val="22"/>
              <w:lang w:val="en-US" w:eastAsia="en-US"/>
            </w:rPr>
            <w:tab/>
          </w:r>
          <w:hyperlink w:anchor="__RefHeading___Toc90904523">
            <w:r>
              <w:rPr>
                <w:rStyle w:val="IndexLink"/>
                <w:sz w:val="22"/>
                <w:szCs w:val="22"/>
                <w:lang w:val="en-US" w:eastAsia="en-US"/>
              </w:rPr>
              <w:t>249</w:t>
            </w:r>
          </w:hyperlink>
        </w:p>
        <w:p>
          <w:pPr>
            <w:pStyle w:val="Contents2"/>
            <w:rPr>
              <w:rFonts w:ascii="Times New Roman" w:hAnsi="Times New Roman" w:cs="Times New Roman"/>
              <w:b w:val="false"/>
              <w:b w:val="false"/>
              <w:sz w:val="22"/>
              <w:szCs w:val="22"/>
              <w:lang w:val="en-US" w:eastAsia="en-US"/>
            </w:rPr>
          </w:pPr>
          <w:r>
            <w:rPr>
              <w:sz w:val="22"/>
              <w:szCs w:val="22"/>
              <w:lang w:val="de-AT" w:eastAsia="en-US"/>
            </w:rPr>
            <w:t>6.12.</w:t>
          </w:r>
          <w:r>
            <w:rPr>
              <w:rFonts w:cs="Times New Roman" w:ascii="Times New Roman" w:hAnsi="Times New Roman"/>
              <w:b w:val="false"/>
              <w:sz w:val="22"/>
              <w:szCs w:val="22"/>
              <w:lang w:val="en-US" w:eastAsia="en-US"/>
            </w:rPr>
            <w:tab/>
          </w:r>
          <w:r>
            <w:rPr>
              <w:sz w:val="22"/>
              <w:szCs w:val="22"/>
              <w:lang w:val="de-AT" w:eastAsia="en-US"/>
            </w:rPr>
            <w:t>Auflagenvorschläge Biotope und Ökosysteme</w:t>
          </w:r>
          <w:r>
            <w:rPr>
              <w:sz w:val="22"/>
              <w:szCs w:val="22"/>
              <w:lang w:val="en-US" w:eastAsia="en-US"/>
            </w:rPr>
            <w:tab/>
          </w:r>
          <w:hyperlink w:anchor="__RefHeading___Toc90904524">
            <w:r>
              <w:rPr>
                <w:rStyle w:val="IndexLink"/>
                <w:sz w:val="22"/>
                <w:szCs w:val="22"/>
                <w:lang w:val="en-US" w:eastAsia="en-US"/>
              </w:rPr>
              <w:t>250</w:t>
            </w:r>
          </w:hyperlink>
        </w:p>
        <w:p>
          <w:pPr>
            <w:pStyle w:val="Contents3"/>
            <w:rPr>
              <w:rFonts w:ascii="Times New Roman" w:hAnsi="Times New Roman" w:cs="Times New Roman"/>
              <w:b w:val="false"/>
              <w:b w:val="false"/>
              <w:caps w:val="false"/>
              <w:smallCaps w:val="false"/>
              <w:szCs w:val="22"/>
              <w:lang w:val="en-US" w:eastAsia="en-US"/>
            </w:rPr>
          </w:pPr>
          <w:r>
            <w:rPr>
              <w:szCs w:val="22"/>
              <w:lang w:val="de-AT" w:eastAsia="en-US"/>
            </w:rPr>
            <w:t>6.12.1.</w:t>
          </w:r>
          <w:r>
            <w:rPr>
              <w:rFonts w:cs="Times New Roman" w:ascii="Times New Roman" w:hAnsi="Times New Roman"/>
              <w:b w:val="false"/>
              <w:caps w:val="false"/>
              <w:smallCaps w:val="false"/>
              <w:szCs w:val="22"/>
              <w:lang w:val="en-US" w:eastAsia="en-US"/>
            </w:rPr>
            <w:tab/>
          </w:r>
          <w:r>
            <w:rPr>
              <w:caps w:val="false"/>
              <w:smallCaps w:val="false"/>
              <w:szCs w:val="22"/>
              <w:lang w:val="de-AT" w:eastAsia="en-US"/>
            </w:rPr>
            <w:t>Burgenland</w:t>
          </w:r>
          <w:r>
            <w:rPr>
              <w:szCs w:val="22"/>
              <w:lang w:val="en-US" w:eastAsia="en-US"/>
            </w:rPr>
            <w:tab/>
          </w:r>
          <w:hyperlink w:anchor="__RefHeading___Toc90904525">
            <w:r>
              <w:rPr>
                <w:rStyle w:val="IndexLink"/>
                <w:szCs w:val="22"/>
                <w:lang w:val="en-US" w:eastAsia="en-US"/>
              </w:rPr>
              <w:t>250</w:t>
            </w:r>
          </w:hyperlink>
        </w:p>
        <w:p>
          <w:pPr>
            <w:pStyle w:val="Contents3"/>
            <w:rPr>
              <w:rFonts w:ascii="Times New Roman" w:hAnsi="Times New Roman" w:cs="Times New Roman"/>
              <w:b w:val="false"/>
              <w:b w:val="false"/>
              <w:caps w:val="false"/>
              <w:smallCaps w:val="false"/>
              <w:szCs w:val="22"/>
              <w:lang w:val="en-US" w:eastAsia="en-US"/>
            </w:rPr>
          </w:pPr>
          <w:r>
            <w:rPr>
              <w:szCs w:val="22"/>
              <w:lang w:val="de-AT" w:eastAsia="en-US"/>
            </w:rPr>
            <w:t>6.12.2.</w:t>
          </w:r>
          <w:r>
            <w:rPr>
              <w:rFonts w:cs="Times New Roman" w:ascii="Times New Roman" w:hAnsi="Times New Roman"/>
              <w:b w:val="false"/>
              <w:caps w:val="false"/>
              <w:smallCaps w:val="false"/>
              <w:szCs w:val="22"/>
              <w:lang w:val="en-US" w:eastAsia="en-US"/>
            </w:rPr>
            <w:tab/>
          </w:r>
          <w:r>
            <w:rPr>
              <w:caps w:val="false"/>
              <w:smallCaps w:val="false"/>
              <w:szCs w:val="22"/>
              <w:lang w:val="de-AT" w:eastAsia="en-US"/>
            </w:rPr>
            <w:t>Steiermark</w:t>
          </w:r>
          <w:r>
            <w:rPr>
              <w:szCs w:val="22"/>
              <w:lang w:val="en-US" w:eastAsia="en-US"/>
            </w:rPr>
            <w:tab/>
          </w:r>
          <w:hyperlink w:anchor="__RefHeading___Toc90904526">
            <w:r>
              <w:rPr>
                <w:rStyle w:val="IndexLink"/>
                <w:szCs w:val="22"/>
                <w:lang w:val="en-US" w:eastAsia="en-US"/>
              </w:rPr>
              <w:t>252</w:t>
            </w:r>
          </w:hyperlink>
        </w:p>
        <w:p>
          <w:pPr>
            <w:pStyle w:val="Contents3"/>
            <w:rPr>
              <w:rFonts w:ascii="Times New Roman" w:hAnsi="Times New Roman" w:cs="Times New Roman"/>
              <w:b w:val="false"/>
              <w:b w:val="false"/>
              <w:caps w:val="false"/>
              <w:smallCaps w:val="false"/>
              <w:szCs w:val="22"/>
              <w:lang w:val="en-US" w:eastAsia="en-US"/>
            </w:rPr>
          </w:pPr>
          <w:r>
            <w:rPr>
              <w:szCs w:val="22"/>
              <w:lang w:val="de-AT" w:eastAsia="en-US"/>
            </w:rPr>
            <w:t>6.12.3.</w:t>
          </w:r>
          <w:r>
            <w:rPr>
              <w:rFonts w:cs="Times New Roman" w:ascii="Times New Roman" w:hAnsi="Times New Roman"/>
              <w:b w:val="false"/>
              <w:caps w:val="false"/>
              <w:smallCaps w:val="false"/>
              <w:szCs w:val="22"/>
              <w:lang w:val="en-US" w:eastAsia="en-US"/>
            </w:rPr>
            <w:tab/>
          </w:r>
          <w:r>
            <w:rPr>
              <w:caps w:val="false"/>
              <w:smallCaps w:val="false"/>
              <w:szCs w:val="22"/>
              <w:lang w:val="de-AT" w:eastAsia="en-US"/>
            </w:rPr>
            <w:t>Ornithologie</w:t>
          </w:r>
          <w:r>
            <w:rPr>
              <w:szCs w:val="22"/>
              <w:lang w:val="en-US" w:eastAsia="en-US"/>
            </w:rPr>
            <w:tab/>
          </w:r>
          <w:hyperlink w:anchor="__RefHeading___Toc90904527">
            <w:r>
              <w:rPr>
                <w:rStyle w:val="IndexLink"/>
                <w:szCs w:val="22"/>
                <w:lang w:val="en-US" w:eastAsia="en-US"/>
              </w:rPr>
              <w:t>253</w:t>
            </w:r>
          </w:hyperlink>
        </w:p>
        <w:p>
          <w:pPr>
            <w:pStyle w:val="Contents2"/>
            <w:rPr>
              <w:rFonts w:ascii="Times New Roman" w:hAnsi="Times New Roman" w:cs="Times New Roman"/>
              <w:b w:val="false"/>
              <w:b w:val="false"/>
              <w:sz w:val="22"/>
              <w:szCs w:val="22"/>
              <w:lang w:val="en-US" w:eastAsia="en-US"/>
            </w:rPr>
          </w:pPr>
          <w:r>
            <w:rPr>
              <w:sz w:val="22"/>
              <w:szCs w:val="22"/>
              <w:lang w:val="de-AT" w:eastAsia="en-US"/>
            </w:rPr>
            <w:t>6.13.</w:t>
          </w:r>
          <w:r>
            <w:rPr>
              <w:rFonts w:cs="Times New Roman" w:ascii="Times New Roman" w:hAnsi="Times New Roman"/>
              <w:b w:val="false"/>
              <w:sz w:val="22"/>
              <w:szCs w:val="22"/>
              <w:lang w:val="en-US" w:eastAsia="en-US"/>
            </w:rPr>
            <w:tab/>
          </w:r>
          <w:r>
            <w:rPr>
              <w:sz w:val="22"/>
              <w:szCs w:val="22"/>
              <w:lang w:val="de-AT" w:eastAsia="en-US"/>
            </w:rPr>
            <w:t>Auflagenvorschläge Wasserbau</w:t>
          </w:r>
          <w:r>
            <w:rPr>
              <w:sz w:val="22"/>
              <w:szCs w:val="22"/>
              <w:lang w:val="en-US" w:eastAsia="en-US"/>
            </w:rPr>
            <w:tab/>
          </w:r>
          <w:hyperlink w:anchor="__RefHeading___Toc90904528">
            <w:r>
              <w:rPr>
                <w:rStyle w:val="IndexLink"/>
                <w:sz w:val="22"/>
                <w:szCs w:val="22"/>
                <w:lang w:val="en-US" w:eastAsia="en-US"/>
              </w:rPr>
              <w:t>255</w:t>
            </w:r>
          </w:hyperlink>
        </w:p>
        <w:p>
          <w:pPr>
            <w:pStyle w:val="Contents3"/>
            <w:rPr>
              <w:rFonts w:ascii="Times New Roman" w:hAnsi="Times New Roman" w:cs="Times New Roman"/>
              <w:b w:val="false"/>
              <w:b w:val="false"/>
              <w:caps w:val="false"/>
              <w:smallCaps w:val="false"/>
              <w:szCs w:val="22"/>
              <w:lang w:val="en-US" w:eastAsia="en-US"/>
            </w:rPr>
          </w:pPr>
          <w:r>
            <w:rPr>
              <w:szCs w:val="22"/>
              <w:lang w:val="de-AT" w:eastAsia="en-US"/>
            </w:rPr>
            <w:t>6.13.1.</w:t>
          </w:r>
          <w:r>
            <w:rPr>
              <w:rFonts w:cs="Times New Roman" w:ascii="Times New Roman" w:hAnsi="Times New Roman"/>
              <w:b w:val="false"/>
              <w:caps w:val="false"/>
              <w:smallCaps w:val="false"/>
              <w:szCs w:val="22"/>
              <w:lang w:val="en-US" w:eastAsia="en-US"/>
            </w:rPr>
            <w:tab/>
          </w:r>
          <w:r>
            <w:rPr>
              <w:caps w:val="false"/>
              <w:smallCaps w:val="false"/>
              <w:szCs w:val="22"/>
              <w:lang w:val="de-AT" w:eastAsia="en-US"/>
            </w:rPr>
            <w:t>Burgenland</w:t>
          </w:r>
          <w:r>
            <w:rPr>
              <w:szCs w:val="22"/>
              <w:lang w:val="en-US" w:eastAsia="en-US"/>
            </w:rPr>
            <w:tab/>
          </w:r>
          <w:hyperlink w:anchor="__RefHeading___Toc90904529">
            <w:r>
              <w:rPr>
                <w:rStyle w:val="IndexLink"/>
                <w:szCs w:val="22"/>
                <w:lang w:val="en-US" w:eastAsia="en-US"/>
              </w:rPr>
              <w:t>255</w:t>
            </w:r>
          </w:hyperlink>
        </w:p>
        <w:p>
          <w:pPr>
            <w:pStyle w:val="Contents3"/>
            <w:rPr>
              <w:rFonts w:ascii="Times New Roman" w:hAnsi="Times New Roman" w:cs="Times New Roman"/>
              <w:b w:val="false"/>
              <w:b w:val="false"/>
              <w:caps w:val="false"/>
              <w:smallCaps w:val="false"/>
              <w:szCs w:val="22"/>
              <w:lang w:val="en-US" w:eastAsia="en-US"/>
            </w:rPr>
          </w:pPr>
          <w:r>
            <w:rPr>
              <w:szCs w:val="22"/>
              <w:lang w:val="de-AT" w:eastAsia="en-US"/>
            </w:rPr>
            <w:t>6.13.2.</w:t>
          </w:r>
          <w:r>
            <w:rPr>
              <w:rFonts w:cs="Times New Roman" w:ascii="Times New Roman" w:hAnsi="Times New Roman"/>
              <w:b w:val="false"/>
              <w:caps w:val="false"/>
              <w:smallCaps w:val="false"/>
              <w:szCs w:val="22"/>
              <w:lang w:val="en-US" w:eastAsia="en-US"/>
            </w:rPr>
            <w:tab/>
          </w:r>
          <w:r>
            <w:rPr>
              <w:caps w:val="false"/>
              <w:smallCaps w:val="false"/>
              <w:szCs w:val="22"/>
              <w:lang w:val="de-AT" w:eastAsia="en-US"/>
            </w:rPr>
            <w:t>Steiermark</w:t>
          </w:r>
          <w:r>
            <w:rPr>
              <w:szCs w:val="22"/>
              <w:lang w:val="en-US" w:eastAsia="en-US"/>
            </w:rPr>
            <w:tab/>
          </w:r>
          <w:hyperlink w:anchor="__RefHeading___Toc90904530">
            <w:r>
              <w:rPr>
                <w:rStyle w:val="IndexLink"/>
                <w:szCs w:val="22"/>
                <w:lang w:val="en-US" w:eastAsia="en-US"/>
              </w:rPr>
              <w:t>256</w:t>
            </w:r>
          </w:hyperlink>
        </w:p>
        <w:p>
          <w:pPr>
            <w:pStyle w:val="Contents2"/>
            <w:rPr>
              <w:rFonts w:ascii="Times New Roman" w:hAnsi="Times New Roman" w:cs="Times New Roman"/>
              <w:b w:val="false"/>
              <w:b w:val="false"/>
              <w:sz w:val="22"/>
              <w:szCs w:val="22"/>
              <w:lang w:val="en-US" w:eastAsia="en-US"/>
            </w:rPr>
          </w:pPr>
          <w:r>
            <w:rPr>
              <w:sz w:val="22"/>
              <w:szCs w:val="22"/>
              <w:lang w:val="de-AT" w:eastAsia="en-US"/>
            </w:rPr>
            <w:t>6.14.</w:t>
          </w:r>
          <w:r>
            <w:rPr>
              <w:rFonts w:cs="Times New Roman" w:ascii="Times New Roman" w:hAnsi="Times New Roman"/>
              <w:b w:val="false"/>
              <w:sz w:val="22"/>
              <w:szCs w:val="22"/>
              <w:lang w:val="en-US" w:eastAsia="en-US"/>
            </w:rPr>
            <w:tab/>
          </w:r>
          <w:r>
            <w:rPr>
              <w:sz w:val="22"/>
              <w:szCs w:val="22"/>
              <w:lang w:val="de-AT" w:eastAsia="en-US"/>
            </w:rPr>
            <w:t>Auflagenvorschläge Abwassertechnik</w:t>
          </w:r>
          <w:r>
            <w:rPr>
              <w:sz w:val="22"/>
              <w:szCs w:val="22"/>
              <w:lang w:val="en-US" w:eastAsia="en-US"/>
            </w:rPr>
            <w:tab/>
          </w:r>
          <w:hyperlink w:anchor="__RefHeading___Toc90904531">
            <w:r>
              <w:rPr>
                <w:rStyle w:val="IndexLink"/>
                <w:sz w:val="22"/>
                <w:szCs w:val="22"/>
                <w:lang w:val="en-US" w:eastAsia="en-US"/>
              </w:rPr>
              <w:t>257</w:t>
            </w:r>
          </w:hyperlink>
        </w:p>
        <w:p>
          <w:pPr>
            <w:pStyle w:val="Contents2"/>
            <w:rPr>
              <w:rFonts w:ascii="Times New Roman" w:hAnsi="Times New Roman" w:cs="Times New Roman"/>
              <w:b w:val="false"/>
              <w:b w:val="false"/>
              <w:sz w:val="22"/>
              <w:szCs w:val="22"/>
              <w:lang w:val="en-US" w:eastAsia="en-US"/>
            </w:rPr>
          </w:pPr>
          <w:r>
            <w:rPr>
              <w:sz w:val="22"/>
              <w:szCs w:val="22"/>
              <w:lang w:val="de-AT" w:eastAsia="en-US"/>
            </w:rPr>
            <w:t>6.15.</w:t>
          </w:r>
          <w:r>
            <w:rPr>
              <w:rFonts w:cs="Times New Roman" w:ascii="Times New Roman" w:hAnsi="Times New Roman"/>
              <w:b w:val="false"/>
              <w:sz w:val="22"/>
              <w:szCs w:val="22"/>
              <w:lang w:val="en-US" w:eastAsia="en-US"/>
            </w:rPr>
            <w:tab/>
          </w:r>
          <w:r>
            <w:rPr>
              <w:sz w:val="22"/>
              <w:szCs w:val="22"/>
              <w:lang w:val="de-AT" w:eastAsia="en-US"/>
            </w:rPr>
            <w:t>Auflagenvorschläge Hydrogeologie</w:t>
          </w:r>
          <w:r>
            <w:rPr>
              <w:sz w:val="22"/>
              <w:szCs w:val="22"/>
              <w:lang w:val="en-US" w:eastAsia="en-US"/>
            </w:rPr>
            <w:tab/>
          </w:r>
          <w:hyperlink w:anchor="__RefHeading___Toc90904532">
            <w:r>
              <w:rPr>
                <w:rStyle w:val="IndexLink"/>
                <w:sz w:val="22"/>
                <w:szCs w:val="22"/>
                <w:lang w:val="en-US" w:eastAsia="en-US"/>
              </w:rPr>
              <w:t>260</w:t>
            </w:r>
          </w:hyperlink>
        </w:p>
        <w:p>
          <w:pPr>
            <w:pStyle w:val="Contents2"/>
            <w:rPr>
              <w:rFonts w:ascii="Times New Roman" w:hAnsi="Times New Roman" w:cs="Times New Roman"/>
              <w:b w:val="false"/>
              <w:b w:val="false"/>
              <w:sz w:val="22"/>
              <w:szCs w:val="22"/>
              <w:lang w:val="en-US" w:eastAsia="en-US"/>
            </w:rPr>
          </w:pPr>
          <w:r>
            <w:rPr>
              <w:sz w:val="22"/>
              <w:szCs w:val="22"/>
              <w:lang w:val="de-AT" w:eastAsia="en-US"/>
            </w:rPr>
            <w:t>6.16.</w:t>
          </w:r>
          <w:r>
            <w:rPr>
              <w:rFonts w:cs="Times New Roman" w:ascii="Times New Roman" w:hAnsi="Times New Roman"/>
              <w:b w:val="false"/>
              <w:sz w:val="22"/>
              <w:szCs w:val="22"/>
              <w:lang w:val="en-US" w:eastAsia="en-US"/>
            </w:rPr>
            <w:tab/>
          </w:r>
          <w:r>
            <w:rPr>
              <w:sz w:val="22"/>
              <w:szCs w:val="22"/>
              <w:lang w:val="de-AT" w:eastAsia="en-US"/>
            </w:rPr>
            <w:t>Auflagenvorschläge Landschaftsschutz</w:t>
          </w:r>
          <w:r>
            <w:rPr>
              <w:sz w:val="22"/>
              <w:szCs w:val="22"/>
              <w:lang w:val="en-US" w:eastAsia="en-US"/>
            </w:rPr>
            <w:tab/>
          </w:r>
          <w:hyperlink w:anchor="__RefHeading___Toc90904533">
            <w:r>
              <w:rPr>
                <w:rStyle w:val="IndexLink"/>
                <w:sz w:val="22"/>
                <w:szCs w:val="22"/>
                <w:lang w:val="en-US" w:eastAsia="en-US"/>
              </w:rPr>
              <w:t>262</w:t>
            </w:r>
          </w:hyperlink>
        </w:p>
        <w:p>
          <w:pPr>
            <w:pStyle w:val="Contents3"/>
            <w:rPr>
              <w:rFonts w:ascii="Times New Roman" w:hAnsi="Times New Roman" w:cs="Times New Roman"/>
              <w:b w:val="false"/>
              <w:b w:val="false"/>
              <w:caps w:val="false"/>
              <w:smallCaps w:val="false"/>
              <w:szCs w:val="22"/>
              <w:lang w:val="en-US" w:eastAsia="en-US"/>
            </w:rPr>
          </w:pPr>
          <w:r>
            <w:rPr>
              <w:szCs w:val="22"/>
              <w:lang w:val="de-AT" w:eastAsia="en-US"/>
            </w:rPr>
            <w:t>6.16.1.</w:t>
          </w:r>
          <w:r>
            <w:rPr>
              <w:rFonts w:cs="Times New Roman" w:ascii="Times New Roman" w:hAnsi="Times New Roman"/>
              <w:b w:val="false"/>
              <w:caps w:val="false"/>
              <w:smallCaps w:val="false"/>
              <w:szCs w:val="22"/>
              <w:lang w:val="en-US" w:eastAsia="en-US"/>
            </w:rPr>
            <w:tab/>
          </w:r>
          <w:r>
            <w:rPr>
              <w:caps w:val="false"/>
              <w:smallCaps w:val="false"/>
              <w:szCs w:val="22"/>
              <w:lang w:val="de-AT" w:eastAsia="en-US"/>
            </w:rPr>
            <w:t>Burgenland</w:t>
          </w:r>
          <w:r>
            <w:rPr>
              <w:szCs w:val="22"/>
              <w:lang w:val="en-US" w:eastAsia="en-US"/>
            </w:rPr>
            <w:tab/>
          </w:r>
          <w:hyperlink w:anchor="__RefHeading___Toc90904534">
            <w:r>
              <w:rPr>
                <w:rStyle w:val="IndexLink"/>
                <w:szCs w:val="22"/>
                <w:lang w:val="en-US" w:eastAsia="en-US"/>
              </w:rPr>
              <w:t>262</w:t>
            </w:r>
          </w:hyperlink>
        </w:p>
        <w:p>
          <w:pPr>
            <w:pStyle w:val="Contents2"/>
            <w:rPr>
              <w:rFonts w:ascii="Times New Roman" w:hAnsi="Times New Roman" w:cs="Times New Roman"/>
              <w:b w:val="false"/>
              <w:b w:val="false"/>
              <w:sz w:val="22"/>
              <w:szCs w:val="22"/>
              <w:lang w:val="en-US" w:eastAsia="en-US"/>
            </w:rPr>
          </w:pPr>
          <w:r>
            <w:rPr>
              <w:sz w:val="22"/>
              <w:szCs w:val="22"/>
              <w:lang w:val="de-AT" w:eastAsia="en-US"/>
            </w:rPr>
            <w:t>6.17.</w:t>
          </w:r>
          <w:r>
            <w:rPr>
              <w:rFonts w:cs="Times New Roman" w:ascii="Times New Roman" w:hAnsi="Times New Roman"/>
              <w:b w:val="false"/>
              <w:sz w:val="22"/>
              <w:szCs w:val="22"/>
              <w:lang w:val="en-US" w:eastAsia="en-US"/>
            </w:rPr>
            <w:tab/>
          </w:r>
          <w:r>
            <w:rPr>
              <w:sz w:val="22"/>
              <w:szCs w:val="22"/>
              <w:lang w:val="de-AT" w:eastAsia="en-US"/>
            </w:rPr>
            <w:t>Auflagenvorschläge Bautechnik</w:t>
          </w:r>
          <w:r>
            <w:rPr>
              <w:sz w:val="22"/>
              <w:szCs w:val="22"/>
              <w:lang w:val="en-US" w:eastAsia="en-US"/>
            </w:rPr>
            <w:tab/>
          </w:r>
          <w:hyperlink w:anchor="__RefHeading___Toc90904535">
            <w:r>
              <w:rPr>
                <w:rStyle w:val="IndexLink"/>
                <w:sz w:val="22"/>
                <w:szCs w:val="22"/>
                <w:lang w:val="en-US" w:eastAsia="en-US"/>
              </w:rPr>
              <w:t>263</w:t>
            </w:r>
          </w:hyperlink>
        </w:p>
        <w:p>
          <w:pPr>
            <w:pStyle w:val="Contents1"/>
            <w:ind w:left="705" w:hanging="705"/>
            <w:rPr>
              <w:rFonts w:ascii="Times New Roman" w:hAnsi="Times New Roman" w:cs="Times New Roman"/>
              <w:b w:val="false"/>
              <w:b w:val="false"/>
              <w:caps w:val="false"/>
              <w:smallCaps w:val="false"/>
              <w:kern w:val="0"/>
              <w:sz w:val="22"/>
              <w:szCs w:val="22"/>
              <w:lang w:val="en-US" w:eastAsia="en-US"/>
            </w:rPr>
          </w:pPr>
          <w:r>
            <w:rPr>
              <w:sz w:val="22"/>
              <w:szCs w:val="22"/>
              <w:lang w:val="de-AT" w:eastAsia="en-US"/>
            </w:rPr>
            <w:t>7.</w:t>
          </w:r>
          <w:r>
            <w:rPr>
              <w:rFonts w:cs="Times New Roman" w:ascii="Times New Roman" w:hAnsi="Times New Roman"/>
              <w:b w:val="false"/>
              <w:caps w:val="false"/>
              <w:smallCaps w:val="false"/>
              <w:kern w:val="0"/>
              <w:sz w:val="22"/>
              <w:szCs w:val="22"/>
              <w:lang w:val="en-US" w:eastAsia="en-US"/>
            </w:rPr>
            <w:tab/>
          </w:r>
          <w:r>
            <w:rPr>
              <w:sz w:val="22"/>
              <w:szCs w:val="22"/>
              <w:lang w:val="de-AT" w:eastAsia="en-US"/>
            </w:rPr>
            <w:t>Darlegungen zu geprüften Alternativen und dem Unter-bleiben des Vorhabens (§ 12 A</w:t>
          </w:r>
          <w:r>
            <w:rPr>
              <w:caps w:val="false"/>
              <w:smallCaps w:val="false"/>
              <w:sz w:val="22"/>
              <w:szCs w:val="22"/>
              <w:lang w:val="de-AT" w:eastAsia="en-US"/>
            </w:rPr>
            <w:t>bs. 4 Z 4 UVP-G 2000)</w:t>
          </w:r>
          <w:r>
            <w:rPr>
              <w:sz w:val="22"/>
              <w:szCs w:val="22"/>
              <w:lang w:val="en-US" w:eastAsia="en-US"/>
            </w:rPr>
            <w:tab/>
          </w:r>
          <w:hyperlink w:anchor="__RefHeading___Toc90904536">
            <w:r>
              <w:rPr>
                <w:rStyle w:val="IndexLink"/>
                <w:sz w:val="22"/>
                <w:szCs w:val="22"/>
                <w:lang w:val="en-US" w:eastAsia="en-US"/>
              </w:rPr>
              <w:t>264</w:t>
            </w:r>
          </w:hyperlink>
        </w:p>
        <w:p>
          <w:pPr>
            <w:pStyle w:val="Contents2"/>
            <w:rPr>
              <w:rFonts w:ascii="Times New Roman" w:hAnsi="Times New Roman" w:cs="Times New Roman"/>
              <w:b w:val="false"/>
              <w:b w:val="false"/>
              <w:sz w:val="22"/>
              <w:szCs w:val="22"/>
              <w:lang w:val="en-US" w:eastAsia="en-US"/>
            </w:rPr>
          </w:pPr>
          <w:r>
            <w:rPr>
              <w:sz w:val="22"/>
              <w:szCs w:val="22"/>
              <w:lang w:val="de-AT" w:eastAsia="en-US"/>
            </w:rPr>
            <w:t>7.1.</w:t>
          </w:r>
          <w:r>
            <w:rPr>
              <w:rFonts w:cs="Times New Roman" w:ascii="Times New Roman" w:hAnsi="Times New Roman"/>
              <w:b w:val="false"/>
              <w:sz w:val="22"/>
              <w:szCs w:val="22"/>
              <w:lang w:val="en-US" w:eastAsia="en-US"/>
            </w:rPr>
            <w:tab/>
          </w:r>
          <w:r>
            <w:rPr>
              <w:sz w:val="22"/>
              <w:szCs w:val="22"/>
              <w:lang w:val="de-AT" w:eastAsia="en-US"/>
            </w:rPr>
            <w:t>Unterbleiben des Vorhabens (Null-Variante)</w:t>
          </w:r>
          <w:r>
            <w:rPr>
              <w:sz w:val="22"/>
              <w:szCs w:val="22"/>
              <w:lang w:val="en-US" w:eastAsia="en-US"/>
            </w:rPr>
            <w:tab/>
          </w:r>
          <w:hyperlink w:anchor="__RefHeading___Toc90904537">
            <w:r>
              <w:rPr>
                <w:rStyle w:val="IndexLink"/>
                <w:sz w:val="22"/>
                <w:szCs w:val="22"/>
                <w:lang w:val="en-US" w:eastAsia="en-US"/>
              </w:rPr>
              <w:t>264</w:t>
            </w:r>
          </w:hyperlink>
        </w:p>
        <w:p>
          <w:pPr>
            <w:pStyle w:val="Contents2"/>
            <w:rPr>
              <w:rFonts w:ascii="Times New Roman" w:hAnsi="Times New Roman" w:cs="Times New Roman"/>
              <w:b w:val="false"/>
              <w:b w:val="false"/>
              <w:sz w:val="22"/>
              <w:szCs w:val="22"/>
              <w:lang w:val="en-US" w:eastAsia="en-US"/>
            </w:rPr>
          </w:pPr>
          <w:r>
            <w:rPr>
              <w:sz w:val="22"/>
              <w:szCs w:val="22"/>
              <w:lang w:val="de-AT" w:eastAsia="en-US"/>
            </w:rPr>
            <w:t>7.2.</w:t>
          </w:r>
          <w:r>
            <w:rPr>
              <w:rFonts w:cs="Times New Roman" w:ascii="Times New Roman" w:hAnsi="Times New Roman"/>
              <w:b w:val="false"/>
              <w:sz w:val="22"/>
              <w:szCs w:val="22"/>
              <w:lang w:val="en-US" w:eastAsia="en-US"/>
            </w:rPr>
            <w:tab/>
          </w:r>
          <w:r>
            <w:rPr>
              <w:sz w:val="22"/>
              <w:szCs w:val="22"/>
              <w:lang w:val="de-AT" w:eastAsia="en-US"/>
            </w:rPr>
            <w:t>Trassenvarianten</w:t>
          </w:r>
          <w:r>
            <w:rPr>
              <w:sz w:val="22"/>
              <w:szCs w:val="22"/>
              <w:lang w:val="en-US" w:eastAsia="en-US"/>
            </w:rPr>
            <w:tab/>
          </w:r>
          <w:hyperlink w:anchor="__RefHeading___Toc90904538">
            <w:r>
              <w:rPr>
                <w:rStyle w:val="IndexLink"/>
                <w:sz w:val="22"/>
                <w:szCs w:val="22"/>
                <w:lang w:val="en-US" w:eastAsia="en-US"/>
              </w:rPr>
              <w:t>265</w:t>
            </w:r>
          </w:hyperlink>
        </w:p>
        <w:p>
          <w:pPr>
            <w:pStyle w:val="Contents2"/>
            <w:rPr>
              <w:rFonts w:ascii="Times New Roman" w:hAnsi="Times New Roman" w:cs="Times New Roman"/>
              <w:b w:val="false"/>
              <w:b w:val="false"/>
              <w:sz w:val="22"/>
              <w:szCs w:val="22"/>
              <w:lang w:val="en-US" w:eastAsia="en-US"/>
            </w:rPr>
          </w:pPr>
          <w:r>
            <w:rPr>
              <w:sz w:val="22"/>
              <w:szCs w:val="22"/>
              <w:lang w:val="de-AT" w:eastAsia="en-US"/>
            </w:rPr>
            <w:t>7.3.</w:t>
          </w:r>
          <w:r>
            <w:rPr>
              <w:rFonts w:cs="Times New Roman" w:ascii="Times New Roman" w:hAnsi="Times New Roman"/>
              <w:b w:val="false"/>
              <w:sz w:val="22"/>
              <w:szCs w:val="22"/>
              <w:lang w:val="en-US" w:eastAsia="en-US"/>
            </w:rPr>
            <w:tab/>
          </w:r>
          <w:r>
            <w:rPr>
              <w:sz w:val="22"/>
              <w:szCs w:val="22"/>
              <w:lang w:val="de-AT" w:eastAsia="en-US"/>
            </w:rPr>
            <w:t>Technische Alternativen</w:t>
          </w:r>
          <w:r>
            <w:rPr>
              <w:sz w:val="22"/>
              <w:szCs w:val="22"/>
              <w:lang w:val="en-US" w:eastAsia="en-US"/>
            </w:rPr>
            <w:tab/>
          </w:r>
          <w:hyperlink w:anchor="__RefHeading___Toc90904539">
            <w:r>
              <w:rPr>
                <w:rStyle w:val="IndexLink"/>
                <w:sz w:val="22"/>
                <w:szCs w:val="22"/>
                <w:lang w:val="en-US" w:eastAsia="en-US"/>
              </w:rPr>
              <w:t>268</w:t>
            </w:r>
          </w:hyperlink>
        </w:p>
        <w:p>
          <w:pPr>
            <w:pStyle w:val="Contents3"/>
            <w:rPr>
              <w:rFonts w:ascii="Times New Roman" w:hAnsi="Times New Roman" w:cs="Times New Roman"/>
              <w:b w:val="false"/>
              <w:b w:val="false"/>
              <w:caps w:val="false"/>
              <w:smallCaps w:val="false"/>
              <w:szCs w:val="22"/>
              <w:lang w:val="en-US" w:eastAsia="en-US"/>
            </w:rPr>
          </w:pPr>
          <w:r>
            <w:rPr>
              <w:szCs w:val="22"/>
              <w:lang w:val="de-AT" w:eastAsia="en-US"/>
            </w:rPr>
            <w:t>7.3.1.</w:t>
          </w:r>
          <w:r>
            <w:rPr>
              <w:rFonts w:cs="Times New Roman" w:ascii="Times New Roman" w:hAnsi="Times New Roman"/>
              <w:b w:val="false"/>
              <w:caps w:val="false"/>
              <w:smallCaps w:val="false"/>
              <w:szCs w:val="22"/>
              <w:lang w:val="en-US" w:eastAsia="en-US"/>
            </w:rPr>
            <w:tab/>
          </w:r>
          <w:r>
            <w:rPr>
              <w:caps w:val="false"/>
              <w:smallCaps w:val="false"/>
              <w:szCs w:val="22"/>
              <w:lang w:val="de-AT" w:eastAsia="en-US"/>
            </w:rPr>
            <w:t>Erdkabel</w:t>
          </w:r>
          <w:r>
            <w:rPr>
              <w:szCs w:val="22"/>
              <w:lang w:val="en-US" w:eastAsia="en-US"/>
            </w:rPr>
            <w:tab/>
          </w:r>
          <w:hyperlink w:anchor="__RefHeading___Toc90904540">
            <w:r>
              <w:rPr>
                <w:rStyle w:val="IndexLink"/>
                <w:szCs w:val="22"/>
                <w:lang w:val="en-US" w:eastAsia="en-US"/>
              </w:rPr>
              <w:t>268</w:t>
            </w:r>
          </w:hyperlink>
        </w:p>
        <w:p>
          <w:pPr>
            <w:pStyle w:val="Contents3"/>
            <w:rPr>
              <w:rFonts w:ascii="Times New Roman" w:hAnsi="Times New Roman" w:cs="Times New Roman"/>
              <w:b w:val="false"/>
              <w:b w:val="false"/>
              <w:caps w:val="false"/>
              <w:smallCaps w:val="false"/>
              <w:szCs w:val="22"/>
              <w:lang w:val="en-US" w:eastAsia="en-US"/>
            </w:rPr>
          </w:pPr>
          <w:r>
            <w:rPr>
              <w:szCs w:val="22"/>
              <w:lang w:val="de-AT" w:eastAsia="en-US"/>
            </w:rPr>
            <w:t>7.3.2.</w:t>
          </w:r>
          <w:r>
            <w:rPr>
              <w:rFonts w:cs="Times New Roman" w:ascii="Times New Roman" w:hAnsi="Times New Roman"/>
              <w:b w:val="false"/>
              <w:caps w:val="false"/>
              <w:smallCaps w:val="false"/>
              <w:szCs w:val="22"/>
              <w:lang w:val="en-US" w:eastAsia="en-US"/>
            </w:rPr>
            <w:tab/>
          </w:r>
          <w:r>
            <w:rPr>
              <w:caps w:val="false"/>
              <w:smallCaps w:val="false"/>
              <w:szCs w:val="22"/>
              <w:lang w:val="de-AT" w:eastAsia="en-US"/>
            </w:rPr>
            <w:t>Dezentrale Erzeugung aus erneuerbaren Energieträgern</w:t>
          </w:r>
          <w:r>
            <w:rPr>
              <w:szCs w:val="22"/>
              <w:lang w:val="en-US" w:eastAsia="en-US"/>
            </w:rPr>
            <w:tab/>
          </w:r>
          <w:hyperlink w:anchor="__RefHeading___Toc90904541">
            <w:r>
              <w:rPr>
                <w:rStyle w:val="IndexLink"/>
                <w:szCs w:val="22"/>
                <w:lang w:val="en-US" w:eastAsia="en-US"/>
              </w:rPr>
              <w:t>273</w:t>
            </w:r>
          </w:hyperlink>
        </w:p>
        <w:p>
          <w:pPr>
            <w:pStyle w:val="Contents3"/>
            <w:rPr>
              <w:rFonts w:ascii="Times New Roman" w:hAnsi="Times New Roman" w:cs="Times New Roman"/>
              <w:b w:val="false"/>
              <w:b w:val="false"/>
              <w:caps w:val="false"/>
              <w:smallCaps w:val="false"/>
              <w:szCs w:val="22"/>
              <w:lang w:val="en-US" w:eastAsia="en-US"/>
            </w:rPr>
          </w:pPr>
          <w:r>
            <w:rPr>
              <w:szCs w:val="22"/>
              <w:lang w:val="de-AT" w:eastAsia="en-US"/>
            </w:rPr>
            <w:t>7.3.3.</w:t>
          </w:r>
          <w:r>
            <w:rPr>
              <w:rFonts w:cs="Times New Roman" w:ascii="Times New Roman" w:hAnsi="Times New Roman"/>
              <w:b w:val="false"/>
              <w:caps w:val="false"/>
              <w:smallCaps w:val="false"/>
              <w:szCs w:val="22"/>
              <w:lang w:val="en-US" w:eastAsia="en-US"/>
            </w:rPr>
            <w:tab/>
          </w:r>
          <w:r>
            <w:rPr>
              <w:caps w:val="false"/>
              <w:smallCaps w:val="false"/>
              <w:szCs w:val="22"/>
              <w:lang w:val="de-AT" w:eastAsia="en-US"/>
            </w:rPr>
            <w:t>Konventionelle Erzeugung für das Engpassmanagement</w:t>
          </w:r>
          <w:r>
            <w:rPr>
              <w:szCs w:val="22"/>
              <w:lang w:val="en-US" w:eastAsia="en-US"/>
            </w:rPr>
            <w:tab/>
          </w:r>
          <w:hyperlink w:anchor="__RefHeading___Toc90904542">
            <w:r>
              <w:rPr>
                <w:rStyle w:val="IndexLink"/>
                <w:szCs w:val="22"/>
                <w:lang w:val="en-US" w:eastAsia="en-US"/>
              </w:rPr>
              <w:t>273</w:t>
            </w:r>
          </w:hyperlink>
        </w:p>
        <w:p>
          <w:pPr>
            <w:pStyle w:val="Contents3"/>
            <w:rPr>
              <w:rFonts w:ascii="Times New Roman" w:hAnsi="Times New Roman" w:cs="Times New Roman"/>
              <w:b w:val="false"/>
              <w:b w:val="false"/>
              <w:caps w:val="false"/>
              <w:smallCaps w:val="false"/>
              <w:szCs w:val="22"/>
              <w:lang w:val="en-US" w:eastAsia="en-US"/>
            </w:rPr>
          </w:pPr>
          <w:r>
            <w:rPr>
              <w:szCs w:val="22"/>
              <w:lang w:val="de-AT" w:eastAsia="en-US"/>
            </w:rPr>
            <w:t>7.3.4.</w:t>
          </w:r>
          <w:r>
            <w:rPr>
              <w:rFonts w:cs="Times New Roman" w:ascii="Times New Roman" w:hAnsi="Times New Roman"/>
              <w:b w:val="false"/>
              <w:caps w:val="false"/>
              <w:smallCaps w:val="false"/>
              <w:szCs w:val="22"/>
              <w:lang w:val="en-US" w:eastAsia="en-US"/>
            </w:rPr>
            <w:tab/>
          </w:r>
          <w:r>
            <w:rPr>
              <w:caps w:val="false"/>
              <w:smallCaps w:val="false"/>
              <w:szCs w:val="22"/>
              <w:lang w:val="de-AT" w:eastAsia="en-US"/>
            </w:rPr>
            <w:t>Umbau der bestehenden 220 kV-Freileitungen</w:t>
          </w:r>
          <w:r>
            <w:rPr>
              <w:szCs w:val="22"/>
              <w:lang w:val="en-US" w:eastAsia="en-US"/>
            </w:rPr>
            <w:tab/>
          </w:r>
          <w:hyperlink w:anchor="__RefHeading___Toc90904543">
            <w:r>
              <w:rPr>
                <w:rStyle w:val="IndexLink"/>
                <w:szCs w:val="22"/>
                <w:lang w:val="en-US" w:eastAsia="en-US"/>
              </w:rPr>
              <w:t>274</w:t>
            </w:r>
          </w:hyperlink>
        </w:p>
        <w:p>
          <w:pPr>
            <w:pStyle w:val="Contents1"/>
            <w:spacing w:before="120" w:after="0"/>
            <w:ind w:left="703" w:hanging="703"/>
            <w:rPr>
              <w:rFonts w:ascii="Times New Roman" w:hAnsi="Times New Roman" w:cs="Times New Roman"/>
              <w:b w:val="false"/>
              <w:b w:val="false"/>
              <w:caps w:val="false"/>
              <w:smallCaps w:val="false"/>
              <w:sz w:val="22"/>
              <w:szCs w:val="22"/>
              <w:lang w:val="de-AT" w:eastAsia="en-US"/>
            </w:rPr>
          </w:pPr>
          <w:r>
            <w:rPr>
              <w:rFonts w:cs="Times New Roman" w:ascii="Times New Roman" w:hAnsi="Times New Roman"/>
              <w:b w:val="false"/>
              <w:caps w:val="false"/>
              <w:smallCaps w:val="false"/>
              <w:sz w:val="22"/>
              <w:szCs w:val="22"/>
              <w:lang w:val="de-AT" w:eastAsia="en-US"/>
            </w:rPr>
          </w:r>
        </w:p>
        <w:p>
          <w:pPr>
            <w:pStyle w:val="Contents1"/>
            <w:spacing w:before="120" w:after="0"/>
            <w:ind w:left="703" w:hanging="703"/>
            <w:rPr/>
          </w:pPr>
          <w:r>
            <w:rPr>
              <w:sz w:val="22"/>
              <w:szCs w:val="22"/>
              <w:lang w:val="de-AT" w:eastAsia="en-US"/>
            </w:rPr>
            <w:t>8.</w:t>
          </w:r>
          <w:r>
            <w:rPr>
              <w:rFonts w:cs="Times New Roman" w:ascii="Times New Roman" w:hAnsi="Times New Roman"/>
              <w:b w:val="false"/>
              <w:caps w:val="false"/>
              <w:smallCaps w:val="false"/>
              <w:kern w:val="0"/>
              <w:sz w:val="22"/>
              <w:szCs w:val="22"/>
              <w:lang w:val="en-US" w:eastAsia="en-US"/>
            </w:rPr>
            <w:tab/>
          </w:r>
          <w:r>
            <w:rPr>
              <w:sz w:val="22"/>
              <w:szCs w:val="22"/>
              <w:lang w:val="de-AT" w:eastAsia="en-US"/>
            </w:rPr>
            <w:t xml:space="preserve">Fachliche Aussagen zu den erwarteten Auswirkungen des Vorhabens auf die Entwicklung des Raumes unter Berücksichtigung öffentlicher Konzepte und Pläne und im Hinblick auf eine nachhaltige Nutzung von Ressourcen </w:t>
          </w:r>
        </w:p>
        <w:p>
          <w:pPr>
            <w:pStyle w:val="Contents1"/>
            <w:spacing w:before="0" w:after="40"/>
            <w:ind w:left="703" w:hanging="703"/>
            <w:rPr>
              <w:sz w:val="22"/>
              <w:szCs w:val="22"/>
              <w:lang w:val="de-AT" w:eastAsia="en-US"/>
            </w:rPr>
          </w:pPr>
          <w:r>
            <w:rPr>
              <w:sz w:val="22"/>
              <w:szCs w:val="22"/>
              <w:lang w:val="de-AT" w:eastAsia="en-US"/>
            </w:rPr>
            <w:tab/>
            <w:t>(§ 12 A</w:t>
          </w:r>
          <w:r>
            <w:rPr>
              <w:caps w:val="false"/>
              <w:smallCaps w:val="false"/>
              <w:sz w:val="22"/>
              <w:szCs w:val="22"/>
              <w:lang w:val="de-AT" w:eastAsia="en-US"/>
            </w:rPr>
            <w:t>bs. 4 Z 5 UVP-G 2000)</w:t>
          </w:r>
          <w:r>
            <w:rPr>
              <w:sz w:val="22"/>
              <w:szCs w:val="22"/>
              <w:lang w:val="en-US" w:eastAsia="en-US"/>
            </w:rPr>
            <w:tab/>
          </w:r>
          <w:hyperlink w:anchor="__RefHeading___Toc90904544">
            <w:r>
              <w:rPr>
                <w:rStyle w:val="IndexLink"/>
                <w:sz w:val="22"/>
                <w:szCs w:val="22"/>
                <w:lang w:val="en-US" w:eastAsia="en-US"/>
              </w:rPr>
              <w:t>275</w:t>
            </w:r>
          </w:hyperlink>
        </w:p>
        <w:p>
          <w:pPr>
            <w:pStyle w:val="Contents2"/>
            <w:rPr>
              <w:rFonts w:ascii="Times New Roman" w:hAnsi="Times New Roman" w:cs="Times New Roman"/>
              <w:b w:val="false"/>
              <w:b w:val="false"/>
              <w:sz w:val="22"/>
              <w:szCs w:val="22"/>
              <w:lang w:val="en-US" w:eastAsia="en-US"/>
            </w:rPr>
          </w:pPr>
          <w:r>
            <w:rPr>
              <w:sz w:val="22"/>
              <w:szCs w:val="22"/>
              <w:lang w:val="de-AT" w:eastAsia="en-US"/>
            </w:rPr>
            <w:t>8.1.</w:t>
          </w:r>
          <w:r>
            <w:rPr>
              <w:rFonts w:cs="Times New Roman" w:ascii="Times New Roman" w:hAnsi="Times New Roman"/>
              <w:b w:val="false"/>
              <w:sz w:val="22"/>
              <w:szCs w:val="22"/>
              <w:lang w:val="en-US" w:eastAsia="en-US"/>
            </w:rPr>
            <w:tab/>
          </w:r>
          <w:r>
            <w:rPr>
              <w:sz w:val="22"/>
              <w:szCs w:val="22"/>
              <w:lang w:val="de-AT" w:eastAsia="en-US"/>
            </w:rPr>
            <w:t>Burgenland</w:t>
          </w:r>
          <w:r>
            <w:rPr>
              <w:sz w:val="22"/>
              <w:szCs w:val="22"/>
              <w:lang w:val="en-US" w:eastAsia="en-US"/>
            </w:rPr>
            <w:tab/>
          </w:r>
          <w:hyperlink w:anchor="__RefHeading___Toc90904545">
            <w:r>
              <w:rPr>
                <w:rStyle w:val="IndexLink"/>
                <w:sz w:val="22"/>
                <w:szCs w:val="22"/>
                <w:lang w:val="en-US" w:eastAsia="en-US"/>
              </w:rPr>
              <w:t>275</w:t>
            </w:r>
          </w:hyperlink>
        </w:p>
        <w:p>
          <w:pPr>
            <w:pStyle w:val="Contents2"/>
            <w:rPr>
              <w:rFonts w:ascii="Times New Roman" w:hAnsi="Times New Roman" w:cs="Times New Roman"/>
              <w:b w:val="false"/>
              <w:b w:val="false"/>
              <w:sz w:val="22"/>
              <w:szCs w:val="22"/>
              <w:lang w:val="en-US" w:eastAsia="en-US"/>
            </w:rPr>
          </w:pPr>
          <w:r>
            <w:rPr>
              <w:sz w:val="22"/>
              <w:szCs w:val="22"/>
              <w:lang w:val="de-AT" w:eastAsia="en-US"/>
            </w:rPr>
            <w:t>8.2.</w:t>
          </w:r>
          <w:r>
            <w:rPr>
              <w:rFonts w:cs="Times New Roman" w:ascii="Times New Roman" w:hAnsi="Times New Roman"/>
              <w:b w:val="false"/>
              <w:sz w:val="22"/>
              <w:szCs w:val="22"/>
              <w:lang w:val="en-US" w:eastAsia="en-US"/>
            </w:rPr>
            <w:tab/>
          </w:r>
          <w:r>
            <w:rPr>
              <w:sz w:val="22"/>
              <w:szCs w:val="22"/>
              <w:lang w:val="de-AT" w:eastAsia="en-US"/>
            </w:rPr>
            <w:t>Steiermark</w:t>
          </w:r>
          <w:r>
            <w:rPr>
              <w:sz w:val="22"/>
              <w:szCs w:val="22"/>
              <w:lang w:val="en-US" w:eastAsia="en-US"/>
            </w:rPr>
            <w:tab/>
          </w:r>
          <w:hyperlink w:anchor="__RefHeading___Toc90904546">
            <w:r>
              <w:rPr>
                <w:rStyle w:val="IndexLink"/>
                <w:sz w:val="22"/>
                <w:szCs w:val="22"/>
                <w:lang w:val="en-US" w:eastAsia="en-US"/>
              </w:rPr>
              <w:t>277</w:t>
            </w:r>
          </w:hyperlink>
        </w:p>
        <w:p>
          <w:pPr>
            <w:pStyle w:val="Contents3"/>
            <w:rPr>
              <w:rFonts w:ascii="Times New Roman" w:hAnsi="Times New Roman" w:cs="Times New Roman"/>
              <w:b w:val="false"/>
              <w:b w:val="false"/>
              <w:caps w:val="false"/>
              <w:smallCaps w:val="false"/>
              <w:szCs w:val="22"/>
              <w:lang w:val="en-US" w:eastAsia="en-US"/>
            </w:rPr>
          </w:pPr>
          <w:r>
            <w:rPr>
              <w:szCs w:val="22"/>
              <w:lang w:val="de-AT" w:eastAsia="en-US"/>
            </w:rPr>
            <w:t>8.2.1.</w:t>
          </w:r>
          <w:r>
            <w:rPr>
              <w:rFonts w:cs="Times New Roman" w:ascii="Times New Roman" w:hAnsi="Times New Roman"/>
              <w:b w:val="false"/>
              <w:caps w:val="false"/>
              <w:smallCaps w:val="false"/>
              <w:szCs w:val="22"/>
              <w:lang w:val="en-US" w:eastAsia="en-US"/>
            </w:rPr>
            <w:tab/>
          </w:r>
          <w:r>
            <w:rPr>
              <w:caps w:val="false"/>
              <w:smallCaps w:val="false"/>
              <w:szCs w:val="22"/>
              <w:lang w:val="de-AT" w:eastAsia="en-US"/>
            </w:rPr>
            <w:t>Örtliche Raumplanung (Siedlungsraum und Ortsbild)</w:t>
          </w:r>
          <w:r>
            <w:rPr>
              <w:szCs w:val="22"/>
              <w:lang w:val="en-US" w:eastAsia="en-US"/>
            </w:rPr>
            <w:tab/>
          </w:r>
          <w:hyperlink w:anchor="__RefHeading___Toc90904547">
            <w:r>
              <w:rPr>
                <w:rStyle w:val="IndexLink"/>
                <w:szCs w:val="22"/>
                <w:lang w:val="en-US" w:eastAsia="en-US"/>
              </w:rPr>
              <w:t>277</w:t>
            </w:r>
          </w:hyperlink>
        </w:p>
        <w:p>
          <w:pPr>
            <w:pStyle w:val="Contents3"/>
            <w:ind w:left="709" w:hanging="709"/>
            <w:rPr/>
          </w:pPr>
          <w:r>
            <w:rPr>
              <w:szCs w:val="22"/>
              <w:lang w:val="de-AT" w:eastAsia="en-US"/>
            </w:rPr>
            <w:t>8.2.2.</w:t>
          </w:r>
          <w:r>
            <w:rPr>
              <w:rFonts w:cs="Times New Roman" w:ascii="Times New Roman" w:hAnsi="Times New Roman"/>
              <w:b w:val="false"/>
              <w:caps w:val="false"/>
              <w:smallCaps w:val="false"/>
              <w:szCs w:val="22"/>
              <w:lang w:val="en-US" w:eastAsia="en-US"/>
            </w:rPr>
            <w:tab/>
            <w:tab/>
          </w:r>
          <w:r>
            <w:rPr>
              <w:caps w:val="false"/>
              <w:smallCaps w:val="false"/>
              <w:szCs w:val="22"/>
              <w:lang w:val="de-AT" w:eastAsia="en-US"/>
            </w:rPr>
            <w:t xml:space="preserve">Überörtliche Raumplanung (Regionalentwicklung, Freizeit, Erholung und </w:t>
          </w:r>
        </w:p>
        <w:p>
          <w:pPr>
            <w:pStyle w:val="Contents3"/>
            <w:ind w:left="709" w:hanging="709"/>
            <w:rPr>
              <w:rFonts w:ascii="Times New Roman" w:hAnsi="Times New Roman" w:cs="Times New Roman"/>
              <w:b w:val="false"/>
              <w:b w:val="false"/>
              <w:caps w:val="false"/>
              <w:smallCaps w:val="false"/>
              <w:szCs w:val="22"/>
              <w:lang w:val="en-US" w:eastAsia="en-US"/>
            </w:rPr>
          </w:pPr>
          <w:r>
            <w:rPr>
              <w:caps w:val="false"/>
              <w:smallCaps w:val="false"/>
              <w:szCs w:val="22"/>
              <w:lang w:val="de-AT" w:eastAsia="en-US"/>
            </w:rPr>
            <w:tab/>
            <w:tab/>
            <w:t>Tourismus)</w:t>
          </w:r>
          <w:r>
            <w:rPr>
              <w:szCs w:val="22"/>
              <w:lang w:val="en-US" w:eastAsia="en-US"/>
            </w:rPr>
            <w:tab/>
          </w:r>
          <w:hyperlink w:anchor="__RefHeading___Toc90904548">
            <w:r>
              <w:rPr>
                <w:rStyle w:val="IndexLink"/>
                <w:szCs w:val="22"/>
                <w:lang w:val="en-US" w:eastAsia="en-US"/>
              </w:rPr>
              <w:t>280</w:t>
            </w:r>
          </w:hyperlink>
        </w:p>
        <w:p>
          <w:pPr>
            <w:pStyle w:val="Contents1"/>
            <w:spacing w:before="120" w:after="0"/>
            <w:ind w:left="703" w:hanging="703"/>
            <w:rPr/>
          </w:pPr>
          <w:r>
            <w:rPr>
              <w:sz w:val="22"/>
              <w:szCs w:val="22"/>
              <w:lang w:val="de-AT" w:eastAsia="en-US"/>
            </w:rPr>
            <w:t>9.</w:t>
          </w:r>
          <w:r>
            <w:rPr>
              <w:rFonts w:cs="Times New Roman" w:ascii="Times New Roman" w:hAnsi="Times New Roman"/>
              <w:b w:val="false"/>
              <w:caps w:val="false"/>
              <w:smallCaps w:val="false"/>
              <w:kern w:val="0"/>
              <w:sz w:val="22"/>
              <w:szCs w:val="22"/>
              <w:lang w:val="en-US" w:eastAsia="en-US"/>
            </w:rPr>
            <w:tab/>
          </w:r>
          <w:r>
            <w:rPr>
              <w:sz w:val="22"/>
              <w:szCs w:val="22"/>
              <w:lang w:val="de-AT" w:eastAsia="en-US"/>
            </w:rPr>
            <w:t xml:space="preserve">Vorschläge zur Beweissichrung, zur begleitenden und zur nachsorgenden Kontrolle nach Stillegung </w:t>
          </w:r>
        </w:p>
        <w:p>
          <w:pPr>
            <w:pStyle w:val="Contents1"/>
            <w:spacing w:before="0" w:after="40"/>
            <w:ind w:left="703" w:hanging="703"/>
            <w:rPr>
              <w:rFonts w:ascii="Times New Roman" w:hAnsi="Times New Roman" w:cs="Times New Roman"/>
              <w:b w:val="false"/>
              <w:b w:val="false"/>
              <w:caps w:val="false"/>
              <w:smallCaps w:val="false"/>
              <w:kern w:val="0"/>
              <w:sz w:val="22"/>
              <w:szCs w:val="22"/>
              <w:lang w:val="en-US" w:eastAsia="en-US"/>
            </w:rPr>
          </w:pPr>
          <w:r>
            <w:rPr>
              <w:sz w:val="22"/>
              <w:szCs w:val="22"/>
              <w:lang w:val="de-AT" w:eastAsia="en-US"/>
            </w:rPr>
            <w:tab/>
            <w:t>(§ 12 A</w:t>
          </w:r>
          <w:r>
            <w:rPr>
              <w:caps w:val="false"/>
              <w:smallCaps w:val="false"/>
              <w:sz w:val="22"/>
              <w:szCs w:val="22"/>
              <w:lang w:val="de-AT" w:eastAsia="en-US"/>
            </w:rPr>
            <w:t>bs. 5 UVP-G 2000)</w:t>
          </w:r>
          <w:r>
            <w:rPr>
              <w:sz w:val="22"/>
              <w:szCs w:val="22"/>
              <w:lang w:val="en-US" w:eastAsia="en-US"/>
            </w:rPr>
            <w:tab/>
          </w:r>
          <w:hyperlink w:anchor="__RefHeading___Toc90904549">
            <w:r>
              <w:rPr>
                <w:rStyle w:val="IndexLink"/>
                <w:sz w:val="22"/>
                <w:szCs w:val="22"/>
                <w:lang w:val="en-US" w:eastAsia="en-US"/>
              </w:rPr>
              <w:t>284</w:t>
            </w:r>
          </w:hyperlink>
        </w:p>
        <w:p>
          <w:pPr>
            <w:pStyle w:val="Contents2"/>
            <w:rPr>
              <w:rFonts w:ascii="Times New Roman" w:hAnsi="Times New Roman" w:cs="Times New Roman"/>
              <w:b w:val="false"/>
              <w:b w:val="false"/>
              <w:sz w:val="22"/>
              <w:szCs w:val="22"/>
              <w:lang w:val="en-US" w:eastAsia="en-US"/>
            </w:rPr>
          </w:pPr>
          <w:r>
            <w:rPr>
              <w:sz w:val="22"/>
              <w:szCs w:val="22"/>
              <w:lang w:val="de-AT" w:eastAsia="en-US"/>
            </w:rPr>
            <w:t>9.1.</w:t>
          </w:r>
          <w:r>
            <w:rPr>
              <w:rFonts w:cs="Times New Roman" w:ascii="Times New Roman" w:hAnsi="Times New Roman"/>
              <w:b w:val="false"/>
              <w:sz w:val="22"/>
              <w:szCs w:val="22"/>
              <w:lang w:val="en-US" w:eastAsia="en-US"/>
            </w:rPr>
            <w:tab/>
          </w:r>
          <w:r>
            <w:rPr>
              <w:sz w:val="22"/>
              <w:szCs w:val="22"/>
              <w:lang w:val="de-AT" w:eastAsia="en-US"/>
            </w:rPr>
            <w:t>Elektrotechnik</w:t>
          </w:r>
          <w:r>
            <w:rPr>
              <w:sz w:val="22"/>
              <w:szCs w:val="22"/>
              <w:lang w:val="en-US" w:eastAsia="en-US"/>
            </w:rPr>
            <w:tab/>
          </w:r>
          <w:hyperlink w:anchor="__RefHeading___Toc90904550">
            <w:r>
              <w:rPr>
                <w:rStyle w:val="IndexLink"/>
                <w:sz w:val="22"/>
                <w:szCs w:val="22"/>
                <w:lang w:val="en-US" w:eastAsia="en-US"/>
              </w:rPr>
              <w:t>284</w:t>
            </w:r>
          </w:hyperlink>
        </w:p>
        <w:p>
          <w:pPr>
            <w:pStyle w:val="Contents2"/>
            <w:rPr>
              <w:rFonts w:ascii="Times New Roman" w:hAnsi="Times New Roman" w:cs="Times New Roman"/>
              <w:b w:val="false"/>
              <w:b w:val="false"/>
              <w:sz w:val="22"/>
              <w:szCs w:val="22"/>
              <w:lang w:val="en-US" w:eastAsia="en-US"/>
            </w:rPr>
          </w:pPr>
          <w:r>
            <w:rPr>
              <w:sz w:val="22"/>
              <w:szCs w:val="22"/>
              <w:lang w:val="de-AT" w:eastAsia="en-US"/>
            </w:rPr>
            <w:t>9.2.</w:t>
          </w:r>
          <w:r>
            <w:rPr>
              <w:rFonts w:cs="Times New Roman" w:ascii="Times New Roman" w:hAnsi="Times New Roman"/>
              <w:b w:val="false"/>
              <w:sz w:val="22"/>
              <w:szCs w:val="22"/>
              <w:lang w:val="en-US" w:eastAsia="en-US"/>
            </w:rPr>
            <w:tab/>
          </w:r>
          <w:r>
            <w:rPr>
              <w:sz w:val="22"/>
              <w:szCs w:val="22"/>
              <w:lang w:val="de-AT" w:eastAsia="en-US"/>
            </w:rPr>
            <w:t>Humanmedizin</w:t>
          </w:r>
          <w:r>
            <w:rPr>
              <w:sz w:val="22"/>
              <w:szCs w:val="22"/>
              <w:lang w:val="en-US" w:eastAsia="en-US"/>
            </w:rPr>
            <w:tab/>
          </w:r>
          <w:hyperlink w:anchor="__RefHeading___Toc90904551">
            <w:r>
              <w:rPr>
                <w:rStyle w:val="IndexLink"/>
                <w:sz w:val="22"/>
                <w:szCs w:val="22"/>
                <w:lang w:val="en-US" w:eastAsia="en-US"/>
              </w:rPr>
              <w:t>284</w:t>
            </w:r>
          </w:hyperlink>
        </w:p>
        <w:p>
          <w:pPr>
            <w:pStyle w:val="Contents2"/>
            <w:rPr>
              <w:rFonts w:ascii="Times New Roman" w:hAnsi="Times New Roman" w:cs="Times New Roman"/>
              <w:b w:val="false"/>
              <w:b w:val="false"/>
              <w:sz w:val="22"/>
              <w:szCs w:val="22"/>
              <w:lang w:val="en-US" w:eastAsia="en-US"/>
            </w:rPr>
          </w:pPr>
          <w:r>
            <w:rPr>
              <w:sz w:val="22"/>
              <w:szCs w:val="22"/>
              <w:lang w:val="de-AT" w:eastAsia="en-US"/>
            </w:rPr>
            <w:t>9.3.</w:t>
          </w:r>
          <w:r>
            <w:rPr>
              <w:rFonts w:cs="Times New Roman" w:ascii="Times New Roman" w:hAnsi="Times New Roman"/>
              <w:b w:val="false"/>
              <w:sz w:val="22"/>
              <w:szCs w:val="22"/>
              <w:lang w:val="en-US" w:eastAsia="en-US"/>
            </w:rPr>
            <w:tab/>
          </w:r>
          <w:r>
            <w:rPr>
              <w:sz w:val="22"/>
              <w:szCs w:val="22"/>
              <w:lang w:val="de-AT" w:eastAsia="en-US"/>
            </w:rPr>
            <w:t>Luftreinhaltung</w:t>
          </w:r>
          <w:r>
            <w:rPr>
              <w:sz w:val="22"/>
              <w:szCs w:val="22"/>
              <w:lang w:val="en-US" w:eastAsia="en-US"/>
            </w:rPr>
            <w:tab/>
          </w:r>
          <w:hyperlink w:anchor="__RefHeading___Toc90904552">
            <w:r>
              <w:rPr>
                <w:rStyle w:val="IndexLink"/>
                <w:sz w:val="22"/>
                <w:szCs w:val="22"/>
                <w:lang w:val="en-US" w:eastAsia="en-US"/>
              </w:rPr>
              <w:t>285</w:t>
            </w:r>
          </w:hyperlink>
        </w:p>
        <w:p>
          <w:pPr>
            <w:pStyle w:val="Contents2"/>
            <w:rPr>
              <w:rFonts w:ascii="Times New Roman" w:hAnsi="Times New Roman" w:cs="Times New Roman"/>
              <w:b w:val="false"/>
              <w:b w:val="false"/>
              <w:sz w:val="22"/>
              <w:szCs w:val="22"/>
              <w:lang w:val="en-US" w:eastAsia="en-US"/>
            </w:rPr>
          </w:pPr>
          <w:r>
            <w:rPr>
              <w:sz w:val="22"/>
              <w:szCs w:val="22"/>
              <w:lang w:val="de-AT" w:eastAsia="en-US"/>
            </w:rPr>
            <w:t>9.4.</w:t>
          </w:r>
          <w:r>
            <w:rPr>
              <w:rFonts w:cs="Times New Roman" w:ascii="Times New Roman" w:hAnsi="Times New Roman"/>
              <w:b w:val="false"/>
              <w:sz w:val="22"/>
              <w:szCs w:val="22"/>
              <w:lang w:val="en-US" w:eastAsia="en-US"/>
            </w:rPr>
            <w:tab/>
          </w:r>
          <w:r>
            <w:rPr>
              <w:sz w:val="22"/>
              <w:szCs w:val="22"/>
              <w:lang w:val="de-AT" w:eastAsia="en-US"/>
            </w:rPr>
            <w:t>Boden und Landwirtschaft</w:t>
          </w:r>
          <w:r>
            <w:rPr>
              <w:sz w:val="22"/>
              <w:szCs w:val="22"/>
              <w:lang w:val="en-US" w:eastAsia="en-US"/>
            </w:rPr>
            <w:tab/>
          </w:r>
          <w:hyperlink w:anchor="__RefHeading___Toc90904553">
            <w:r>
              <w:rPr>
                <w:rStyle w:val="IndexLink"/>
                <w:sz w:val="22"/>
                <w:szCs w:val="22"/>
                <w:lang w:val="en-US" w:eastAsia="en-US"/>
              </w:rPr>
              <w:t>285</w:t>
            </w:r>
          </w:hyperlink>
        </w:p>
        <w:p>
          <w:pPr>
            <w:pStyle w:val="Contents2"/>
            <w:rPr>
              <w:rFonts w:ascii="Times New Roman" w:hAnsi="Times New Roman" w:cs="Times New Roman"/>
              <w:b w:val="false"/>
              <w:b w:val="false"/>
              <w:sz w:val="22"/>
              <w:szCs w:val="22"/>
              <w:lang w:val="en-US" w:eastAsia="en-US"/>
            </w:rPr>
          </w:pPr>
          <w:r>
            <w:rPr>
              <w:sz w:val="22"/>
              <w:szCs w:val="22"/>
              <w:lang w:val="de-AT" w:eastAsia="en-US"/>
            </w:rPr>
            <w:t>9.5.</w:t>
          </w:r>
          <w:r>
            <w:rPr>
              <w:rFonts w:cs="Times New Roman" w:ascii="Times New Roman" w:hAnsi="Times New Roman"/>
              <w:b w:val="false"/>
              <w:sz w:val="22"/>
              <w:szCs w:val="22"/>
              <w:lang w:val="en-US" w:eastAsia="en-US"/>
            </w:rPr>
            <w:tab/>
          </w:r>
          <w:r>
            <w:rPr>
              <w:sz w:val="22"/>
              <w:szCs w:val="22"/>
              <w:lang w:val="de-AT" w:eastAsia="en-US"/>
            </w:rPr>
            <w:t>Abfallwirtschaft</w:t>
          </w:r>
          <w:r>
            <w:rPr>
              <w:sz w:val="22"/>
              <w:szCs w:val="22"/>
              <w:lang w:val="en-US" w:eastAsia="en-US"/>
            </w:rPr>
            <w:tab/>
          </w:r>
          <w:hyperlink w:anchor="__RefHeading___Toc90904554">
            <w:r>
              <w:rPr>
                <w:rStyle w:val="IndexLink"/>
                <w:sz w:val="22"/>
                <w:szCs w:val="22"/>
                <w:lang w:val="en-US" w:eastAsia="en-US"/>
              </w:rPr>
              <w:t>285</w:t>
            </w:r>
          </w:hyperlink>
        </w:p>
        <w:p>
          <w:pPr>
            <w:pStyle w:val="Contents2"/>
            <w:rPr>
              <w:rFonts w:ascii="Times New Roman" w:hAnsi="Times New Roman" w:cs="Times New Roman"/>
              <w:b w:val="false"/>
              <w:b w:val="false"/>
              <w:sz w:val="22"/>
              <w:szCs w:val="22"/>
              <w:lang w:val="en-US" w:eastAsia="en-US"/>
            </w:rPr>
          </w:pPr>
          <w:r>
            <w:rPr>
              <w:sz w:val="22"/>
              <w:szCs w:val="22"/>
              <w:lang w:val="de-AT" w:eastAsia="en-US"/>
            </w:rPr>
            <w:t>9.6.</w:t>
          </w:r>
          <w:r>
            <w:rPr>
              <w:rFonts w:cs="Times New Roman" w:ascii="Times New Roman" w:hAnsi="Times New Roman"/>
              <w:b w:val="false"/>
              <w:sz w:val="22"/>
              <w:szCs w:val="22"/>
              <w:lang w:val="en-US" w:eastAsia="en-US"/>
            </w:rPr>
            <w:tab/>
          </w:r>
          <w:r>
            <w:rPr>
              <w:sz w:val="22"/>
              <w:szCs w:val="22"/>
              <w:lang w:val="de-AT" w:eastAsia="en-US"/>
            </w:rPr>
            <w:t>Biotope und Ökosysteme</w:t>
          </w:r>
          <w:r>
            <w:rPr>
              <w:sz w:val="22"/>
              <w:szCs w:val="22"/>
              <w:lang w:val="en-US" w:eastAsia="en-US"/>
            </w:rPr>
            <w:tab/>
          </w:r>
          <w:hyperlink w:anchor="__RefHeading___Toc90904555">
            <w:r>
              <w:rPr>
                <w:rStyle w:val="IndexLink"/>
                <w:sz w:val="22"/>
                <w:szCs w:val="22"/>
                <w:lang w:val="en-US" w:eastAsia="en-US"/>
              </w:rPr>
              <w:t>285</w:t>
            </w:r>
          </w:hyperlink>
        </w:p>
        <w:p>
          <w:pPr>
            <w:pStyle w:val="Contents2"/>
            <w:rPr>
              <w:rFonts w:ascii="Times New Roman" w:hAnsi="Times New Roman" w:cs="Times New Roman"/>
              <w:b w:val="false"/>
              <w:b w:val="false"/>
              <w:sz w:val="22"/>
              <w:szCs w:val="22"/>
              <w:lang w:val="en-US" w:eastAsia="en-US"/>
            </w:rPr>
          </w:pPr>
          <w:r>
            <w:rPr>
              <w:sz w:val="22"/>
              <w:szCs w:val="22"/>
              <w:lang w:val="de-AT" w:eastAsia="en-US"/>
            </w:rPr>
            <w:t>9.7.</w:t>
          </w:r>
          <w:r>
            <w:rPr>
              <w:rFonts w:cs="Times New Roman" w:ascii="Times New Roman" w:hAnsi="Times New Roman"/>
              <w:b w:val="false"/>
              <w:sz w:val="22"/>
              <w:szCs w:val="22"/>
              <w:lang w:val="en-US" w:eastAsia="en-US"/>
            </w:rPr>
            <w:tab/>
          </w:r>
          <w:r>
            <w:rPr>
              <w:sz w:val="22"/>
              <w:szCs w:val="22"/>
              <w:lang w:val="de-AT" w:eastAsia="en-US"/>
            </w:rPr>
            <w:t>Hydrogeologie</w:t>
          </w:r>
          <w:r>
            <w:rPr>
              <w:sz w:val="22"/>
              <w:szCs w:val="22"/>
              <w:lang w:val="en-US" w:eastAsia="en-US"/>
            </w:rPr>
            <w:tab/>
          </w:r>
          <w:hyperlink w:anchor="__RefHeading___Toc90904556">
            <w:r>
              <w:rPr>
                <w:rStyle w:val="IndexLink"/>
                <w:sz w:val="22"/>
                <w:szCs w:val="22"/>
                <w:lang w:val="en-US" w:eastAsia="en-US"/>
              </w:rPr>
              <w:t>286</w:t>
            </w:r>
          </w:hyperlink>
        </w:p>
        <w:p>
          <w:pPr>
            <w:pStyle w:val="Contents1"/>
            <w:rPr>
              <w:rFonts w:ascii="Times New Roman" w:hAnsi="Times New Roman" w:cs="Times New Roman"/>
              <w:b w:val="false"/>
              <w:b w:val="false"/>
              <w:caps w:val="false"/>
              <w:smallCaps w:val="false"/>
              <w:kern w:val="0"/>
              <w:sz w:val="22"/>
              <w:szCs w:val="22"/>
              <w:lang w:val="en-US" w:eastAsia="en-US"/>
            </w:rPr>
          </w:pPr>
          <w:r>
            <w:rPr>
              <w:sz w:val="22"/>
              <w:szCs w:val="22"/>
              <w:lang w:val="de-AT" w:eastAsia="en-US"/>
            </w:rPr>
            <w:t>10.</w:t>
          </w:r>
          <w:r>
            <w:rPr>
              <w:rFonts w:cs="Times New Roman" w:ascii="Times New Roman" w:hAnsi="Times New Roman"/>
              <w:b w:val="false"/>
              <w:caps w:val="false"/>
              <w:smallCaps w:val="false"/>
              <w:kern w:val="0"/>
              <w:sz w:val="22"/>
              <w:szCs w:val="22"/>
              <w:lang w:val="en-US" w:eastAsia="en-US"/>
            </w:rPr>
            <w:tab/>
          </w:r>
          <w:r>
            <w:rPr>
              <w:sz w:val="22"/>
              <w:szCs w:val="22"/>
              <w:lang w:val="de-AT" w:eastAsia="en-US"/>
            </w:rPr>
            <w:t>Gesamtbewertung</w:t>
          </w:r>
          <w:r>
            <w:rPr>
              <w:sz w:val="22"/>
              <w:szCs w:val="22"/>
              <w:lang w:val="en-US" w:eastAsia="en-US"/>
            </w:rPr>
            <w:tab/>
          </w:r>
          <w:hyperlink w:anchor="__RefHeading___Toc90904557">
            <w:r>
              <w:rPr>
                <w:rStyle w:val="IndexLink"/>
                <w:sz w:val="22"/>
                <w:szCs w:val="22"/>
                <w:lang w:val="en-US" w:eastAsia="en-US"/>
              </w:rPr>
              <w:t>288</w:t>
            </w:r>
          </w:hyperlink>
        </w:p>
        <w:p>
          <w:pPr>
            <w:pStyle w:val="Contents1"/>
            <w:spacing w:before="120" w:after="0"/>
            <w:rPr/>
          </w:pPr>
          <w:r>
            <w:rPr>
              <w:sz w:val="22"/>
              <w:szCs w:val="22"/>
              <w:lang w:val="de-AT" w:eastAsia="en-US"/>
            </w:rPr>
            <w:t>11.</w:t>
          </w:r>
          <w:r>
            <w:rPr>
              <w:rFonts w:cs="Times New Roman" w:ascii="Times New Roman" w:hAnsi="Times New Roman"/>
              <w:b w:val="false"/>
              <w:caps w:val="false"/>
              <w:smallCaps w:val="false"/>
              <w:kern w:val="0"/>
              <w:sz w:val="22"/>
              <w:szCs w:val="22"/>
              <w:lang w:val="en-US" w:eastAsia="en-US"/>
            </w:rPr>
            <w:tab/>
          </w:r>
          <w:r>
            <w:rPr>
              <w:sz w:val="22"/>
              <w:szCs w:val="22"/>
              <w:lang w:val="de-AT" w:eastAsia="en-US"/>
            </w:rPr>
            <w:t xml:space="preserve">Allgemein verständliche Zusammenfassung </w:t>
          </w:r>
        </w:p>
        <w:p>
          <w:pPr>
            <w:pStyle w:val="Contents1"/>
            <w:spacing w:before="0" w:after="40"/>
            <w:rPr>
              <w:rFonts w:ascii="Times New Roman" w:hAnsi="Times New Roman" w:cs="Times New Roman"/>
              <w:b w:val="false"/>
              <w:b w:val="false"/>
              <w:caps w:val="false"/>
              <w:smallCaps w:val="false"/>
              <w:kern w:val="0"/>
              <w:sz w:val="22"/>
              <w:szCs w:val="22"/>
              <w:lang w:val="en-US" w:eastAsia="en-US"/>
            </w:rPr>
          </w:pPr>
          <w:r>
            <w:rPr>
              <w:sz w:val="22"/>
              <w:szCs w:val="22"/>
              <w:lang w:val="de-AT" w:eastAsia="en-US"/>
            </w:rPr>
            <w:tab/>
            <w:t>(§ 12 A</w:t>
          </w:r>
          <w:r>
            <w:rPr>
              <w:caps w:val="false"/>
              <w:smallCaps w:val="false"/>
              <w:sz w:val="22"/>
              <w:szCs w:val="22"/>
              <w:lang w:val="de-AT" w:eastAsia="en-US"/>
            </w:rPr>
            <w:t>bs. 6 UVP-G 2000)</w:t>
          </w:r>
          <w:r>
            <w:rPr>
              <w:sz w:val="22"/>
              <w:szCs w:val="22"/>
              <w:lang w:val="en-US" w:eastAsia="en-US"/>
            </w:rPr>
            <w:tab/>
          </w:r>
          <w:hyperlink w:anchor="__RefHeading___Toc90904558">
            <w:r>
              <w:rPr>
                <w:rStyle w:val="IndexLink"/>
                <w:sz w:val="22"/>
                <w:szCs w:val="22"/>
                <w:lang w:val="en-US" w:eastAsia="en-US"/>
              </w:rPr>
              <w:t>290</w:t>
            </w:r>
          </w:hyperlink>
        </w:p>
        <w:p>
          <w:pPr>
            <w:pStyle w:val="Contents2"/>
            <w:rPr>
              <w:rFonts w:ascii="Times New Roman" w:hAnsi="Times New Roman" w:cs="Times New Roman"/>
              <w:b w:val="false"/>
              <w:b w:val="false"/>
              <w:sz w:val="22"/>
              <w:szCs w:val="22"/>
              <w:lang w:val="en-US" w:eastAsia="en-US"/>
            </w:rPr>
          </w:pPr>
          <w:r>
            <w:rPr>
              <w:sz w:val="22"/>
              <w:szCs w:val="22"/>
              <w:lang w:val="de-AT" w:eastAsia="en-US"/>
            </w:rPr>
            <w:t>11.1.</w:t>
          </w:r>
          <w:r>
            <w:rPr>
              <w:rFonts w:cs="Times New Roman" w:ascii="Times New Roman" w:hAnsi="Times New Roman"/>
              <w:b w:val="false"/>
              <w:sz w:val="22"/>
              <w:szCs w:val="22"/>
              <w:lang w:val="en-US" w:eastAsia="en-US"/>
            </w:rPr>
            <w:tab/>
          </w:r>
          <w:r>
            <w:rPr>
              <w:sz w:val="22"/>
              <w:szCs w:val="22"/>
              <w:lang w:val="de-AT" w:eastAsia="en-US"/>
            </w:rPr>
            <w:t>Projektkurzbeschreibung</w:t>
          </w:r>
          <w:r>
            <w:rPr>
              <w:sz w:val="22"/>
              <w:szCs w:val="22"/>
              <w:lang w:val="en-US" w:eastAsia="en-US"/>
            </w:rPr>
            <w:tab/>
          </w:r>
          <w:hyperlink w:anchor="__RefHeading___Toc90904559">
            <w:r>
              <w:rPr>
                <w:rStyle w:val="IndexLink"/>
                <w:sz w:val="22"/>
                <w:szCs w:val="22"/>
                <w:lang w:val="en-US" w:eastAsia="en-US"/>
              </w:rPr>
              <w:t>290</w:t>
            </w:r>
          </w:hyperlink>
        </w:p>
        <w:p>
          <w:pPr>
            <w:pStyle w:val="Contents2"/>
            <w:rPr>
              <w:rFonts w:ascii="Times New Roman" w:hAnsi="Times New Roman" w:cs="Times New Roman"/>
              <w:b w:val="false"/>
              <w:b w:val="false"/>
              <w:sz w:val="22"/>
              <w:szCs w:val="22"/>
              <w:lang w:val="en-US" w:eastAsia="en-US"/>
            </w:rPr>
          </w:pPr>
          <w:r>
            <w:rPr>
              <w:sz w:val="22"/>
              <w:szCs w:val="22"/>
              <w:lang w:val="de-AT" w:eastAsia="en-US"/>
            </w:rPr>
            <w:t>11.2.</w:t>
          </w:r>
          <w:r>
            <w:rPr>
              <w:rFonts w:cs="Times New Roman" w:ascii="Times New Roman" w:hAnsi="Times New Roman"/>
              <w:b w:val="false"/>
              <w:sz w:val="22"/>
              <w:szCs w:val="22"/>
              <w:lang w:val="en-US" w:eastAsia="en-US"/>
            </w:rPr>
            <w:tab/>
          </w:r>
          <w:r>
            <w:rPr>
              <w:sz w:val="22"/>
              <w:szCs w:val="22"/>
              <w:lang w:val="de-AT" w:eastAsia="en-US"/>
            </w:rPr>
            <w:t>Auswirkungen des Vorhabens auf die Umwelt</w:t>
          </w:r>
          <w:r>
            <w:rPr>
              <w:sz w:val="22"/>
              <w:szCs w:val="22"/>
              <w:lang w:val="en-US" w:eastAsia="en-US"/>
            </w:rPr>
            <w:tab/>
          </w:r>
          <w:hyperlink w:anchor="__RefHeading___Toc90904560">
            <w:r>
              <w:rPr>
                <w:rStyle w:val="IndexLink"/>
                <w:sz w:val="22"/>
                <w:szCs w:val="22"/>
                <w:lang w:val="en-US" w:eastAsia="en-US"/>
              </w:rPr>
              <w:t>290</w:t>
            </w:r>
          </w:hyperlink>
        </w:p>
        <w:p>
          <w:pPr>
            <w:pStyle w:val="Contents3"/>
            <w:rPr>
              <w:rFonts w:ascii="Times New Roman" w:hAnsi="Times New Roman" w:cs="Times New Roman"/>
              <w:b w:val="false"/>
              <w:b w:val="false"/>
              <w:caps w:val="false"/>
              <w:smallCaps w:val="false"/>
              <w:szCs w:val="22"/>
              <w:lang w:val="en-US" w:eastAsia="en-US"/>
            </w:rPr>
          </w:pPr>
          <w:r>
            <w:rPr>
              <w:szCs w:val="22"/>
              <w:lang w:val="de-AT" w:eastAsia="en-US"/>
            </w:rPr>
            <w:t>11.2.1.</w:t>
          </w:r>
          <w:r>
            <w:rPr>
              <w:rFonts w:cs="Times New Roman" w:ascii="Times New Roman" w:hAnsi="Times New Roman"/>
              <w:b w:val="false"/>
              <w:caps w:val="false"/>
              <w:smallCaps w:val="false"/>
              <w:szCs w:val="22"/>
              <w:lang w:val="en-US" w:eastAsia="en-US"/>
            </w:rPr>
            <w:tab/>
          </w:r>
          <w:r>
            <w:rPr>
              <w:caps w:val="false"/>
              <w:smallCaps w:val="false"/>
              <w:szCs w:val="22"/>
              <w:lang w:val="de-AT" w:eastAsia="en-US"/>
            </w:rPr>
            <w:t>Auswirkungen auf Menschen und deren Lebensräume</w:t>
          </w:r>
          <w:r>
            <w:rPr>
              <w:szCs w:val="22"/>
              <w:lang w:val="en-US" w:eastAsia="en-US"/>
            </w:rPr>
            <w:tab/>
          </w:r>
          <w:hyperlink w:anchor="__RefHeading___Toc90904561">
            <w:r>
              <w:rPr>
                <w:rStyle w:val="IndexLink"/>
                <w:szCs w:val="22"/>
                <w:lang w:val="en-US" w:eastAsia="en-US"/>
              </w:rPr>
              <w:t>290</w:t>
            </w:r>
          </w:hyperlink>
        </w:p>
        <w:p>
          <w:pPr>
            <w:pStyle w:val="Contents3"/>
            <w:rPr>
              <w:rFonts w:ascii="Times New Roman" w:hAnsi="Times New Roman" w:cs="Times New Roman"/>
              <w:b w:val="false"/>
              <w:b w:val="false"/>
              <w:caps w:val="false"/>
              <w:smallCaps w:val="false"/>
              <w:szCs w:val="22"/>
              <w:lang w:val="en-US" w:eastAsia="en-US"/>
            </w:rPr>
          </w:pPr>
          <w:r>
            <w:rPr>
              <w:szCs w:val="22"/>
              <w:lang w:val="de-AT" w:eastAsia="en-US"/>
            </w:rPr>
            <w:t>11.2.2.</w:t>
          </w:r>
          <w:r>
            <w:rPr>
              <w:rFonts w:cs="Times New Roman" w:ascii="Times New Roman" w:hAnsi="Times New Roman"/>
              <w:b w:val="false"/>
              <w:caps w:val="false"/>
              <w:smallCaps w:val="false"/>
              <w:szCs w:val="22"/>
              <w:lang w:val="en-US" w:eastAsia="en-US"/>
            </w:rPr>
            <w:tab/>
          </w:r>
          <w:r>
            <w:rPr>
              <w:caps w:val="false"/>
              <w:smallCaps w:val="false"/>
              <w:szCs w:val="22"/>
              <w:lang w:val="de-AT" w:eastAsia="en-US"/>
            </w:rPr>
            <w:t>Auswirkungen auf Tiere, Pflanzen und deren Lebensräume</w:t>
          </w:r>
          <w:r>
            <w:rPr>
              <w:szCs w:val="22"/>
              <w:lang w:val="en-US" w:eastAsia="en-US"/>
            </w:rPr>
            <w:tab/>
          </w:r>
          <w:hyperlink w:anchor="__RefHeading___Toc90904562">
            <w:r>
              <w:rPr>
                <w:rStyle w:val="IndexLink"/>
                <w:szCs w:val="22"/>
                <w:lang w:val="en-US" w:eastAsia="en-US"/>
              </w:rPr>
              <w:t>290</w:t>
            </w:r>
          </w:hyperlink>
        </w:p>
        <w:p>
          <w:pPr>
            <w:pStyle w:val="Contents3"/>
            <w:rPr>
              <w:rFonts w:ascii="Times New Roman" w:hAnsi="Times New Roman" w:cs="Times New Roman"/>
              <w:b w:val="false"/>
              <w:b w:val="false"/>
              <w:caps w:val="false"/>
              <w:smallCaps w:val="false"/>
              <w:szCs w:val="22"/>
              <w:lang w:val="en-US" w:eastAsia="en-US"/>
            </w:rPr>
          </w:pPr>
          <w:r>
            <w:rPr>
              <w:szCs w:val="22"/>
              <w:lang w:val="de-AT" w:eastAsia="en-US"/>
            </w:rPr>
            <w:t>11.2.3.</w:t>
          </w:r>
          <w:r>
            <w:rPr>
              <w:rFonts w:cs="Times New Roman" w:ascii="Times New Roman" w:hAnsi="Times New Roman"/>
              <w:b w:val="false"/>
              <w:caps w:val="false"/>
              <w:smallCaps w:val="false"/>
              <w:szCs w:val="22"/>
              <w:lang w:val="en-US" w:eastAsia="en-US"/>
            </w:rPr>
            <w:tab/>
          </w:r>
          <w:r>
            <w:rPr>
              <w:caps w:val="false"/>
              <w:smallCaps w:val="false"/>
              <w:szCs w:val="22"/>
              <w:lang w:val="de-AT" w:eastAsia="en-US"/>
            </w:rPr>
            <w:t>Auswirkungen auf den Boden</w:t>
          </w:r>
          <w:r>
            <w:rPr>
              <w:szCs w:val="22"/>
              <w:lang w:val="en-US" w:eastAsia="en-US"/>
            </w:rPr>
            <w:tab/>
          </w:r>
          <w:hyperlink w:anchor="__RefHeading___Toc90904563">
            <w:r>
              <w:rPr>
                <w:rStyle w:val="IndexLink"/>
                <w:szCs w:val="22"/>
                <w:lang w:val="en-US" w:eastAsia="en-US"/>
              </w:rPr>
              <w:t>290</w:t>
            </w:r>
          </w:hyperlink>
        </w:p>
        <w:p>
          <w:pPr>
            <w:pStyle w:val="Contents3"/>
            <w:rPr>
              <w:rFonts w:ascii="Times New Roman" w:hAnsi="Times New Roman" w:cs="Times New Roman"/>
              <w:b w:val="false"/>
              <w:b w:val="false"/>
              <w:caps w:val="false"/>
              <w:smallCaps w:val="false"/>
              <w:szCs w:val="22"/>
              <w:lang w:val="en-US" w:eastAsia="en-US"/>
            </w:rPr>
          </w:pPr>
          <w:r>
            <w:rPr>
              <w:szCs w:val="22"/>
              <w:lang w:val="de-AT" w:eastAsia="en-US"/>
            </w:rPr>
            <w:t>11.2.4.</w:t>
          </w:r>
          <w:r>
            <w:rPr>
              <w:rFonts w:cs="Times New Roman" w:ascii="Times New Roman" w:hAnsi="Times New Roman"/>
              <w:b w:val="false"/>
              <w:caps w:val="false"/>
              <w:smallCaps w:val="false"/>
              <w:szCs w:val="22"/>
              <w:lang w:val="en-US" w:eastAsia="en-US"/>
            </w:rPr>
            <w:tab/>
          </w:r>
          <w:r>
            <w:rPr>
              <w:caps w:val="false"/>
              <w:smallCaps w:val="false"/>
              <w:szCs w:val="22"/>
              <w:lang w:val="de-AT" w:eastAsia="en-US"/>
            </w:rPr>
            <w:t>Auswirkungen auf das Wasser</w:t>
          </w:r>
          <w:r>
            <w:rPr>
              <w:szCs w:val="22"/>
              <w:lang w:val="en-US" w:eastAsia="en-US"/>
            </w:rPr>
            <w:tab/>
          </w:r>
          <w:hyperlink w:anchor="__RefHeading___Toc90904564">
            <w:r>
              <w:rPr>
                <w:rStyle w:val="IndexLink"/>
                <w:szCs w:val="22"/>
                <w:lang w:val="en-US" w:eastAsia="en-US"/>
              </w:rPr>
              <w:t>290</w:t>
            </w:r>
          </w:hyperlink>
        </w:p>
        <w:p>
          <w:pPr>
            <w:pStyle w:val="Contents3"/>
            <w:rPr>
              <w:rFonts w:ascii="Times New Roman" w:hAnsi="Times New Roman" w:cs="Times New Roman"/>
              <w:b w:val="false"/>
              <w:b w:val="false"/>
              <w:caps w:val="false"/>
              <w:smallCaps w:val="false"/>
              <w:szCs w:val="22"/>
              <w:lang w:val="en-US" w:eastAsia="en-US"/>
            </w:rPr>
          </w:pPr>
          <w:r>
            <w:rPr>
              <w:szCs w:val="22"/>
              <w:lang w:val="de-AT" w:eastAsia="en-US"/>
            </w:rPr>
            <w:t>11.2.5.</w:t>
          </w:r>
          <w:r>
            <w:rPr>
              <w:rFonts w:cs="Times New Roman" w:ascii="Times New Roman" w:hAnsi="Times New Roman"/>
              <w:b w:val="false"/>
              <w:caps w:val="false"/>
              <w:smallCaps w:val="false"/>
              <w:szCs w:val="22"/>
              <w:lang w:val="en-US" w:eastAsia="en-US"/>
            </w:rPr>
            <w:tab/>
          </w:r>
          <w:r>
            <w:rPr>
              <w:caps w:val="false"/>
              <w:smallCaps w:val="false"/>
              <w:szCs w:val="22"/>
              <w:lang w:val="de-AT" w:eastAsia="en-US"/>
            </w:rPr>
            <w:t>Auswirkungen auf Luft und Klima</w:t>
          </w:r>
          <w:r>
            <w:rPr>
              <w:szCs w:val="22"/>
              <w:lang w:val="en-US" w:eastAsia="en-US"/>
            </w:rPr>
            <w:tab/>
          </w:r>
          <w:hyperlink w:anchor="__RefHeading___Toc90904565">
            <w:r>
              <w:rPr>
                <w:rStyle w:val="IndexLink"/>
                <w:szCs w:val="22"/>
                <w:lang w:val="en-US" w:eastAsia="en-US"/>
              </w:rPr>
              <w:t>290</w:t>
            </w:r>
          </w:hyperlink>
        </w:p>
        <w:p>
          <w:pPr>
            <w:pStyle w:val="Contents3"/>
            <w:rPr>
              <w:rFonts w:ascii="Times New Roman" w:hAnsi="Times New Roman" w:cs="Times New Roman"/>
              <w:b w:val="false"/>
              <w:b w:val="false"/>
              <w:caps w:val="false"/>
              <w:smallCaps w:val="false"/>
              <w:szCs w:val="22"/>
              <w:lang w:val="en-US" w:eastAsia="en-US"/>
            </w:rPr>
          </w:pPr>
          <w:r>
            <w:rPr>
              <w:szCs w:val="22"/>
              <w:lang w:val="de-AT" w:eastAsia="en-US"/>
            </w:rPr>
            <w:t>11.2.6.</w:t>
          </w:r>
          <w:r>
            <w:rPr>
              <w:rFonts w:cs="Times New Roman" w:ascii="Times New Roman" w:hAnsi="Times New Roman"/>
              <w:b w:val="false"/>
              <w:caps w:val="false"/>
              <w:smallCaps w:val="false"/>
              <w:szCs w:val="22"/>
              <w:lang w:val="en-US" w:eastAsia="en-US"/>
            </w:rPr>
            <w:tab/>
          </w:r>
          <w:r>
            <w:rPr>
              <w:caps w:val="false"/>
              <w:smallCaps w:val="false"/>
              <w:szCs w:val="22"/>
              <w:lang w:val="de-AT" w:eastAsia="en-US"/>
            </w:rPr>
            <w:t>Auswirkungen auf die Landschaft</w:t>
          </w:r>
          <w:r>
            <w:rPr>
              <w:szCs w:val="22"/>
              <w:lang w:val="en-US" w:eastAsia="en-US"/>
            </w:rPr>
            <w:tab/>
          </w:r>
          <w:hyperlink w:anchor="__RefHeading___Toc90904566">
            <w:r>
              <w:rPr>
                <w:rStyle w:val="IndexLink"/>
                <w:szCs w:val="22"/>
                <w:lang w:val="en-US" w:eastAsia="en-US"/>
              </w:rPr>
              <w:t>290</w:t>
            </w:r>
          </w:hyperlink>
        </w:p>
        <w:p>
          <w:pPr>
            <w:pStyle w:val="Contents3"/>
            <w:rPr>
              <w:rFonts w:ascii="Times New Roman" w:hAnsi="Times New Roman" w:cs="Times New Roman"/>
              <w:b w:val="false"/>
              <w:b w:val="false"/>
              <w:caps w:val="false"/>
              <w:smallCaps w:val="false"/>
              <w:szCs w:val="22"/>
              <w:lang w:val="en-US" w:eastAsia="en-US"/>
            </w:rPr>
          </w:pPr>
          <w:r>
            <w:rPr>
              <w:szCs w:val="22"/>
              <w:lang w:val="de-AT" w:eastAsia="en-US"/>
            </w:rPr>
            <w:t>11.2.7.</w:t>
          </w:r>
          <w:r>
            <w:rPr>
              <w:rFonts w:cs="Times New Roman" w:ascii="Times New Roman" w:hAnsi="Times New Roman"/>
              <w:b w:val="false"/>
              <w:caps w:val="false"/>
              <w:smallCaps w:val="false"/>
              <w:szCs w:val="22"/>
              <w:lang w:val="en-US" w:eastAsia="en-US"/>
            </w:rPr>
            <w:tab/>
          </w:r>
          <w:r>
            <w:rPr>
              <w:caps w:val="false"/>
              <w:smallCaps w:val="false"/>
              <w:szCs w:val="22"/>
              <w:lang w:val="de-AT" w:eastAsia="en-US"/>
            </w:rPr>
            <w:t>Auswirkungen auf Sach- und Kulturgüter</w:t>
          </w:r>
          <w:r>
            <w:rPr>
              <w:szCs w:val="22"/>
              <w:lang w:val="en-US" w:eastAsia="en-US"/>
            </w:rPr>
            <w:tab/>
          </w:r>
          <w:hyperlink w:anchor="__RefHeading___Toc90904567">
            <w:r>
              <w:rPr>
                <w:rStyle w:val="IndexLink"/>
                <w:szCs w:val="22"/>
                <w:lang w:val="en-US" w:eastAsia="en-US"/>
              </w:rPr>
              <w:t>290</w:t>
            </w:r>
          </w:hyperlink>
        </w:p>
        <w:p>
          <w:pPr>
            <w:pStyle w:val="Contents3"/>
            <w:rPr>
              <w:rFonts w:ascii="Times New Roman" w:hAnsi="Times New Roman" w:cs="Times New Roman"/>
              <w:b w:val="false"/>
              <w:b w:val="false"/>
              <w:caps w:val="false"/>
              <w:smallCaps w:val="false"/>
              <w:szCs w:val="22"/>
              <w:lang w:val="en-US" w:eastAsia="en-US"/>
            </w:rPr>
          </w:pPr>
          <w:r>
            <w:rPr>
              <w:szCs w:val="22"/>
              <w:lang w:val="de-AT" w:eastAsia="en-US"/>
            </w:rPr>
            <w:t>11.2.8.</w:t>
          </w:r>
          <w:r>
            <w:rPr>
              <w:rFonts w:cs="Times New Roman" w:ascii="Times New Roman" w:hAnsi="Times New Roman"/>
              <w:b w:val="false"/>
              <w:caps w:val="false"/>
              <w:smallCaps w:val="false"/>
              <w:szCs w:val="22"/>
              <w:lang w:val="en-US" w:eastAsia="en-US"/>
            </w:rPr>
            <w:tab/>
          </w:r>
          <w:r>
            <w:rPr>
              <w:caps w:val="false"/>
              <w:smallCaps w:val="false"/>
              <w:szCs w:val="22"/>
              <w:lang w:val="de-AT" w:eastAsia="en-US"/>
            </w:rPr>
            <w:t>Auswirkungen auf die Raumentwicklung</w:t>
          </w:r>
          <w:r>
            <w:rPr>
              <w:szCs w:val="22"/>
              <w:lang w:val="en-US" w:eastAsia="en-US"/>
            </w:rPr>
            <w:tab/>
          </w:r>
          <w:hyperlink w:anchor="__RefHeading___Toc90904568">
            <w:r>
              <w:rPr>
                <w:rStyle w:val="IndexLink"/>
                <w:szCs w:val="22"/>
                <w:lang w:val="en-US" w:eastAsia="en-US"/>
              </w:rPr>
              <w:t>290</w:t>
            </w:r>
          </w:hyperlink>
        </w:p>
        <w:p>
          <w:pPr>
            <w:pStyle w:val="Contents2"/>
            <w:rPr>
              <w:rFonts w:ascii="Times New Roman" w:hAnsi="Times New Roman" w:cs="Times New Roman"/>
              <w:b w:val="false"/>
              <w:b w:val="false"/>
              <w:sz w:val="22"/>
              <w:szCs w:val="22"/>
              <w:lang w:val="en-US" w:eastAsia="en-US"/>
            </w:rPr>
          </w:pPr>
          <w:r>
            <w:rPr>
              <w:sz w:val="22"/>
              <w:szCs w:val="22"/>
              <w:lang w:val="de-AT" w:eastAsia="en-US"/>
            </w:rPr>
            <w:t>11.3.</w:t>
          </w:r>
          <w:r>
            <w:rPr>
              <w:rFonts w:cs="Times New Roman" w:ascii="Times New Roman" w:hAnsi="Times New Roman"/>
              <w:b w:val="false"/>
              <w:sz w:val="22"/>
              <w:szCs w:val="22"/>
              <w:lang w:val="en-US" w:eastAsia="en-US"/>
            </w:rPr>
            <w:tab/>
          </w:r>
          <w:r>
            <w:rPr>
              <w:sz w:val="22"/>
              <w:szCs w:val="22"/>
              <w:lang w:val="de-AT" w:eastAsia="en-US"/>
            </w:rPr>
            <w:t>Geprüfte Alternativen und Unterbleiben des Vorhabens</w:t>
          </w:r>
          <w:r>
            <w:rPr>
              <w:sz w:val="22"/>
              <w:szCs w:val="22"/>
              <w:lang w:val="en-US" w:eastAsia="en-US"/>
            </w:rPr>
            <w:tab/>
          </w:r>
          <w:hyperlink w:anchor="__RefHeading___Toc90904569">
            <w:r>
              <w:rPr>
                <w:rStyle w:val="IndexLink"/>
                <w:sz w:val="22"/>
                <w:szCs w:val="22"/>
                <w:lang w:val="en-US" w:eastAsia="en-US"/>
              </w:rPr>
              <w:t>290</w:t>
            </w:r>
          </w:hyperlink>
        </w:p>
        <w:p>
          <w:pPr>
            <w:pStyle w:val="Contents3"/>
            <w:rPr>
              <w:rFonts w:ascii="Times New Roman" w:hAnsi="Times New Roman" w:cs="Times New Roman"/>
              <w:b w:val="false"/>
              <w:b w:val="false"/>
              <w:caps w:val="false"/>
              <w:smallCaps w:val="false"/>
              <w:szCs w:val="22"/>
              <w:lang w:val="en-US" w:eastAsia="en-US"/>
            </w:rPr>
          </w:pPr>
          <w:r>
            <w:rPr>
              <w:szCs w:val="22"/>
              <w:lang w:val="de-AT" w:eastAsia="en-US"/>
            </w:rPr>
            <w:t>11.3.1.</w:t>
          </w:r>
          <w:r>
            <w:rPr>
              <w:rFonts w:cs="Times New Roman" w:ascii="Times New Roman" w:hAnsi="Times New Roman"/>
              <w:b w:val="false"/>
              <w:caps w:val="false"/>
              <w:smallCaps w:val="false"/>
              <w:szCs w:val="22"/>
              <w:lang w:val="en-US" w:eastAsia="en-US"/>
            </w:rPr>
            <w:tab/>
          </w:r>
          <w:r>
            <w:rPr>
              <w:caps w:val="false"/>
              <w:smallCaps w:val="false"/>
              <w:szCs w:val="22"/>
              <w:lang w:val="de-AT" w:eastAsia="en-US"/>
            </w:rPr>
            <w:t>Unterbleiben des Vorhabens (Null-Variante)</w:t>
          </w:r>
          <w:r>
            <w:rPr>
              <w:szCs w:val="22"/>
              <w:lang w:val="en-US" w:eastAsia="en-US"/>
            </w:rPr>
            <w:tab/>
          </w:r>
          <w:hyperlink w:anchor="__RefHeading___Toc90904570">
            <w:r>
              <w:rPr>
                <w:rStyle w:val="IndexLink"/>
                <w:szCs w:val="22"/>
                <w:lang w:val="en-US" w:eastAsia="en-US"/>
              </w:rPr>
              <w:t>290</w:t>
            </w:r>
          </w:hyperlink>
        </w:p>
        <w:p>
          <w:pPr>
            <w:pStyle w:val="Contents3"/>
            <w:rPr>
              <w:rFonts w:ascii="Times New Roman" w:hAnsi="Times New Roman" w:cs="Times New Roman"/>
              <w:b w:val="false"/>
              <w:b w:val="false"/>
              <w:caps w:val="false"/>
              <w:smallCaps w:val="false"/>
              <w:szCs w:val="22"/>
              <w:lang w:val="en-US" w:eastAsia="en-US"/>
            </w:rPr>
          </w:pPr>
          <w:r>
            <w:rPr>
              <w:szCs w:val="22"/>
              <w:lang w:val="de-AT" w:eastAsia="en-US"/>
            </w:rPr>
            <w:t>11.3.2.</w:t>
          </w:r>
          <w:r>
            <w:rPr>
              <w:rFonts w:cs="Times New Roman" w:ascii="Times New Roman" w:hAnsi="Times New Roman"/>
              <w:b w:val="false"/>
              <w:caps w:val="false"/>
              <w:smallCaps w:val="false"/>
              <w:szCs w:val="22"/>
              <w:lang w:val="en-US" w:eastAsia="en-US"/>
            </w:rPr>
            <w:tab/>
          </w:r>
          <w:r>
            <w:rPr>
              <w:caps w:val="false"/>
              <w:smallCaps w:val="false"/>
              <w:szCs w:val="22"/>
              <w:lang w:val="de-AT" w:eastAsia="en-US"/>
            </w:rPr>
            <w:t>Trassenvarianten</w:t>
          </w:r>
          <w:r>
            <w:rPr>
              <w:szCs w:val="22"/>
              <w:lang w:val="en-US" w:eastAsia="en-US"/>
            </w:rPr>
            <w:tab/>
          </w:r>
          <w:hyperlink w:anchor="__RefHeading___Toc90904571">
            <w:r>
              <w:rPr>
                <w:rStyle w:val="IndexLink"/>
                <w:szCs w:val="22"/>
                <w:lang w:val="en-US" w:eastAsia="en-US"/>
              </w:rPr>
              <w:t>290</w:t>
            </w:r>
          </w:hyperlink>
        </w:p>
        <w:p>
          <w:pPr>
            <w:pStyle w:val="Contents3"/>
            <w:rPr>
              <w:rFonts w:ascii="Times New Roman" w:hAnsi="Times New Roman" w:cs="Times New Roman"/>
              <w:b w:val="false"/>
              <w:b w:val="false"/>
              <w:caps w:val="false"/>
              <w:smallCaps w:val="false"/>
              <w:szCs w:val="22"/>
              <w:lang w:val="en-US" w:eastAsia="en-US"/>
            </w:rPr>
          </w:pPr>
          <w:r>
            <w:rPr>
              <w:szCs w:val="22"/>
              <w:lang w:val="de-AT" w:eastAsia="en-US"/>
            </w:rPr>
            <w:t>11.3.3.</w:t>
          </w:r>
          <w:r>
            <w:rPr>
              <w:rFonts w:cs="Times New Roman" w:ascii="Times New Roman" w:hAnsi="Times New Roman"/>
              <w:b w:val="false"/>
              <w:caps w:val="false"/>
              <w:smallCaps w:val="false"/>
              <w:szCs w:val="22"/>
              <w:lang w:val="en-US" w:eastAsia="en-US"/>
            </w:rPr>
            <w:tab/>
          </w:r>
          <w:r>
            <w:rPr>
              <w:caps w:val="false"/>
              <w:smallCaps w:val="false"/>
              <w:szCs w:val="22"/>
              <w:lang w:val="de-AT" w:eastAsia="en-US"/>
            </w:rPr>
            <w:t>Technische Alternativen</w:t>
          </w:r>
          <w:r>
            <w:rPr>
              <w:szCs w:val="22"/>
              <w:lang w:val="en-US" w:eastAsia="en-US"/>
            </w:rPr>
            <w:tab/>
          </w:r>
          <w:hyperlink w:anchor="__RefHeading___Toc90904572">
            <w:r>
              <w:rPr>
                <w:rStyle w:val="IndexLink"/>
                <w:szCs w:val="22"/>
                <w:lang w:val="en-US" w:eastAsia="en-US"/>
              </w:rPr>
              <w:t>290</w:t>
            </w:r>
          </w:hyperlink>
        </w:p>
        <w:p>
          <w:pPr>
            <w:pStyle w:val="Contents2"/>
            <w:rPr>
              <w:rFonts w:ascii="Times New Roman" w:hAnsi="Times New Roman" w:cs="Times New Roman"/>
              <w:b w:val="false"/>
              <w:b w:val="false"/>
              <w:sz w:val="22"/>
              <w:szCs w:val="22"/>
              <w:lang w:val="en-US" w:eastAsia="en-US"/>
            </w:rPr>
          </w:pPr>
          <w:r>
            <w:rPr>
              <w:sz w:val="22"/>
              <w:szCs w:val="22"/>
              <w:lang w:val="de-AT" w:eastAsia="en-US"/>
            </w:rPr>
            <w:t>11.4.</w:t>
          </w:r>
          <w:r>
            <w:rPr>
              <w:rFonts w:cs="Times New Roman" w:ascii="Times New Roman" w:hAnsi="Times New Roman"/>
              <w:b w:val="false"/>
              <w:sz w:val="22"/>
              <w:szCs w:val="22"/>
              <w:lang w:val="en-US" w:eastAsia="en-US"/>
            </w:rPr>
            <w:tab/>
          </w:r>
          <w:r>
            <w:rPr>
              <w:sz w:val="22"/>
              <w:szCs w:val="22"/>
              <w:lang w:val="de-AT" w:eastAsia="en-US"/>
            </w:rPr>
            <w:t>Zusammenfassung</w:t>
          </w:r>
          <w:r>
            <w:rPr>
              <w:sz w:val="22"/>
              <w:szCs w:val="22"/>
              <w:lang w:val="en-US" w:eastAsia="en-US"/>
            </w:rPr>
            <w:tab/>
          </w:r>
          <w:hyperlink w:anchor="__RefHeading___Toc90904573">
            <w:r>
              <w:rPr>
                <w:rStyle w:val="IndexLink"/>
                <w:sz w:val="22"/>
                <w:szCs w:val="22"/>
                <w:lang w:val="en-US" w:eastAsia="en-US"/>
              </w:rPr>
              <w:t>290</w:t>
            </w:r>
          </w:hyperlink>
          <w:r>
            <w:rPr>
              <w:rStyle w:val="IndexLink"/>
              <w:sz w:val="22"/>
              <w:szCs w:val="22"/>
              <w:lang w:val="en-US" w:eastAsia="en-US"/>
            </w:rPr>
            <w:fldChar w:fldCharType="end"/>
          </w:r>
        </w:p>
      </w:sdtContent>
    </w:sdt>
    <w:p>
      <w:pPr>
        <w:pStyle w:val="Berschrift2A5"/>
        <w:rPr>
          <w:rFonts w:ascii="Times New Roman" w:hAnsi="Times New Roman" w:cs="Times New Roman"/>
          <w:b w:val="false"/>
          <w:b w:val="false"/>
          <w:sz w:val="22"/>
          <w:szCs w:val="22"/>
          <w:lang w:val="de-AT" w:eastAsia="en-US"/>
        </w:rPr>
      </w:pPr>
      <w:r>
        <w:rPr>
          <w:rFonts w:cs="Times New Roman" w:ascii="Times New Roman" w:hAnsi="Times New Roman"/>
          <w:b w:val="false"/>
          <w:sz w:val="22"/>
          <w:szCs w:val="22"/>
          <w:lang w:val="de-AT" w:eastAsia="en-US"/>
        </w:rPr>
      </w:r>
      <w:bookmarkStart w:id="0" w:name="__RefHeading___Toc90904436"/>
      <w:bookmarkStart w:id="1" w:name="__RefHeading___Toc90904436"/>
      <w:r>
        <w:br w:type="page"/>
      </w:r>
    </w:p>
    <w:p>
      <w:pPr>
        <w:pStyle w:val="Berschrift2A5"/>
        <w:rPr>
          <w:lang w:val="de-AT"/>
        </w:rPr>
      </w:pPr>
      <w:r>
        <w:rPr>
          <w:lang w:val="de-AT"/>
        </w:rPr>
        <w:t>1.</w:t>
        <w:tab/>
        <w:t>E</w:t>
      </w:r>
      <w:r>
        <w:rPr>
          <w:caps/>
          <w:szCs w:val="28"/>
          <w:lang w:val="de-AT"/>
        </w:rPr>
        <w:t>inleitung</w:t>
      </w:r>
      <w:bookmarkEnd w:id="1"/>
    </w:p>
    <w:p>
      <w:pPr>
        <w:pStyle w:val="StandardA5"/>
        <w:rPr>
          <w:lang w:val="de-AT"/>
        </w:rPr>
      </w:pPr>
      <w:r>
        <w:rPr>
          <w:lang w:val="de-AT"/>
        </w:rPr>
      </w:r>
    </w:p>
    <w:p>
      <w:pPr>
        <w:pStyle w:val="StandardA5"/>
        <w:rPr>
          <w:lang w:val="de-AT"/>
        </w:rPr>
      </w:pPr>
      <w:r>
        <w:rPr>
          <w:lang w:val="de-AT"/>
        </w:rPr>
        <w:t>Gemäß § 12 Abs. 4 UVP-G 2000 hat das Umweltverträglichkeitsgutachten</w:t>
      </w:r>
    </w:p>
    <w:p>
      <w:pPr>
        <w:pStyle w:val="StandardA5"/>
        <w:numPr>
          <w:ilvl w:val="0"/>
          <w:numId w:val="19"/>
        </w:numPr>
        <w:rPr>
          <w:lang w:val="de-AT"/>
        </w:rPr>
      </w:pPr>
      <w:r>
        <w:rPr>
          <w:lang w:val="de-AT"/>
        </w:rPr>
        <w:t>die Auswirkungen des Vorhabens gemäß § 1 nach dem Stand der Technik und dem Stand der sonst in Betracht kommenden Wissenschaften in einer umfassenden und zusammenfassenden Gesamtschau und unter Berücksichtigung der Genehmigungskriterien des § 17 darzulegen,</w:t>
      </w:r>
    </w:p>
    <w:p>
      <w:pPr>
        <w:pStyle w:val="StandardA5"/>
        <w:numPr>
          <w:ilvl w:val="0"/>
          <w:numId w:val="19"/>
        </w:numPr>
        <w:rPr>
          <w:lang w:val="de-AT"/>
        </w:rPr>
      </w:pPr>
      <w:r>
        <w:rPr>
          <w:lang w:val="de-AT"/>
        </w:rPr>
        <w:t>sich mit den gemäß § 5 Abs. 3 und 4, § 9 Abs. 4 und § 10 vorgelegten Stellungnahmen fachlich auseinander zu setzen, wobei gleichgerichtete oder zum gleichen Themenbereich eingelangte Stellungnahmen zusammen behandelt werden können,</w:t>
      </w:r>
    </w:p>
    <w:p>
      <w:pPr>
        <w:pStyle w:val="StandardA5"/>
        <w:numPr>
          <w:ilvl w:val="0"/>
          <w:numId w:val="19"/>
        </w:numPr>
        <w:rPr>
          <w:lang w:val="de-AT"/>
        </w:rPr>
      </w:pPr>
      <w:r>
        <w:rPr>
          <w:lang w:val="de-AT"/>
        </w:rPr>
        <w:t>Vorschläge für Maßnahmen gemäß § 1 Abs. 1 Z 2 auch unter Berücksichtigung des Arbeit</w:t>
        <w:softHyphen/>
        <w:t>nehme</w:t>
        <w:softHyphen/>
        <w:t>rInnenschutzes zu machen,</w:t>
      </w:r>
    </w:p>
    <w:p>
      <w:pPr>
        <w:pStyle w:val="StandardA5"/>
        <w:numPr>
          <w:ilvl w:val="0"/>
          <w:numId w:val="19"/>
        </w:numPr>
        <w:rPr>
          <w:lang w:val="de-AT"/>
        </w:rPr>
      </w:pPr>
      <w:r>
        <w:rPr>
          <w:lang w:val="de-AT"/>
        </w:rPr>
        <w:t>Darlegungen gemäß § 1 Abs. 1 Z 3 und 4 zu enthalten und</w:t>
      </w:r>
    </w:p>
    <w:p>
      <w:pPr>
        <w:pStyle w:val="StandardA5"/>
        <w:numPr>
          <w:ilvl w:val="0"/>
          <w:numId w:val="19"/>
        </w:numPr>
        <w:rPr>
          <w:lang w:val="de-AT"/>
        </w:rPr>
      </w:pPr>
      <w:r>
        <w:rPr>
          <w:lang w:val="de-AT"/>
        </w:rPr>
        <w:t>fachliche Aussagen zu den zu erwartenden Auswirkungen des Vorhabens auf die Entwicklung des Raumes unter Berücksichtigung öffentlicher Konzepte und Pläne und im Hinblick auf eine nachhaltige Nutzung von Ressourcen zu enthalten.</w:t>
      </w:r>
    </w:p>
    <w:p>
      <w:pPr>
        <w:pStyle w:val="StandardA5"/>
        <w:rPr>
          <w:lang w:val="de-AT"/>
        </w:rPr>
      </w:pPr>
      <w:r>
        <w:rPr>
          <w:lang w:val="de-AT"/>
        </w:rPr>
      </w:r>
    </w:p>
    <w:p>
      <w:pPr>
        <w:pStyle w:val="StandardA5"/>
        <w:rPr>
          <w:lang w:val="de-AT"/>
        </w:rPr>
      </w:pPr>
      <w:r>
        <w:rPr>
          <w:lang w:val="de-AT"/>
        </w:rPr>
        <w:t>Weiters hat das Umweltverträglichkeitsgutachten Vorschläge zur Beweissicherung, zur begleiten</w:t>
        <w:softHyphen/>
        <w:t>den und zur nachsorgenden Kontrolle nach Stilllegung zu machen (§ 12 Abs. 5 UVP-G 2000) und eine allgemein verständliche Zusammenfassung zu enthalten (§ 12 Abs. 6 UVP-G 2000).</w:t>
      </w:r>
    </w:p>
    <w:p>
      <w:pPr>
        <w:pStyle w:val="StandardA5"/>
        <w:rPr>
          <w:lang w:val="de-AT"/>
        </w:rPr>
      </w:pPr>
      <w:r>
        <w:rPr>
          <w:lang w:val="de-AT"/>
        </w:rPr>
      </w:r>
    </w:p>
    <w:p>
      <w:pPr>
        <w:pStyle w:val="StandardA5"/>
        <w:rPr>
          <w:lang w:val="de-AT"/>
        </w:rPr>
      </w:pPr>
      <w:r>
        <w:rPr>
          <w:lang w:val="de-AT"/>
        </w:rPr>
        <w:t>Das vorliegende Umweltverträglichkeitsgutachten stellt daher nicht eine Zusammenfassung aller Teilgutachten dar, sondern gibt vielmehr eine Gesamtschau und Abwägung sämtlicher umweltre</w:t>
        <w:softHyphen/>
        <w:t>levanten Aspekte der Teilgutachten wieder.</w:t>
      </w:r>
    </w:p>
    <w:p>
      <w:pPr>
        <w:pStyle w:val="StandardA5"/>
        <w:rPr>
          <w:i/>
          <w:i/>
          <w:lang w:val="de-AT"/>
        </w:rPr>
      </w:pPr>
      <w:r>
        <w:rPr>
          <w:i/>
          <w:lang w:val="de-AT"/>
        </w:rPr>
      </w:r>
    </w:p>
    <w:p>
      <w:pPr>
        <w:pStyle w:val="StandardA5"/>
        <w:rPr>
          <w:i/>
          <w:i/>
          <w:lang w:val="de-AT"/>
        </w:rPr>
      </w:pPr>
      <w:r>
        <w:rPr>
          <w:i/>
          <w:lang w:val="de-AT"/>
        </w:rPr>
        <w:t>Jene Ergänzungen, welche auf Basis der beiden mündlichen Verhandlungen in Graz (18. bis 20.10.2004) und Oberwart (27. und 28.10.2004) durchgeführt wurden, sind im vorliegenden Um</w:t>
        <w:softHyphen/>
        <w:t>weltverträglichkeitsgutachten in kursiver Schrift dargestellt.</w:t>
      </w:r>
    </w:p>
    <w:p>
      <w:pPr>
        <w:pStyle w:val="StandardA5"/>
        <w:rPr>
          <w:i/>
          <w:i/>
          <w:lang w:val="de-AT"/>
        </w:rPr>
      </w:pPr>
      <w:r>
        <w:rPr>
          <w:i/>
          <w:lang w:val="de-AT"/>
        </w:rPr>
      </w:r>
    </w:p>
    <w:p>
      <w:pPr>
        <w:pStyle w:val="Berschrift1A5"/>
        <w:rPr>
          <w:lang w:val="de-AT"/>
        </w:rPr>
      </w:pPr>
      <w:bookmarkStart w:id="2" w:name="__RefHeading___Toc90904437"/>
      <w:bookmarkEnd w:id="2"/>
      <w:r>
        <w:rPr>
          <w:lang w:val="de-AT"/>
        </w:rPr>
        <w:t>2.</w:t>
        <w:tab/>
        <w:t>PROJEKTGRUNDLAGEN</w:t>
      </w:r>
    </w:p>
    <w:p>
      <w:pPr>
        <w:pStyle w:val="StandardA5"/>
        <w:rPr>
          <w:lang w:val="de-AT"/>
        </w:rPr>
      </w:pPr>
      <w:r>
        <w:rPr>
          <w:lang w:val="de-AT"/>
        </w:rPr>
      </w:r>
    </w:p>
    <w:p>
      <w:pPr>
        <w:pStyle w:val="StandardA5"/>
        <w:rPr>
          <w:lang w:val="de-AT"/>
        </w:rPr>
      </w:pPr>
      <w:r>
        <w:rPr>
          <w:lang w:val="de-AT"/>
        </w:rPr>
        <w:t>Das vorliegende Umweltverträglichkeitsgutachten wurde auf Basis folgender Grundlagen erstellt:</w:t>
      </w:r>
    </w:p>
    <w:p>
      <w:pPr>
        <w:pStyle w:val="StandardA5"/>
        <w:numPr>
          <w:ilvl w:val="0"/>
          <w:numId w:val="125"/>
        </w:numPr>
        <w:rPr>
          <w:lang w:val="de-AT"/>
        </w:rPr>
      </w:pPr>
      <w:r>
        <w:rPr>
          <w:lang w:val="de-AT"/>
        </w:rPr>
        <w:t xml:space="preserve">Einreichunterlagen der </w:t>
      </w:r>
      <w:r>
        <w:rPr>
          <w:rFonts w:cs="Arial"/>
          <w:szCs w:val="22"/>
          <w:lang w:val="de-AT"/>
        </w:rPr>
        <w:t>Verbund Austrian Power Grid AG (in der Folge APG genannt) zur Einlei</w:t>
        <w:softHyphen/>
        <w:t>tung der Umweltverträglichkeitsprüfung nach § 5 Abs. 1 UVP-G 2000;</w:t>
      </w:r>
    </w:p>
    <w:p>
      <w:pPr>
        <w:pStyle w:val="StandardA5"/>
        <w:numPr>
          <w:ilvl w:val="0"/>
          <w:numId w:val="125"/>
        </w:numPr>
        <w:rPr>
          <w:lang w:val="de-AT"/>
        </w:rPr>
      </w:pPr>
      <w:r>
        <w:rPr>
          <w:lang w:val="de-AT"/>
        </w:rPr>
        <w:t>Stellungnahmen der mitwirkenden Behörden nach § 5 Abs. 3 UVP-G 2000;</w:t>
      </w:r>
    </w:p>
    <w:p>
      <w:pPr>
        <w:pStyle w:val="StandardA5"/>
        <w:numPr>
          <w:ilvl w:val="0"/>
          <w:numId w:val="125"/>
        </w:numPr>
        <w:rPr>
          <w:lang w:val="de-AT"/>
        </w:rPr>
      </w:pPr>
      <w:r>
        <w:rPr>
          <w:lang w:val="de-AT"/>
        </w:rPr>
        <w:t>Stellungnahmen der Umweltanwaltschaften der Burgenlandes und der Steiermark, der Standort</w:t>
        <w:softHyphen/>
        <w:t>gemeinden sowie des Bundesministers für Land- und Forstwirtschaft, Umwelt und Wasserwirtschaft nach § 5 Abs. 4 UVP-G 2000;</w:t>
      </w:r>
    </w:p>
    <w:p>
      <w:pPr>
        <w:pStyle w:val="StandardA5"/>
        <w:numPr>
          <w:ilvl w:val="0"/>
          <w:numId w:val="125"/>
        </w:numPr>
        <w:rPr>
          <w:lang w:val="de-AT"/>
        </w:rPr>
      </w:pPr>
      <w:r>
        <w:rPr>
          <w:lang w:val="de-AT"/>
        </w:rPr>
        <w:t>Stellungnahmen der Öffentlichkeit innerhalb der Auflagefrist zur öffentlichen Einsicht nach § 9 Abs. 4 UVP-G 2000;</w:t>
      </w:r>
    </w:p>
    <w:p>
      <w:pPr>
        <w:pStyle w:val="StandardA5"/>
        <w:numPr>
          <w:ilvl w:val="0"/>
          <w:numId w:val="125"/>
        </w:numPr>
        <w:rPr/>
      </w:pPr>
      <w:r>
        <w:rPr>
          <w:lang w:val="de-AT"/>
        </w:rPr>
        <w:t xml:space="preserve">Teilgutachten </w:t>
      </w:r>
      <w:r>
        <w:rPr>
          <w:i/>
          <w:lang w:val="de-AT"/>
        </w:rPr>
        <w:t xml:space="preserve">und Ergänzungen dieser Teilgutachten </w:t>
      </w:r>
      <w:r>
        <w:rPr>
          <w:lang w:val="de-AT"/>
        </w:rPr>
        <w:t>der von der Behörde gemäß § 12 Abs. 1 UVP-G 2000 bestellten Sachverständi</w:t>
        <w:softHyphen/>
        <w:t>gen aus folgenden Fachbereichen:</w:t>
      </w:r>
    </w:p>
    <w:p>
      <w:pPr>
        <w:pStyle w:val="StandardA5"/>
        <w:numPr>
          <w:ilvl w:val="0"/>
          <w:numId w:val="125"/>
        </w:numPr>
        <w:tabs>
          <w:tab w:val="clear" w:pos="709"/>
        </w:tabs>
        <w:ind w:left="709" w:hanging="340"/>
        <w:rPr>
          <w:lang w:val="de-AT"/>
        </w:rPr>
      </w:pPr>
      <w:r>
        <w:rPr>
          <w:lang w:val="de-AT"/>
        </w:rPr>
        <w:t>Humanmedizin: o.Univ.Prof.Dr.med. Manfred Neuberger und Dr. Reinhard Guschlbauer</w:t>
      </w:r>
    </w:p>
    <w:p>
      <w:pPr>
        <w:pStyle w:val="StandardA5"/>
        <w:numPr>
          <w:ilvl w:val="0"/>
          <w:numId w:val="125"/>
        </w:numPr>
        <w:tabs>
          <w:tab w:val="clear" w:pos="709"/>
        </w:tabs>
        <w:ind w:left="709" w:hanging="340"/>
        <w:rPr>
          <w:lang w:val="de-AT"/>
        </w:rPr>
      </w:pPr>
      <w:r>
        <w:rPr>
          <w:lang w:val="de-AT"/>
        </w:rPr>
        <w:t>ArbeitnehmerInnenschutz: Dipl.-Ing. Rainer Graff</w:t>
      </w:r>
    </w:p>
    <w:p>
      <w:pPr>
        <w:pStyle w:val="StandardA5"/>
        <w:numPr>
          <w:ilvl w:val="0"/>
          <w:numId w:val="125"/>
        </w:numPr>
        <w:tabs>
          <w:tab w:val="clear" w:pos="709"/>
        </w:tabs>
        <w:ind w:left="709" w:hanging="340"/>
        <w:rPr>
          <w:lang w:val="de-AT"/>
        </w:rPr>
      </w:pPr>
      <w:r>
        <w:rPr>
          <w:lang w:val="de-AT"/>
        </w:rPr>
        <w:t>Starkstromwegegesetz, Elektrotechnik: Dipl.-Ing. Josef Krenn</w:t>
      </w:r>
    </w:p>
    <w:p>
      <w:pPr>
        <w:pStyle w:val="StandardA5"/>
        <w:numPr>
          <w:ilvl w:val="0"/>
          <w:numId w:val="125"/>
        </w:numPr>
        <w:tabs>
          <w:tab w:val="clear" w:pos="709"/>
        </w:tabs>
        <w:ind w:left="709" w:hanging="340"/>
        <w:rPr>
          <w:lang w:val="de-AT"/>
        </w:rPr>
      </w:pPr>
      <w:r>
        <w:rPr>
          <w:lang w:val="de-AT"/>
        </w:rPr>
        <w:t>Schalltechnik: Dipl.-Ing. Franz Reichl</w:t>
      </w:r>
    </w:p>
    <w:p>
      <w:pPr>
        <w:pStyle w:val="StandardA5"/>
        <w:numPr>
          <w:ilvl w:val="0"/>
          <w:numId w:val="125"/>
        </w:numPr>
        <w:tabs>
          <w:tab w:val="clear" w:pos="709"/>
        </w:tabs>
        <w:ind w:left="709" w:hanging="340"/>
        <w:rPr>
          <w:lang w:val="de-AT"/>
        </w:rPr>
      </w:pPr>
      <w:r>
        <w:rPr>
          <w:lang w:val="de-AT"/>
        </w:rPr>
        <w:t>Luftreinhaltung und Klima: Dipl.-Ing.Dr. Thomas Pongratz</w:t>
      </w:r>
    </w:p>
    <w:p>
      <w:pPr>
        <w:pStyle w:val="StandardA5"/>
        <w:numPr>
          <w:ilvl w:val="0"/>
          <w:numId w:val="125"/>
        </w:numPr>
        <w:tabs>
          <w:tab w:val="clear" w:pos="709"/>
        </w:tabs>
        <w:ind w:left="709" w:hanging="340"/>
        <w:rPr>
          <w:lang w:val="de-AT"/>
        </w:rPr>
      </w:pPr>
      <w:r>
        <w:rPr>
          <w:lang w:val="de-AT"/>
        </w:rPr>
        <w:t>Boden und Landwirtschaft: Dipl.-Ing. Fritz Bauer</w:t>
      </w:r>
    </w:p>
    <w:p>
      <w:pPr>
        <w:pStyle w:val="StandardA5"/>
        <w:numPr>
          <w:ilvl w:val="0"/>
          <w:numId w:val="125"/>
        </w:numPr>
        <w:tabs>
          <w:tab w:val="clear" w:pos="709"/>
        </w:tabs>
        <w:ind w:left="709" w:hanging="340"/>
        <w:rPr>
          <w:lang w:val="de-AT"/>
        </w:rPr>
      </w:pPr>
      <w:r>
        <w:rPr>
          <w:lang w:val="de-AT"/>
        </w:rPr>
        <w:t>Forstwesen, Jagd und Wildbiologie; Burgenland: Dipl.-Ing. Viktor Rauch</w:t>
      </w:r>
    </w:p>
    <w:p>
      <w:pPr>
        <w:pStyle w:val="StandardA5"/>
        <w:numPr>
          <w:ilvl w:val="0"/>
          <w:numId w:val="125"/>
        </w:numPr>
        <w:tabs>
          <w:tab w:val="clear" w:pos="709"/>
        </w:tabs>
        <w:ind w:left="709" w:hanging="340"/>
        <w:rPr>
          <w:lang w:val="de-AT"/>
        </w:rPr>
      </w:pPr>
      <w:r>
        <w:rPr>
          <w:lang w:val="de-AT"/>
        </w:rPr>
        <w:t>Forstwesen; Steiermark: Dipl.-Ing. Wolfram Wögerer</w:t>
      </w:r>
    </w:p>
    <w:p>
      <w:pPr>
        <w:pStyle w:val="StandardA5"/>
        <w:numPr>
          <w:ilvl w:val="0"/>
          <w:numId w:val="125"/>
        </w:numPr>
        <w:tabs>
          <w:tab w:val="clear" w:pos="709"/>
        </w:tabs>
        <w:ind w:left="709" w:hanging="340"/>
        <w:rPr>
          <w:lang w:val="de-AT"/>
        </w:rPr>
      </w:pPr>
      <w:r>
        <w:rPr>
          <w:lang w:val="de-AT"/>
        </w:rPr>
        <w:t>Verkehr: Dipl.-Ing.Dr. Guido Richtig</w:t>
      </w:r>
    </w:p>
    <w:p>
      <w:pPr>
        <w:pStyle w:val="StandardA5"/>
        <w:numPr>
          <w:ilvl w:val="0"/>
          <w:numId w:val="125"/>
        </w:numPr>
        <w:tabs>
          <w:tab w:val="clear" w:pos="709"/>
        </w:tabs>
        <w:ind w:left="709" w:hanging="340"/>
        <w:rPr>
          <w:lang w:val="de-AT"/>
        </w:rPr>
      </w:pPr>
      <w:r>
        <w:rPr>
          <w:lang w:val="de-AT"/>
        </w:rPr>
        <w:t>Luftfahrt: Dipl.-Ing.Dr. Franz Schabkar</w:t>
      </w:r>
    </w:p>
    <w:p>
      <w:pPr>
        <w:pStyle w:val="StandardA5"/>
        <w:numPr>
          <w:ilvl w:val="0"/>
          <w:numId w:val="125"/>
        </w:numPr>
        <w:tabs>
          <w:tab w:val="clear" w:pos="709"/>
        </w:tabs>
        <w:ind w:left="709" w:hanging="340"/>
        <w:rPr>
          <w:lang w:val="de-AT"/>
        </w:rPr>
      </w:pPr>
      <w:r>
        <w:rPr>
          <w:lang w:val="de-AT"/>
        </w:rPr>
        <w:t>Abfalltechnik: Dipl.-Ing. Martin Reiter-Puntinger</w:t>
      </w:r>
    </w:p>
    <w:p>
      <w:pPr>
        <w:pStyle w:val="StandardA5"/>
        <w:numPr>
          <w:ilvl w:val="0"/>
          <w:numId w:val="125"/>
        </w:numPr>
        <w:tabs>
          <w:tab w:val="clear" w:pos="709"/>
        </w:tabs>
        <w:ind w:left="709" w:hanging="340"/>
        <w:rPr>
          <w:lang w:val="de-AT"/>
        </w:rPr>
      </w:pPr>
      <w:r>
        <w:rPr>
          <w:lang w:val="de-AT"/>
        </w:rPr>
        <w:t>Energiewirtschaftliche Bedarfsfragen: Dipl.-Ing.Dr. Tahir Kapetanovic</w:t>
      </w:r>
    </w:p>
    <w:p>
      <w:pPr>
        <w:pStyle w:val="StandardA5"/>
        <w:numPr>
          <w:ilvl w:val="0"/>
          <w:numId w:val="125"/>
        </w:numPr>
        <w:tabs>
          <w:tab w:val="clear" w:pos="709"/>
        </w:tabs>
        <w:ind w:left="709" w:hanging="340"/>
        <w:rPr>
          <w:lang w:val="de-AT"/>
        </w:rPr>
      </w:pPr>
      <w:r>
        <w:rPr>
          <w:lang w:val="de-AT"/>
        </w:rPr>
        <w:t>Veterinärmedizin: Univ.Doz.Dr. Armin Deutz</w:t>
      </w:r>
    </w:p>
    <w:p>
      <w:pPr>
        <w:pStyle w:val="StandardA5"/>
        <w:numPr>
          <w:ilvl w:val="0"/>
          <w:numId w:val="125"/>
        </w:numPr>
        <w:tabs>
          <w:tab w:val="clear" w:pos="709"/>
        </w:tabs>
        <w:ind w:left="709" w:hanging="340"/>
        <w:rPr>
          <w:lang w:val="de-AT"/>
        </w:rPr>
      </w:pPr>
      <w:r>
        <w:rPr>
          <w:lang w:val="de-AT"/>
        </w:rPr>
        <w:t xml:space="preserve">Wildbiologie und Jagd; Steiermark: Dipl.-Ing. Gottfried Stadlmann </w:t>
      </w:r>
    </w:p>
    <w:p>
      <w:pPr>
        <w:pStyle w:val="StandardA5"/>
        <w:numPr>
          <w:ilvl w:val="0"/>
          <w:numId w:val="125"/>
        </w:numPr>
        <w:tabs>
          <w:tab w:val="clear" w:pos="709"/>
        </w:tabs>
        <w:ind w:left="709" w:hanging="340"/>
        <w:rPr>
          <w:lang w:val="de-AT"/>
        </w:rPr>
      </w:pPr>
      <w:r>
        <w:rPr>
          <w:lang w:val="de-AT"/>
        </w:rPr>
        <w:t>Biotope und Ökosysteme; Burgenland: Dr. Eduard Weber</w:t>
      </w:r>
    </w:p>
    <w:p>
      <w:pPr>
        <w:pStyle w:val="StandardA5"/>
        <w:numPr>
          <w:ilvl w:val="0"/>
          <w:numId w:val="125"/>
        </w:numPr>
        <w:tabs>
          <w:tab w:val="clear" w:pos="709"/>
        </w:tabs>
        <w:ind w:left="709" w:hanging="340"/>
        <w:rPr>
          <w:lang w:val="de-AT"/>
        </w:rPr>
      </w:pPr>
      <w:r>
        <w:rPr>
          <w:lang w:val="de-AT"/>
        </w:rPr>
        <w:t>Biotope und Ökosysteme; Steiermark: Dipl.-Ing. Karl Fasching</w:t>
      </w:r>
    </w:p>
    <w:p>
      <w:pPr>
        <w:pStyle w:val="StandardA5"/>
        <w:numPr>
          <w:ilvl w:val="0"/>
          <w:numId w:val="125"/>
        </w:numPr>
        <w:tabs>
          <w:tab w:val="clear" w:pos="709"/>
        </w:tabs>
        <w:ind w:left="709" w:hanging="340"/>
        <w:rPr>
          <w:lang w:val="de-AT"/>
        </w:rPr>
      </w:pPr>
      <w:r>
        <w:rPr>
          <w:lang w:val="de-AT"/>
        </w:rPr>
        <w:t>Wasserbautechnik; Burgenland: Dipl.-Ing. Wolfgang Wukovits</w:t>
      </w:r>
    </w:p>
    <w:p>
      <w:pPr>
        <w:pStyle w:val="StandardA5"/>
        <w:numPr>
          <w:ilvl w:val="0"/>
          <w:numId w:val="125"/>
        </w:numPr>
        <w:tabs>
          <w:tab w:val="clear" w:pos="709"/>
        </w:tabs>
        <w:ind w:left="709" w:hanging="340"/>
        <w:rPr>
          <w:lang w:val="de-AT"/>
        </w:rPr>
      </w:pPr>
      <w:r>
        <w:rPr>
          <w:lang w:val="de-AT"/>
        </w:rPr>
        <w:t>Wasserbautechnik; Steiermark: Dipl.-Ing. Bernd Meidl</w:t>
      </w:r>
    </w:p>
    <w:p>
      <w:pPr>
        <w:pStyle w:val="StandardA5"/>
        <w:numPr>
          <w:ilvl w:val="0"/>
          <w:numId w:val="125"/>
        </w:numPr>
        <w:tabs>
          <w:tab w:val="clear" w:pos="709"/>
        </w:tabs>
        <w:ind w:left="709" w:hanging="340"/>
        <w:rPr>
          <w:lang w:val="de-AT"/>
        </w:rPr>
      </w:pPr>
      <w:r>
        <w:rPr>
          <w:lang w:val="de-AT"/>
        </w:rPr>
        <w:t>Abwassertechnik: Dipl.-Ing. Martin Reiter-Puntinger</w:t>
      </w:r>
    </w:p>
    <w:p>
      <w:pPr>
        <w:pStyle w:val="StandardA5"/>
        <w:numPr>
          <w:ilvl w:val="0"/>
          <w:numId w:val="125"/>
        </w:numPr>
        <w:tabs>
          <w:tab w:val="clear" w:pos="709"/>
        </w:tabs>
        <w:ind w:left="709" w:hanging="340"/>
        <w:rPr>
          <w:lang w:val="de-AT"/>
        </w:rPr>
      </w:pPr>
      <w:r>
        <w:rPr>
          <w:lang w:val="de-AT"/>
        </w:rPr>
        <w:t>Hydrogeologie: Mag. Peter Rauch</w:t>
      </w:r>
    </w:p>
    <w:p>
      <w:pPr>
        <w:pStyle w:val="StandardA5"/>
        <w:numPr>
          <w:ilvl w:val="0"/>
          <w:numId w:val="125"/>
        </w:numPr>
        <w:tabs>
          <w:tab w:val="clear" w:pos="709"/>
        </w:tabs>
        <w:ind w:left="709" w:hanging="340"/>
        <w:rPr>
          <w:lang w:val="de-AT"/>
        </w:rPr>
      </w:pPr>
      <w:r>
        <w:rPr>
          <w:lang w:val="de-AT"/>
        </w:rPr>
        <w:t>Landschaftsschutz; Burgenland: Dipl.-Ing. Johann Fertl</w:t>
      </w:r>
    </w:p>
    <w:p>
      <w:pPr>
        <w:pStyle w:val="StandardA5"/>
        <w:numPr>
          <w:ilvl w:val="0"/>
          <w:numId w:val="125"/>
        </w:numPr>
        <w:tabs>
          <w:tab w:val="clear" w:pos="709"/>
        </w:tabs>
        <w:ind w:left="709" w:hanging="340"/>
        <w:rPr>
          <w:lang w:val="de-AT"/>
        </w:rPr>
      </w:pPr>
      <w:r>
        <w:rPr>
          <w:lang w:val="de-AT"/>
        </w:rPr>
        <w:t>Landschaftsbild; Steiermark: Dipl.-Ing. Johann Kolb</w:t>
      </w:r>
    </w:p>
    <w:p>
      <w:pPr>
        <w:pStyle w:val="StandardA5"/>
        <w:numPr>
          <w:ilvl w:val="0"/>
          <w:numId w:val="125"/>
        </w:numPr>
        <w:tabs>
          <w:tab w:val="clear" w:pos="709"/>
        </w:tabs>
        <w:ind w:left="709" w:hanging="340"/>
        <w:rPr>
          <w:lang w:val="de-AT"/>
        </w:rPr>
      </w:pPr>
      <w:r>
        <w:rPr>
          <w:lang w:val="de-AT"/>
        </w:rPr>
        <w:t>Bautechnik und Kulturgüter: Dipl.-Ing. Karl Amtmann</w:t>
      </w:r>
    </w:p>
    <w:p>
      <w:pPr>
        <w:pStyle w:val="StandardA5"/>
        <w:numPr>
          <w:ilvl w:val="0"/>
          <w:numId w:val="125"/>
        </w:numPr>
        <w:tabs>
          <w:tab w:val="clear" w:pos="709"/>
        </w:tabs>
        <w:ind w:left="709" w:hanging="340"/>
        <w:rPr>
          <w:lang w:val="de-AT"/>
        </w:rPr>
      </w:pPr>
      <w:r>
        <w:rPr>
          <w:lang w:val="de-AT"/>
        </w:rPr>
        <w:t>Raumplanung; Burgenland: Mag. Erich Kummer</w:t>
      </w:r>
    </w:p>
    <w:p>
      <w:pPr>
        <w:pStyle w:val="StandardA5"/>
        <w:numPr>
          <w:ilvl w:val="0"/>
          <w:numId w:val="125"/>
        </w:numPr>
        <w:tabs>
          <w:tab w:val="clear" w:pos="709"/>
        </w:tabs>
        <w:ind w:left="709" w:hanging="340"/>
        <w:rPr>
          <w:lang w:val="de-AT"/>
        </w:rPr>
      </w:pPr>
      <w:r>
        <w:rPr>
          <w:lang w:val="de-AT"/>
        </w:rPr>
        <w:t>Überörtliche Raumplanung (Regionalentwicklung, Freizeit, Erholung und Tourismus); Steier</w:t>
        <w:softHyphen/>
        <w:t>mark: Dipl.-Ing. Rainer Opl</w:t>
      </w:r>
    </w:p>
    <w:p>
      <w:pPr>
        <w:pStyle w:val="StandardA5"/>
        <w:numPr>
          <w:ilvl w:val="0"/>
          <w:numId w:val="125"/>
        </w:numPr>
        <w:tabs>
          <w:tab w:val="clear" w:pos="709"/>
        </w:tabs>
        <w:ind w:left="709" w:hanging="340"/>
        <w:rPr>
          <w:lang w:val="de-AT"/>
        </w:rPr>
      </w:pPr>
      <w:r>
        <w:rPr>
          <w:lang w:val="de-AT"/>
        </w:rPr>
        <w:t>Örtliche Raumplanung (Siedlungsraum, Ortsbild); Steiermark: Dipl.-Ing. Alfred Eichberger</w:t>
      </w:r>
    </w:p>
    <w:p>
      <w:pPr>
        <w:pStyle w:val="StandardA5"/>
        <w:rPr>
          <w:lang w:val="de-AT"/>
        </w:rPr>
      </w:pPr>
      <w:r>
        <w:rPr>
          <w:lang w:val="de-AT"/>
        </w:rPr>
      </w:r>
    </w:p>
    <w:p>
      <w:pPr>
        <w:pStyle w:val="Berschrift1A5"/>
        <w:rPr>
          <w:lang w:val="de-AT"/>
        </w:rPr>
      </w:pPr>
      <w:bookmarkStart w:id="3" w:name="__RefHeading___Toc90904438"/>
      <w:bookmarkEnd w:id="3"/>
      <w:r>
        <w:rPr>
          <w:lang w:val="de-AT"/>
        </w:rPr>
        <w:t>3.</w:t>
        <w:tab/>
        <w:t>BESCHREIBUNG DES VORHABENS</w:t>
      </w:r>
    </w:p>
    <w:p>
      <w:pPr>
        <w:pStyle w:val="Berschrift2A5"/>
        <w:rPr>
          <w:lang w:val="de-AT"/>
        </w:rPr>
      </w:pPr>
      <w:bookmarkStart w:id="4" w:name="__RefHeading___Toc90904439"/>
      <w:bookmarkEnd w:id="4"/>
      <w:r>
        <w:rPr>
          <w:lang w:val="de-AT"/>
        </w:rPr>
        <w:t>3.1.</w:t>
        <w:tab/>
        <w:t>Allgemeine Vorhabensbeschreibung</w:t>
      </w:r>
    </w:p>
    <w:p>
      <w:pPr>
        <w:pStyle w:val="StandardA5"/>
        <w:rPr>
          <w:lang w:val="de-AT"/>
        </w:rPr>
      </w:pPr>
      <w:r>
        <w:rPr>
          <w:lang w:val="de-AT"/>
        </w:rPr>
      </w:r>
    </w:p>
    <w:p>
      <w:pPr>
        <w:pStyle w:val="StandardA5"/>
        <w:rPr>
          <w:szCs w:val="22"/>
          <w:lang w:val="de-AT"/>
        </w:rPr>
      </w:pPr>
      <w:r>
        <w:rPr>
          <w:szCs w:val="22"/>
          <w:lang w:val="de-AT"/>
        </w:rPr>
        <w:t>Die Verbund - Austrian Power Grid AG (APG) plant den Lückenschluss des österreichischen Höchstspannungsnetzes zwischen dem Umspannwerk Kainachtal/Zwaring in Zwaring (Bezirk Graz-Umgebung/Steiermark) und dem Umspannwerk Südburgenland/Rotenturm in Rotenturm an der Pinka (Bezirk Oberwart/Burgenland). Diese 380 kV-Leitungsverbindung wird auch als „Steier</w:t>
        <w:softHyphen/>
        <w:t xml:space="preserve">markleitung“ bezeichnet. </w:t>
      </w:r>
    </w:p>
    <w:p>
      <w:pPr>
        <w:pStyle w:val="StandardA5"/>
        <w:rPr>
          <w:szCs w:val="22"/>
          <w:lang w:val="de-AT"/>
        </w:rPr>
      </w:pPr>
      <w:r>
        <w:rPr>
          <w:szCs w:val="22"/>
          <w:lang w:val="de-AT"/>
        </w:rPr>
      </w:r>
    </w:p>
    <w:p>
      <w:pPr>
        <w:pStyle w:val="StandardA5"/>
        <w:rPr>
          <w:lang w:val="de-AT"/>
        </w:rPr>
      </w:pPr>
      <w:r>
        <w:rPr>
          <w:lang w:val="de-AT"/>
        </w:rPr>
        <w:t>Im Sinne einer koordinierten Leitungsführung werden abschnittsweise 110 kV-Leitungen der STEWEAG-STEG GmbH (in der Folge STEWEAG-STEG genannt) und der Burgenländischen Elektrizitätswirtschafts-Aktiengesellschaft (in der Folge BEWAG genannt) auf den Masten der 380 kV-Leitung mitgeführt, wodurch bestehende 110 kV-Leitungen substituiert und in weiterer Folge nach Fertigstellung der entsprechenden 110 kV-Leitungsmitführungen und Leitungseinbin</w:t>
        <w:softHyphen/>
        <w:t>dungen unter Berücksichtigung betrieblicher und netzsicherheitsrelevanter Aspekte demontiert werden.</w:t>
      </w:r>
    </w:p>
    <w:p>
      <w:pPr>
        <w:pStyle w:val="StandardA5"/>
        <w:rPr>
          <w:lang w:val="de-AT"/>
        </w:rPr>
      </w:pPr>
      <w:r>
        <w:rPr>
          <w:lang w:val="de-AT"/>
        </w:rPr>
      </w:r>
    </w:p>
    <w:p>
      <w:pPr>
        <w:pStyle w:val="StandardA5"/>
        <w:rPr>
          <w:lang w:val="de-AT"/>
        </w:rPr>
      </w:pPr>
      <w:r>
        <w:rPr>
          <w:lang w:val="de-AT"/>
        </w:rPr>
        <w:t>Die Leitungstrasse der 380 kV-Leitung hat eine Gesamtlänge von 97,778 km, wobei 81,106 km der geplanten Trasse in der Steiermark und 16,672 km im Burgenland geführt werden sollen.</w:t>
      </w:r>
    </w:p>
    <w:p>
      <w:pPr>
        <w:pStyle w:val="StandardA5"/>
        <w:rPr>
          <w:lang w:val="de-AT"/>
        </w:rPr>
      </w:pPr>
      <w:r>
        <w:rPr>
          <w:lang w:val="de-AT"/>
        </w:rPr>
      </w:r>
    </w:p>
    <w:p>
      <w:pPr>
        <w:pStyle w:val="StandardA5"/>
        <w:rPr>
          <w:szCs w:val="22"/>
          <w:lang w:val="de-AT"/>
        </w:rPr>
      </w:pPr>
      <w:r>
        <w:rPr>
          <w:szCs w:val="22"/>
          <w:lang w:val="de-AT"/>
        </w:rPr>
        <w:t>Das Vorhaben der APG, der BEWAG und der STEWEAG-STEG umfasst:</w:t>
      </w:r>
    </w:p>
    <w:p>
      <w:pPr>
        <w:pStyle w:val="StandardA5"/>
        <w:numPr>
          <w:ilvl w:val="0"/>
          <w:numId w:val="91"/>
        </w:numPr>
        <w:rPr>
          <w:szCs w:val="22"/>
          <w:lang w:val="de-AT"/>
        </w:rPr>
      </w:pPr>
      <w:r>
        <w:rPr>
          <w:szCs w:val="22"/>
          <w:lang w:val="de-AT"/>
        </w:rPr>
        <w:t>die Errichtung der 380 kV-Freileitung „Steiermarkleitung“ vom Umspannwerk Kainachtal/Zwaring über das Umspannwerk Oststeiermark/Wünschendorf zum Umspannwerk Südburgenland/Rotenturm;</w:t>
      </w:r>
    </w:p>
    <w:p>
      <w:pPr>
        <w:pStyle w:val="StandardA5"/>
        <w:numPr>
          <w:ilvl w:val="0"/>
          <w:numId w:val="91"/>
        </w:numPr>
        <w:rPr>
          <w:szCs w:val="22"/>
          <w:lang w:val="de-AT"/>
        </w:rPr>
      </w:pPr>
      <w:r>
        <w:rPr>
          <w:szCs w:val="22"/>
          <w:lang w:val="de-AT"/>
        </w:rPr>
        <w:t>die Mitführung der 110 kV-Leitung Zwaring - Werndorf und ihre Einbindungen in die Umspann</w:t>
        <w:softHyphen/>
        <w:t>werke Kainachtal/Zwaring und Neudorf/Werndorf;</w:t>
      </w:r>
    </w:p>
    <w:p>
      <w:pPr>
        <w:pStyle w:val="StandardA5"/>
        <w:numPr>
          <w:ilvl w:val="0"/>
          <w:numId w:val="91"/>
        </w:numPr>
        <w:rPr>
          <w:szCs w:val="22"/>
          <w:lang w:val="de-AT"/>
        </w:rPr>
      </w:pPr>
      <w:r>
        <w:rPr>
          <w:szCs w:val="22"/>
          <w:lang w:val="de-AT"/>
        </w:rPr>
        <w:t>die Mitführung der 110 kV-Leitung Wünschendorf - Feldbach im Abschnitt Wünschendorf - St. Margarethen und ihre Einbindung in das Umspannwerk Oststeiermark/Wünschendorf sowie in den bestehenden Leitungszug in der Gemeinde St. Margarethen;</w:t>
      </w:r>
    </w:p>
    <w:p>
      <w:pPr>
        <w:pStyle w:val="StandardA5"/>
        <w:numPr>
          <w:ilvl w:val="0"/>
          <w:numId w:val="91"/>
        </w:numPr>
        <w:rPr>
          <w:szCs w:val="22"/>
          <w:lang w:val="de-AT"/>
        </w:rPr>
      </w:pPr>
      <w:r>
        <w:rPr>
          <w:szCs w:val="22"/>
          <w:lang w:val="de-AT"/>
        </w:rPr>
        <w:t>die Mitführung der 110 kV-Leitung Wünschendorf - Hartberg und ihre Einbindungen in die Um</w:t>
        <w:softHyphen/>
        <w:t>spannwerke Oststeiermark/Wünschendorf und Hartberg;</w:t>
      </w:r>
    </w:p>
    <w:p>
      <w:pPr>
        <w:pStyle w:val="StandardA5"/>
        <w:numPr>
          <w:ilvl w:val="0"/>
          <w:numId w:val="91"/>
        </w:numPr>
        <w:rPr>
          <w:szCs w:val="22"/>
          <w:lang w:val="de-AT"/>
        </w:rPr>
      </w:pPr>
      <w:r>
        <w:rPr>
          <w:szCs w:val="22"/>
          <w:lang w:val="de-AT"/>
        </w:rPr>
        <w:t>die Einbindung einschließlich Adaptierung der 110 kV-Abzweigleitung Unterrettenbach/AWP in Prebensdorf, Gemeinde Ilztal in die mitgeführte 110 kV-Leitung Wünschendorf – Hartberg;</w:t>
      </w:r>
    </w:p>
    <w:p>
      <w:pPr>
        <w:pStyle w:val="StandardA5"/>
        <w:numPr>
          <w:ilvl w:val="0"/>
          <w:numId w:val="91"/>
        </w:numPr>
        <w:rPr>
          <w:szCs w:val="22"/>
          <w:lang w:val="de-AT"/>
        </w:rPr>
      </w:pPr>
      <w:r>
        <w:rPr>
          <w:szCs w:val="22"/>
          <w:lang w:val="de-AT"/>
        </w:rPr>
        <w:t>die Einbindung der 110 kV-Leitung Grambach - Wünschendorf in das Umspannwerk Oststeier</w:t>
        <w:softHyphen/>
        <w:t>mark/Wünschendorf in den Gemeinden Labuch und Hofstätten;</w:t>
      </w:r>
    </w:p>
    <w:p>
      <w:pPr>
        <w:pStyle w:val="StandardA5"/>
        <w:numPr>
          <w:ilvl w:val="0"/>
          <w:numId w:val="91"/>
        </w:numPr>
        <w:rPr>
          <w:szCs w:val="22"/>
          <w:lang w:val="de-AT"/>
        </w:rPr>
      </w:pPr>
      <w:r>
        <w:rPr>
          <w:szCs w:val="22"/>
          <w:lang w:val="de-AT"/>
        </w:rPr>
        <w:t>die Einbindung der 110 kV-Leitung Wünschendorf - Gleisdorf in das Umspannwerk Oststeier</w:t>
        <w:softHyphen/>
        <w:t>mark/Wünschendorf in den Gemeinden Labuch und Hofstätten;</w:t>
      </w:r>
    </w:p>
    <w:p>
      <w:pPr>
        <w:pStyle w:val="StandardA5"/>
        <w:numPr>
          <w:ilvl w:val="0"/>
          <w:numId w:val="91"/>
        </w:numPr>
        <w:rPr>
          <w:szCs w:val="22"/>
          <w:lang w:val="de-AT"/>
        </w:rPr>
      </w:pPr>
      <w:r>
        <w:rPr>
          <w:szCs w:val="22"/>
          <w:lang w:val="de-AT"/>
        </w:rPr>
        <w:t>die Demontage der 20 kV-Doppelleitung UW Werndorf - Schaltstelle Kalsdorf im Einbindungsbe</w:t>
        <w:softHyphen/>
        <w:t>reich des UW Werndorf;</w:t>
      </w:r>
    </w:p>
    <w:p>
      <w:pPr>
        <w:pStyle w:val="StandardA5"/>
        <w:numPr>
          <w:ilvl w:val="0"/>
          <w:numId w:val="91"/>
        </w:numPr>
        <w:rPr>
          <w:szCs w:val="22"/>
          <w:lang w:val="de-AT"/>
        </w:rPr>
      </w:pPr>
      <w:r>
        <w:rPr>
          <w:szCs w:val="22"/>
          <w:lang w:val="de-AT"/>
        </w:rPr>
        <w:t>die Tieferlegung der 110 kV-Leitung Zwaring - Grambach im Kreuzungsbereich mit der 380 kV-Leitung;</w:t>
      </w:r>
    </w:p>
    <w:p>
      <w:pPr>
        <w:pStyle w:val="StandardA5"/>
        <w:numPr>
          <w:ilvl w:val="0"/>
          <w:numId w:val="91"/>
        </w:numPr>
        <w:rPr>
          <w:szCs w:val="22"/>
          <w:lang w:val="de-AT"/>
        </w:rPr>
      </w:pPr>
      <w:r>
        <w:rPr>
          <w:szCs w:val="22"/>
          <w:lang w:val="de-AT"/>
        </w:rPr>
        <w:t>die Errichtung des 380/110 kV-Umspannwerkes Oststeiermark/Wünschendorf;</w:t>
      </w:r>
    </w:p>
    <w:p>
      <w:pPr>
        <w:pStyle w:val="StandardA5"/>
        <w:numPr>
          <w:ilvl w:val="0"/>
          <w:numId w:val="91"/>
        </w:numPr>
        <w:rPr>
          <w:szCs w:val="22"/>
          <w:lang w:val="de-AT"/>
        </w:rPr>
      </w:pPr>
      <w:r>
        <w:rPr>
          <w:szCs w:val="22"/>
          <w:lang w:val="de-AT"/>
        </w:rPr>
        <w:t>die Erweiterung des 380/110 kV-Umspannwerkes Kainachtal/Zwaring;</w:t>
      </w:r>
    </w:p>
    <w:p>
      <w:pPr>
        <w:pStyle w:val="StandardA5"/>
        <w:numPr>
          <w:ilvl w:val="0"/>
          <w:numId w:val="91"/>
        </w:numPr>
        <w:rPr>
          <w:szCs w:val="22"/>
          <w:lang w:val="de-AT"/>
        </w:rPr>
      </w:pPr>
      <w:r>
        <w:rPr>
          <w:szCs w:val="22"/>
          <w:lang w:val="de-AT"/>
        </w:rPr>
        <w:t>die Erweiterung des 380/110 kV-Umspannwerkes Südburgenland;</w:t>
      </w:r>
    </w:p>
    <w:p>
      <w:pPr>
        <w:pStyle w:val="StandardA5"/>
        <w:numPr>
          <w:ilvl w:val="0"/>
          <w:numId w:val="91"/>
        </w:numPr>
        <w:rPr>
          <w:szCs w:val="22"/>
          <w:lang w:val="de-AT"/>
        </w:rPr>
      </w:pPr>
      <w:r>
        <w:rPr>
          <w:szCs w:val="22"/>
          <w:lang w:val="de-AT"/>
        </w:rPr>
        <w:t>die Erweiterung des 110/20 kV-Umspannwerkes Neudorf/Werndorf;</w:t>
      </w:r>
    </w:p>
    <w:p>
      <w:pPr>
        <w:pStyle w:val="StandardA5"/>
        <w:numPr>
          <w:ilvl w:val="0"/>
          <w:numId w:val="91"/>
        </w:numPr>
        <w:rPr>
          <w:szCs w:val="22"/>
          <w:lang w:val="de-AT"/>
        </w:rPr>
      </w:pPr>
      <w:r>
        <w:rPr>
          <w:szCs w:val="22"/>
          <w:lang w:val="de-AT"/>
        </w:rPr>
        <w:t>die Erweiterung des 110/20 kV-Umspannwerkes Hartberg;</w:t>
      </w:r>
    </w:p>
    <w:p>
      <w:pPr>
        <w:pStyle w:val="StandardA5"/>
        <w:numPr>
          <w:ilvl w:val="0"/>
          <w:numId w:val="91"/>
        </w:numPr>
        <w:rPr>
          <w:szCs w:val="22"/>
          <w:lang w:val="de-AT"/>
        </w:rPr>
      </w:pPr>
      <w:r>
        <w:rPr>
          <w:szCs w:val="22"/>
          <w:lang w:val="de-AT"/>
        </w:rPr>
        <w:t>die Demontage der 110 kV-Leitung Gleisdorf - Feldbach im Abschnitt Gleisdorf - St. Margarethen;</w:t>
      </w:r>
    </w:p>
    <w:p>
      <w:pPr>
        <w:pStyle w:val="StandardA5"/>
        <w:numPr>
          <w:ilvl w:val="0"/>
          <w:numId w:val="91"/>
        </w:numPr>
        <w:rPr>
          <w:szCs w:val="22"/>
          <w:lang w:val="de-AT"/>
        </w:rPr>
      </w:pPr>
      <w:r>
        <w:rPr>
          <w:szCs w:val="22"/>
          <w:lang w:val="de-AT"/>
        </w:rPr>
        <w:t>die Demontage der 110 kV-Leitung Gleisdorf - Hartberg in den Abschnitten Gleisdorf - Prebensdorf und Oberrettenbach – Dombachtal;</w:t>
      </w:r>
    </w:p>
    <w:p>
      <w:pPr>
        <w:pStyle w:val="StandardA5"/>
        <w:numPr>
          <w:ilvl w:val="0"/>
          <w:numId w:val="91"/>
        </w:numPr>
        <w:rPr>
          <w:lang w:val="de-AT"/>
        </w:rPr>
      </w:pPr>
      <w:r>
        <w:rPr>
          <w:szCs w:val="22"/>
          <w:lang w:val="de-AT"/>
        </w:rPr>
        <w:t>die Demontage der 110 kV-Leitung Rotenturm - Oberpullendorf im Abschnitt Rotenturm – Unterwart;</w:t>
      </w:r>
    </w:p>
    <w:p>
      <w:pPr>
        <w:pStyle w:val="StandardA5"/>
        <w:numPr>
          <w:ilvl w:val="0"/>
          <w:numId w:val="91"/>
        </w:numPr>
        <w:rPr>
          <w:szCs w:val="22"/>
          <w:lang w:val="de-AT"/>
        </w:rPr>
      </w:pPr>
      <w:r>
        <w:rPr>
          <w:szCs w:val="22"/>
          <w:lang w:val="de-AT"/>
        </w:rPr>
        <w:t>die Einbindung der 110 kV-Leitung Rotenturm - Oberwart von Rotenturm über den bestehen</w:t>
        <w:softHyphen/>
        <w:t>den Endabspannmast zum Mast Nr. 344 der 380 kV-Leitung und die Einbindung von Mast Nr. 326 der Steiermarkleitung in die bestehende 110 kV-Leitung Rotenturm - Oberwart bei Mast Nr. 22 sowie die Mitführung auf dem Gestänge der 380 kV-Leitung von Mast Nr. 311 bis Mast Nr. 344;</w:t>
      </w:r>
    </w:p>
    <w:p>
      <w:pPr>
        <w:pStyle w:val="StandardA5"/>
        <w:numPr>
          <w:ilvl w:val="0"/>
          <w:numId w:val="91"/>
        </w:numPr>
        <w:rPr>
          <w:szCs w:val="22"/>
          <w:lang w:val="de-AT"/>
        </w:rPr>
      </w:pPr>
      <w:r>
        <w:rPr>
          <w:szCs w:val="22"/>
          <w:lang w:val="de-AT"/>
        </w:rPr>
        <w:t>die Tieferlegung der 110 kV-Leitung Oberwart - Stegersbach im Kreuzungsbereich mit der 380 kV-Leitung,</w:t>
      </w:r>
    </w:p>
    <w:p>
      <w:pPr>
        <w:pStyle w:val="StandardA5"/>
        <w:numPr>
          <w:ilvl w:val="0"/>
          <w:numId w:val="91"/>
        </w:numPr>
        <w:rPr>
          <w:szCs w:val="22"/>
          <w:lang w:val="de-AT"/>
        </w:rPr>
      </w:pPr>
      <w:r>
        <w:rPr>
          <w:szCs w:val="22"/>
          <w:lang w:val="de-AT"/>
        </w:rPr>
        <w:t>die Demontage der 110 kV-Leitung Rotenturm - Oberwart von Mast Nr. 2 bis einschließlich Mast Nr. 21.</w:t>
      </w:r>
    </w:p>
    <w:p>
      <w:pPr>
        <w:pStyle w:val="StandardA5"/>
        <w:rPr>
          <w:szCs w:val="22"/>
          <w:lang w:val="de-AT"/>
        </w:rPr>
      </w:pPr>
      <w:r>
        <w:rPr>
          <w:szCs w:val="22"/>
          <w:lang w:val="de-AT"/>
        </w:rPr>
      </w:r>
      <w:r>
        <w:br w:type="page"/>
      </w:r>
    </w:p>
    <w:p>
      <w:pPr>
        <w:pStyle w:val="StandardA5"/>
        <w:rPr>
          <w:lang w:val="de-AT"/>
        </w:rPr>
      </w:pPr>
      <w:r>
        <w:rPr>
          <w:lang w:val="de-AT"/>
        </w:rPr>
        <w:t xml:space="preserve">Folgende Vorhabensteile auf der Netzebene 110 kV werden als Erdkabelleitungen realisiert: </w:t>
      </w:r>
    </w:p>
    <w:p>
      <w:pPr>
        <w:pStyle w:val="StandardA5"/>
        <w:numPr>
          <w:ilvl w:val="0"/>
          <w:numId w:val="91"/>
        </w:numPr>
        <w:rPr>
          <w:szCs w:val="22"/>
          <w:lang w:val="de-AT"/>
        </w:rPr>
      </w:pPr>
      <w:r>
        <w:rPr>
          <w:lang w:val="de-AT"/>
        </w:rPr>
        <w:t>Kabelausleitung von der 110 kV-Anlage des Umspannwerkes Oststeiermark/Wünschendorf zum Endabspannmast der 380 kV-Leitung nordöstlich des Umspannwerkes in der Gemeinde Hofstätten;</w:t>
      </w:r>
    </w:p>
    <w:p>
      <w:pPr>
        <w:pStyle w:val="StandardA5"/>
        <w:numPr>
          <w:ilvl w:val="0"/>
          <w:numId w:val="91"/>
        </w:numPr>
        <w:rPr>
          <w:szCs w:val="22"/>
          <w:lang w:val="de-AT"/>
        </w:rPr>
      </w:pPr>
      <w:r>
        <w:rPr>
          <w:lang w:val="de-AT"/>
        </w:rPr>
        <w:t>Kabeleinbindung ausgehend von einem Winkelstützpunkt der 380 kV-Leitung südöstlich der Ortschaft Safenau zum 110/20 kV-Umspannwerk Hartberg in der Gemeinde Hartberg;</w:t>
      </w:r>
    </w:p>
    <w:p>
      <w:pPr>
        <w:pStyle w:val="StandardA5"/>
        <w:numPr>
          <w:ilvl w:val="0"/>
          <w:numId w:val="91"/>
        </w:numPr>
        <w:rPr>
          <w:szCs w:val="22"/>
          <w:lang w:val="de-AT"/>
        </w:rPr>
      </w:pPr>
      <w:r>
        <w:rPr>
          <w:lang w:val="de-AT"/>
        </w:rPr>
        <w:t>Kabelausleitung von der 110 kV-Anlage des Umspannwerkes Oststeiermark/Wünschendorf zum Endabspannmast der 380 kV-Leitung südlich des Umspannwerkes in der Gemeinde Hofstätten.</w:t>
      </w:r>
    </w:p>
    <w:p>
      <w:pPr>
        <w:pStyle w:val="StandardA5"/>
        <w:rPr>
          <w:sz w:val="16"/>
          <w:szCs w:val="16"/>
          <w:lang w:val="de-AT"/>
        </w:rPr>
      </w:pPr>
      <w:r>
        <w:rPr>
          <w:sz w:val="16"/>
          <w:szCs w:val="16"/>
          <w:lang w:val="de-AT"/>
        </w:rPr>
      </w:r>
    </w:p>
    <w:p>
      <w:pPr>
        <w:pStyle w:val="StandardA5"/>
        <w:rPr>
          <w:szCs w:val="22"/>
          <w:lang w:val="de-AT"/>
        </w:rPr>
      </w:pPr>
      <w:r>
        <w:rPr>
          <w:szCs w:val="22"/>
          <w:lang w:val="de-AT"/>
        </w:rPr>
        <w:t>Die bestehende zweisystemige 110 kV-Leitung Grambach - Gleisdorf der STEWEAG-STEG wird in das neue Umspannwerk Oststeiermark/Wünschendorf jeweils getrennt eingebunden.</w:t>
      </w:r>
    </w:p>
    <w:p>
      <w:pPr>
        <w:pStyle w:val="StandardA5"/>
        <w:rPr>
          <w:sz w:val="16"/>
          <w:szCs w:val="16"/>
          <w:lang w:val="de-AT"/>
        </w:rPr>
      </w:pPr>
      <w:r>
        <w:rPr>
          <w:sz w:val="16"/>
          <w:szCs w:val="16"/>
          <w:lang w:val="de-AT"/>
        </w:rPr>
      </w:r>
    </w:p>
    <w:p>
      <w:pPr>
        <w:pStyle w:val="StandardA5"/>
        <w:rPr>
          <w:szCs w:val="22"/>
          <w:lang w:val="de-AT"/>
        </w:rPr>
      </w:pPr>
      <w:r>
        <w:rPr>
          <w:szCs w:val="22"/>
          <w:lang w:val="de-AT"/>
        </w:rPr>
        <w:t>Das 380/110 kV-Umspannwerk Oststeiermark/Wünschendorf liegt im Gemeindegebiet von Hofstätten an der Raab (KG Wünschendorf) und wird von der APG gemeinsam mit der STEWEAG-STEG errichtet. Unter Berücksichtigung einer zweckmäßigen Anbindungsmög</w:t>
        <w:softHyphen/>
        <w:t>lichkeit an das bestehende 110 kV-Netz wurden Standort, Möglichkeiten der Trafotransporte und die Frei</w:t>
        <w:softHyphen/>
        <w:t>leitungsführung der 380 kV-Leitung gemeinsam mit der STEWEAG-STEG fixiert.</w:t>
      </w:r>
    </w:p>
    <w:p>
      <w:pPr>
        <w:pStyle w:val="StandardA5"/>
        <w:rPr>
          <w:szCs w:val="22"/>
          <w:lang w:val="de-AT"/>
        </w:rPr>
      </w:pPr>
      <w:r>
        <w:rPr>
          <w:szCs w:val="22"/>
          <w:lang w:val="de-AT"/>
        </w:rPr>
      </w:r>
    </w:p>
    <w:p>
      <w:pPr>
        <w:pStyle w:val="Berschrift2A5"/>
        <w:rPr>
          <w:lang w:val="de-AT"/>
        </w:rPr>
      </w:pPr>
      <w:bookmarkStart w:id="5" w:name="__RefHeading___Toc90904440"/>
      <w:bookmarkEnd w:id="5"/>
      <w:r>
        <w:rPr>
          <w:lang w:val="de-AT"/>
        </w:rPr>
        <w:t>3.2.</w:t>
        <w:tab/>
        <w:t>Trassenverlauf der 380 kV-Leitung</w:t>
      </w:r>
    </w:p>
    <w:p>
      <w:pPr>
        <w:pStyle w:val="StandardA5"/>
        <w:rPr>
          <w:sz w:val="16"/>
          <w:szCs w:val="16"/>
          <w:lang w:val="de-AT"/>
        </w:rPr>
      </w:pPr>
      <w:r>
        <w:rPr>
          <w:sz w:val="16"/>
          <w:szCs w:val="16"/>
          <w:lang w:val="de-AT"/>
        </w:rPr>
      </w:r>
    </w:p>
    <w:p>
      <w:pPr>
        <w:pStyle w:val="StandardA5"/>
        <w:rPr>
          <w:lang w:val="de-AT"/>
        </w:rPr>
      </w:pPr>
      <w:r>
        <w:rPr>
          <w:lang w:val="de-AT"/>
        </w:rPr>
        <w:t>Die Trasse der 380 kV-Steiermarkleitung verläuft ausgehend vom Umspannwerk Kainachtal östlich gerichtet bis zum Kraftwerk Mellach, passiert dieses nordseitig und begleitet anschließend die Mur westseitig Richtung Norden bis in den Bereich östlich von Großsulz. Nach Querung der Mur und des Mellachberges nördlich von Mellach, verläuft der Trassenzug mit in nordöstlicher Richtung vom Murtal zum Stiefingtal, das südlich von Empersdorf gequert wird.</w:t>
      </w:r>
    </w:p>
    <w:p>
      <w:pPr>
        <w:pStyle w:val="StandardA5"/>
        <w:rPr>
          <w:sz w:val="16"/>
          <w:szCs w:val="16"/>
          <w:lang w:val="de-AT"/>
        </w:rPr>
      </w:pPr>
      <w:r>
        <w:rPr>
          <w:sz w:val="16"/>
          <w:szCs w:val="16"/>
          <w:lang w:val="de-AT"/>
        </w:rPr>
      </w:r>
    </w:p>
    <w:p>
      <w:pPr>
        <w:pStyle w:val="StandardA5"/>
        <w:rPr>
          <w:lang w:val="de-AT"/>
        </w:rPr>
      </w:pPr>
      <w:r>
        <w:rPr>
          <w:lang w:val="de-AT"/>
        </w:rPr>
        <w:t>Anschließend führt die Trasse entlang der Ostflanke des Stiefingtales in den Kesselgraben west</w:t>
        <w:softHyphen/>
        <w:t>lich von Krumegg und, weiter nordöstlich orientiert, in das Dorneggbachtal, dem die Leitung Rich</w:t>
        <w:softHyphen/>
        <w:t>tung Osten folgt, um über den Holzmannsdorfberg bei Mittergoggitsch das Goggitschtal zu errei</w:t>
        <w:softHyphen/>
        <w:t>chen. Diesem folgt die Trasse an dessen Südflanke talauswärts bis zum Raabtal, schwenkt bei Burgstall in Richtung Norden und folgt sodann dem Raabtal, etwa talmittig verlaufend, bis zu dem südlich der Südautobahn bzw. südwestlich des Autobahnknotens Gleisdorf-Süd situierten Um</w:t>
        <w:softHyphen/>
        <w:t>spannwerk Oststeiermark/Wünschendorf. Von hier ausgehend begleitet die Trasse über etwa 5 km die Südautobahn, mit der sich durch Seitenwechsel bis Arnwiesen drei Kreuzungen ergeben.</w:t>
      </w:r>
    </w:p>
    <w:p>
      <w:pPr>
        <w:pStyle w:val="StandardA5"/>
        <w:rPr>
          <w:lang w:val="de-AT"/>
        </w:rPr>
      </w:pPr>
      <w:r>
        <w:rPr>
          <w:lang w:val="de-AT"/>
        </w:rPr>
      </w:r>
    </w:p>
    <w:p>
      <w:pPr>
        <w:pStyle w:val="StandardA5"/>
        <w:rPr>
          <w:lang w:val="de-AT"/>
        </w:rPr>
      </w:pPr>
      <w:r>
        <w:rPr>
          <w:lang w:val="de-AT"/>
        </w:rPr>
        <w:t>Die Trasse verlässt die Autobahn nördlich orientiert in Richtung Pischelsdorf, wobei der Nitschagraben, der Nitschaberg und das Ilztal östlich von Prebensdorf passiert werden. Im Bereich Rettenbachberg südlich von Pischelsdorf schwenkt die Trasse über Schachen in Richtung Feistritztal, das zwischen den Ortschaften Hartensdorf und Gersdorf bzw. Blaindorf und Kroisbach östlich gerichtet gequert wird. Der weitere Verlauf Richtung Nordosten kreuzt das Nörningbachtal und das Tal der Pöllauer Safen und schwenkt nördlich von Ebersdorf bzw. westlich von Geiseldorf etwa Richtung Norden, auf eine Annäherung zur Autobahn im Bereich von Habersdorf abzielend. Südlich der Autobahnabfahrt Hartberg kreuzt die Leitungstrasse die Südautobahn und verläuft mit östlicher Ausrichtung bis zur Autobahnabfahrt Oberwart südseitig der Autobahn in deren Nahbe</w:t>
        <w:softHyphen/>
        <w:t>reich.</w:t>
      </w:r>
      <w:r>
        <w:br w:type="page"/>
      </w:r>
    </w:p>
    <w:p>
      <w:pPr>
        <w:pStyle w:val="StandardA5"/>
        <w:rPr>
          <w:lang w:val="de-AT"/>
        </w:rPr>
      </w:pPr>
      <w:r>
        <w:rPr>
          <w:lang w:val="de-AT"/>
        </w:rPr>
        <w:t>Im Burgenland wird die weitgehend östlich gerichtete Trasse zunächst südseitig neben dem Auto</w:t>
        <w:softHyphen/>
        <w:t>bahnzubringer, dann durch den Zustelgraben in den Kemeter Wald geführt und erreicht nach Que</w:t>
        <w:softHyphen/>
        <w:t>rung des weitläufigen Waldgebietes südlich von Oberwart das Pinkatal nördlich von Unterwart. Der letzte, südöstlich gerichtete Trassenabschnitt im Pinkatal, östlich von Unterwart und Rotenturm, endet im Umspannwerk Südburgenland.</w:t>
      </w:r>
    </w:p>
    <w:p>
      <w:pPr>
        <w:pStyle w:val="StandardA5"/>
        <w:rPr>
          <w:lang w:val="de-AT"/>
        </w:rPr>
      </w:pPr>
      <w:r>
        <w:rPr>
          <w:lang w:val="de-AT"/>
        </w:rPr>
      </w:r>
    </w:p>
    <w:p>
      <w:pPr>
        <w:pStyle w:val="StandardA5"/>
        <w:rPr/>
      </w:pPr>
      <w:r>
        <w:rPr>
          <w:lang w:val="de-AT"/>
        </w:rPr>
        <w:t>Das Vorhaben berührt im Bundesland Steiermark folgende Bezirke und Standortgemein</w:t>
      </w:r>
      <w:r>
        <w:rPr/>
        <w:t>den:</w:t>
      </w:r>
    </w:p>
    <w:tbl>
      <w:tblPr>
        <w:tblW w:w="8505" w:type="dxa"/>
        <w:jc w:val="left"/>
        <w:tblInd w:w="0" w:type="dxa"/>
        <w:tblLayout w:type="fixed"/>
        <w:tblCellMar>
          <w:top w:w="0" w:type="dxa"/>
          <w:left w:w="108" w:type="dxa"/>
          <w:bottom w:w="0" w:type="dxa"/>
          <w:right w:w="108" w:type="dxa"/>
        </w:tblCellMar>
      </w:tblPr>
      <w:tblGrid>
        <w:gridCol w:w="4270"/>
        <w:gridCol w:w="4235"/>
      </w:tblGrid>
      <w:tr>
        <w:trPr/>
        <w:tc>
          <w:tcPr>
            <w:tcW w:w="4270" w:type="dxa"/>
            <w:tcBorders/>
          </w:tcPr>
          <w:p>
            <w:pPr>
              <w:pStyle w:val="StandardA5"/>
              <w:rPr>
                <w:rFonts w:cs="Arial"/>
                <w:b/>
                <w:b/>
                <w:szCs w:val="22"/>
                <w:lang w:val="de-AT"/>
              </w:rPr>
            </w:pPr>
            <w:r>
              <w:rPr>
                <w:rFonts w:cs="Arial"/>
                <w:b/>
                <w:szCs w:val="22"/>
                <w:lang w:val="de-AT"/>
              </w:rPr>
              <w:t>Bezirk Graz-Umgebung</w:t>
            </w:r>
          </w:p>
        </w:tc>
        <w:tc>
          <w:tcPr>
            <w:tcW w:w="4235" w:type="dxa"/>
            <w:tcBorders/>
          </w:tcPr>
          <w:p>
            <w:pPr>
              <w:pStyle w:val="StandardA5"/>
              <w:rPr>
                <w:rFonts w:cs="Arial"/>
                <w:b/>
                <w:b/>
                <w:szCs w:val="22"/>
                <w:lang w:val="de-AT"/>
              </w:rPr>
            </w:pPr>
            <w:r>
              <w:rPr>
                <w:rFonts w:cs="Arial"/>
                <w:b/>
                <w:szCs w:val="22"/>
                <w:lang w:val="de-AT"/>
              </w:rPr>
              <w:t>Bezirk Feldbach</w:t>
            </w:r>
          </w:p>
        </w:tc>
      </w:tr>
      <w:tr>
        <w:trPr/>
        <w:tc>
          <w:tcPr>
            <w:tcW w:w="4270" w:type="dxa"/>
            <w:tcBorders/>
          </w:tcPr>
          <w:p>
            <w:pPr>
              <w:pStyle w:val="StandardA5"/>
              <w:rPr>
                <w:rFonts w:cs="Arial"/>
                <w:szCs w:val="22"/>
                <w:lang w:val="de-AT"/>
              </w:rPr>
            </w:pPr>
            <w:r>
              <w:rPr>
                <w:rFonts w:cs="Arial"/>
                <w:szCs w:val="22"/>
                <w:lang w:val="de-AT"/>
              </w:rPr>
              <w:t>8142 Zwaring-Pöls</w:t>
            </w:r>
          </w:p>
        </w:tc>
        <w:tc>
          <w:tcPr>
            <w:tcW w:w="4235" w:type="dxa"/>
            <w:tcBorders/>
          </w:tcPr>
          <w:p>
            <w:pPr>
              <w:pStyle w:val="StandardA5"/>
              <w:rPr>
                <w:rFonts w:cs="Arial"/>
                <w:szCs w:val="22"/>
                <w:lang w:val="de-AT"/>
              </w:rPr>
            </w:pPr>
            <w:r>
              <w:rPr>
                <w:rFonts w:cs="Arial"/>
                <w:szCs w:val="22"/>
                <w:lang w:val="de-AT"/>
              </w:rPr>
              <w:t>8081 Pirching am Traubenberg</w:t>
            </w:r>
          </w:p>
        </w:tc>
      </w:tr>
      <w:tr>
        <w:trPr/>
        <w:tc>
          <w:tcPr>
            <w:tcW w:w="4270" w:type="dxa"/>
            <w:tcBorders/>
          </w:tcPr>
          <w:p>
            <w:pPr>
              <w:pStyle w:val="StandardA5"/>
              <w:rPr>
                <w:rFonts w:cs="Arial"/>
                <w:szCs w:val="22"/>
                <w:lang w:val="de-AT"/>
              </w:rPr>
            </w:pPr>
            <w:r>
              <w:rPr>
                <w:rFonts w:cs="Arial"/>
                <w:szCs w:val="22"/>
                <w:lang w:val="de-AT"/>
              </w:rPr>
              <w:t>8402 Werndorf</w:t>
            </w:r>
          </w:p>
        </w:tc>
        <w:tc>
          <w:tcPr>
            <w:tcW w:w="4235" w:type="dxa"/>
            <w:tcBorders/>
          </w:tcPr>
          <w:p>
            <w:pPr>
              <w:pStyle w:val="StandardA5"/>
              <w:snapToGrid w:val="false"/>
              <w:rPr>
                <w:rFonts w:cs="Arial"/>
                <w:szCs w:val="22"/>
                <w:lang w:val="de-AT"/>
              </w:rPr>
            </w:pPr>
            <w:r>
              <w:rPr>
                <w:rFonts w:cs="Arial"/>
                <w:szCs w:val="22"/>
                <w:lang w:val="de-AT"/>
              </w:rPr>
            </w:r>
          </w:p>
        </w:tc>
      </w:tr>
      <w:tr>
        <w:trPr/>
        <w:tc>
          <w:tcPr>
            <w:tcW w:w="4270" w:type="dxa"/>
            <w:tcBorders/>
          </w:tcPr>
          <w:p>
            <w:pPr>
              <w:pStyle w:val="StandardA5"/>
              <w:rPr>
                <w:rFonts w:cs="Arial"/>
                <w:szCs w:val="22"/>
                <w:lang w:val="de-AT"/>
              </w:rPr>
            </w:pPr>
            <w:r>
              <w:rPr>
                <w:rFonts w:cs="Arial"/>
                <w:szCs w:val="22"/>
                <w:lang w:val="de-AT"/>
              </w:rPr>
              <w:t>8142 Wundschuh</w:t>
            </w:r>
          </w:p>
        </w:tc>
        <w:tc>
          <w:tcPr>
            <w:tcW w:w="4235" w:type="dxa"/>
            <w:tcBorders/>
          </w:tcPr>
          <w:p>
            <w:pPr>
              <w:pStyle w:val="StandardA5"/>
              <w:rPr>
                <w:rFonts w:cs="Arial"/>
                <w:b/>
                <w:b/>
                <w:szCs w:val="22"/>
                <w:lang w:val="de-AT"/>
              </w:rPr>
            </w:pPr>
            <w:r>
              <w:rPr>
                <w:rFonts w:cs="Arial"/>
                <w:b/>
                <w:szCs w:val="22"/>
                <w:lang w:val="de-AT"/>
              </w:rPr>
              <w:t>Bezirk Fürstenfeld</w:t>
            </w:r>
          </w:p>
        </w:tc>
      </w:tr>
      <w:tr>
        <w:trPr/>
        <w:tc>
          <w:tcPr>
            <w:tcW w:w="4270" w:type="dxa"/>
            <w:tcBorders/>
          </w:tcPr>
          <w:p>
            <w:pPr>
              <w:pStyle w:val="StandardA5"/>
              <w:rPr>
                <w:rFonts w:cs="Arial"/>
                <w:szCs w:val="22"/>
                <w:lang w:val="de-AT"/>
              </w:rPr>
            </w:pPr>
            <w:r>
              <w:rPr>
                <w:rFonts w:cs="Arial"/>
                <w:szCs w:val="22"/>
                <w:lang w:val="de-AT"/>
              </w:rPr>
              <w:t>8401 Kalsdorf</w:t>
            </w:r>
          </w:p>
        </w:tc>
        <w:tc>
          <w:tcPr>
            <w:tcW w:w="4235" w:type="dxa"/>
            <w:tcBorders/>
          </w:tcPr>
          <w:p>
            <w:pPr>
              <w:pStyle w:val="StandardA5"/>
              <w:rPr>
                <w:rFonts w:cs="Arial"/>
                <w:szCs w:val="22"/>
                <w:lang w:val="de-AT"/>
              </w:rPr>
            </w:pPr>
            <w:r>
              <w:rPr>
                <w:rFonts w:cs="Arial"/>
                <w:szCs w:val="22"/>
                <w:lang w:val="de-AT"/>
              </w:rPr>
              <w:t>8265 Großsteinbach</w:t>
            </w:r>
          </w:p>
        </w:tc>
      </w:tr>
      <w:tr>
        <w:trPr/>
        <w:tc>
          <w:tcPr>
            <w:tcW w:w="4270" w:type="dxa"/>
            <w:tcBorders/>
          </w:tcPr>
          <w:p>
            <w:pPr>
              <w:pStyle w:val="StandardA5"/>
              <w:rPr>
                <w:rFonts w:cs="Arial"/>
                <w:szCs w:val="22"/>
                <w:lang w:val="de-AT"/>
              </w:rPr>
            </w:pPr>
            <w:r>
              <w:rPr>
                <w:rFonts w:cs="Arial"/>
                <w:szCs w:val="22"/>
                <w:lang w:val="de-AT"/>
              </w:rPr>
              <w:t>8072 Mellach</w:t>
            </w:r>
          </w:p>
        </w:tc>
        <w:tc>
          <w:tcPr>
            <w:tcW w:w="4235" w:type="dxa"/>
            <w:tcBorders/>
          </w:tcPr>
          <w:p>
            <w:pPr>
              <w:pStyle w:val="StandardA5"/>
              <w:snapToGrid w:val="false"/>
              <w:rPr>
                <w:rFonts w:cs="Arial"/>
                <w:szCs w:val="22"/>
                <w:lang w:val="de-AT"/>
              </w:rPr>
            </w:pPr>
            <w:r>
              <w:rPr>
                <w:rFonts w:cs="Arial"/>
                <w:szCs w:val="22"/>
                <w:lang w:val="de-AT"/>
              </w:rPr>
            </w:r>
          </w:p>
        </w:tc>
      </w:tr>
      <w:tr>
        <w:trPr/>
        <w:tc>
          <w:tcPr>
            <w:tcW w:w="4270" w:type="dxa"/>
            <w:tcBorders/>
          </w:tcPr>
          <w:p>
            <w:pPr>
              <w:pStyle w:val="StandardA5"/>
              <w:rPr>
                <w:rFonts w:cs="Arial"/>
                <w:szCs w:val="22"/>
                <w:lang w:val="de-AT"/>
              </w:rPr>
            </w:pPr>
            <w:r>
              <w:rPr>
                <w:rFonts w:cs="Arial"/>
                <w:szCs w:val="22"/>
                <w:lang w:val="de-AT"/>
              </w:rPr>
              <w:t>8323 Krumegg</w:t>
            </w:r>
          </w:p>
        </w:tc>
        <w:tc>
          <w:tcPr>
            <w:tcW w:w="4235" w:type="dxa"/>
            <w:tcBorders/>
          </w:tcPr>
          <w:p>
            <w:pPr>
              <w:pStyle w:val="StandardA5"/>
              <w:rPr>
                <w:rFonts w:cs="Arial"/>
                <w:b/>
                <w:b/>
                <w:szCs w:val="22"/>
                <w:lang w:val="de-AT"/>
              </w:rPr>
            </w:pPr>
            <w:r>
              <w:rPr>
                <w:rFonts w:cs="Arial"/>
                <w:b/>
                <w:szCs w:val="22"/>
                <w:lang w:val="de-AT"/>
              </w:rPr>
              <w:t>Bezirk Hartberg</w:t>
            </w:r>
          </w:p>
        </w:tc>
      </w:tr>
      <w:tr>
        <w:trPr/>
        <w:tc>
          <w:tcPr>
            <w:tcW w:w="4270" w:type="dxa"/>
            <w:tcBorders/>
          </w:tcPr>
          <w:p>
            <w:pPr>
              <w:pStyle w:val="StandardA5"/>
              <w:rPr>
                <w:rFonts w:cs="Arial"/>
                <w:szCs w:val="22"/>
                <w:lang w:val="de-AT"/>
              </w:rPr>
            </w:pPr>
            <w:r>
              <w:rPr>
                <w:rFonts w:cs="Arial"/>
                <w:szCs w:val="22"/>
                <w:lang w:val="de-AT"/>
              </w:rPr>
              <w:t>8323 St. Marein bei Graz</w:t>
            </w:r>
          </w:p>
        </w:tc>
        <w:tc>
          <w:tcPr>
            <w:tcW w:w="4235" w:type="dxa"/>
            <w:tcBorders/>
          </w:tcPr>
          <w:p>
            <w:pPr>
              <w:pStyle w:val="StandardA5"/>
              <w:rPr>
                <w:rFonts w:cs="Arial"/>
                <w:szCs w:val="22"/>
                <w:lang w:val="de-AT"/>
              </w:rPr>
            </w:pPr>
            <w:r>
              <w:rPr>
                <w:rFonts w:cs="Arial"/>
                <w:szCs w:val="22"/>
                <w:lang w:val="de-AT"/>
              </w:rPr>
              <w:t>8265 Blaindorf</w:t>
            </w:r>
          </w:p>
        </w:tc>
      </w:tr>
      <w:tr>
        <w:trPr/>
        <w:tc>
          <w:tcPr>
            <w:tcW w:w="4270" w:type="dxa"/>
            <w:tcBorders/>
          </w:tcPr>
          <w:p>
            <w:pPr>
              <w:pStyle w:val="StandardA5"/>
              <w:rPr>
                <w:rFonts w:cs="Arial"/>
                <w:szCs w:val="22"/>
                <w:lang w:val="de-AT"/>
              </w:rPr>
            </w:pPr>
            <w:r>
              <w:rPr>
                <w:rFonts w:cs="Arial"/>
                <w:szCs w:val="22"/>
                <w:lang w:val="de-AT"/>
              </w:rPr>
              <w:t>8323 Langegg bei Graz</w:t>
            </w:r>
          </w:p>
        </w:tc>
        <w:tc>
          <w:tcPr>
            <w:tcW w:w="4235" w:type="dxa"/>
            <w:tcBorders/>
          </w:tcPr>
          <w:p>
            <w:pPr>
              <w:pStyle w:val="StandardA5"/>
              <w:rPr>
                <w:rFonts w:cs="Arial"/>
                <w:szCs w:val="22"/>
                <w:lang w:val="de-AT"/>
              </w:rPr>
            </w:pPr>
            <w:r>
              <w:rPr>
                <w:rFonts w:cs="Arial"/>
                <w:szCs w:val="22"/>
                <w:lang w:val="de-AT"/>
              </w:rPr>
              <w:t>8224 Hartl</w:t>
            </w:r>
          </w:p>
        </w:tc>
      </w:tr>
      <w:tr>
        <w:trPr/>
        <w:tc>
          <w:tcPr>
            <w:tcW w:w="4270" w:type="dxa"/>
            <w:tcBorders/>
          </w:tcPr>
          <w:p>
            <w:pPr>
              <w:pStyle w:val="StandardA5"/>
              <w:snapToGrid w:val="false"/>
              <w:rPr>
                <w:rFonts w:cs="Arial"/>
                <w:sz w:val="20"/>
                <w:szCs w:val="22"/>
                <w:lang w:val="de-AT"/>
              </w:rPr>
            </w:pPr>
            <w:r>
              <w:rPr>
                <w:rFonts w:cs="Arial"/>
                <w:sz w:val="20"/>
                <w:szCs w:val="22"/>
                <w:lang w:val="de-AT"/>
              </w:rPr>
            </w:r>
          </w:p>
        </w:tc>
        <w:tc>
          <w:tcPr>
            <w:tcW w:w="4235" w:type="dxa"/>
            <w:tcBorders/>
          </w:tcPr>
          <w:p>
            <w:pPr>
              <w:pStyle w:val="StandardA5"/>
              <w:rPr>
                <w:rFonts w:cs="Arial"/>
                <w:szCs w:val="22"/>
                <w:lang w:val="de-AT"/>
              </w:rPr>
            </w:pPr>
            <w:r>
              <w:rPr>
                <w:rFonts w:cs="Arial"/>
                <w:szCs w:val="22"/>
                <w:lang w:val="de-AT"/>
              </w:rPr>
              <w:t>8224 Kaindorf</w:t>
            </w:r>
          </w:p>
        </w:tc>
      </w:tr>
      <w:tr>
        <w:trPr/>
        <w:tc>
          <w:tcPr>
            <w:tcW w:w="4270" w:type="dxa"/>
            <w:tcBorders/>
          </w:tcPr>
          <w:p>
            <w:pPr>
              <w:pStyle w:val="StandardA5"/>
              <w:rPr>
                <w:rFonts w:cs="Arial"/>
                <w:b/>
                <w:b/>
                <w:szCs w:val="22"/>
                <w:lang w:val="de-AT"/>
              </w:rPr>
            </w:pPr>
            <w:r>
              <w:rPr>
                <w:rFonts w:cs="Arial"/>
                <w:b/>
                <w:szCs w:val="22"/>
                <w:lang w:val="de-AT"/>
              </w:rPr>
              <w:t>Bezirk Leibnitz</w:t>
            </w:r>
          </w:p>
        </w:tc>
        <w:tc>
          <w:tcPr>
            <w:tcW w:w="4235" w:type="dxa"/>
            <w:tcBorders/>
          </w:tcPr>
          <w:p>
            <w:pPr>
              <w:pStyle w:val="StandardA5"/>
              <w:rPr>
                <w:rFonts w:cs="Arial"/>
                <w:szCs w:val="22"/>
                <w:lang w:val="de-AT"/>
              </w:rPr>
            </w:pPr>
            <w:r>
              <w:rPr>
                <w:rFonts w:cs="Arial"/>
                <w:szCs w:val="22"/>
                <w:lang w:val="de-AT"/>
              </w:rPr>
              <w:t>8273 Ebersdorf</w:t>
            </w:r>
          </w:p>
        </w:tc>
      </w:tr>
      <w:tr>
        <w:trPr/>
        <w:tc>
          <w:tcPr>
            <w:tcW w:w="4270" w:type="dxa"/>
            <w:tcBorders/>
          </w:tcPr>
          <w:p>
            <w:pPr>
              <w:pStyle w:val="StandardA5"/>
              <w:rPr>
                <w:rFonts w:cs="Arial"/>
                <w:szCs w:val="22"/>
                <w:lang w:val="de-AT"/>
              </w:rPr>
            </w:pPr>
            <w:r>
              <w:rPr>
                <w:rFonts w:cs="Arial"/>
                <w:szCs w:val="22"/>
                <w:lang w:val="de-AT"/>
              </w:rPr>
              <w:t>8410 Weitendorf</w:t>
            </w:r>
          </w:p>
        </w:tc>
        <w:tc>
          <w:tcPr>
            <w:tcW w:w="4235" w:type="dxa"/>
            <w:tcBorders/>
          </w:tcPr>
          <w:p>
            <w:pPr>
              <w:pStyle w:val="StandardA5"/>
              <w:rPr>
                <w:rFonts w:cs="Arial"/>
                <w:szCs w:val="22"/>
                <w:lang w:val="de-AT"/>
              </w:rPr>
            </w:pPr>
            <w:r>
              <w:rPr>
                <w:rFonts w:cs="Arial"/>
                <w:szCs w:val="22"/>
                <w:lang w:val="de-AT"/>
              </w:rPr>
              <w:t>8274 Buch-Geiseldorf</w:t>
            </w:r>
          </w:p>
        </w:tc>
      </w:tr>
      <w:tr>
        <w:trPr/>
        <w:tc>
          <w:tcPr>
            <w:tcW w:w="4270" w:type="dxa"/>
            <w:tcBorders/>
          </w:tcPr>
          <w:p>
            <w:pPr>
              <w:pStyle w:val="StandardA5"/>
              <w:rPr>
                <w:rFonts w:cs="Arial"/>
                <w:szCs w:val="22"/>
                <w:lang w:val="de-AT"/>
              </w:rPr>
            </w:pPr>
            <w:r>
              <w:rPr>
                <w:rFonts w:cs="Arial"/>
                <w:szCs w:val="22"/>
                <w:lang w:val="de-AT"/>
              </w:rPr>
              <w:t>8072 St. Ulrich am Waasen</w:t>
            </w:r>
          </w:p>
        </w:tc>
        <w:tc>
          <w:tcPr>
            <w:tcW w:w="4235" w:type="dxa"/>
            <w:tcBorders/>
          </w:tcPr>
          <w:p>
            <w:pPr>
              <w:pStyle w:val="StandardA5"/>
              <w:rPr>
                <w:rFonts w:cs="Arial"/>
                <w:szCs w:val="22"/>
                <w:lang w:val="de-AT"/>
              </w:rPr>
            </w:pPr>
            <w:r>
              <w:rPr>
                <w:rFonts w:cs="Arial"/>
                <w:szCs w:val="22"/>
                <w:lang w:val="de-AT"/>
              </w:rPr>
              <w:t>8230 Hartberg Umgebung</w:t>
            </w:r>
          </w:p>
        </w:tc>
      </w:tr>
      <w:tr>
        <w:trPr/>
        <w:tc>
          <w:tcPr>
            <w:tcW w:w="4270" w:type="dxa"/>
            <w:tcBorders/>
          </w:tcPr>
          <w:p>
            <w:pPr>
              <w:pStyle w:val="StandardA5"/>
              <w:rPr>
                <w:rFonts w:cs="Arial"/>
                <w:szCs w:val="22"/>
                <w:lang w:val="de-AT"/>
              </w:rPr>
            </w:pPr>
            <w:r>
              <w:rPr>
                <w:rFonts w:cs="Arial"/>
                <w:szCs w:val="22"/>
                <w:lang w:val="de-AT"/>
              </w:rPr>
              <w:t>8081 Heiligenkreuz am Waasen</w:t>
            </w:r>
          </w:p>
        </w:tc>
        <w:tc>
          <w:tcPr>
            <w:tcW w:w="4235" w:type="dxa"/>
            <w:tcBorders/>
          </w:tcPr>
          <w:p>
            <w:pPr>
              <w:pStyle w:val="StandardA5"/>
              <w:rPr>
                <w:rFonts w:cs="Arial"/>
                <w:szCs w:val="22"/>
                <w:lang w:val="de-AT"/>
              </w:rPr>
            </w:pPr>
            <w:r>
              <w:rPr>
                <w:rFonts w:cs="Arial"/>
                <w:szCs w:val="22"/>
                <w:lang w:val="de-AT"/>
              </w:rPr>
              <w:t>8274 St. Magdalena am Lemberg</w:t>
            </w:r>
          </w:p>
        </w:tc>
      </w:tr>
      <w:tr>
        <w:trPr/>
        <w:tc>
          <w:tcPr>
            <w:tcW w:w="4270" w:type="dxa"/>
            <w:tcBorders/>
          </w:tcPr>
          <w:p>
            <w:pPr>
              <w:pStyle w:val="StandardA5"/>
              <w:rPr>
                <w:rFonts w:cs="Arial"/>
                <w:szCs w:val="22"/>
                <w:lang w:val="de-AT"/>
              </w:rPr>
            </w:pPr>
            <w:r>
              <w:rPr>
                <w:rFonts w:cs="Arial"/>
                <w:szCs w:val="22"/>
                <w:lang w:val="de-AT"/>
              </w:rPr>
              <w:t>8081 Empersdorf</w:t>
            </w:r>
          </w:p>
        </w:tc>
        <w:tc>
          <w:tcPr>
            <w:tcW w:w="4235" w:type="dxa"/>
            <w:tcBorders/>
          </w:tcPr>
          <w:p>
            <w:pPr>
              <w:pStyle w:val="StandardA5"/>
              <w:rPr>
                <w:rFonts w:cs="Arial"/>
                <w:szCs w:val="22"/>
                <w:lang w:val="de-AT"/>
              </w:rPr>
            </w:pPr>
            <w:r>
              <w:rPr>
                <w:rFonts w:cs="Arial"/>
                <w:szCs w:val="22"/>
                <w:lang w:val="de-AT"/>
              </w:rPr>
              <w:t>8230 Hartberg</w:t>
            </w:r>
          </w:p>
        </w:tc>
      </w:tr>
      <w:tr>
        <w:trPr/>
        <w:tc>
          <w:tcPr>
            <w:tcW w:w="4270" w:type="dxa"/>
            <w:tcBorders/>
          </w:tcPr>
          <w:p>
            <w:pPr>
              <w:pStyle w:val="StandardA5"/>
              <w:snapToGrid w:val="false"/>
              <w:rPr>
                <w:rFonts w:cs="Arial"/>
                <w:sz w:val="20"/>
                <w:szCs w:val="22"/>
                <w:lang w:val="de-AT"/>
              </w:rPr>
            </w:pPr>
            <w:r>
              <w:rPr>
                <w:rFonts w:cs="Arial"/>
                <w:sz w:val="20"/>
                <w:szCs w:val="22"/>
                <w:lang w:val="de-AT"/>
              </w:rPr>
            </w:r>
          </w:p>
        </w:tc>
        <w:tc>
          <w:tcPr>
            <w:tcW w:w="4235" w:type="dxa"/>
            <w:tcBorders/>
          </w:tcPr>
          <w:p>
            <w:pPr>
              <w:pStyle w:val="StandardA5"/>
              <w:rPr>
                <w:rFonts w:cs="Arial"/>
                <w:szCs w:val="22"/>
                <w:lang w:val="de-AT"/>
              </w:rPr>
            </w:pPr>
            <w:r>
              <w:rPr>
                <w:rFonts w:cs="Arial"/>
                <w:szCs w:val="22"/>
                <w:lang w:val="de-AT"/>
              </w:rPr>
              <w:t>8295 St. Johann in der Haide</w:t>
            </w:r>
          </w:p>
        </w:tc>
      </w:tr>
      <w:tr>
        <w:trPr/>
        <w:tc>
          <w:tcPr>
            <w:tcW w:w="4270" w:type="dxa"/>
            <w:tcBorders/>
          </w:tcPr>
          <w:p>
            <w:pPr>
              <w:pStyle w:val="StandardA5"/>
              <w:rPr>
                <w:rFonts w:cs="Arial"/>
                <w:b/>
                <w:b/>
                <w:szCs w:val="22"/>
                <w:lang w:val="de-AT"/>
              </w:rPr>
            </w:pPr>
            <w:r>
              <w:rPr>
                <w:rFonts w:cs="Arial"/>
                <w:b/>
                <w:szCs w:val="22"/>
                <w:lang w:val="de-AT"/>
              </w:rPr>
              <w:t>Bezirk Weiz</w:t>
            </w:r>
          </w:p>
        </w:tc>
        <w:tc>
          <w:tcPr>
            <w:tcW w:w="4235" w:type="dxa"/>
            <w:tcBorders/>
          </w:tcPr>
          <w:p>
            <w:pPr>
              <w:pStyle w:val="StandardA5"/>
              <w:snapToGrid w:val="false"/>
              <w:rPr>
                <w:rFonts w:cs="Arial"/>
                <w:b/>
                <w:b/>
                <w:szCs w:val="22"/>
                <w:lang w:val="de-AT"/>
              </w:rPr>
            </w:pPr>
            <w:r>
              <w:rPr>
                <w:rFonts w:cs="Arial"/>
                <w:b/>
                <w:szCs w:val="22"/>
                <w:lang w:val="de-AT"/>
              </w:rPr>
            </w:r>
          </w:p>
        </w:tc>
      </w:tr>
      <w:tr>
        <w:trPr/>
        <w:tc>
          <w:tcPr>
            <w:tcW w:w="4270" w:type="dxa"/>
            <w:tcBorders/>
          </w:tcPr>
          <w:p>
            <w:pPr>
              <w:pStyle w:val="StandardA5"/>
              <w:rPr>
                <w:rFonts w:cs="Arial"/>
                <w:szCs w:val="22"/>
                <w:lang w:val="de-AT"/>
              </w:rPr>
            </w:pPr>
            <w:r>
              <w:rPr>
                <w:rFonts w:cs="Arial"/>
                <w:szCs w:val="22"/>
                <w:lang w:val="de-AT"/>
              </w:rPr>
              <w:t>8321 St. Margarethen an der Raab</w:t>
            </w:r>
          </w:p>
        </w:tc>
        <w:tc>
          <w:tcPr>
            <w:tcW w:w="4235" w:type="dxa"/>
            <w:tcBorders/>
          </w:tcPr>
          <w:p>
            <w:pPr>
              <w:pStyle w:val="StandardA5"/>
              <w:snapToGrid w:val="false"/>
              <w:rPr>
                <w:rFonts w:cs="Arial"/>
                <w:szCs w:val="22"/>
                <w:lang w:val="de-AT"/>
              </w:rPr>
            </w:pPr>
            <w:r>
              <w:rPr>
                <w:rFonts w:cs="Arial"/>
                <w:szCs w:val="22"/>
                <w:lang w:val="de-AT"/>
              </w:rPr>
            </w:r>
          </w:p>
        </w:tc>
      </w:tr>
      <w:tr>
        <w:trPr/>
        <w:tc>
          <w:tcPr>
            <w:tcW w:w="4270" w:type="dxa"/>
            <w:tcBorders/>
          </w:tcPr>
          <w:p>
            <w:pPr>
              <w:pStyle w:val="StandardA5"/>
              <w:rPr>
                <w:rFonts w:cs="Arial"/>
                <w:szCs w:val="22"/>
                <w:lang w:val="de-AT"/>
              </w:rPr>
            </w:pPr>
            <w:r>
              <w:rPr>
                <w:rFonts w:cs="Arial"/>
                <w:szCs w:val="22"/>
                <w:lang w:val="de-AT"/>
              </w:rPr>
              <w:t>8200 Hofstätten an der Raab</w:t>
            </w:r>
          </w:p>
        </w:tc>
        <w:tc>
          <w:tcPr>
            <w:tcW w:w="4235" w:type="dxa"/>
            <w:tcBorders/>
          </w:tcPr>
          <w:p>
            <w:pPr>
              <w:pStyle w:val="StandardA5"/>
              <w:snapToGrid w:val="false"/>
              <w:rPr>
                <w:rFonts w:cs="Arial"/>
                <w:szCs w:val="22"/>
                <w:lang w:val="de-AT"/>
              </w:rPr>
            </w:pPr>
            <w:r>
              <w:rPr>
                <w:rFonts w:cs="Arial"/>
                <w:szCs w:val="22"/>
                <w:lang w:val="de-AT"/>
              </w:rPr>
            </w:r>
          </w:p>
        </w:tc>
      </w:tr>
      <w:tr>
        <w:trPr/>
        <w:tc>
          <w:tcPr>
            <w:tcW w:w="4270" w:type="dxa"/>
            <w:tcBorders/>
          </w:tcPr>
          <w:p>
            <w:pPr>
              <w:pStyle w:val="StandardA5"/>
              <w:rPr>
                <w:rFonts w:cs="Arial"/>
                <w:szCs w:val="22"/>
                <w:lang w:val="de-AT"/>
              </w:rPr>
            </w:pPr>
            <w:r>
              <w:rPr>
                <w:rFonts w:cs="Arial"/>
                <w:szCs w:val="22"/>
                <w:lang w:val="de-AT"/>
              </w:rPr>
              <w:t>8200 Labuch</w:t>
            </w:r>
          </w:p>
        </w:tc>
        <w:tc>
          <w:tcPr>
            <w:tcW w:w="4235" w:type="dxa"/>
            <w:tcBorders/>
          </w:tcPr>
          <w:p>
            <w:pPr>
              <w:pStyle w:val="StandardA5"/>
              <w:snapToGrid w:val="false"/>
              <w:rPr>
                <w:rFonts w:cs="Arial"/>
                <w:szCs w:val="22"/>
                <w:lang w:val="de-AT"/>
              </w:rPr>
            </w:pPr>
            <w:r>
              <w:rPr>
                <w:rFonts w:cs="Arial"/>
                <w:szCs w:val="22"/>
                <w:lang w:val="de-AT"/>
              </w:rPr>
            </w:r>
          </w:p>
        </w:tc>
      </w:tr>
      <w:tr>
        <w:trPr/>
        <w:tc>
          <w:tcPr>
            <w:tcW w:w="4270" w:type="dxa"/>
            <w:tcBorders/>
          </w:tcPr>
          <w:p>
            <w:pPr>
              <w:pStyle w:val="StandardA5"/>
              <w:rPr>
                <w:rFonts w:cs="Arial"/>
                <w:szCs w:val="22"/>
                <w:lang w:val="de-AT"/>
              </w:rPr>
            </w:pPr>
            <w:r>
              <w:rPr>
                <w:rFonts w:cs="Arial"/>
                <w:szCs w:val="22"/>
                <w:lang w:val="de-AT"/>
              </w:rPr>
              <w:t>8200 Nitscha</w:t>
            </w:r>
          </w:p>
        </w:tc>
        <w:tc>
          <w:tcPr>
            <w:tcW w:w="4235" w:type="dxa"/>
            <w:tcBorders/>
          </w:tcPr>
          <w:p>
            <w:pPr>
              <w:pStyle w:val="StandardA5"/>
              <w:snapToGrid w:val="false"/>
              <w:rPr>
                <w:rFonts w:cs="Arial"/>
                <w:szCs w:val="22"/>
                <w:lang w:val="de-AT"/>
              </w:rPr>
            </w:pPr>
            <w:r>
              <w:rPr>
                <w:rFonts w:cs="Arial"/>
                <w:szCs w:val="22"/>
                <w:lang w:val="de-AT"/>
              </w:rPr>
            </w:r>
          </w:p>
        </w:tc>
      </w:tr>
      <w:tr>
        <w:trPr/>
        <w:tc>
          <w:tcPr>
            <w:tcW w:w="4270" w:type="dxa"/>
            <w:tcBorders/>
          </w:tcPr>
          <w:p>
            <w:pPr>
              <w:pStyle w:val="StandardA5"/>
              <w:rPr>
                <w:rFonts w:cs="Arial"/>
                <w:szCs w:val="22"/>
                <w:lang w:val="de-AT"/>
              </w:rPr>
            </w:pPr>
            <w:r>
              <w:rPr>
                <w:rFonts w:cs="Arial"/>
                <w:szCs w:val="22"/>
                <w:lang w:val="de-AT"/>
              </w:rPr>
              <w:t>8261 Sinabelkirchen</w:t>
            </w:r>
          </w:p>
        </w:tc>
        <w:tc>
          <w:tcPr>
            <w:tcW w:w="4235" w:type="dxa"/>
            <w:tcBorders/>
          </w:tcPr>
          <w:p>
            <w:pPr>
              <w:pStyle w:val="StandardA5"/>
              <w:snapToGrid w:val="false"/>
              <w:rPr>
                <w:rFonts w:cs="Arial"/>
                <w:szCs w:val="22"/>
                <w:lang w:val="de-AT"/>
              </w:rPr>
            </w:pPr>
            <w:r>
              <w:rPr>
                <w:rFonts w:cs="Arial"/>
                <w:szCs w:val="22"/>
                <w:lang w:val="de-AT"/>
              </w:rPr>
            </w:r>
          </w:p>
        </w:tc>
      </w:tr>
      <w:tr>
        <w:trPr/>
        <w:tc>
          <w:tcPr>
            <w:tcW w:w="4270" w:type="dxa"/>
            <w:tcBorders/>
          </w:tcPr>
          <w:p>
            <w:pPr>
              <w:pStyle w:val="StandardA5"/>
              <w:rPr>
                <w:rFonts w:cs="Arial"/>
                <w:szCs w:val="22"/>
                <w:lang w:val="de-AT"/>
              </w:rPr>
            </w:pPr>
            <w:r>
              <w:rPr>
                <w:rFonts w:cs="Arial"/>
                <w:szCs w:val="22"/>
                <w:lang w:val="de-AT"/>
              </w:rPr>
              <w:t>8211 Ilztal</w:t>
            </w:r>
          </w:p>
        </w:tc>
        <w:tc>
          <w:tcPr>
            <w:tcW w:w="4235" w:type="dxa"/>
            <w:tcBorders/>
          </w:tcPr>
          <w:p>
            <w:pPr>
              <w:pStyle w:val="StandardA5"/>
              <w:snapToGrid w:val="false"/>
              <w:rPr>
                <w:rFonts w:cs="Arial"/>
                <w:szCs w:val="22"/>
                <w:lang w:val="de-AT"/>
              </w:rPr>
            </w:pPr>
            <w:r>
              <w:rPr>
                <w:rFonts w:cs="Arial"/>
                <w:szCs w:val="22"/>
                <w:lang w:val="de-AT"/>
              </w:rPr>
            </w:r>
          </w:p>
        </w:tc>
      </w:tr>
      <w:tr>
        <w:trPr/>
        <w:tc>
          <w:tcPr>
            <w:tcW w:w="4270" w:type="dxa"/>
            <w:tcBorders/>
          </w:tcPr>
          <w:p>
            <w:pPr>
              <w:pStyle w:val="StandardA5"/>
              <w:rPr>
                <w:rFonts w:cs="Arial"/>
                <w:szCs w:val="22"/>
                <w:lang w:val="de-AT"/>
              </w:rPr>
            </w:pPr>
            <w:r>
              <w:rPr>
                <w:rFonts w:cs="Arial"/>
                <w:szCs w:val="22"/>
                <w:lang w:val="de-AT"/>
              </w:rPr>
              <w:t>8212 Oberrettenbach</w:t>
            </w:r>
          </w:p>
        </w:tc>
        <w:tc>
          <w:tcPr>
            <w:tcW w:w="4235" w:type="dxa"/>
            <w:tcBorders/>
          </w:tcPr>
          <w:p>
            <w:pPr>
              <w:pStyle w:val="StandardA5"/>
              <w:snapToGrid w:val="false"/>
              <w:rPr>
                <w:rFonts w:cs="Arial"/>
                <w:szCs w:val="22"/>
                <w:lang w:val="de-AT"/>
              </w:rPr>
            </w:pPr>
            <w:r>
              <w:rPr>
                <w:rFonts w:cs="Arial"/>
                <w:szCs w:val="22"/>
                <w:lang w:val="de-AT"/>
              </w:rPr>
            </w:r>
          </w:p>
        </w:tc>
      </w:tr>
      <w:tr>
        <w:trPr/>
        <w:tc>
          <w:tcPr>
            <w:tcW w:w="4270" w:type="dxa"/>
            <w:tcBorders/>
          </w:tcPr>
          <w:p>
            <w:pPr>
              <w:pStyle w:val="StandardA5"/>
              <w:rPr>
                <w:rFonts w:cs="Arial"/>
                <w:szCs w:val="22"/>
                <w:lang w:val="de-AT"/>
              </w:rPr>
            </w:pPr>
            <w:r>
              <w:rPr>
                <w:rFonts w:cs="Arial"/>
                <w:szCs w:val="22"/>
                <w:lang w:val="de-AT"/>
              </w:rPr>
              <w:t>8212 Pischelsdorf</w:t>
            </w:r>
          </w:p>
        </w:tc>
        <w:tc>
          <w:tcPr>
            <w:tcW w:w="4235" w:type="dxa"/>
            <w:tcBorders/>
          </w:tcPr>
          <w:p>
            <w:pPr>
              <w:pStyle w:val="StandardA5"/>
              <w:snapToGrid w:val="false"/>
              <w:rPr>
                <w:rFonts w:cs="Arial"/>
                <w:szCs w:val="22"/>
                <w:lang w:val="de-AT"/>
              </w:rPr>
            </w:pPr>
            <w:r>
              <w:rPr>
                <w:rFonts w:cs="Arial"/>
                <w:szCs w:val="22"/>
                <w:lang w:val="de-AT"/>
              </w:rPr>
            </w:r>
          </w:p>
        </w:tc>
      </w:tr>
      <w:tr>
        <w:trPr/>
        <w:tc>
          <w:tcPr>
            <w:tcW w:w="4270" w:type="dxa"/>
            <w:tcBorders/>
          </w:tcPr>
          <w:p>
            <w:pPr>
              <w:pStyle w:val="StandardA5"/>
              <w:rPr>
                <w:rFonts w:cs="Arial"/>
                <w:szCs w:val="22"/>
                <w:lang w:val="de-AT"/>
              </w:rPr>
            </w:pPr>
            <w:r>
              <w:rPr>
                <w:rFonts w:cs="Arial"/>
                <w:szCs w:val="22"/>
                <w:lang w:val="de-AT"/>
              </w:rPr>
              <w:t>8212 Gersdorf an der Feistritz</w:t>
            </w:r>
          </w:p>
        </w:tc>
        <w:tc>
          <w:tcPr>
            <w:tcW w:w="4235" w:type="dxa"/>
            <w:tcBorders/>
          </w:tcPr>
          <w:p>
            <w:pPr>
              <w:pStyle w:val="StandardA5"/>
              <w:snapToGrid w:val="false"/>
              <w:rPr>
                <w:rFonts w:cs="Arial"/>
                <w:szCs w:val="22"/>
                <w:lang w:val="de-AT"/>
              </w:rPr>
            </w:pPr>
            <w:r>
              <w:rPr>
                <w:rFonts w:cs="Arial"/>
                <w:szCs w:val="22"/>
                <w:lang w:val="de-AT"/>
              </w:rPr>
            </w:r>
          </w:p>
        </w:tc>
      </w:tr>
    </w:tbl>
    <w:p>
      <w:pPr>
        <w:pStyle w:val="StandardA5"/>
        <w:rPr>
          <w:szCs w:val="22"/>
          <w:lang w:val="de-AT"/>
        </w:rPr>
      </w:pPr>
      <w:r>
        <w:rPr>
          <w:szCs w:val="22"/>
          <w:lang w:val="de-AT"/>
        </w:rPr>
      </w:r>
    </w:p>
    <w:p>
      <w:pPr>
        <w:pStyle w:val="StandardA5"/>
        <w:rPr/>
      </w:pPr>
      <w:r>
        <w:rPr/>
        <w:t>Im Bundesland Burgenland berührt das Vorhaben im Bezirk Oberwart folgende Standortge</w:t>
        <w:softHyphen/>
        <w:t>mein</w:t>
        <w:softHyphen/>
        <w:t>den:</w:t>
      </w:r>
    </w:p>
    <w:tbl>
      <w:tblPr>
        <w:tblW w:w="5019" w:type="dxa"/>
        <w:jc w:val="left"/>
        <w:tblInd w:w="0" w:type="dxa"/>
        <w:tblLayout w:type="fixed"/>
        <w:tblCellMar>
          <w:top w:w="0" w:type="dxa"/>
          <w:left w:w="108" w:type="dxa"/>
          <w:bottom w:w="0" w:type="dxa"/>
          <w:right w:w="108" w:type="dxa"/>
        </w:tblCellMar>
      </w:tblPr>
      <w:tblGrid>
        <w:gridCol w:w="5019"/>
      </w:tblGrid>
      <w:tr>
        <w:trPr/>
        <w:tc>
          <w:tcPr>
            <w:tcW w:w="5019" w:type="dxa"/>
            <w:tcBorders/>
          </w:tcPr>
          <w:p>
            <w:pPr>
              <w:pStyle w:val="StandardA5"/>
              <w:rPr>
                <w:b/>
                <w:b/>
                <w:szCs w:val="22"/>
                <w:lang w:val="de-AT"/>
              </w:rPr>
            </w:pPr>
            <w:r>
              <w:rPr>
                <w:b/>
                <w:szCs w:val="22"/>
                <w:lang w:val="de-AT"/>
              </w:rPr>
              <w:t>Bezirk Oberwart</w:t>
            </w:r>
          </w:p>
        </w:tc>
      </w:tr>
      <w:tr>
        <w:trPr/>
        <w:tc>
          <w:tcPr>
            <w:tcW w:w="5019" w:type="dxa"/>
            <w:tcBorders/>
          </w:tcPr>
          <w:p>
            <w:pPr>
              <w:pStyle w:val="StandardA5"/>
              <w:rPr>
                <w:szCs w:val="22"/>
                <w:lang w:val="de-AT"/>
              </w:rPr>
            </w:pPr>
            <w:r>
              <w:rPr>
                <w:szCs w:val="22"/>
                <w:lang w:val="de-AT"/>
              </w:rPr>
              <w:t>7411 Markt Allhau</w:t>
            </w:r>
          </w:p>
        </w:tc>
      </w:tr>
      <w:tr>
        <w:trPr/>
        <w:tc>
          <w:tcPr>
            <w:tcW w:w="5019" w:type="dxa"/>
            <w:tcBorders/>
          </w:tcPr>
          <w:p>
            <w:pPr>
              <w:pStyle w:val="StandardA5"/>
              <w:rPr>
                <w:szCs w:val="22"/>
                <w:lang w:val="de-AT"/>
              </w:rPr>
            </w:pPr>
            <w:r>
              <w:rPr>
                <w:szCs w:val="22"/>
                <w:lang w:val="de-AT"/>
              </w:rPr>
              <w:t>7412 Wolfau</w:t>
            </w:r>
          </w:p>
        </w:tc>
      </w:tr>
      <w:tr>
        <w:trPr/>
        <w:tc>
          <w:tcPr>
            <w:tcW w:w="5019" w:type="dxa"/>
            <w:tcBorders/>
          </w:tcPr>
          <w:p>
            <w:pPr>
              <w:pStyle w:val="StandardA5"/>
              <w:rPr>
                <w:szCs w:val="22"/>
                <w:lang w:val="de-AT"/>
              </w:rPr>
            </w:pPr>
            <w:r>
              <w:rPr>
                <w:szCs w:val="22"/>
                <w:lang w:val="de-AT"/>
              </w:rPr>
              <w:t>7531 Kemeten</w:t>
            </w:r>
          </w:p>
        </w:tc>
      </w:tr>
      <w:tr>
        <w:trPr/>
        <w:tc>
          <w:tcPr>
            <w:tcW w:w="5019" w:type="dxa"/>
            <w:tcBorders/>
          </w:tcPr>
          <w:p>
            <w:pPr>
              <w:pStyle w:val="StandardA5"/>
              <w:rPr>
                <w:szCs w:val="22"/>
                <w:lang w:val="de-AT"/>
              </w:rPr>
            </w:pPr>
            <w:r>
              <w:rPr>
                <w:szCs w:val="22"/>
                <w:lang w:val="de-AT"/>
              </w:rPr>
              <w:t>7400 Oberwart</w:t>
            </w:r>
          </w:p>
        </w:tc>
      </w:tr>
      <w:tr>
        <w:trPr/>
        <w:tc>
          <w:tcPr>
            <w:tcW w:w="5019" w:type="dxa"/>
            <w:tcBorders/>
          </w:tcPr>
          <w:p>
            <w:pPr>
              <w:pStyle w:val="StandardA5"/>
              <w:rPr>
                <w:szCs w:val="22"/>
                <w:lang w:val="de-AT"/>
              </w:rPr>
            </w:pPr>
            <w:r>
              <w:rPr>
                <w:szCs w:val="22"/>
                <w:lang w:val="de-AT"/>
              </w:rPr>
              <w:t>7501 Unterwart</w:t>
            </w:r>
          </w:p>
        </w:tc>
      </w:tr>
      <w:tr>
        <w:trPr/>
        <w:tc>
          <w:tcPr>
            <w:tcW w:w="5019" w:type="dxa"/>
            <w:tcBorders/>
          </w:tcPr>
          <w:p>
            <w:pPr>
              <w:pStyle w:val="StandardA5"/>
              <w:rPr>
                <w:szCs w:val="22"/>
                <w:lang w:val="de-AT"/>
              </w:rPr>
            </w:pPr>
            <w:r>
              <w:rPr>
                <w:szCs w:val="22"/>
                <w:lang w:val="de-AT"/>
              </w:rPr>
              <w:t>7501 Rotenturm an der Pinka</w:t>
            </w:r>
          </w:p>
        </w:tc>
      </w:tr>
    </w:tbl>
    <w:p>
      <w:pPr>
        <w:pStyle w:val="Berschrift2A5"/>
        <w:rPr>
          <w:lang w:val="de-AT"/>
        </w:rPr>
      </w:pPr>
      <w:bookmarkStart w:id="6" w:name="__RefHeading___Toc90904441"/>
      <w:bookmarkEnd w:id="6"/>
      <w:r>
        <w:rPr>
          <w:lang w:val="de-AT"/>
        </w:rPr>
        <w:t>3.3.</w:t>
        <w:tab/>
        <w:t>Beschreibung der 380 kV-Doppelleitung und der 380/110 kV-</w:t>
        <w:tab/>
        <w:t>Gemein</w:t>
        <w:softHyphen/>
        <w:t>schaftsleitung</w:t>
      </w:r>
    </w:p>
    <w:p>
      <w:pPr>
        <w:pStyle w:val="StandardA5"/>
        <w:rPr>
          <w:lang w:val="de-AT"/>
        </w:rPr>
      </w:pPr>
      <w:r>
        <w:rPr>
          <w:lang w:val="de-AT"/>
        </w:rPr>
      </w:r>
    </w:p>
    <w:p>
      <w:pPr>
        <w:pStyle w:val="StandardA5"/>
        <w:rPr/>
      </w:pPr>
      <w:r>
        <w:rPr>
          <w:lang w:val="de-AT"/>
        </w:rPr>
        <w:t xml:space="preserve">Die </w:t>
      </w:r>
      <w:r>
        <w:rPr>
          <w:b/>
          <w:lang w:val="de-AT"/>
        </w:rPr>
        <w:t>Maste</w:t>
      </w:r>
      <w:r>
        <w:rPr>
          <w:lang w:val="de-AT"/>
        </w:rPr>
        <w:t xml:space="preserve"> werden als feuerverzinkte, beschichtete und verschraubte Stahlgitterfachwerkskon</w:t>
        <w:softHyphen/>
        <w:t>struktionen ausgeführt. Nach der Feuerverzinkung der Mastbauteile wird eine werkseitige Be</w:t>
        <w:softHyphen/>
        <w:t>schichtung aufgebracht. Die Beschichtung im Farbton RAL 6003 (olivgrün, wasserverdünnbare Farbe auf Acrylatbasis) dient der farblichen Integration der Maste in die Landschaft und verbessert den Korrosionsschutz. Die durchschnittliche Spannfeldlänge beträgt 288 m, insgesamt werden 340 Maste errichtet. In der geraden Freileitungsachse tragen Tragmaste die Seile. An den Winkel</w:t>
        <w:softHyphen/>
        <w:t>punkten der Freileitung sind Abspannmaste situiert, an denen die Seile abgespannt sind.</w:t>
      </w:r>
    </w:p>
    <w:p>
      <w:pPr>
        <w:pStyle w:val="StandardA5"/>
        <w:rPr>
          <w:lang w:val="de-AT"/>
        </w:rPr>
      </w:pPr>
      <w:r>
        <w:rPr>
          <w:lang w:val="de-AT"/>
        </w:rPr>
      </w:r>
    </w:p>
    <w:p>
      <w:pPr>
        <w:pStyle w:val="StandardA5"/>
        <w:rPr/>
      </w:pPr>
      <w:r>
        <w:rPr>
          <w:lang w:val="de-AT"/>
        </w:rPr>
        <w:t xml:space="preserve">Die </w:t>
      </w:r>
      <w:r>
        <w:rPr>
          <w:b/>
          <w:lang w:val="de-AT"/>
        </w:rPr>
        <w:t>Leiter- und Erdseile</w:t>
      </w:r>
      <w:r>
        <w:rPr>
          <w:lang w:val="de-AT"/>
        </w:rPr>
        <w:t xml:space="preserve"> sind mehrdrähtig verseilt. Der Stahlkern übernimmt die mechanischen Kräfte, die Aluminiumlagen übertragen die elektrische Energie und übernehmen anteilig mechani</w:t>
        <w:softHyphen/>
        <w:t>sche Kräfte. Die Leiterseile erhalten eine Oberflächenbehandlung zur Reduzierung der Wahr</w:t>
        <w:softHyphen/>
        <w:t>nehmbarkeit gegenüber der Landschaft im Hintergrund. Alle Freileitungen werden an den Mast</w:t>
        <w:softHyphen/>
        <w:t>spitzen mit Erdseilen als Blitzschutz ausgestattet. Zur Anwendung kommt ein hochleitfähiges Erd</w:t>
        <w:softHyphen/>
        <w:t>seil mit integrierten Lichtwellenleitern. Die Lichtwellenleiterverbindung ist für den innerbetrieblichen Datenverkehr zur Gewährleistung der Betriebssicherheit erforderlich.</w:t>
      </w:r>
    </w:p>
    <w:p>
      <w:pPr>
        <w:pStyle w:val="StandardA5"/>
        <w:rPr>
          <w:lang w:val="de-AT"/>
        </w:rPr>
      </w:pPr>
      <w:r>
        <w:rPr>
          <w:lang w:val="de-AT"/>
        </w:rPr>
      </w:r>
    </w:p>
    <w:p>
      <w:pPr>
        <w:pStyle w:val="StandardA5"/>
        <w:rPr/>
      </w:pPr>
      <w:r>
        <w:rPr>
          <w:lang w:val="de-AT"/>
        </w:rPr>
        <w:t xml:space="preserve">Die </w:t>
      </w:r>
      <w:r>
        <w:rPr>
          <w:b/>
          <w:lang w:val="de-AT"/>
        </w:rPr>
        <w:t>Isolatorenketten</w:t>
      </w:r>
      <w:r>
        <w:rPr>
          <w:lang w:val="de-AT"/>
        </w:rPr>
        <w:t xml:space="preserve"> sind für die Isolation der spannungsführenden Leiterseile gegenüber der geerdeten Mastkonstruktion und für die zugfeste Verbindung der Seile mit den Masten verantwort</w:t>
        <w:softHyphen/>
        <w:t xml:space="preserve">lich und bestehen aus Isolatoren und Armaturen. </w:t>
      </w:r>
      <w:r>
        <w:rPr>
          <w:szCs w:val="22"/>
          <w:lang w:val="de-AT"/>
        </w:rPr>
        <w:t>Zur Anwendung kommen braun glasierte Porzel</w:t>
        <w:softHyphen/>
        <w:t>lanlangstabisolatoren. Die Armaturen sind aus Stahl oder Aluminium gefertigt und sind die Verbin</w:t>
        <w:softHyphen/>
        <w:t>dungselemente zwischen den Seilen, den Isolatoren und den Masten.</w:t>
      </w:r>
    </w:p>
    <w:p>
      <w:pPr>
        <w:pStyle w:val="StandardA5"/>
        <w:rPr>
          <w:szCs w:val="22"/>
          <w:lang w:val="de-AT"/>
        </w:rPr>
      </w:pPr>
      <w:r>
        <w:rPr>
          <w:szCs w:val="22"/>
          <w:lang w:val="de-AT"/>
        </w:rPr>
      </w:r>
    </w:p>
    <w:p>
      <w:pPr>
        <w:pStyle w:val="StandardA5"/>
        <w:rPr/>
      </w:pPr>
      <w:r>
        <w:rPr>
          <w:lang w:val="de-AT"/>
        </w:rPr>
        <w:t xml:space="preserve">Als </w:t>
      </w:r>
      <w:r>
        <w:rPr>
          <w:b/>
          <w:lang w:val="de-AT"/>
        </w:rPr>
        <w:t>Mast-Fundamente</w:t>
      </w:r>
      <w:r>
        <w:rPr>
          <w:lang w:val="de-AT"/>
        </w:rPr>
        <w:t xml:space="preserve"> erhalten die Maste je Mastfuß auf gut tragfähigen Böden (das betrifft mehr als 80% der Maststandorte) stahlarmierte quadratische Betonstufenfundamente mit Rundsockeln. Maste auf wenig tragfähigen Böden und auf Böden mit hohem Grundwasserspiegel erhalten Pfahlfundamente mit Pfahlköpfen und Rundsockeln. Für Tragmaste können je Mastfuß ein bis zwei Pfähle mit 10 m bis15 m Länge erforderlich werden, für Abspannmaste zwei bis drei Pfähle mit 10 m bis 15 m Länge. Die Durchmesser der Pfähle betragen je nach statischer Anforderung 0,6 m bis 1,2 m. Die Pfahlköpfe verbinden die Pfähle und leiten die Kräfte des Mastes gleichmäßig in die Pfähle ein. Bei allen Fundamenten wird Transportbeton eingebaut. Die Rundsockel werden in Sichtbetonqualität ausgeführt. Als Schalungsöl wird biologisch abbaubares Öl verwendet. Die Höhe der Rundsockel über der Geländeoberkante beträgt 0,6 m. </w:t>
      </w:r>
    </w:p>
    <w:p>
      <w:pPr>
        <w:pStyle w:val="StandardA5"/>
        <w:rPr>
          <w:lang w:val="de-AT"/>
        </w:rPr>
      </w:pPr>
      <w:r>
        <w:rPr>
          <w:lang w:val="de-AT"/>
        </w:rPr>
      </w:r>
    </w:p>
    <w:p>
      <w:pPr>
        <w:pStyle w:val="StandardA5"/>
        <w:rPr/>
      </w:pPr>
      <w:r>
        <w:rPr>
          <w:lang w:val="de-AT"/>
        </w:rPr>
        <w:t xml:space="preserve">Jeder Mast erhält eine </w:t>
      </w:r>
      <w:r>
        <w:rPr>
          <w:b/>
          <w:lang w:val="de-AT"/>
        </w:rPr>
        <w:t>Erdungsanlage</w:t>
      </w:r>
      <w:r>
        <w:rPr>
          <w:lang w:val="de-AT"/>
        </w:rPr>
        <w:t>, welche z.B. die Ströme durch Blitzeinschläge in das Erd</w:t>
        <w:softHyphen/>
        <w:t>reich ableitet. Die Erdung besteht aus einem verzinkten Stahlband welches die Fundamente des Mastes umschließt.</w:t>
      </w:r>
    </w:p>
    <w:p>
      <w:pPr>
        <w:pStyle w:val="StandardA5"/>
        <w:rPr>
          <w:lang w:val="de-AT"/>
        </w:rPr>
      </w:pPr>
      <w:r>
        <w:rPr>
          <w:lang w:val="de-AT"/>
        </w:rPr>
      </w:r>
    </w:p>
    <w:p>
      <w:pPr>
        <w:pStyle w:val="Berschrift2A5"/>
        <w:rPr>
          <w:lang w:val="de-AT"/>
        </w:rPr>
      </w:pPr>
      <w:bookmarkStart w:id="7" w:name="__RefHeading___Toc90904442"/>
      <w:bookmarkEnd w:id="7"/>
      <w:r>
        <w:rPr>
          <w:lang w:val="de-AT"/>
        </w:rPr>
        <w:t>3.4.</w:t>
        <w:tab/>
        <w:t>Beschreibung der 110 kV-Leitungseinbindungen</w:t>
      </w:r>
    </w:p>
    <w:p>
      <w:pPr>
        <w:pStyle w:val="StandardA5"/>
        <w:rPr>
          <w:lang w:val="de-AT"/>
        </w:rPr>
      </w:pPr>
      <w:r>
        <w:rPr>
          <w:lang w:val="de-AT"/>
        </w:rPr>
      </w:r>
    </w:p>
    <w:p>
      <w:pPr>
        <w:pStyle w:val="StandardA5"/>
        <w:rPr/>
      </w:pPr>
      <w:r>
        <w:rPr>
          <w:lang w:val="de-AT"/>
        </w:rPr>
        <w:t xml:space="preserve">Die </w:t>
      </w:r>
      <w:r>
        <w:rPr>
          <w:b/>
          <w:lang w:val="de-AT"/>
        </w:rPr>
        <w:t>110 kV-Leitung Zwaring-Werndorf mit Einbindung in die Umspannwerke Zwaring und Neudorf/Werndorf</w:t>
      </w:r>
      <w:r>
        <w:rPr>
          <w:lang w:val="de-AT"/>
        </w:rPr>
        <w:t xml:space="preserve"> führt, ausgehend von der 110-kV-Schaltanlage im UW Kainachtal/Zwaring, über einen neu zu errichtenden Abspannmast zum Abspannmast Nr. 1 der Steiermarkleitung. Die Länge der Einbindung beträgt 323 m. Der Abschnitt verläuft in der Gemeinde Zwaring-Pöls. Das 110 kV-System wird auf der Gemeinschaftsfreileitung von Mast Nr. 1 bis Mast Nr. 18 mitgeführt und in das Umspannwerk Neudorf/Werndorf der STEWEAG-STEG eingebunden. Diese Einbin</w:t>
        <w:softHyphen/>
        <w:t>dung zweigt vom Mast Nr. 18 der Steiermarkleitung in Richtung Umspannwerk Neudorf/Werndorf auf der Trasse der bestehenden 20 kV-Doppelleitung zwischen dem Umspannwerk Werndorf und der Schaltstelle Kalsdorf ab, die im gegenständlichen Abschnitt verkabelt wird. Es werden ein Tragmast und zwei Abspannmaste errichtet. Die Standorte der Maste Nr. 20 bis Nr. 22 befinden sich im Hochwasserabflussbereich HQ</w:t>
      </w:r>
      <w:r>
        <w:rPr>
          <w:vertAlign w:val="subscript"/>
          <w:lang w:val="de-AT"/>
        </w:rPr>
        <w:t>30</w:t>
      </w:r>
      <w:r>
        <w:rPr>
          <w:lang w:val="de-AT"/>
        </w:rPr>
        <w:t xml:space="preserve"> der Mur. Die Länge der Einbindung beträgt 540 m. Der Abschnitt verläuft in der Gemeinde Werndorf. Die technischen Ausführungen der Maste, Seile, Isolatorenketten, Fundierungen und Erdungen entsprechen, unter Berücksichtigung der unter</w:t>
        <w:softHyphen/>
        <w:t>schiedlichen Spannungsebenen, im Wesentlichen jenen der Steiermarkleitung.</w:t>
      </w:r>
    </w:p>
    <w:p>
      <w:pPr>
        <w:pStyle w:val="StandardA5"/>
        <w:rPr>
          <w:lang w:val="de-AT"/>
        </w:rPr>
      </w:pPr>
      <w:r>
        <w:rPr>
          <w:lang w:val="de-AT"/>
        </w:rPr>
      </w:r>
    </w:p>
    <w:p>
      <w:pPr>
        <w:pStyle w:val="StandardA5"/>
        <w:rPr/>
      </w:pPr>
      <w:r>
        <w:rPr>
          <w:lang w:val="de-AT"/>
        </w:rPr>
        <w:t xml:space="preserve">Für die </w:t>
      </w:r>
      <w:r>
        <w:rPr>
          <w:b/>
          <w:lang w:val="de-AT"/>
        </w:rPr>
        <w:t>Einbindung der 110 kV-Leitung Wünschendorf-Feldbach in das Umspannwerk Ost</w:t>
        <w:softHyphen/>
        <w:t>steiermark/Wünschendorf und der bestehenden 110 kV-Leitung Gleisdorf-Feldbach</w:t>
      </w:r>
      <w:r>
        <w:rPr>
          <w:lang w:val="de-AT"/>
        </w:rPr>
        <w:t xml:space="preserve"> wird das 110 kV-System, ausgehend von der 110 kV-Anlage im Umspannwerk Oststeier</w:t>
        <w:softHyphen/>
        <w:t>mark/Wünschendorf, innerhalb der Schaltanlage zum Mast Nr. 142 der Steiermarkleitung geführt. Die Länge dieser 110 kV-Verbindung beträgt 85 m. Der Abschnitt verläuft in der Gemeinde Hofstätten a. d. Raab. Vom Mast Nr. 142 bis zum Mast Nr. 120 wird das 110 kV-System auf der Steiermarkleitung mitgeführt und von dort über einen neu zu errichtenden Abspannmast in den bestehenden Leitungszug Gleisdorf-Feldbach eingebunden. Der Standort des Masts Nr. 59 befin</w:t>
        <w:softHyphen/>
        <w:t>det sich im Hochwasserbereich HQ</w:t>
      </w:r>
      <w:r>
        <w:rPr>
          <w:vertAlign w:val="subscript"/>
          <w:lang w:val="de-AT"/>
        </w:rPr>
        <w:t>30</w:t>
      </w:r>
      <w:r>
        <w:rPr>
          <w:lang w:val="de-AT"/>
        </w:rPr>
        <w:t xml:space="preserve"> der Raab. Die Länge dieser Einbindung beträgt 330 m. Der Abschnitt verläuft in der Gemeinde St. Margarethen a. d. Raab. Die technischen Ausführungen des Mastes, der Seile, Isolatorenketten, Fundierung und der Erdung entsprechen unter Berücksichti</w:t>
        <w:softHyphen/>
        <w:t>gung der unterschiedlichen Spannungsebene im Wesentlichen jenen der Steiermarkleitung.</w:t>
      </w:r>
    </w:p>
    <w:p>
      <w:pPr>
        <w:pStyle w:val="StandardA5"/>
        <w:rPr>
          <w:lang w:val="de-AT"/>
        </w:rPr>
      </w:pPr>
      <w:r>
        <w:rPr>
          <w:lang w:val="de-AT"/>
        </w:rPr>
      </w:r>
    </w:p>
    <w:p>
      <w:pPr>
        <w:pStyle w:val="StandardA5"/>
        <w:rPr/>
      </w:pPr>
      <w:r>
        <w:rPr>
          <w:lang w:val="de-AT"/>
        </w:rPr>
        <w:t xml:space="preserve">Für die </w:t>
      </w:r>
      <w:r>
        <w:rPr>
          <w:b/>
          <w:lang w:val="de-AT"/>
        </w:rPr>
        <w:t xml:space="preserve">Einbindung der 110 kV-Leitungen Grambach-Wünschendorf und Wünschendorf-Gleisdorf in die 110 kV-Leitung Grambach-Gleisdorf </w:t>
      </w:r>
      <w:r>
        <w:rPr>
          <w:lang w:val="de-AT"/>
        </w:rPr>
        <w:t>wird die bestehende zweisystemige 110 kV-Freileitungsverbindung vom Umspannwerk Grambach zum Umspannwerk Gleisdorf der STEWEAG-STEG in das Umspannwerk Oststeiermark/Wünschendorf eingebunden, sodass in weiterer Folge sowohl der Großraum Graz als auch die gesamte Oststeiermark über jeweils eine durchgehende und leistungsstarke 110 kV-Doppelfreileitung aus dem neu zu errichtenden 380/110 kV-Oststeiermark/Wünschendorf angespeist werden. Über eine viersystemige Freileitung führen die beiden Systeme von Grambach kommend ins Umspannwerk Oststeier</w:t>
        <w:softHyphen/>
        <w:t>mark/Wünschendorf und über dieselbe viersystemige Freileitung verlassen zwei Systeme dieses Umspannwerk in Richtung Umspannwerk Gleisdorf. Die Länge der Leitungseinbindung beträgt ca. 1,1 km. Es werden vier Abspannmaste und ein Tragmast errichtet. Die Standorte der Maste Nr. 49 bis Nr. 52 und Mast Nr. 5 befinden sich im Hochwasserbereich HQ</w:t>
      </w:r>
      <w:r>
        <w:rPr>
          <w:vertAlign w:val="subscript"/>
          <w:lang w:val="de-AT"/>
        </w:rPr>
        <w:t>30</w:t>
      </w:r>
      <w:r>
        <w:rPr>
          <w:lang w:val="de-AT"/>
        </w:rPr>
        <w:t xml:space="preserve"> der Raab. Die Einbindungs</w:t>
        <w:softHyphen/>
        <w:t>strecke verläuft ca. 100 m in der Ortsgemeinde Labuch und ca. 1.000 m in der Ortsgemeinde Hofstätten a. d. Raab. Die technischen Ausführungen der Maste, Seile, Isolatorenketten, Fundie</w:t>
        <w:softHyphen/>
        <w:t>rungen und Erdungen entsprechen, unter Berücksichtigung der unterschiedlichen Spannungs</w:t>
        <w:softHyphen/>
        <w:t>ebene, im Wesentlichen jenen der 380 kV-Gemeinschaftsleitung.</w:t>
      </w:r>
    </w:p>
    <w:p>
      <w:pPr>
        <w:pStyle w:val="StandardA5"/>
        <w:rPr>
          <w:lang w:val="de-AT"/>
        </w:rPr>
      </w:pPr>
      <w:r>
        <w:rPr>
          <w:lang w:val="de-AT"/>
        </w:rPr>
      </w:r>
    </w:p>
    <w:p>
      <w:pPr>
        <w:pStyle w:val="StandardA5"/>
        <w:rPr/>
      </w:pPr>
      <w:r>
        <w:rPr>
          <w:lang w:val="de-AT"/>
        </w:rPr>
        <w:t xml:space="preserve">Die </w:t>
      </w:r>
      <w:r>
        <w:rPr>
          <w:b/>
          <w:lang w:val="de-AT"/>
        </w:rPr>
        <w:t>Einbindung der 110 kV-Leitung Wünschendorf-Hartberg in die Umspannwerke Wünschendorf und Hartberg</w:t>
      </w:r>
      <w:r>
        <w:rPr>
          <w:lang w:val="de-AT"/>
        </w:rPr>
        <w:t xml:space="preserve"> wird zunächst, ausgehend von der 110 kV-Anlage im Umspann</w:t>
        <w:softHyphen/>
        <w:t>werk Oststeiermark/Wünschendorf innerhalb der Schaltanlage zum Endabspannmast Nr. 143 der Steiermarkleitung geführt. Die Länge dieser 110 kV-Verbindung beträgt 310 m. Der Abschnitt ver</w:t>
        <w:softHyphen/>
        <w:t>läuft in der Gemeinde Hofstätten a. d. Raab. Das 110 kV-System wird auf der Gemeinschaftsfrei</w:t>
        <w:softHyphen/>
        <w:t>leitung vom Endabspannmast Nr. 143 bis zum Mast Nr. 264 mitgeführt. Vom Mast Nr. 264 der Gemeinschaftsfreileitung erfolgt die Einbindung des 110 kV-Systems aufgrund des hohen Verbau</w:t>
        <w:softHyphen/>
        <w:t>ungsgrades in weiten Bereichen über eine Kabelverbindung in Richtung Umspannwerk Hartberg. Die Länge der Kabeltrasse beträgt 2,48 km. Der Abschnitt verläuft im Gemeindegebiet der Stadt Hartberg. Für die einsystemigen 110 kV-Kabeleinbindungen werden Einleiterkabel verwendet. Das Kabel besteht im Wesentlichen aus dem Kupferleiter, der Kunststoffisolation und einem zusätzli</w:t>
        <w:softHyphen/>
        <w:t>chen Schichtenmantel. Die Verlegung der 110 kV-Kabelleitungen erfolgt im Dreieck in einer Tiefe von 1,5 m. Bei selektiven Querungen bzw. Kreuzungen werden die Einleiterkabel in Schutzrohren verlegt. Mit den 110 kV-Kabeln wird ein Rohr für die Mitführung von Lichtwellenleitern mitverlegt.</w:t>
      </w:r>
    </w:p>
    <w:p>
      <w:pPr>
        <w:pStyle w:val="StandardA5"/>
        <w:rPr>
          <w:lang w:val="de-AT"/>
        </w:rPr>
      </w:pPr>
      <w:r>
        <w:rPr>
          <w:lang w:val="de-AT"/>
        </w:rPr>
      </w:r>
    </w:p>
    <w:p>
      <w:pPr>
        <w:pStyle w:val="StandardA5"/>
        <w:rPr/>
      </w:pPr>
      <w:r>
        <w:rPr>
          <w:lang w:val="de-AT"/>
        </w:rPr>
        <w:t xml:space="preserve">Zur </w:t>
      </w:r>
      <w:r>
        <w:rPr>
          <w:b/>
          <w:lang w:val="de-AT"/>
        </w:rPr>
        <w:t>Einbindung der 110 kV-Abzweigleitung Unterrettenbach/AWP in die Steiermarkleitung</w:t>
      </w:r>
      <w:r>
        <w:rPr>
          <w:lang w:val="de-AT"/>
        </w:rPr>
        <w:t xml:space="preserve"> wird die einsystemige 110 kV-Abzweigleitung Unterrettenbach/AWP am Mast Nr. 177 der Gemein</w:t>
        <w:softHyphen/>
        <w:t>schaftsfreileitung (im Raum der Gemeinde Prebensdorf) angeschlossen. Hierfür ist ein 110 kV-Abspannmast zu errichten. Der Standort des Masts Nr. 38 befindet sich im Hochwasserbereich HQ</w:t>
      </w:r>
      <w:r>
        <w:rPr>
          <w:vertAlign w:val="subscript"/>
          <w:lang w:val="de-AT"/>
        </w:rPr>
        <w:t>30</w:t>
      </w:r>
      <w:r>
        <w:rPr>
          <w:lang w:val="de-AT"/>
        </w:rPr>
        <w:t xml:space="preserve"> des Ilzbaches. Die Länge der Einbindung beträgt 403 m und liegt im Gemeindegebiet der Ortsgemeinde Ilztal. Weiters ist es erforderlich, den bestehenden Abzweigmast Nr. 47 der 110 kV-Leitung Gleisdorf-Hartberg aus statischen Gründen zu erneuern. Der Mast liegt im Gemeindege</w:t>
        <w:softHyphen/>
        <w:t>biet der Ortsgemeinde Oberrettenbach.</w:t>
      </w:r>
    </w:p>
    <w:p>
      <w:pPr>
        <w:pStyle w:val="StandardA5"/>
        <w:rPr>
          <w:lang w:val="de-AT"/>
        </w:rPr>
      </w:pPr>
      <w:r>
        <w:rPr>
          <w:lang w:val="de-AT"/>
        </w:rPr>
      </w:r>
    </w:p>
    <w:p>
      <w:pPr>
        <w:pStyle w:val="StandardA5"/>
        <w:rPr/>
      </w:pPr>
      <w:r>
        <w:rPr>
          <w:lang w:val="de-AT"/>
        </w:rPr>
        <w:t xml:space="preserve">Zur </w:t>
      </w:r>
      <w:r>
        <w:rPr>
          <w:b/>
          <w:lang w:val="de-AT"/>
        </w:rPr>
        <w:t>Einbindung der 110 kV-Leitung Rotenturm-Oberwart in die Steiermarkleitung</w:t>
      </w:r>
      <w:r>
        <w:rPr>
          <w:lang w:val="de-AT"/>
        </w:rPr>
        <w:t xml:space="preserve"> wird ein System der 110 kV-Leitung Rotenturm-Oberwart der BEWAG vom Umspannwerk Rotenturm über den bestehenden 110 kV-Abspannmast Nr. 1 auf den Mast Nr. 344 der Gemeinschaftsfreileitung geführt. Für diese Einbindung ist kein zusätzlicher Mast zu errichten. Die Länge der Einbindung beträgt 329 m und liegt im Gemeindegebiet von Rotenturm. Die Steiermarkleitung wird vom Um</w:t>
        <w:softHyphen/>
        <w:t>spannwerk Rotenturm bis zur Gemeinde Kemeten (Mast Nr. 311) als Gemeinschaftsfreileitung geführt und berücksichtigt damit zukünftige Netzoptimierungen der BEWAG im Raum Oberwart. Am Mast Nr. 326 der Gemeinschaftsleitung wird ein System der 110 kV-Leitung Rotenturm-Oberwart angeschlossen. Das 110 kV-System wird über ein neu zu errichtendes Portal in den der</w:t>
        <w:softHyphen/>
        <w:t>zeitigen Trassenverlauf der 110 kV-Leitung in Richtung Umspannwerk Oberwart eingebunden. Das zweite System auf der 110 kV-Leitung, vom Umspannwerk Oberwart kommend, unterkreuzt ab dem Portal die Gemeinschaftsfreileitung und zweigt am bestehenden 110 kV-Mast Nr. 268 in Richtung Stegersbach ab. Die Länge der Einbindung beträgt 195 m und liegt im Gemeindegebiet von Oberwart. Die technischen Ausführungen der Maste, Seile, Isolatorenketten, Fundierungen und Erdungen entsprechen, unter Berücksichtigung der unterschiedlichen Spannungsebene, im Wesentlichen jenen der 380-kV-Gemeinschaftsleitung.</w:t>
      </w:r>
    </w:p>
    <w:p>
      <w:pPr>
        <w:pStyle w:val="StandardA5"/>
        <w:rPr>
          <w:lang w:val="de-AT"/>
        </w:rPr>
      </w:pPr>
      <w:r>
        <w:rPr>
          <w:lang w:val="de-AT"/>
        </w:rPr>
      </w:r>
    </w:p>
    <w:p>
      <w:pPr>
        <w:pStyle w:val="Berschrift2A5"/>
        <w:rPr>
          <w:lang w:val="de-AT"/>
        </w:rPr>
      </w:pPr>
      <w:bookmarkStart w:id="8" w:name="__RefHeading___Toc90904443"/>
      <w:bookmarkEnd w:id="8"/>
      <w:r>
        <w:rPr>
          <w:lang w:val="de-AT"/>
        </w:rPr>
        <w:t>3.5.</w:t>
        <w:tab/>
        <w:t>Beschreibung der Umspannwerke</w:t>
      </w:r>
    </w:p>
    <w:p>
      <w:pPr>
        <w:pStyle w:val="StandardA5"/>
        <w:rPr>
          <w:lang w:val="de-AT"/>
        </w:rPr>
      </w:pPr>
      <w:r>
        <w:rPr>
          <w:lang w:val="de-AT"/>
        </w:rPr>
      </w:r>
    </w:p>
    <w:p>
      <w:pPr>
        <w:pStyle w:val="StandardA5"/>
        <w:rPr/>
      </w:pPr>
      <w:r>
        <w:rPr>
          <w:lang w:val="de-AT"/>
        </w:rPr>
        <w:t xml:space="preserve">Das bestehende </w:t>
      </w:r>
      <w:r>
        <w:rPr>
          <w:b/>
          <w:lang w:val="de-AT"/>
        </w:rPr>
        <w:t>380/110 kV-Umspannwerk Kainachtal/Zwaring</w:t>
      </w:r>
      <w:r>
        <w:rPr>
          <w:lang w:val="de-AT"/>
        </w:rPr>
        <w:t xml:space="preserve"> liegt im Gemeindegebiet von Zwaring. Der 380 kV-Anlagenteil der APG wird als Umspannwerk Kainachtal, der 110 kV-Anla</w:t>
        <w:softHyphen/>
        <w:t>genteil der STEWEAG-STEG als Umspannwerk Zwaring bezeichnet. Die durch die Steiermark</w:t>
        <w:softHyphen/>
        <w:t>leitung bedingte Anlagenerweiterung erfolgt innerhalb des bestehenden Areals und umfasst den Neubau zweier 380 kV-Freileitungsabzweige. Im bestehenden APG-Teil des Betriebsgebäudes sind dadurch Einrichtungen (Steuer- und Meldeeinrichtung, Schutzeinrichtung, Zähleinrichtung, Eigenbedarfsanlage) für die neuen 380 kV-Abzweige zu erweitern. Auf Grund der Mitführung eines 110 kV-Freileitungssystems auf der Steiermarkleitung vom Umspannwerk Zwaring bis zum Um</w:t>
        <w:softHyphen/>
        <w:t>spannwerk Neudorf/Werndorf ist auch die 110 kV-Anlage um einen Leitungsabzweig zu erweitern. Im bestehenden STEWEAG-STEG-Teil des Betriebsgebäudes sind dadurch Sekundärausrüstun</w:t>
        <w:softHyphen/>
        <w:t>gen (Steuer- und Meldeeinrichtung, Schutz- und Zähleinrichtungen, Eigenbedarfsanlage) zu er</w:t>
        <w:softHyphen/>
        <w:t xml:space="preserve">weitern. </w:t>
      </w:r>
    </w:p>
    <w:p>
      <w:pPr>
        <w:pStyle w:val="StandardA5"/>
        <w:rPr>
          <w:lang w:val="de-AT"/>
        </w:rPr>
      </w:pPr>
      <w:r>
        <w:rPr>
          <w:lang w:val="de-AT"/>
        </w:rPr>
      </w:r>
    </w:p>
    <w:p>
      <w:pPr>
        <w:pStyle w:val="StandardA5"/>
        <w:rPr/>
      </w:pPr>
      <w:r>
        <w:rPr>
          <w:lang w:val="de-AT"/>
        </w:rPr>
        <w:t>Auf Grund der Mitführung eines 110 kV-Freileitungssystemes auf der Steiermarkleitung vom Um</w:t>
        <w:softHyphen/>
        <w:t xml:space="preserve">spannwerk Zwaring bis zum Umspannwerk Neudorf/Werndorf ist das bestehende </w:t>
      </w:r>
      <w:r>
        <w:rPr>
          <w:b/>
          <w:lang w:val="de-AT"/>
        </w:rPr>
        <w:t>110 kV-Um</w:t>
        <w:softHyphen/>
        <w:t>spannwerk Neudorf/Werndorf</w:t>
      </w:r>
      <w:r>
        <w:rPr>
          <w:lang w:val="de-AT"/>
        </w:rPr>
        <w:t xml:space="preserve"> um einen Leitungsabzweig zu erweitern. Diese Erweiterung um</w:t>
        <w:softHyphen/>
        <w:t>fasst die 110 kV-Freiluftanlage und die Sekundäranlage der STEWEAG-STEG.</w:t>
      </w:r>
    </w:p>
    <w:p>
      <w:pPr>
        <w:pStyle w:val="StandardA5"/>
        <w:rPr>
          <w:lang w:val="de-AT"/>
        </w:rPr>
      </w:pPr>
      <w:r>
        <w:rPr>
          <w:lang w:val="de-AT"/>
        </w:rPr>
      </w:r>
    </w:p>
    <w:p>
      <w:pPr>
        <w:pStyle w:val="StandardA5"/>
        <w:rPr/>
      </w:pPr>
      <w:r>
        <w:rPr>
          <w:lang w:val="de-AT"/>
        </w:rPr>
        <w:t xml:space="preserve">Das neue </w:t>
      </w:r>
      <w:r>
        <w:rPr>
          <w:b/>
          <w:lang w:val="de-AT"/>
        </w:rPr>
        <w:t>380/110 kV-Umspannwerk Oststeiermark/Wünschendorf</w:t>
      </w:r>
      <w:r>
        <w:rPr>
          <w:lang w:val="de-AT"/>
        </w:rPr>
        <w:t xml:space="preserve"> wird eine gesamte Grund</w:t>
        <w:softHyphen/>
        <w:t>stücksfläche von 36.677 m² beanspruchen. Die Freiluftanlage ist für vier 380 kV-Freileitungsab</w:t>
        <w:softHyphen/>
        <w:t>zweige, zwei 380/110 kV-Netzkuppelumspanner, eine 380 kV-Kupplung und zwei Sammelschie</w:t>
        <w:softHyphen/>
        <w:t>nen sowie für eine Hilfsschiene konzipiert. An der Trafotertiärseite des Netzkuppelumspanners wird über eine 3-feldrige 30 kV-Schaltanlage ein Eigenbedarfsumspanner und je Phase eine Kom</w:t>
        <w:softHyphen/>
        <w:t>pensationsdrosselspule betrieben. Die 30 kV-Schaltanlage wird als gekapselte Innenraumanlage ausgeführt. Im Betriebsgebäude sind sowohl für den Betrieb der 380 kV-Anlage, als auch der 110 kV-Anlage Sekundäranlagen (Steuer- und Meldeeinrichtung, Schutz- und Zähleinrichtungen) zu errichten. In die 110 kV-Anlage werden zwei Freileitungssysteme vom Umspannwerk Grambach, zwei Systeme vom Umspannwerk Gleisdorf, ein System vom Umspannwerk Feldbach und ein System vom Umspannwerk Hartberg kommend eingebunden. Die Systeme von Grambach und Gleisdorf spannen von einer viersystemigen Hochspannungsfreileitung auf Portale der Anlage zu. Die Systeme Feldbach und Hartberg sind auf der 380/110 kV-Gemeinschaftsfreileitung mitge</w:t>
        <w:softHyphen/>
        <w:t>führt und werden ab den entsprechenden 380/110 kV-Endabspannmasten der Steiermarkleitung über Kabel in die 110 kV-Anlage geführt. Für die Trink- und Löschwasserversorgung ist der An</w:t>
        <w:softHyphen/>
        <w:t>schluss an das öffentliche Wasserleitungsnetz geplant. Das Schmutzwasser aus den Sanitärgrup</w:t>
        <w:softHyphen/>
        <w:t>pen wird in das öffentliche Kanalnetz des Abwasserverbandes Gleisdorfer Becken eingeleitet. Die Niederschlagswässer im Bereich des Trafofundamentes werden nach der Reinigung über eine Ölabscheideranlage in den Langeckerbach geleitet.</w:t>
      </w:r>
    </w:p>
    <w:p>
      <w:pPr>
        <w:pStyle w:val="StandardA5"/>
        <w:rPr>
          <w:lang w:val="de-AT"/>
        </w:rPr>
      </w:pPr>
      <w:r>
        <w:rPr>
          <w:lang w:val="de-AT"/>
        </w:rPr>
      </w:r>
    </w:p>
    <w:p>
      <w:pPr>
        <w:pStyle w:val="StandardA5"/>
        <w:rPr/>
      </w:pPr>
      <w:r>
        <w:rPr>
          <w:lang w:val="de-AT"/>
        </w:rPr>
        <w:t>Das auf der Steiermarkleitung mitgeführte 110 kV-Freileitungssystem vom Umspannwerk Ost</w:t>
        <w:softHyphen/>
        <w:t xml:space="preserve">steiermark/Wünschendorf wird in das </w:t>
      </w:r>
      <w:r>
        <w:rPr>
          <w:b/>
          <w:lang w:val="de-AT"/>
        </w:rPr>
        <w:t>110 kV-Umspannwerk Hartberg</w:t>
      </w:r>
      <w:r>
        <w:rPr>
          <w:lang w:val="de-AT"/>
        </w:rPr>
        <w:t xml:space="preserve"> eingebunden. Die 110 kV-Anlage ist um einen Leitungsabzweig zu erweitern. Die Einbindung vom 380/110 kV-Freileitungs</w:t>
        <w:softHyphen/>
        <w:t>mast erfolgt durch eine Erdkabelleitung. Dazu müssen die 110 kV-Freiluftanlage und die Sekun</w:t>
        <w:softHyphen/>
        <w:t xml:space="preserve">däranlage der STEWEAG-STEG erweitert werden. </w:t>
      </w:r>
    </w:p>
    <w:p>
      <w:pPr>
        <w:pStyle w:val="StandardA5"/>
        <w:rPr>
          <w:lang w:val="de-AT"/>
        </w:rPr>
      </w:pPr>
      <w:r>
        <w:rPr>
          <w:lang w:val="de-AT"/>
        </w:rPr>
      </w:r>
    </w:p>
    <w:p>
      <w:pPr>
        <w:pStyle w:val="StandardA5"/>
        <w:rPr/>
      </w:pPr>
      <w:r>
        <w:rPr>
          <w:lang w:val="de-AT"/>
        </w:rPr>
        <w:t xml:space="preserve">Das </w:t>
      </w:r>
      <w:r>
        <w:rPr>
          <w:b/>
          <w:lang w:val="de-AT"/>
        </w:rPr>
        <w:t>380/110 kV-Umspannwerk Südburgenland/Rotenturm</w:t>
      </w:r>
      <w:r>
        <w:rPr>
          <w:lang w:val="de-AT"/>
        </w:rPr>
        <w:t xml:space="preserve"> wurde 1999 mit der 380 kV-Leitung „Südburgenland – Wien Südost“ in Betrieb genommen. Das Umspannwerk liegt im Gemeindege</w:t>
        <w:softHyphen/>
        <w:t>biet von Rotenturm an der Pinka. Der 380 kV-Anlagenteil der APG wird als Umspannwerk Südbur</w:t>
        <w:softHyphen/>
        <w:t>genland, der 110 kV-Anlagenteil der BEWAG als Umspannwerk Rotenturm bezeichnet. Der 110 kV-Anlagenteil ist vom gegenständlichen Vorhaben nicht betroffen. Die 380 kV-Schaltanlage ist als Freiluftschaltanlage mit Rohrsammelschienen ausgeführt. Derzeit enden die beiden vom Umspannwerk Wien Südost kommenden 380 kV-Systeme im Umspannwerk Südburgenland. Zur Anbindung der Steiermarkleitung im Erstausbau ist ein System einzubinden und ein System vor</w:t>
        <w:softHyphen/>
        <w:t>beizuführen. Dazu ist es erforderlich, die beiden bestehenden 380 kV-Abzweige zu vollwertigen Leitungsabzweigen aufzurüsten. Der Vollausbau sieht eine zweisystemige Einbindung des Um</w:t>
        <w:softHyphen/>
        <w:t>spannwerkes vor. Im bestehenden Betriebsgebäude sind die zusätzlichen Geräte in die Steuer- und Meldeeinrichtungen, Schutzeinrichtungen, Zähleinrichtung und die fernmeldetechnischen Ein</w:t>
        <w:softHyphen/>
        <w:t>richtungen einzubinden.</w:t>
      </w:r>
    </w:p>
    <w:p>
      <w:pPr>
        <w:pStyle w:val="StandardA5"/>
        <w:rPr>
          <w:lang w:val="de-AT"/>
        </w:rPr>
      </w:pPr>
      <w:r>
        <w:rPr>
          <w:lang w:val="de-AT"/>
        </w:rPr>
      </w:r>
    </w:p>
    <w:p>
      <w:pPr>
        <w:pStyle w:val="Berschrift2A5"/>
        <w:rPr>
          <w:lang w:val="de-AT"/>
        </w:rPr>
      </w:pPr>
      <w:bookmarkStart w:id="9" w:name="__RefHeading___Toc90904444"/>
      <w:bookmarkEnd w:id="9"/>
      <w:r>
        <w:rPr>
          <w:lang w:val="de-AT"/>
        </w:rPr>
        <w:t>3.6.</w:t>
        <w:tab/>
        <w:t>Beschreibung der Bauphase</w:t>
      </w:r>
    </w:p>
    <w:p>
      <w:pPr>
        <w:pStyle w:val="StandardA5"/>
        <w:rPr>
          <w:lang w:val="de-AT"/>
        </w:rPr>
      </w:pPr>
      <w:r>
        <w:rPr>
          <w:lang w:val="de-AT"/>
        </w:rPr>
      </w:r>
    </w:p>
    <w:p>
      <w:pPr>
        <w:pStyle w:val="StandardA5"/>
        <w:rPr/>
      </w:pPr>
      <w:r>
        <w:rPr>
          <w:lang w:val="de-AT"/>
        </w:rPr>
        <w:t xml:space="preserve">Die Baustrecke der </w:t>
      </w:r>
      <w:r>
        <w:rPr>
          <w:b/>
          <w:lang w:val="de-AT"/>
        </w:rPr>
        <w:t>380 kV-Steiermarkleitung</w:t>
      </w:r>
      <w:r>
        <w:rPr>
          <w:lang w:val="de-AT"/>
        </w:rPr>
        <w:t xml:space="preserve"> wird in fünf Baulose geteilt.</w:t>
      </w:r>
    </w:p>
    <w:p>
      <w:pPr>
        <w:pStyle w:val="StandardA5"/>
        <w:numPr>
          <w:ilvl w:val="0"/>
          <w:numId w:val="45"/>
        </w:numPr>
        <w:rPr>
          <w:lang w:val="de-AT"/>
        </w:rPr>
      </w:pPr>
      <w:r>
        <w:rPr>
          <w:lang w:val="de-AT"/>
        </w:rPr>
        <w:t>Baulos 1: Umspannwerk Kainachtal/Zwaring bis Gemeinde Empersdorf: 20 km;</w:t>
      </w:r>
    </w:p>
    <w:p>
      <w:pPr>
        <w:pStyle w:val="StandardA5"/>
        <w:numPr>
          <w:ilvl w:val="0"/>
          <w:numId w:val="45"/>
        </w:numPr>
        <w:rPr>
          <w:lang w:val="de-AT"/>
        </w:rPr>
      </w:pPr>
      <w:r>
        <w:rPr>
          <w:szCs w:val="24"/>
          <w:lang w:val="de-AT"/>
        </w:rPr>
        <w:t>Baulos 2: Gemeinde Empersdorf bis Umspannwerk Oststeiermark/Wünschendorf: 21 km;</w:t>
      </w:r>
    </w:p>
    <w:p>
      <w:pPr>
        <w:pStyle w:val="StandardA5"/>
        <w:numPr>
          <w:ilvl w:val="0"/>
          <w:numId w:val="45"/>
        </w:numPr>
        <w:rPr>
          <w:lang w:val="de-AT"/>
        </w:rPr>
      </w:pPr>
      <w:r>
        <w:rPr>
          <w:szCs w:val="24"/>
          <w:lang w:val="de-AT"/>
        </w:rPr>
        <w:t>Baulos 3: Umspannwerk Oststeiermark/Wünschendorf bis Gemeinde Großsteinbach: 19 km;</w:t>
      </w:r>
    </w:p>
    <w:p>
      <w:pPr>
        <w:pStyle w:val="StandardA5"/>
        <w:numPr>
          <w:ilvl w:val="0"/>
          <w:numId w:val="45"/>
        </w:numPr>
        <w:rPr>
          <w:lang w:val="de-AT"/>
        </w:rPr>
      </w:pPr>
      <w:r>
        <w:rPr>
          <w:szCs w:val="24"/>
          <w:lang w:val="de-AT"/>
        </w:rPr>
        <w:t>Baulos 4: Gemeinde Großsteinbach bis Gemeinde St. Johann i. d. Haide: 18 km;</w:t>
      </w:r>
    </w:p>
    <w:p>
      <w:pPr>
        <w:pStyle w:val="StandardA5"/>
        <w:numPr>
          <w:ilvl w:val="0"/>
          <w:numId w:val="45"/>
        </w:numPr>
        <w:rPr>
          <w:lang w:val="de-AT"/>
        </w:rPr>
      </w:pPr>
      <w:r>
        <w:rPr>
          <w:lang w:val="de-AT"/>
        </w:rPr>
        <w:t>Baulos 5: Gemeinde St. Johann/Haide bis Umspannwerk Südburgenland/Rotenturm: 19 km.</w:t>
      </w:r>
    </w:p>
    <w:p>
      <w:pPr>
        <w:pStyle w:val="StandardA5"/>
        <w:rPr>
          <w:lang w:val="de-AT"/>
        </w:rPr>
      </w:pPr>
      <w:r>
        <w:rPr>
          <w:lang w:val="de-AT"/>
        </w:rPr>
      </w:r>
    </w:p>
    <w:p>
      <w:pPr>
        <w:pStyle w:val="StandardA5"/>
        <w:rPr/>
      </w:pPr>
      <w:r>
        <w:rPr>
          <w:lang w:val="de-AT"/>
        </w:rPr>
        <w:t xml:space="preserve">Je Baulos wird ein Baulager eingerichtet. In den Baulagern werden die Maste, Seile, Isolatoren und Armaturen zwischengelagert. Die Baulager müssen sowohl mit befestigten Freiflächen als auch mit absperrbaren Lagerhallen sowie mit sanitären Anschlüssen ausgestattet sein. </w:t>
      </w:r>
      <w:r>
        <w:rPr>
          <w:rStyle w:val="StrongEmphasis"/>
          <w:b w:val="false"/>
          <w:bCs w:val="false"/>
          <w:lang w:val="de-AT"/>
        </w:rPr>
        <w:t>Für den Fall, dass zu- oder abfahrende Transportfahrzeuge oder Manipulationsfahrzeuge im Baulager Be</w:t>
        <w:softHyphen/>
        <w:t>triebs- oder Kraftstoffe verlieren, ist Ölbindemittel in den</w:t>
      </w:r>
      <w:r>
        <w:rPr>
          <w:lang w:val="de-AT"/>
        </w:rPr>
        <w:t xml:space="preserve"> Baulagern vorrätig. Die Baulagerflächen belaufen sich je Baulos auf 5.000 m</w:t>
      </w:r>
      <w:r>
        <w:rPr>
          <w:vertAlign w:val="superscript"/>
          <w:lang w:val="de-AT"/>
        </w:rPr>
        <w:t>2</w:t>
      </w:r>
      <w:r>
        <w:rPr>
          <w:lang w:val="de-AT"/>
        </w:rPr>
        <w:t xml:space="preserve"> bis 6.000 m</w:t>
      </w:r>
      <w:r>
        <w:rPr>
          <w:vertAlign w:val="superscript"/>
          <w:lang w:val="de-AT"/>
        </w:rPr>
        <w:t>2</w:t>
      </w:r>
      <w:r>
        <w:rPr>
          <w:lang w:val="de-AT"/>
        </w:rPr>
        <w:t>.</w:t>
      </w:r>
    </w:p>
    <w:p>
      <w:pPr>
        <w:pStyle w:val="StandardA5"/>
        <w:rPr>
          <w:lang w:val="de-AT"/>
        </w:rPr>
      </w:pPr>
      <w:r>
        <w:rPr>
          <w:lang w:val="de-AT"/>
        </w:rPr>
      </w:r>
    </w:p>
    <w:p>
      <w:pPr>
        <w:pStyle w:val="StandardA5"/>
        <w:rPr>
          <w:lang w:val="de-AT"/>
        </w:rPr>
      </w:pPr>
      <w:r>
        <w:rPr>
          <w:lang w:val="de-AT"/>
        </w:rPr>
        <w:t>Die Baulager sind an folgenden Stellen geplant:</w:t>
      </w:r>
    </w:p>
    <w:p>
      <w:pPr>
        <w:pStyle w:val="StandardA5"/>
        <w:numPr>
          <w:ilvl w:val="0"/>
          <w:numId w:val="45"/>
        </w:numPr>
        <w:rPr>
          <w:lang w:val="de-AT"/>
        </w:rPr>
      </w:pPr>
      <w:r>
        <w:rPr>
          <w:lang w:val="de-AT"/>
        </w:rPr>
        <w:t>Baulos 1: Gemeinde Werndorf/Steiermark am Gelände des Bahn-Güterterminals. Der Material</w:t>
        <w:softHyphen/>
        <w:t>transport ins Baulager ist über die Autobahn A9, über die Landesstraße B67 und die Eisenbahn möglich.</w:t>
      </w:r>
    </w:p>
    <w:p>
      <w:pPr>
        <w:pStyle w:val="StandardA5"/>
        <w:numPr>
          <w:ilvl w:val="0"/>
          <w:numId w:val="45"/>
        </w:numPr>
        <w:rPr>
          <w:lang w:val="de-AT"/>
        </w:rPr>
      </w:pPr>
      <w:r>
        <w:rPr>
          <w:lang w:val="de-AT"/>
        </w:rPr>
        <w:t>Baulos 2: Gemeinde St. Margarethen a. d. Raab/Steiermark am Gelände des Bahnhofs Der Materialtransport ins Baulager ist über die Eisenbahn und die Landesstraße B68 möglich.</w:t>
      </w:r>
    </w:p>
    <w:p>
      <w:pPr>
        <w:pStyle w:val="StandardA5"/>
        <w:numPr>
          <w:ilvl w:val="0"/>
          <w:numId w:val="45"/>
        </w:numPr>
        <w:rPr>
          <w:lang w:val="de-AT"/>
        </w:rPr>
      </w:pPr>
      <w:r>
        <w:rPr>
          <w:lang w:val="de-AT"/>
        </w:rPr>
        <w:t>Baulos 3: Gemeinde Hofstätten bei Gleisdorf/Steiermark beim neu zu errichtenden 380/110-kV-Umspannwerk Oststeiermark/Wünschendorf. Der Materialtransport ins Baulager ist über die Ei</w:t>
        <w:softHyphen/>
        <w:t>senbahn, die Autobahn A2 und über Landesstraßen B möglich.</w:t>
      </w:r>
    </w:p>
    <w:p>
      <w:pPr>
        <w:pStyle w:val="StandardA5"/>
        <w:numPr>
          <w:ilvl w:val="0"/>
          <w:numId w:val="45"/>
        </w:numPr>
        <w:rPr>
          <w:lang w:val="de-AT"/>
        </w:rPr>
      </w:pPr>
      <w:r>
        <w:rPr>
          <w:lang w:val="de-AT"/>
        </w:rPr>
        <w:t>Baulos 4: Gemeinde Hartberg/Steiermark am Gelände des Bahnhofs. Der Materialtransport ins Baulager ist über die Eisenbahn, die Autobahn A2 und über die Landesstraßen B50 und B54 möglich.</w:t>
      </w:r>
    </w:p>
    <w:p>
      <w:pPr>
        <w:pStyle w:val="StandardA5"/>
        <w:numPr>
          <w:ilvl w:val="0"/>
          <w:numId w:val="45"/>
        </w:numPr>
        <w:rPr>
          <w:lang w:val="de-AT"/>
        </w:rPr>
      </w:pPr>
      <w:r>
        <w:rPr>
          <w:lang w:val="de-AT"/>
        </w:rPr>
        <w:t>Baulos 5: Gemeinde Kemeten / Burgenland am neuen Industriegelände in Kemeten (im Be</w:t>
        <w:softHyphen/>
        <w:t>reich Kreisverkehr Richtung Oberwart und B50). Der Materialtransport ins Baulager ist über die Autobahn A2, die Landesstraßen B50 und B57 sowie über die Eisenbahn (Bahnhof Oberwart) möglich.</w:t>
      </w:r>
    </w:p>
    <w:p>
      <w:pPr>
        <w:pStyle w:val="StandardA5"/>
        <w:rPr>
          <w:szCs w:val="24"/>
          <w:lang w:val="de-AT"/>
        </w:rPr>
      </w:pPr>
      <w:r>
        <w:rPr>
          <w:szCs w:val="24"/>
          <w:lang w:val="de-AT"/>
        </w:rPr>
      </w:r>
    </w:p>
    <w:p>
      <w:pPr>
        <w:pStyle w:val="StandardA5"/>
        <w:rPr>
          <w:lang w:val="de-AT"/>
        </w:rPr>
      </w:pPr>
      <w:r>
        <w:rPr>
          <w:lang w:val="de-AT"/>
        </w:rPr>
        <w:t>Die Mastteile werden gebündelt und mit Stahlbändern verschnürt geliefert (Bündelgewicht: 0,8 t bis 1,0 t). Die Seile werden auf Holztrommeln oder Stahltrommeln geliefert. Die Trommeln sind zum Schutz der Seile mit Wellpappe ausgekleidet. Nach dem Aufspulen der Seile im Herstellerwerk werden die Trommel mittels Wellpappe und Holzlatten verschlossen. Die Holzlatten werden nicht genagelt, sondern mit Stahl- oder Kunststoffbändern fixiert. Die Seiltrommeln sind Mehrwegtrom</w:t>
        <w:softHyphen/>
        <w:t>meln und Eigentum der Seilhersteller. Die Isolatoren werden auf Mehrweg-Holzpaletten gestapelt geliefert. Formhölzer distanzieren die Isolatoren. Etwa 12 bis 16 Isolatoren bilden eine Verpa</w:t>
        <w:softHyphen/>
        <w:t>ckungseinheit. Zur Sicherung des Isolatorenstapels werden Kunststoffbänder und anschließend eine Schrumpffolie verwendet. Armaturen werden teilweise auf Mehrweg-Paletten und teilweise in Mehrweg-Holzkisten, mit Stahl- oder Kunststoffbändern fixiert geliefert.</w:t>
      </w:r>
    </w:p>
    <w:p>
      <w:pPr>
        <w:pStyle w:val="StandardA5"/>
        <w:rPr>
          <w:sz w:val="16"/>
          <w:szCs w:val="16"/>
          <w:lang w:val="de-AT"/>
        </w:rPr>
      </w:pPr>
      <w:r>
        <w:rPr>
          <w:sz w:val="16"/>
          <w:szCs w:val="16"/>
          <w:lang w:val="de-AT"/>
        </w:rPr>
      </w:r>
    </w:p>
    <w:p>
      <w:pPr>
        <w:pStyle w:val="StandardA5"/>
        <w:rPr>
          <w:lang w:val="de-AT"/>
        </w:rPr>
      </w:pPr>
      <w:r>
        <w:rPr>
          <w:lang w:val="de-AT"/>
        </w:rPr>
        <w:t>Die Materialtransporte zu den Maststandorten erfolgen über das vorhandene Wegenetz und den Arbeitsstreifen entlang der Freileitungstrasse (Baustraße mit 4 m Breite). Bei steilem bzw. schwer zugänglichem Gelände kann der Materialtransport mittels Materialseilbahnen oder durch den Ein</w:t>
        <w:softHyphen/>
        <w:t>satz von Hubschraubern erfolgen.</w:t>
      </w:r>
    </w:p>
    <w:p>
      <w:pPr>
        <w:pStyle w:val="StandardA5"/>
        <w:rPr>
          <w:sz w:val="16"/>
          <w:szCs w:val="16"/>
          <w:lang w:val="de-AT"/>
        </w:rPr>
      </w:pPr>
      <w:r>
        <w:rPr>
          <w:sz w:val="16"/>
          <w:szCs w:val="16"/>
          <w:lang w:val="de-AT"/>
        </w:rPr>
      </w:r>
    </w:p>
    <w:p>
      <w:pPr>
        <w:pStyle w:val="StandardA5"/>
        <w:rPr>
          <w:lang w:val="de-AT"/>
        </w:rPr>
      </w:pPr>
      <w:r>
        <w:rPr>
          <w:lang w:val="de-AT"/>
        </w:rPr>
        <w:t>Der Aushub für Regelfundamente und Pfahlköpfe für die Masten erfolgt senkrecht entsprechend den Abmessungen der Fundamentplatten. Der Humus wird vom übrigen Aushub getrennt gelagert. Nach Beendigung der Aushub- und Pölzungsarbeiten wird die Mastfußkonstruktion montiert. Nach dem Einbau der Bewehrungen erfolgt die Betoneinbringung. Der Antransport des Betons erfolgt entsprechend den Zufahrtsmöglichkeiten.</w:t>
      </w:r>
    </w:p>
    <w:p>
      <w:pPr>
        <w:pStyle w:val="StandardA5"/>
        <w:rPr>
          <w:sz w:val="16"/>
          <w:szCs w:val="16"/>
          <w:lang w:val="de-AT"/>
        </w:rPr>
      </w:pPr>
      <w:r>
        <w:rPr>
          <w:sz w:val="16"/>
          <w:szCs w:val="16"/>
          <w:lang w:val="de-AT"/>
        </w:rPr>
      </w:r>
    </w:p>
    <w:p>
      <w:pPr>
        <w:pStyle w:val="StandardA5"/>
        <w:rPr>
          <w:lang w:val="de-AT"/>
        </w:rPr>
      </w:pPr>
      <w:r>
        <w:rPr>
          <w:lang w:val="de-AT"/>
        </w:rPr>
        <w:t>Bei Maststandorten mit Grundwasserspiegel oberhalb der Baugrubensohlen werden ab Aushub bis zur Betoneinbringung die Arbeiten durch den Betrieb von Pumpen begleitet. Das Wasser wird auf den Arbeitsstreifen entlang der Freileitungstrasse geleitet und versickert dort. Vor dem Beginn der Fundierungsarbeiten bei Regelfundamenten ist zu entscheiden, ob der Wasserandrang mit Pum</w:t>
        <w:softHyphen/>
        <w:t>pen beherrschbar sein wird, oder ob Baugruben mit Spundwänden abzudichten sind. Spundwände werden eingesetzt, wenn eine Pfahlfundierung technisch nicht möglich oder wirtschaftlich ungüns</w:t>
        <w:softHyphen/>
        <w:t>tig ist. Spundprofile aus Stahl (Breite 0,7 m, Länge 7 m bis 10 m) rahmen die Baugruben ein und sorgen für die entsprechende Dichte. Zum Einschlagen und zum Entfernen der Profile ist ein Rammgerät erforderlich. Der Einsatz von Spundwänden ist erfahrungsgemäß niedrig und liegt bei fünf Prozent der Maststandorte. Nach der Hinterfüllung der Fundamente und nach dem Verlegen der Erdungsbänder ist das überschüssige Aushubmaterial zu deponieren.</w:t>
      </w:r>
    </w:p>
    <w:p>
      <w:pPr>
        <w:pStyle w:val="StandardA5"/>
        <w:rPr>
          <w:lang w:val="de-AT"/>
        </w:rPr>
      </w:pPr>
      <w:r>
        <w:rPr>
          <w:lang w:val="de-AT"/>
        </w:rPr>
      </w:r>
    </w:p>
    <w:p>
      <w:pPr>
        <w:pStyle w:val="StandardA5"/>
        <w:rPr>
          <w:lang w:val="de-AT"/>
        </w:rPr>
      </w:pPr>
      <w:r>
        <w:rPr>
          <w:lang w:val="de-AT"/>
        </w:rPr>
        <w:t>Die Masterdung besteht aus 40*4 mm feuerverzinktem Bandstahl und umschließt die vier Mast</w:t>
        <w:softHyphen/>
        <w:t>füße (Innenring). Dieser Ring wird in 0,5 m Entfernung zu den Außenkanten der Fundamentsockel verlegt und mit den Eckstielen des Mastes galvanisch verbunden. Nach Erfordernis können auch zusätzlich Erdungsbänder von je 15 m Länge und ein Außenring verlegt werden. Die Variante In</w:t>
        <w:softHyphen/>
        <w:t>nenring und Potentialsteuerring kommt bei Maststandorten auf Weideflächen zur Anwendung. Die Eingrabtiefe der Erdungsbänder beträgt 0,8 m. In Abhängigkeit von der Bodenbewirtschaftung können größere Eingrabtiefen erforderlich werden. Vor Inbetriebnahme der Hochspannungsfrei</w:t>
        <w:softHyphen/>
        <w:t>leitung wird je Mast eine Widerstandsmessung durchgeführt.</w:t>
      </w:r>
    </w:p>
    <w:p>
      <w:pPr>
        <w:pStyle w:val="StandardA5"/>
        <w:rPr>
          <w:lang w:val="de-AT"/>
        </w:rPr>
      </w:pPr>
      <w:r>
        <w:rPr>
          <w:lang w:val="de-AT"/>
        </w:rPr>
      </w:r>
    </w:p>
    <w:p>
      <w:pPr>
        <w:pStyle w:val="StandardA5"/>
        <w:rPr>
          <w:lang w:val="de-AT"/>
        </w:rPr>
      </w:pPr>
      <w:r>
        <w:rPr>
          <w:lang w:val="de-AT"/>
        </w:rPr>
        <w:t>Die Art der Mastmontage hängt von den Zufahrtsmöglichkeiten zu den Standorten ab. Die Mon</w:t>
        <w:softHyphen/>
        <w:t>tage mit Autokran ist derzeit die rationellste Methode der Mastmontage. Die Wegebelastung durch die Anfahrt der Autokräne ist geringer als durch die Betonmischfahrzeuge, daher wird diese Me</w:t>
        <w:softHyphen/>
        <w:t>thode bei zirka 80% der Maste zur Anwendung kommen. Die Montage mit Stocknadel kommt dann zur Anwendung, wenn der Standort mit einem Autokran nicht erreichbar ist. Die Stocknadel ist eine etwa 20 m lange Hilfskonstruktion aus Stahl- oder Aluminium-Fachwerk, welche im Mastmittel</w:t>
        <w:softHyphen/>
        <w:t>punkt situiert wird und über die die einzelnen, teilweise vormontierten Mastbauteile hochgezogen werden.</w:t>
      </w:r>
    </w:p>
    <w:p>
      <w:pPr>
        <w:pStyle w:val="StandardA5"/>
        <w:rPr/>
      </w:pPr>
      <w:r>
        <w:rPr>
          <w:lang w:val="de-AT"/>
        </w:rPr>
        <w:t>Im Zuge der Mastmontage werden die Tragmaste sofort mit den Isolatorentragketten bestückt, die vorerst für die Seilmontage anstelle der Tragklemmen Seilaufrollen erhalten. Die Planung der Seilmontage berücksichtigt neben den örtlichen Verhältnissen für das Aufstellen der Maschinen und Seiltrommeln auch die Seillängen auf den Seiltrommeln (ca. 2 km beim Leiterseil). Die Anzahl der Seil-Pressverbindungen im Spannfeld soll möglichst gering gehalten werden. In der Regel wird von Abspannmast zu Abspannmast gezogen. Die Strecken von Mast zu Mast werden als Spann</w:t>
        <w:softHyphen/>
        <w:t>felder, die Strecken von Abspannmast zu Abspannmast als Abspannsektionen bezeichnet. Eine Seilzugseinheit besteht aus dem „Trommelplatz“ (Lager der erforderlichen Seiltrommeln und Standort der Seilbremse) und aus dem „Windenplatz“ (Standort der Seilwinde). Der Seilzug erfolgt über Strecken von 2 km bis 3 km. Trommel- und Windenplätze sind demnach alle 2 km bis 3 km erforderlich und befinden sich innerhalb des Trassenbereiches. Zur Sicherung von gekreuzten Verkehrswegen werden Schutzvorrichtungen errichtet. Die Montage der Schutzvorrichtungen und die Art der anschließenden Seilmontage wird bei Autobahn, Schnellstrassen und Bahnkreuzungen behördlich geregelt. Die Seilmontage beginnt mit dem Ausziehen der Vorseile (leichte Kunst</w:t>
        <w:softHyphen/>
        <w:t xml:space="preserve">stoffseile). Vom Trommelplatz bis zum Windenplatz wird je Phase und Erdseil ein Vorseil über die Seillaufrollen der Maste verlegt (bei einer zweisystemigen Freileitung mit einem Erdseil ergibt das sieben Vorseile). </w:t>
      </w:r>
    </w:p>
    <w:p>
      <w:pPr>
        <w:pStyle w:val="StandardA5"/>
        <w:rPr>
          <w:lang w:val="de-AT"/>
        </w:rPr>
      </w:pPr>
      <w:r>
        <w:rPr>
          <w:lang w:val="de-AT"/>
        </w:rPr>
      </w:r>
    </w:p>
    <w:p>
      <w:pPr>
        <w:pStyle w:val="StandardA5"/>
        <w:rPr>
          <w:lang w:val="de-AT"/>
        </w:rPr>
      </w:pPr>
      <w:r>
        <w:rPr>
          <w:lang w:val="de-AT"/>
        </w:rPr>
        <w:t>Folgende Varianten stehen zum Ausziehen der Vorseile zur Verfügung:</w:t>
      </w:r>
    </w:p>
    <w:p>
      <w:pPr>
        <w:pStyle w:val="StandardA5"/>
        <w:numPr>
          <w:ilvl w:val="0"/>
          <w:numId w:val="27"/>
        </w:numPr>
        <w:rPr>
          <w:lang w:val="de-AT"/>
        </w:rPr>
      </w:pPr>
      <w:r>
        <w:rPr>
          <w:lang w:val="de-AT"/>
        </w:rPr>
        <w:t>mit Helikopter: ein Helikopter fliegt mit dem Vorseil von Mast zu Mast. Am Mast übernimmt ein Monteur das Vorseil, legt es in die Seillaufrolle ein und signalisiert den Weiterflug. Je Vorseil ist ein Flug erforderlich. Diese Variante verursacht keinen Flurschaden entlang der Freileitungs</w:t>
        <w:softHyphen/>
        <w:t>trasse und ist zwingend im Bereich der Waldüberspannungen anzuwenden.</w:t>
      </w:r>
    </w:p>
    <w:p>
      <w:pPr>
        <w:pStyle w:val="StandardA5"/>
        <w:numPr>
          <w:ilvl w:val="0"/>
          <w:numId w:val="27"/>
        </w:numPr>
        <w:rPr>
          <w:lang w:val="de-AT"/>
        </w:rPr>
      </w:pPr>
      <w:r>
        <w:rPr>
          <w:lang w:val="de-AT"/>
        </w:rPr>
        <w:t>mit leichtem Geländefahrzeug: ein Fahrzeug zieht meist gleichzeitig alle Vorseile entlang der Freileitungstrasse von Mast zu Mast. Diese Methode ist nur in ebenem bis hügeligem Gelände unter Berücksichtigung der Bodenbewirtschaftung möglich.</w:t>
      </w:r>
    </w:p>
    <w:p>
      <w:pPr>
        <w:pStyle w:val="StandardA5"/>
        <w:numPr>
          <w:ilvl w:val="0"/>
          <w:numId w:val="27"/>
        </w:numPr>
        <w:rPr>
          <w:lang w:val="de-AT"/>
        </w:rPr>
      </w:pPr>
      <w:r>
        <w:rPr>
          <w:lang w:val="de-AT"/>
        </w:rPr>
        <w:t>mit Schießvorrichtung: wird bei Tal- und Flussquerungen eingesetzt. Das Vorseil wird mit einer speziellen Vorrichtung über das Hindernis geschossen.</w:t>
      </w:r>
    </w:p>
    <w:p>
      <w:pPr>
        <w:pStyle w:val="StandardA5"/>
        <w:numPr>
          <w:ilvl w:val="0"/>
          <w:numId w:val="27"/>
        </w:numPr>
        <w:rPr>
          <w:lang w:val="de-AT"/>
        </w:rPr>
      </w:pPr>
      <w:r>
        <w:rPr>
          <w:lang w:val="de-AT"/>
        </w:rPr>
        <w:t>manuelles Ausziehen: das Vorseil wird manuell von Mast zu Mast gezogen.</w:t>
      </w:r>
    </w:p>
    <w:p>
      <w:pPr>
        <w:pStyle w:val="StandardA5"/>
        <w:rPr>
          <w:lang w:val="de-AT"/>
        </w:rPr>
      </w:pPr>
      <w:r>
        <w:rPr>
          <w:lang w:val="de-AT"/>
        </w:rPr>
      </w:r>
    </w:p>
    <w:p>
      <w:pPr>
        <w:pStyle w:val="StandardA5"/>
        <w:rPr>
          <w:lang w:val="de-AT"/>
        </w:rPr>
      </w:pPr>
      <w:r>
        <w:rPr>
          <w:lang w:val="de-AT"/>
        </w:rPr>
        <w:t xml:space="preserve">Die bevorzugte Methode zum Ausziehen der Vorseile ist derzeit die Helikopter-Variante. </w:t>
      </w:r>
    </w:p>
    <w:p>
      <w:pPr>
        <w:pStyle w:val="StandardA5"/>
        <w:rPr>
          <w:lang w:val="de-AT"/>
        </w:rPr>
      </w:pPr>
      <w:r>
        <w:rPr>
          <w:lang w:val="de-AT"/>
        </w:rPr>
      </w:r>
    </w:p>
    <w:p>
      <w:pPr>
        <w:pStyle w:val="StandardA5"/>
        <w:rPr>
          <w:lang w:val="de-AT"/>
        </w:rPr>
      </w:pPr>
      <w:r>
        <w:rPr>
          <w:lang w:val="de-AT"/>
        </w:rPr>
        <w:t>Mit den Vorseilen werden Stahlzugseile ausgezogen. Mit den Stahlzugseilen werden die Leiter- und Erdseile vom Trommelplatz zum Windenplatz gezogen. Das Zusammenspiel von Seilwinde und Seilbremse sorgt für einen gleichmäßigen und ohne Durchhangsschwankungen zügigen Seil</w:t>
        <w:softHyphen/>
        <w:t>zug. Mit Seilwinde und Bremse werden die Seile auf die berechneten Durchhangswerte reguliert und an den Abspannmasten mit Arbeitsklemmen provisorisch abgespannt. Zwischen Seilzug und endgültiger Klemmung der Seile an den Masten bleiben die Seile zwei Wochen in den Seilrollen der Tragmaste liegen. Diese Zeit dient dem Recken der Seile und dem Abbau von Spannungen im Seilgefüge. Vor dem endgültigen Abspannen und Klemmen der Seile sind die geforderten Durch</w:t>
        <w:softHyphen/>
        <w:t>hangswerte zu prüfen, bei Bedarf sind die Seile nachzuregulieren. An den Abspannmasten werden die Seilenden über Klemmen mit den Abspannketten verbunden. Stromschlaufen sorgen für die durchgehenden Seilverbindungen. Abschließend werden Feldabstandhalter zur Distanzierung der Teilleiter entlang der gesamten Strecke in Abständen von 20 m bis 40 m montiert. Diese Arbeiten werden mit Hilfe motorbetriebener Seilfahrwagen ausgeführt. Gleiches gilt, sofern erforderlich, für die Montage von Flugwarnkugeln und Vogelschutzspiralen.</w:t>
      </w:r>
    </w:p>
    <w:p>
      <w:pPr>
        <w:pStyle w:val="StandardA5"/>
        <w:rPr>
          <w:lang w:val="de-AT"/>
        </w:rPr>
      </w:pPr>
      <w:r>
        <w:rPr>
          <w:lang w:val="de-AT"/>
        </w:rPr>
        <w:t>Nach Beendigung der Bautätigkeit werden die betroffenen Böden tiefengelockert und dem umlie</w:t>
        <w:softHyphen/>
        <w:t>genden Gelände angeglichen. Der beim Aushub getrennt gelagerte Humus wird gleichmäßig auf</w:t>
        <w:softHyphen/>
        <w:t>getragen, Setzungen werden ausgeglichen und Wiesenflächen standortgerecht begrünt. Die APG vergütet die beim Bau verursachten Flurschäden gemäß den mit den zuständigen Landwirt</w:t>
        <w:softHyphen/>
        <w:t>schaftskammern vereinbarten Entschädigungssätzen. Werden Anbauflächen mit EU-Förderung in Anspruch genommen, erstellt die APG gemeinsam mit den Grundeigentümern und Bewirtschaftern Änderungsmeldungen an die Agrarmarkt Austria. Die beim Bau beanspruchten Flächen im Mast</w:t>
        <w:softHyphen/>
        <w:t>bereich dienen als Lagerfläche für Humus, Aushub, Mastbauteile und als Flächen für die Vormon</w:t>
        <w:softHyphen/>
        <w:t>tage der Maste. Für die Seilmontage in Waldgebieten wird eine Technik gewählt, die keine zusätz</w:t>
        <w:softHyphen/>
        <w:t>lichen Schlägerungsflächen für die Trommel- und Windenplätze erfordert.</w:t>
      </w:r>
    </w:p>
    <w:p>
      <w:pPr>
        <w:pStyle w:val="StandardA5"/>
        <w:rPr>
          <w:lang w:val="de-AT"/>
        </w:rPr>
      </w:pPr>
      <w:r>
        <w:rPr>
          <w:lang w:val="de-AT"/>
        </w:rPr>
      </w:r>
    </w:p>
    <w:p>
      <w:pPr>
        <w:pStyle w:val="StandardA5"/>
        <w:rPr/>
      </w:pPr>
      <w:r>
        <w:rPr>
          <w:lang w:val="de-AT"/>
        </w:rPr>
        <w:t xml:space="preserve">Die </w:t>
      </w:r>
      <w:r>
        <w:rPr>
          <w:b/>
          <w:lang w:val="de-AT"/>
        </w:rPr>
        <w:t xml:space="preserve">110 kV-Leitungseinbindungen </w:t>
      </w:r>
      <w:r>
        <w:rPr>
          <w:lang w:val="de-AT"/>
        </w:rPr>
        <w:t>sind Teile folgender Baulose:</w:t>
      </w:r>
    </w:p>
    <w:p>
      <w:pPr>
        <w:pStyle w:val="StandardA5"/>
        <w:numPr>
          <w:ilvl w:val="0"/>
          <w:numId w:val="23"/>
        </w:numPr>
        <w:rPr>
          <w:lang w:val="de-AT"/>
        </w:rPr>
      </w:pPr>
      <w:r>
        <w:rPr>
          <w:lang w:val="de-AT"/>
        </w:rPr>
        <w:t>110 kV-Leitung Zwaring-Neudorf/Werndorf: Baulos 1;</w:t>
      </w:r>
    </w:p>
    <w:p>
      <w:pPr>
        <w:pStyle w:val="StandardA5"/>
        <w:numPr>
          <w:ilvl w:val="0"/>
          <w:numId w:val="23"/>
        </w:numPr>
        <w:rPr>
          <w:lang w:val="de-AT"/>
        </w:rPr>
      </w:pPr>
      <w:r>
        <w:rPr>
          <w:lang w:val="de-AT"/>
        </w:rPr>
        <w:t>110 kV-Leitung Wünschendorf-Feldbach: Baulos 2;</w:t>
      </w:r>
    </w:p>
    <w:p>
      <w:pPr>
        <w:pStyle w:val="StandardA5"/>
        <w:numPr>
          <w:ilvl w:val="0"/>
          <w:numId w:val="23"/>
        </w:numPr>
        <w:rPr>
          <w:lang w:val="de-AT"/>
        </w:rPr>
      </w:pPr>
      <w:r>
        <w:rPr>
          <w:lang w:val="de-AT"/>
        </w:rPr>
        <w:t>110 kV-Leitung Grambach-Gleisdorf: Baulos 2;</w:t>
      </w:r>
    </w:p>
    <w:p>
      <w:pPr>
        <w:pStyle w:val="StandardA5"/>
        <w:numPr>
          <w:ilvl w:val="0"/>
          <w:numId w:val="23"/>
        </w:numPr>
        <w:rPr>
          <w:lang w:val="de-AT"/>
        </w:rPr>
      </w:pPr>
      <w:r>
        <w:rPr>
          <w:lang w:val="de-AT"/>
        </w:rPr>
        <w:t>110 kV-Leitung Wünschendorf-Hartberg: Baulos 3 (Kabeleinbindung ins Umspannwerk Oststeier</w:t>
        <w:softHyphen/>
        <w:t>mark/Wünschendorf) und Baulos 4 (Kabeleinbindung ins Umspannwerk Hartberg);</w:t>
      </w:r>
    </w:p>
    <w:p>
      <w:pPr>
        <w:pStyle w:val="StandardA5"/>
        <w:numPr>
          <w:ilvl w:val="0"/>
          <w:numId w:val="23"/>
        </w:numPr>
        <w:rPr>
          <w:lang w:val="de-AT"/>
        </w:rPr>
      </w:pPr>
      <w:r>
        <w:rPr>
          <w:lang w:val="de-AT"/>
        </w:rPr>
        <w:t>110 kV-Abzweigleitung Unterrettenbach AWP: Baulos 3;</w:t>
      </w:r>
    </w:p>
    <w:p>
      <w:pPr>
        <w:pStyle w:val="StandardA5"/>
        <w:numPr>
          <w:ilvl w:val="0"/>
          <w:numId w:val="23"/>
        </w:numPr>
        <w:rPr>
          <w:lang w:val="de-AT"/>
        </w:rPr>
      </w:pPr>
      <w:r>
        <w:rPr>
          <w:lang w:val="de-AT"/>
        </w:rPr>
        <w:t>110 kV-Leitung Rotenturm-Oberwart: Baulos 5.</w:t>
      </w:r>
    </w:p>
    <w:p>
      <w:pPr>
        <w:pStyle w:val="StandardA5"/>
        <w:rPr>
          <w:sz w:val="16"/>
          <w:szCs w:val="16"/>
          <w:lang w:val="de-AT"/>
        </w:rPr>
      </w:pPr>
      <w:r>
        <w:rPr>
          <w:sz w:val="16"/>
          <w:szCs w:val="16"/>
          <w:lang w:val="de-AT"/>
        </w:rPr>
      </w:r>
    </w:p>
    <w:p>
      <w:pPr>
        <w:pStyle w:val="StandardA5"/>
        <w:rPr>
          <w:lang w:val="de-AT"/>
        </w:rPr>
      </w:pPr>
      <w:r>
        <w:rPr>
          <w:lang w:val="de-AT"/>
        </w:rPr>
        <w:t>Für die Verlegung der 110 kV-Einleiterkabel kommen je nach Erfordernis folgende Verfahren zur Anwendung:</w:t>
      </w:r>
    </w:p>
    <w:p>
      <w:pPr>
        <w:pStyle w:val="StandardA5"/>
        <w:numPr>
          <w:ilvl w:val="0"/>
          <w:numId w:val="163"/>
        </w:numPr>
        <w:rPr>
          <w:lang w:val="de-AT"/>
        </w:rPr>
      </w:pPr>
      <w:r>
        <w:rPr>
          <w:lang w:val="de-AT"/>
        </w:rPr>
        <w:t>Verlegung in Sandbettung – Anwendung entlang von Straßen, Gewässern usw. für Bereiche mit geringer Bodenpressung durch Nutzfahrzeuge. Die drei Leiter liegen in Dreiecksform ange</w:t>
        <w:softHyphen/>
        <w:t>ordnet in einem Kabelgraben mit 0,8 m Breite und 1,5 m Tiefe in einer Sandbettung (zirka 30 cm). Als Schutzmaßnahme werden über der Sandbettung Betonplatten eingelegt. Nach dem Einbringen einer Hinterfüllungsschicht von zirka 70 cm Mächtigkeit, werden Kunststoffwarn</w:t>
        <w:softHyphen/>
        <w:t>bänder eingelegt. Anschließend wird der Kabelgraben zur Gänze mit dem Aushubmaterial auf</w:t>
        <w:softHyphen/>
        <w:t>gefüllt.</w:t>
      </w:r>
    </w:p>
    <w:p>
      <w:pPr>
        <w:pStyle w:val="StandardA5"/>
        <w:numPr>
          <w:ilvl w:val="0"/>
          <w:numId w:val="163"/>
        </w:numPr>
        <w:rPr>
          <w:lang w:val="de-AT"/>
        </w:rPr>
      </w:pPr>
      <w:r>
        <w:rPr>
          <w:lang w:val="de-AT"/>
        </w:rPr>
        <w:t>Verlegung in Kabelschutzrohren – Anwendung bei Querungen von Gewässern, fremden Leitungs</w:t>
        <w:softHyphen/>
        <w:t>anlagen usw. für Bereiche mit geringer Bodenpressung durch Nutzfahrzeuge. Die drei Kabelschutzrohre liegen in Dreiecksform angeordnet in einem Kabelgraben mit 0,8 m Breite und 1,5 m Tiefe. Nach dem Einbringen einer Hinterfüllungsschicht von ca. 70 cm Mächtigkeit, werden Kunststoffwarnbänder eingelegt. Anschließend wird der Kabelgraben zur Gänze mit dem Aushubmaterial aufgefüllt. Die 110 kV-Kabel werden anschließend eingezogen.</w:t>
      </w:r>
    </w:p>
    <w:p>
      <w:pPr>
        <w:pStyle w:val="StandardA5"/>
        <w:numPr>
          <w:ilvl w:val="0"/>
          <w:numId w:val="163"/>
        </w:numPr>
        <w:rPr>
          <w:lang w:val="de-AT"/>
        </w:rPr>
      </w:pPr>
      <w:r>
        <w:rPr>
          <w:lang w:val="de-AT"/>
        </w:rPr>
        <w:t>Verlegung in Kabelschutzrohren – Anwendung bei Straßenkreuzungen und Bereichen mit erhöh</w:t>
        <w:softHyphen/>
        <w:t>ter Bodenpressung durch Nutzfahrzeuge. Die drei Kabelschutzrohre liegen in Dreiecks</w:t>
        <w:softHyphen/>
        <w:t>form angeordnet in einem Kabelgraben mit 0,7 m Breite und 1,5 m Tiefe in einer Magerbeton</w:t>
        <w:softHyphen/>
        <w:t>bettung (ca. 40 cm). Über der Magerbetonbettung liegt eine Sandschicht (ca. 20 cm). Nach dem Einbringen einer Hinterfüllungsschicht von ca. 40 cm werden Kunststoffwarnbänder ein</w:t>
        <w:softHyphen/>
        <w:t>gelegt und der Kabelgraben zur Gänze verfüllt. Die 110 kV-Kabel werden anschließend einge</w:t>
        <w:softHyphen/>
        <w:t xml:space="preserve">zogen. </w:t>
      </w:r>
    </w:p>
    <w:p>
      <w:pPr>
        <w:pStyle w:val="StandardA5"/>
        <w:rPr>
          <w:lang w:val="de-AT"/>
        </w:rPr>
      </w:pPr>
      <w:r>
        <w:rPr>
          <w:lang w:val="de-AT"/>
        </w:rPr>
      </w:r>
    </w:p>
    <w:p>
      <w:pPr>
        <w:pStyle w:val="StandardA5"/>
        <w:rPr>
          <w:lang w:val="de-AT"/>
        </w:rPr>
      </w:pPr>
      <w:r>
        <w:rPr>
          <w:lang w:val="de-AT"/>
        </w:rPr>
        <w:t>Zu den 110 kV-Kabeln wird ein Rohr für die Mitführung von Lichtwellenleitern mitverlegt. Der Aus</w:t>
        <w:softHyphen/>
        <w:t>hub für den Kabelgraben erfolgt senkrecht, entsprechend den erforderlichen Abmessungen. Der Humus wird vom übrigen Aushub getrennt gelagert.</w:t>
      </w:r>
    </w:p>
    <w:p>
      <w:pPr>
        <w:pStyle w:val="StandardA5"/>
        <w:rPr>
          <w:lang w:val="de-AT"/>
        </w:rPr>
      </w:pPr>
      <w:r>
        <w:rPr>
          <w:lang w:val="de-AT"/>
        </w:rPr>
        <w:t>Die Erdkabel treten einerseits unmittelbar beim Hochspannungsmast, andererseits im Umspann</w:t>
        <w:softHyphen/>
        <w:t>werk an die Oberfläche. Die Kabel werden in Schutzrohren (bis 2,5 m Höhe) am Mast hoch ge</w:t>
        <w:softHyphen/>
        <w:t>führt. Im Umspannwerk werden die Kabel direkt über Endverschlüsse an die Geräte der Schaltan</w:t>
        <w:softHyphen/>
        <w:t>lage angeschlossen. Bei den Masten sind den Endverschlüssen der Kabel Überspannungsableiter nachgeschaltet.</w:t>
      </w:r>
    </w:p>
    <w:p>
      <w:pPr>
        <w:pStyle w:val="StandardA5"/>
        <w:rPr>
          <w:lang w:val="de-AT"/>
        </w:rPr>
      </w:pPr>
      <w:r>
        <w:rPr>
          <w:lang w:val="de-AT"/>
        </w:rPr>
      </w:r>
    </w:p>
    <w:p>
      <w:pPr>
        <w:pStyle w:val="StandardA5"/>
        <w:rPr/>
      </w:pPr>
      <w:r>
        <w:rPr>
          <w:lang w:val="de-AT"/>
        </w:rPr>
        <w:t xml:space="preserve">Die Bauarbeiten für die </w:t>
      </w:r>
      <w:r>
        <w:rPr>
          <w:b/>
          <w:lang w:val="de-AT"/>
        </w:rPr>
        <w:t>Umspannwerke</w:t>
      </w:r>
      <w:r>
        <w:rPr>
          <w:lang w:val="de-AT"/>
        </w:rPr>
        <w:t xml:space="preserve"> bestehen generell aus folgenden Tätigkeiten:</w:t>
      </w:r>
    </w:p>
    <w:p>
      <w:pPr>
        <w:pStyle w:val="StandardA5"/>
        <w:numPr>
          <w:ilvl w:val="0"/>
          <w:numId w:val="105"/>
        </w:numPr>
        <w:rPr>
          <w:lang w:val="de-AT"/>
        </w:rPr>
      </w:pPr>
      <w:r>
        <w:rPr>
          <w:lang w:val="de-AT"/>
        </w:rPr>
        <w:t>Erdaushub, Pölzung und Schalung für die Fundamente der Portale, Gerüste, Gerätesteher und Blitzschutzeinrichtungen sowie Abfuhr des überschüssigen Aushubmaterials die Betoneinbrin</w:t>
        <w:softHyphen/>
        <w:t>gung;</w:t>
      </w:r>
    </w:p>
    <w:p>
      <w:pPr>
        <w:pStyle w:val="StandardA5"/>
        <w:numPr>
          <w:ilvl w:val="0"/>
          <w:numId w:val="105"/>
        </w:numPr>
        <w:rPr>
          <w:lang w:val="de-AT"/>
        </w:rPr>
      </w:pPr>
      <w:r>
        <w:rPr>
          <w:lang w:val="de-AT"/>
        </w:rPr>
        <w:t>Erd- und Betonarbeiten für die Kabelkanäle und die Kabelrohre;</w:t>
      </w:r>
    </w:p>
    <w:p>
      <w:pPr>
        <w:pStyle w:val="StandardA5"/>
        <w:numPr>
          <w:ilvl w:val="0"/>
          <w:numId w:val="105"/>
        </w:numPr>
        <w:rPr>
          <w:lang w:val="de-AT"/>
        </w:rPr>
      </w:pPr>
      <w:r>
        <w:rPr>
          <w:lang w:val="de-AT"/>
        </w:rPr>
        <w:t>Anfuhr der Stahlkonstruktionen und der Sammelschienen;</w:t>
      </w:r>
    </w:p>
    <w:p>
      <w:pPr>
        <w:pStyle w:val="StandardA5"/>
        <w:numPr>
          <w:ilvl w:val="0"/>
          <w:numId w:val="105"/>
        </w:numPr>
        <w:rPr>
          <w:szCs w:val="24"/>
          <w:lang w:val="de-AT"/>
        </w:rPr>
      </w:pPr>
      <w:r>
        <w:rPr>
          <w:lang w:val="de-AT"/>
        </w:rPr>
        <w:t>Anfuhr der Geräte (Leistungsschalter, Trennschalter, Strom- und Spannungswandler, Überspan</w:t>
        <w:softHyphen/>
        <w:t>nungsableiter, Stützisolatoren);</w:t>
      </w:r>
    </w:p>
    <w:p>
      <w:pPr>
        <w:pStyle w:val="StandardA5"/>
        <w:numPr>
          <w:ilvl w:val="0"/>
          <w:numId w:val="105"/>
        </w:numPr>
        <w:rPr>
          <w:szCs w:val="24"/>
          <w:lang w:val="de-AT"/>
        </w:rPr>
      </w:pPr>
      <w:r>
        <w:rPr>
          <w:lang w:val="de-AT"/>
        </w:rPr>
        <w:t>Montage der Stahlkonstruktionen und der Geräte sowie Verseilung;</w:t>
      </w:r>
    </w:p>
    <w:p>
      <w:pPr>
        <w:pStyle w:val="StandardA5"/>
        <w:numPr>
          <w:ilvl w:val="0"/>
          <w:numId w:val="105"/>
        </w:numPr>
        <w:rPr>
          <w:szCs w:val="24"/>
          <w:lang w:val="de-AT"/>
        </w:rPr>
      </w:pPr>
      <w:r>
        <w:rPr>
          <w:lang w:val="de-AT"/>
        </w:rPr>
        <w:t>Anfuhr der Kabel;</w:t>
      </w:r>
    </w:p>
    <w:p>
      <w:pPr>
        <w:pStyle w:val="StandardA5"/>
        <w:numPr>
          <w:ilvl w:val="0"/>
          <w:numId w:val="105"/>
        </w:numPr>
        <w:rPr>
          <w:szCs w:val="24"/>
          <w:lang w:val="de-AT"/>
        </w:rPr>
      </w:pPr>
      <w:r>
        <w:rPr>
          <w:lang w:val="de-AT"/>
        </w:rPr>
        <w:t>Verlegung und Anschließen der Kabel;</w:t>
      </w:r>
    </w:p>
    <w:p>
      <w:pPr>
        <w:pStyle w:val="StandardA5"/>
        <w:numPr>
          <w:ilvl w:val="0"/>
          <w:numId w:val="105"/>
        </w:numPr>
        <w:rPr>
          <w:lang w:val="de-AT"/>
        </w:rPr>
      </w:pPr>
      <w:r>
        <w:rPr>
          <w:lang w:val="de-AT"/>
        </w:rPr>
        <w:t>Rekultivierung des erweiterten Anlagenbereiches.</w:t>
      </w:r>
    </w:p>
    <w:p>
      <w:pPr>
        <w:pStyle w:val="StandardA5"/>
        <w:rPr>
          <w:lang w:val="de-AT"/>
        </w:rPr>
      </w:pPr>
      <w:r>
        <w:rPr>
          <w:lang w:val="de-AT"/>
        </w:rPr>
      </w:r>
    </w:p>
    <w:p>
      <w:pPr>
        <w:pStyle w:val="StandardA5"/>
        <w:rPr/>
      </w:pPr>
      <w:r>
        <w:rPr>
          <w:lang w:val="de-AT"/>
        </w:rPr>
        <w:t xml:space="preserve">Die </w:t>
      </w:r>
      <w:r>
        <w:rPr>
          <w:b/>
          <w:lang w:val="de-AT"/>
        </w:rPr>
        <w:t xml:space="preserve">Gesamtbaudauer </w:t>
      </w:r>
      <w:r>
        <w:rPr>
          <w:lang w:val="de-AT"/>
        </w:rPr>
        <w:t>für sämtliche Vorhabensteile der Steiermarkleitung wird etwa 25 Monate betragen.</w:t>
      </w:r>
    </w:p>
    <w:p>
      <w:pPr>
        <w:pStyle w:val="StandardA5"/>
        <w:rPr>
          <w:lang w:val="de-AT"/>
        </w:rPr>
      </w:pPr>
      <w:r>
        <w:rPr>
          <w:lang w:val="de-AT"/>
        </w:rPr>
      </w:r>
    </w:p>
    <w:p>
      <w:pPr>
        <w:pStyle w:val="Berschrift2A5"/>
        <w:rPr>
          <w:lang w:val="de-AT"/>
        </w:rPr>
      </w:pPr>
      <w:bookmarkStart w:id="10" w:name="__RefHeading___Toc90904445"/>
      <w:bookmarkEnd w:id="10"/>
      <w:r>
        <w:rPr>
          <w:lang w:val="de-AT"/>
        </w:rPr>
        <w:t>3.7.</w:t>
        <w:tab/>
        <w:t>Rückbau bestehender Freileitungen</w:t>
      </w:r>
    </w:p>
    <w:p>
      <w:pPr>
        <w:pStyle w:val="StandardA5"/>
        <w:rPr>
          <w:lang w:val="de-AT"/>
        </w:rPr>
      </w:pPr>
      <w:r>
        <w:rPr>
          <w:lang w:val="de-AT"/>
        </w:rPr>
      </w:r>
    </w:p>
    <w:p>
      <w:pPr>
        <w:pStyle w:val="StandardA5"/>
        <w:rPr/>
      </w:pPr>
      <w:r>
        <w:rPr>
          <w:lang w:val="de-AT"/>
        </w:rPr>
        <w:t>Nach Errichtung und Inbetriebnahme der Steiermarkleitung und der mitgeführten 110-kV-Leitungen werden folgende Freileitungen demontiert:</w:t>
      </w:r>
    </w:p>
    <w:p>
      <w:pPr>
        <w:pStyle w:val="StandardA5"/>
        <w:numPr>
          <w:ilvl w:val="0"/>
          <w:numId w:val="149"/>
        </w:numPr>
        <w:rPr/>
      </w:pPr>
      <w:r>
        <w:rPr>
          <w:szCs w:val="22"/>
          <w:lang w:val="de-AT"/>
        </w:rPr>
        <w:t xml:space="preserve">110-kV-Leitung Rotenturm-Oberpullendorf (BEWAG): </w:t>
      </w:r>
      <w:r>
        <w:rPr>
          <w:lang w:val="de-AT"/>
        </w:rPr>
        <w:t>Für den Bau der Steiermarkleitung wird vor dem Umspannwerk Südburgenland 1,5 km der Trasse der zweisystemigen 110 kV-Leitung Rotenturm-Oberpullendorf genützt. In diesem Abschnitt werden 3 Abspannmaste und 8 Trag</w:t>
        <w:softHyphen/>
        <w:t>maste demontiert.</w:t>
      </w:r>
    </w:p>
    <w:p>
      <w:pPr>
        <w:pStyle w:val="StandardA5"/>
        <w:numPr>
          <w:ilvl w:val="0"/>
          <w:numId w:val="149"/>
        </w:numPr>
        <w:rPr/>
      </w:pPr>
      <w:r>
        <w:rPr>
          <w:szCs w:val="22"/>
          <w:lang w:val="de-AT"/>
        </w:rPr>
        <w:t xml:space="preserve">110-kV-Leitung Rotenturm-Oberwart (BEWAG): </w:t>
      </w:r>
      <w:r>
        <w:rPr>
          <w:lang w:val="de-AT"/>
        </w:rPr>
        <w:t>Die Mitführung des 110 kV-Systems auf den Masten der Steiermarkleitung ermöglicht die Demontage der 110 kV-Leitung Rotenturm-Oberwart ausgehend vom Umspannwerk Rotenturm bis zur Gemeinde Oberwart (Mast Nr. 21). In diesem Abschnitt werden 4 Abspannmaste und 16 Tragmaste demontiert.</w:t>
      </w:r>
    </w:p>
    <w:p>
      <w:pPr>
        <w:pStyle w:val="StandardA5"/>
        <w:numPr>
          <w:ilvl w:val="0"/>
          <w:numId w:val="149"/>
        </w:numPr>
        <w:rPr>
          <w:lang w:val="de-AT"/>
        </w:rPr>
      </w:pPr>
      <w:r>
        <w:rPr>
          <w:lang w:val="de-AT"/>
        </w:rPr>
        <w:t>110 kV-Leitung Gleisdorf-Feldbach (STEWEAG-STEG): Die Mitführung des 110 kV-Systems auf den Masten der Steiermarkleitung ermöglicht die Demontage der einsystemigen 110 kV-Leitung Gleisdorf-Feldbach ausgehend vom Umspannwerk Gleisdorf bis zur Gemeinde St. Margarethen a. d. Raab (Mast Nr. 59 neu). Dabei werden 16 Abspannmaste und 44 Trag</w:t>
        <w:softHyphen/>
        <w:t>maste demontiert.</w:t>
      </w:r>
    </w:p>
    <w:p>
      <w:pPr>
        <w:pStyle w:val="StandardA5"/>
        <w:numPr>
          <w:ilvl w:val="0"/>
          <w:numId w:val="149"/>
        </w:numPr>
        <w:rPr>
          <w:lang w:val="de-AT"/>
        </w:rPr>
      </w:pPr>
      <w:r>
        <w:rPr>
          <w:lang w:val="de-AT"/>
        </w:rPr>
        <w:t xml:space="preserve">110 kV-Leitung Gleisdorf-Hartberg (STEWEAG-STEG): Die Mitführung des 110 kV-Systems auf den Masten der Steiermarkleitung ermöglicht die Demontage der einsystemigen 110 kV-Leitung Gleisdorf-Hartberg ausgehend vom Umspannwerk Gleisdorf bis Prebensdorf (Mast Nr. 38) sowie von Oberrettenbach (Mast Nr. 47) bis nach Dombachtal (Mast Nr. 116). </w:t>
      </w:r>
      <w:r>
        <w:rPr>
          <w:szCs w:val="24"/>
          <w:lang w:val="de-AT"/>
        </w:rPr>
        <w:t>30 Ab</w:t>
        <w:softHyphen/>
        <w:t>spannmaste und 76 Tragmaste werden demontiert.</w:t>
      </w:r>
    </w:p>
    <w:p>
      <w:pPr>
        <w:pStyle w:val="StandardA5"/>
        <w:numPr>
          <w:ilvl w:val="0"/>
          <w:numId w:val="149"/>
        </w:numPr>
        <w:rPr>
          <w:lang w:val="de-AT"/>
        </w:rPr>
      </w:pPr>
      <w:r>
        <w:rPr>
          <w:lang w:val="de-AT"/>
        </w:rPr>
        <w:t>20 kV-Doppelleitung Umspannwerk Werndorf – Schaltstelle Kalsdorf (STEWEAG-ATEG): Bei Mast Nr. 18 der 380/110 kV-Gemeinschaftsleitung ist die geringfügige Demontage der 20 kV-Leitung erforderlich.</w:t>
      </w:r>
    </w:p>
    <w:p>
      <w:pPr>
        <w:pStyle w:val="StandardA5"/>
        <w:rPr>
          <w:lang w:val="de-AT"/>
        </w:rPr>
      </w:pPr>
      <w:r>
        <w:rPr>
          <w:lang w:val="de-AT"/>
        </w:rPr>
      </w:r>
    </w:p>
    <w:p>
      <w:pPr>
        <w:pStyle w:val="StandardA5"/>
        <w:rPr>
          <w:lang w:val="de-AT"/>
        </w:rPr>
      </w:pPr>
      <w:r>
        <w:rPr>
          <w:lang w:val="de-AT"/>
        </w:rPr>
        <w:t>Für Demontagen von Freileitungen gelten sicherheits- und umweltrelevante Bestimmungen wie bei einem Neubau. Die Demontage der Seile erfolgt in der Regel durch Ablegen der Seile auf den Bo</w:t>
        <w:softHyphen/>
        <w:t>den. Bei gekreuzten Objekten werden entsprechende Schutzgerüste aufgestellt, auf welche die Seile gelegt werden können. Bei Eisenbahn- und Autobahnkreuzungen sowie bei Kreuzungen von Freileitungen ist die Demontage in umgekehrter Reihenfolge, wie bei der Montage beschrieben, erforderlich. Der Vorgang bei der Demontage der Maste ist nur bei bestimmten Standorten gleich wie bei der Montage. Bei Masten im freien Feld, wenn Gefährdungen für oberirdische und unterir</w:t>
        <w:softHyphen/>
        <w:t>dische Objekte und Einbauten ausgeschlossen werden können, werden die Maste umgeworfen. Die alten Maste werden mit Schneidbrennern zerteilt. Die Betonfundamente werden 0,8 m bis 1,0 m unter Geländeoberkante abgeschrämt, die Erdungsbänder werden ausgezogen, die Gruben mit Humus verfüllt, verdichtet und rekultiviert. Schleuderbetonfundamente werden vollständig ent</w:t>
        <w:softHyphen/>
        <w:t>fernt. Nach der Demontage der Freileitungen wird die Löschung der Dienstbarkeiten aus dem Grundbuch veranlasst.</w:t>
      </w:r>
    </w:p>
    <w:p>
      <w:pPr>
        <w:pStyle w:val="StandardA5"/>
        <w:rPr>
          <w:lang w:val="de-AT"/>
        </w:rPr>
      </w:pPr>
      <w:r>
        <w:rPr>
          <w:lang w:val="de-AT"/>
        </w:rPr>
      </w:r>
    </w:p>
    <w:p>
      <w:pPr>
        <w:pStyle w:val="StandardA5"/>
        <w:rPr>
          <w:lang w:val="de-AT"/>
        </w:rPr>
      </w:pPr>
      <w:r>
        <w:rPr>
          <w:lang w:val="de-AT"/>
        </w:rPr>
        <w:t>Die beanspruchten Böden um die alten Maststandorte werden tiefengelockert und mit Humus dem umliegenden Gelände angeglichen. Wiesen werden standortgerecht begrünt. Die APG vergütet die bei der Demontage verursachten Flurschäden gemäß den mit den zuständigen Landwirtschafts</w:t>
        <w:softHyphen/>
        <w:t>kammern vereinbarten Entschädigungssätzen. Werden Anbauflächen mit EU-Förderung belastet, erfolgen Änderungsmeldungen an die Agrarmarkt Austria. Der größte Teil der beim Bau bean</w:t>
        <w:softHyphen/>
        <w:t>spruchten Fläche dient als Demontagefläche der Maste und kurzfristig als Lagerfläche für die de</w:t>
        <w:softHyphen/>
        <w:t>montierten Bauteile. Für die Seildemontage in Waldgebieten wird eine Technik gewählt, die keine Flächen für Trommel- und Windenplätze erfordert.</w:t>
      </w:r>
    </w:p>
    <w:p>
      <w:pPr>
        <w:pStyle w:val="StandardA5"/>
        <w:rPr>
          <w:lang w:val="de-AT"/>
        </w:rPr>
      </w:pPr>
      <w:r>
        <w:rPr>
          <w:lang w:val="de-AT"/>
        </w:rPr>
      </w:r>
    </w:p>
    <w:p>
      <w:pPr>
        <w:pStyle w:val="Berschrift2A5"/>
        <w:rPr>
          <w:lang w:val="de-AT"/>
        </w:rPr>
      </w:pPr>
      <w:bookmarkStart w:id="11" w:name="__RefHeading___Toc90904446"/>
      <w:bookmarkEnd w:id="11"/>
      <w:r>
        <w:rPr>
          <w:lang w:val="de-AT"/>
        </w:rPr>
        <w:t>3.8.</w:t>
        <w:tab/>
        <w:t>Nachsorge</w:t>
      </w:r>
    </w:p>
    <w:p>
      <w:pPr>
        <w:pStyle w:val="StandardA5"/>
        <w:rPr>
          <w:lang w:val="de-AT"/>
        </w:rPr>
      </w:pPr>
      <w:r>
        <w:rPr>
          <w:lang w:val="de-AT"/>
        </w:rPr>
      </w:r>
    </w:p>
    <w:p>
      <w:pPr>
        <w:pStyle w:val="StandardA5"/>
        <w:rPr/>
      </w:pPr>
      <w:r>
        <w:rPr>
          <w:lang w:val="de-AT"/>
        </w:rPr>
        <w:t xml:space="preserve">Wird die </w:t>
      </w:r>
      <w:r>
        <w:rPr>
          <w:b/>
          <w:lang w:val="de-AT"/>
        </w:rPr>
        <w:t>Freileitung</w:t>
      </w:r>
      <w:r>
        <w:rPr>
          <w:lang w:val="de-AT"/>
        </w:rPr>
        <w:t xml:space="preserve"> aus technischen oder wirtschaftlichen Gründen dauerhaft stillgelegt, erfolgt eine Demontage der Freileitung in die einzelnen Komponenten. Die Verwertung bzw. Entsorgung dieser Komponenten wird entsprechend den zu diesem Zeitpunkt gültigen gesetzlichen Grundla</w:t>
        <w:softHyphen/>
        <w:t>gen erfolgen.</w:t>
      </w:r>
    </w:p>
    <w:p>
      <w:pPr>
        <w:pStyle w:val="StandardA5"/>
        <w:rPr>
          <w:lang w:val="de-AT"/>
        </w:rPr>
      </w:pPr>
      <w:r>
        <w:rPr>
          <w:lang w:val="de-AT"/>
        </w:rPr>
      </w:r>
    </w:p>
    <w:p>
      <w:pPr>
        <w:pStyle w:val="StandardA5"/>
        <w:rPr/>
      </w:pPr>
      <w:r>
        <w:rPr>
          <w:lang w:val="de-AT"/>
        </w:rPr>
        <w:t xml:space="preserve">Wird die </w:t>
      </w:r>
      <w:r>
        <w:rPr>
          <w:b/>
          <w:lang w:val="de-AT"/>
        </w:rPr>
        <w:t>Kabelleitung</w:t>
      </w:r>
      <w:r>
        <w:rPr>
          <w:lang w:val="de-AT"/>
        </w:rPr>
        <w:t xml:space="preserve"> aus technischen oder wirtschaftlichen Gründen dauerhaft stillgelegt, kann auf Wunsch der Grundeigentümer eine Entfernung der einzelnen Komponenten erfolgen. Die Ver</w:t>
        <w:softHyphen/>
        <w:t>wertung bzw. Entsorgung dieser Komponenten wird entsprechend den zu diesem Zeitpunkt gülti</w:t>
        <w:softHyphen/>
        <w:t>gen gesetzlichen Grundlagen erfolgen.</w:t>
      </w:r>
    </w:p>
    <w:p>
      <w:pPr>
        <w:pStyle w:val="Berschrift1A5"/>
        <w:rPr/>
      </w:pPr>
      <w:bookmarkStart w:id="12" w:name="__RefHeading___Toc90904447"/>
      <w:bookmarkEnd w:id="12"/>
      <w:r>
        <w:rPr>
          <w:lang w:val="de-AT"/>
        </w:rPr>
        <w:t>4.</w:t>
        <w:tab/>
        <w:t xml:space="preserve">ZUSAMMENFASSENDE GESAMTSCHAU DER AUSWIRKUNGEN </w:t>
        <w:tab/>
        <w:t>DES VORHABENS (§ 12 A</w:t>
      </w:r>
      <w:r>
        <w:rPr>
          <w:caps w:val="false"/>
          <w:smallCaps w:val="false"/>
          <w:szCs w:val="28"/>
          <w:lang w:val="de-AT"/>
        </w:rPr>
        <w:t>bs. 4 Z 1 UVP-G 2000)</w:t>
      </w:r>
    </w:p>
    <w:p>
      <w:pPr>
        <w:pStyle w:val="Berschrift2A5"/>
        <w:ind w:left="709" w:hanging="709"/>
        <w:rPr>
          <w:lang w:val="de-AT"/>
        </w:rPr>
      </w:pPr>
      <w:bookmarkStart w:id="13" w:name="__RefHeading___Toc90904448"/>
      <w:bookmarkEnd w:id="13"/>
      <w:r>
        <w:rPr>
          <w:lang w:val="de-AT"/>
        </w:rPr>
        <w:t>4.1.</w:t>
        <w:tab/>
        <w:t>Auswirkungen des Vorhabens auf Menschen und deren Lebens</w:t>
        <w:softHyphen/>
        <w:t>räume</w:t>
      </w:r>
    </w:p>
    <w:p>
      <w:pPr>
        <w:pStyle w:val="Berschrift3A5"/>
        <w:rPr>
          <w:lang w:val="de-AT"/>
        </w:rPr>
      </w:pPr>
      <w:bookmarkStart w:id="14" w:name="__RefHeading___Toc90904449"/>
      <w:bookmarkEnd w:id="14"/>
      <w:r>
        <w:rPr>
          <w:lang w:val="de-AT"/>
        </w:rPr>
        <w:t>4.1.1.</w:t>
        <w:tab/>
        <w:t>Gesundheit und Wohlbefinden</w:t>
      </w:r>
    </w:p>
    <w:p>
      <w:pPr>
        <w:pStyle w:val="Berschrift4A5"/>
        <w:rPr>
          <w:lang w:val="de-AT"/>
        </w:rPr>
      </w:pPr>
      <w:bookmarkStart w:id="15" w:name="__RefHeading___Toc90904450"/>
      <w:bookmarkEnd w:id="15"/>
      <w:r>
        <w:rPr>
          <w:lang w:val="de-AT"/>
        </w:rPr>
        <w:t>4.1.1.1.</w:t>
        <w:tab/>
        <w:t>Optische Störungen</w:t>
      </w:r>
    </w:p>
    <w:p>
      <w:pPr>
        <w:pStyle w:val="StandardA5"/>
        <w:rPr>
          <w:lang w:val="de-AT"/>
        </w:rPr>
      </w:pPr>
      <w:r>
        <w:rPr>
          <w:lang w:val="de-AT"/>
        </w:rPr>
      </w:r>
    </w:p>
    <w:p>
      <w:pPr>
        <w:pStyle w:val="StandardA5"/>
        <w:rPr/>
      </w:pPr>
      <w:r>
        <w:rPr>
          <w:lang w:val="de-AT"/>
        </w:rPr>
        <w:t>Geringe optische Störungen durch das Vorhaben sind in jenen Bereichen zu erwarten, wo die Trasse entlang bestehender Verkehrsstränge verläuft oder überhaupt im Wald verschwindet. Da</w:t>
        <w:softHyphen/>
        <w:t>gegen sind bei offenen Flächen stärkere optische Störungen zu erwarten. Für Fußgänger ergibt sich in diesen Bereichen ebenfalls eine stärkere visuelle Beeinträchtigung in Bezug auf die Land</w:t>
        <w:softHyphen/>
        <w:t>schaft, insbesondere durch weithin sichtbare Masten. Andererseits liegt der Vorteil der Sichtbarkeit einer Stromleitung darin, dass sie von besonders empfindlichen Personen (z.B. Personen mit Herzschrittmacher) genau lokalisiert werden kann. Auch bei anderen Personen könnte eine Erd</w:t>
        <w:softHyphen/>
        <w:t>leitung (deren elektromagnetische Felder durch das Erdreich nicht abgeschirmt werden) noch grö</w:t>
        <w:softHyphen/>
        <w:t xml:space="preserve">ßere Ängste auslösen, da sie die Quelle der elektromagnetischen Felder nicht sehen und ihren Abstand zu ihr daher nicht selbst regulieren können. </w:t>
      </w:r>
    </w:p>
    <w:p>
      <w:pPr>
        <w:pStyle w:val="StandardA5"/>
        <w:rPr>
          <w:lang w:val="de-AT"/>
        </w:rPr>
      </w:pPr>
      <w:r>
        <w:rPr>
          <w:lang w:val="de-AT"/>
        </w:rPr>
      </w:r>
    </w:p>
    <w:p>
      <w:pPr>
        <w:pStyle w:val="StandardA5"/>
        <w:rPr/>
      </w:pPr>
      <w:r>
        <w:rPr>
          <w:lang w:val="de-AT"/>
        </w:rPr>
        <w:t>Das von KOFLER (1993) entwickelte Toxiko</w:t>
        <w:softHyphen/>
        <w:t>pie</w:t>
        <w:softHyphen/>
        <w:t xml:space="preserve">modell beschreibt </w:t>
      </w:r>
      <w:r>
        <w:rPr>
          <w:b/>
          <w:lang w:val="de-AT"/>
        </w:rPr>
        <w:t>körperliche Reaktionen</w:t>
      </w:r>
      <w:r>
        <w:rPr>
          <w:lang w:val="de-AT"/>
        </w:rPr>
        <w:t xml:space="preserve">, die ohne relevante Immissionen auftreten und ausschließlich von der </w:t>
      </w:r>
      <w:r>
        <w:rPr>
          <w:b/>
          <w:lang w:val="de-AT"/>
        </w:rPr>
        <w:t>subjektiven Bedrohung</w:t>
      </w:r>
      <w:r>
        <w:rPr>
          <w:lang w:val="de-AT"/>
        </w:rPr>
        <w:t xml:space="preserve"> ab</w:t>
        <w:softHyphen/>
        <w:t>hängig sind. Dies ist ein Schutzmechanis</w:t>
        <w:softHyphen/>
        <w:t>mus, der wirksam wird, wenn eine Bedrohung plausibel erscheint. Zur Behandlung und Vorbeugung von Toxikopien sollten nach KOFLER neben der Be</w:t>
        <w:softHyphen/>
        <w:t>völkerungsinformation folgende Punkte in Bezug auf die Bevölkerung berücksich</w:t>
        <w:softHyphen/>
        <w:t>tigt werden:</w:t>
      </w:r>
    </w:p>
    <w:p>
      <w:pPr>
        <w:pStyle w:val="StandardA5"/>
        <w:numPr>
          <w:ilvl w:val="0"/>
          <w:numId w:val="45"/>
        </w:numPr>
        <w:rPr>
          <w:lang w:val="de-AT"/>
        </w:rPr>
      </w:pPr>
      <w:r>
        <w:rPr>
          <w:lang w:val="de-AT"/>
        </w:rPr>
        <w:t>Vermeidung von Nebenwirkungen (symptomatisch);</w:t>
      </w:r>
    </w:p>
    <w:p>
      <w:pPr>
        <w:pStyle w:val="StandardA5"/>
        <w:numPr>
          <w:ilvl w:val="0"/>
          <w:numId w:val="45"/>
        </w:numPr>
        <w:rPr>
          <w:lang w:val="de-AT"/>
        </w:rPr>
      </w:pPr>
      <w:r>
        <w:rPr>
          <w:lang w:val="de-AT"/>
        </w:rPr>
        <w:t>Abklärung des allgemeinen Informationsstands;</w:t>
      </w:r>
    </w:p>
    <w:p>
      <w:pPr>
        <w:pStyle w:val="StandardA5"/>
        <w:numPr>
          <w:ilvl w:val="0"/>
          <w:numId w:val="45"/>
        </w:numPr>
        <w:rPr/>
      </w:pPr>
      <w:r>
        <w:rPr>
          <w:lang w:val="de-AT"/>
        </w:rPr>
        <w:t>Erklärung der Bedeutungsunterschiede von Grenzwerten für Öffentlichkeit, Arbeitsplatz und Individuum;</w:t>
      </w:r>
    </w:p>
    <w:p>
      <w:pPr>
        <w:pStyle w:val="StandardA5"/>
        <w:numPr>
          <w:ilvl w:val="0"/>
          <w:numId w:val="45"/>
        </w:numPr>
        <w:rPr>
          <w:lang w:val="de-AT"/>
        </w:rPr>
      </w:pPr>
      <w:r>
        <w:rPr>
          <w:lang w:val="de-AT"/>
        </w:rPr>
        <w:t>Klarstellung, dass Präventivmechanismen wie Toxikopie oder Stress keine Gei</w:t>
        <w:softHyphen/>
        <w:t>steskrankheiten sind.</w:t>
      </w:r>
    </w:p>
    <w:p>
      <w:pPr>
        <w:pStyle w:val="StandardA5"/>
        <w:rPr>
          <w:lang w:val="de-AT"/>
        </w:rPr>
      </w:pPr>
      <w:r>
        <w:rPr>
          <w:lang w:val="de-AT"/>
        </w:rPr>
      </w:r>
    </w:p>
    <w:p>
      <w:pPr>
        <w:pStyle w:val="StandardA5"/>
        <w:rPr>
          <w:lang w:val="de-AT"/>
        </w:rPr>
      </w:pPr>
      <w:r>
        <w:rPr>
          <w:lang w:val="de-AT"/>
        </w:rPr>
        <w:t>In Bezug auf den Betrieb einer Anlage und in Bezug auf den Gesetzgeber formuliert KOFLER:</w:t>
      </w:r>
    </w:p>
    <w:p>
      <w:pPr>
        <w:pStyle w:val="StandardA5"/>
        <w:numPr>
          <w:ilvl w:val="0"/>
          <w:numId w:val="135"/>
        </w:numPr>
        <w:rPr>
          <w:lang w:val="de-AT"/>
        </w:rPr>
      </w:pPr>
      <w:r>
        <w:rPr>
          <w:lang w:val="de-AT"/>
        </w:rPr>
        <w:t>Verwendung des neuesten Stands der Technologie;</w:t>
      </w:r>
    </w:p>
    <w:p>
      <w:pPr>
        <w:pStyle w:val="StandardA5"/>
        <w:numPr>
          <w:ilvl w:val="0"/>
          <w:numId w:val="135"/>
        </w:numPr>
        <w:rPr>
          <w:lang w:val="de-AT"/>
        </w:rPr>
      </w:pPr>
      <w:r>
        <w:rPr>
          <w:lang w:val="de-AT"/>
        </w:rPr>
        <w:t>Limitierung aller potenziellen Emissionen;</w:t>
      </w:r>
    </w:p>
    <w:p>
      <w:pPr>
        <w:pStyle w:val="StandardA5"/>
        <w:numPr>
          <w:ilvl w:val="0"/>
          <w:numId w:val="135"/>
        </w:numPr>
        <w:rPr>
          <w:lang w:val="de-AT"/>
        </w:rPr>
      </w:pPr>
      <w:r>
        <w:rPr>
          <w:lang w:val="de-AT"/>
        </w:rPr>
        <w:t>Sicherstellung der Überprüfung von Emissions-, Immissions- und anderen relevanten Bedingun</w:t>
        <w:softHyphen/>
        <w:t>gen (z.B. permanente Aufzeichnung).</w:t>
      </w:r>
    </w:p>
    <w:p>
      <w:pPr>
        <w:pStyle w:val="StandardA5"/>
        <w:numPr>
          <w:ilvl w:val="0"/>
          <w:numId w:val="135"/>
        </w:numPr>
        <w:rPr>
          <w:lang w:val="de-AT"/>
        </w:rPr>
      </w:pPr>
      <w:r>
        <w:rPr>
          <w:lang w:val="de-AT"/>
        </w:rPr>
        <w:t>Originalaufzeichnungen zugänglich machen.</w:t>
      </w:r>
    </w:p>
    <w:p>
      <w:pPr>
        <w:pStyle w:val="StandardA5"/>
        <w:numPr>
          <w:ilvl w:val="0"/>
          <w:numId w:val="135"/>
        </w:numPr>
        <w:rPr>
          <w:lang w:val="de-AT"/>
        </w:rPr>
      </w:pPr>
      <w:r>
        <w:rPr>
          <w:lang w:val="de-AT"/>
        </w:rPr>
        <w:t>Vermeidung von Black-Box-Situationen;</w:t>
      </w:r>
    </w:p>
    <w:p>
      <w:pPr>
        <w:pStyle w:val="StandardA5"/>
        <w:numPr>
          <w:ilvl w:val="0"/>
          <w:numId w:val="135"/>
        </w:numPr>
        <w:rPr>
          <w:lang w:val="de-AT"/>
        </w:rPr>
      </w:pPr>
      <w:r>
        <w:rPr>
          <w:lang w:val="de-AT"/>
        </w:rPr>
        <w:t>Sicherstellung der Überprüfbarkeit der Aussagen (aller Experten);</w:t>
      </w:r>
    </w:p>
    <w:p>
      <w:pPr>
        <w:pStyle w:val="StandardA5"/>
        <w:numPr>
          <w:ilvl w:val="0"/>
          <w:numId w:val="135"/>
        </w:numPr>
        <w:rPr>
          <w:lang w:val="de-AT"/>
        </w:rPr>
      </w:pPr>
      <w:r>
        <w:rPr>
          <w:lang w:val="de-AT"/>
        </w:rPr>
        <w:t>Einrichtung von Feedback-Mechanismen (Informa</w:t>
        <w:softHyphen/>
        <w:t>tionsmöglichkeit);</w:t>
      </w:r>
    </w:p>
    <w:p>
      <w:pPr>
        <w:pStyle w:val="StandardA5"/>
        <w:numPr>
          <w:ilvl w:val="0"/>
          <w:numId w:val="135"/>
        </w:numPr>
        <w:rPr>
          <w:lang w:val="de-AT"/>
        </w:rPr>
      </w:pPr>
      <w:r>
        <w:rPr>
          <w:lang w:val="de-AT"/>
        </w:rPr>
        <w:t>Literatur zugänglich machen.</w:t>
      </w:r>
    </w:p>
    <w:p>
      <w:pPr>
        <w:pStyle w:val="StandardA5"/>
        <w:numPr>
          <w:ilvl w:val="0"/>
          <w:numId w:val="135"/>
        </w:numPr>
        <w:rPr>
          <w:lang w:val="de-AT"/>
        </w:rPr>
      </w:pPr>
      <w:r>
        <w:rPr>
          <w:lang w:val="de-AT"/>
        </w:rPr>
        <w:t>Rechtzeitige Information, bevor eine technische Veränderung, ein neuer Anlagenteil usw. behörd</w:t>
        <w:softHyphen/>
        <w:t>lich genehmigt werden soll.</w:t>
      </w:r>
    </w:p>
    <w:p>
      <w:pPr>
        <w:pStyle w:val="StandardA5"/>
        <w:rPr/>
      </w:pPr>
      <w:r>
        <w:rPr>
          <w:lang w:val="de-AT"/>
        </w:rPr>
        <w:t>Um möglichen Toxikopiereaktionen im Bereich der Steiermarkleitung vorzubeugen, wird es not</w:t>
        <w:softHyphen/>
        <w:t>wendig sein, unbegründete Ängste zu beseitigen, indem Experten, Behörde und verantwortungs</w:t>
        <w:softHyphen/>
        <w:t>bewusste Medien den Informationsstand der Bevölkerung über Wirkungen (unsichtbarer und daher stärker als Bedrohung erlebter) elektromagnetischer Felder heben. Die Wissensvermittlung durch die Gesundheitsbehörde sollte dabei in Zusammenarbeit mit der lokalen Ärzteschaft erfolgen. Wenn diese Zusammenarbeit erfolgreich ist, wird es beim gesunden, normalempfindenden Men</w:t>
        <w:softHyphen/>
        <w:t>schen nicht zu Toxikopiereaktionen kommen. Die optische Störung allein bedeutet jedenfalls kein Gesundheitsrisiko und wird auch keine nachhaltige Störung des Wohlbefindens in einem unzumut</w:t>
        <w:softHyphen/>
        <w:t>baren Ausmaß auslösen.</w:t>
      </w:r>
    </w:p>
    <w:p>
      <w:pPr>
        <w:pStyle w:val="StandardA5"/>
        <w:rPr>
          <w:lang w:val="de-AT"/>
        </w:rPr>
      </w:pPr>
      <w:r>
        <w:rPr>
          <w:lang w:val="de-AT"/>
        </w:rPr>
      </w:r>
    </w:p>
    <w:p>
      <w:pPr>
        <w:pStyle w:val="Berschrift4A5"/>
        <w:rPr>
          <w:lang w:val="de-AT"/>
        </w:rPr>
      </w:pPr>
      <w:bookmarkStart w:id="16" w:name="__RefHeading___Toc90904451"/>
      <w:bookmarkEnd w:id="16"/>
      <w:r>
        <w:rPr>
          <w:lang w:val="de-AT"/>
        </w:rPr>
        <w:t>4.1.1.2.</w:t>
        <w:tab/>
        <w:t>Elektromagnetische Felder</w:t>
      </w:r>
    </w:p>
    <w:p>
      <w:pPr>
        <w:pStyle w:val="StandardA5"/>
        <w:rPr>
          <w:lang w:val="de-AT"/>
        </w:rPr>
      </w:pPr>
      <w:r>
        <w:rPr>
          <w:lang w:val="de-AT"/>
        </w:rPr>
      </w:r>
    </w:p>
    <w:p>
      <w:pPr>
        <w:pStyle w:val="StandardA5"/>
        <w:rPr/>
      </w:pPr>
      <w:r>
        <w:rPr>
          <w:lang w:val="de-AT"/>
        </w:rPr>
        <w:t xml:space="preserve">Bis dato existiert in Europa und in Österreich kein gesetzlich verbindlicher </w:t>
      </w:r>
      <w:r>
        <w:rPr>
          <w:b/>
          <w:lang w:val="de-AT"/>
        </w:rPr>
        <w:t>Grenzwert</w:t>
      </w:r>
      <w:r>
        <w:rPr>
          <w:lang w:val="de-AT"/>
        </w:rPr>
        <w:t xml:space="preserve"> für die hu</w:t>
        <w:softHyphen/>
        <w:t>manmedizinische Verträglichkeit von elektromagnetischen Feldern. Die ICNIRP berücksichtigt pri</w:t>
        <w:softHyphen/>
        <w:t>mär akute Effekte der elektrischen und magnetischen Felder (wie Elektrisierung, Nervenerregung etc.). Die Schweiz hat in ihrer NIS-Verordnung (Verordnung über Nicht-Ionisierende Strahlen) 1999 zwar ebenfalls die ICNIRP-Werte (100 µT für 50 Hz-Felder) als Immissionsgrenzwerte übernom</w:t>
        <w:softHyphen/>
        <w:t>men, aber einen Vorsorgewert für neue Hochspannungsleitungen vorgeschrieben, der vor Wohn</w:t>
        <w:softHyphen/>
        <w:t>objekten einzuhalten ist. Dieser Vorsorgewert gilt für den maßgebenden Betriebszustand ortsfester Neuanlagen und beträgt 1 µT. Beim maßgebenden Betriebszustand handelt es sich um einen Ma</w:t>
        <w:softHyphen/>
        <w:t>ximalwert der von einer Anlage allein erzeugten Emission. Die durchschnittliche Belastung (über die tageszeitlich und saisonal schwankenden Betriebszustände) wird deutlich darunter liegen. Be</w:t>
        <w:softHyphen/>
        <w:t>merkenswert ist, dass dieser Maximalwert von 1 µT den Durchschnittswerten in einer Größen</w:t>
        <w:softHyphen/>
        <w:t>ord</w:t>
        <w:softHyphen/>
        <w:t>nung von 0,2 µT entspricht. Durchschnittlicher Referenzwert und Schweizer Vorsorgewert ste</w:t>
        <w:softHyphen/>
        <w:t>hen somit durchaus im Einklang miteinander. Ihre Einhaltung entspricht dem Vorsorgeprinzip und ga</w:t>
        <w:softHyphen/>
        <w:t xml:space="preserve">rantiert eine Unterschreitung aller gesundheitsrelevanten Schwellenwerte einschließlich jener, für die Gesundheitsgefährdungen nach epidemiologischen Studien dzt. nur vermutet werden. Es wird daher empfohlen, den </w:t>
      </w:r>
      <w:r>
        <w:rPr>
          <w:b/>
          <w:lang w:val="de-AT"/>
        </w:rPr>
        <w:t>anlagenbezogenen Grenzwert von 1 µT für den projektgemäß ma</w:t>
        <w:softHyphen/>
        <w:t>xi</w:t>
        <w:softHyphen/>
        <w:t>malen Strom bei der nächsten Wohnbebauung</w:t>
      </w:r>
      <w:r>
        <w:rPr>
          <w:lang w:val="de-AT"/>
        </w:rPr>
        <w:t xml:space="preserve"> zum Ansatz zu bringen und sich gleichzeitig am </w:t>
      </w:r>
      <w:r>
        <w:rPr>
          <w:b/>
          <w:lang w:val="de-AT"/>
        </w:rPr>
        <w:t>Mittelwert von 0,2 µT</w:t>
      </w:r>
      <w:r>
        <w:rPr>
          <w:lang w:val="de-AT"/>
        </w:rPr>
        <w:t xml:space="preserve"> zu orientieren.</w:t>
      </w:r>
    </w:p>
    <w:p>
      <w:pPr>
        <w:pStyle w:val="StandardA5"/>
        <w:rPr>
          <w:lang w:val="de-AT"/>
        </w:rPr>
      </w:pPr>
      <w:r>
        <w:rPr>
          <w:lang w:val="de-AT"/>
        </w:rPr>
      </w:r>
    </w:p>
    <w:p>
      <w:pPr>
        <w:pStyle w:val="StandardA5"/>
        <w:rPr/>
      </w:pPr>
      <w:r>
        <w:rPr>
          <w:lang w:val="de-AT"/>
        </w:rPr>
        <w:t xml:space="preserve">In allen </w:t>
      </w:r>
      <w:r>
        <w:rPr>
          <w:b/>
          <w:lang w:val="de-AT"/>
        </w:rPr>
        <w:t>Wohngebäuden</w:t>
      </w:r>
      <w:r>
        <w:rPr>
          <w:lang w:val="de-AT"/>
        </w:rPr>
        <w:t xml:space="preserve"> an der Steiermarkleitung wurden projektbedingte Immissionen durch elektromagnetische Felder berechnet, die eine Gesundheitsgefährdung der Allgemeinbevölkerung (einschließlich Kinder, alter und kranker Menschen) mit an Sicherheit grenzender Wahrscheinlich</w:t>
        <w:softHyphen/>
        <w:t>keit ausschließen und die auch den Schweizer Vorsorgewert unterschreiten, der europaweit der strengste Emissionsgrenzwert für Neuanlagen ist. Die berechneten Zusatzbelastungen durch das Projekt lassen im Zusammenhang mit geringen bzw. nur kurzzeitigen Grundbelastungen keine gesundheitsrelevante Gesamtbelastung und in Zusammenhang mit potentiell hohen Grundbelas</w:t>
        <w:softHyphen/>
        <w:t xml:space="preserve">tungen im häuslichen Bereich (z.B. Heizdecken, Fußbodenheizung) keine signifikante Erhöhung dieser Belastung erwarten. </w:t>
      </w:r>
    </w:p>
    <w:p>
      <w:pPr>
        <w:pStyle w:val="StandardA5"/>
        <w:rPr>
          <w:lang w:val="de-AT"/>
        </w:rPr>
      </w:pPr>
      <w:r>
        <w:rPr>
          <w:lang w:val="de-AT"/>
        </w:rPr>
      </w:r>
    </w:p>
    <w:p>
      <w:pPr>
        <w:pStyle w:val="StandardA5"/>
        <w:rPr/>
      </w:pPr>
      <w:r>
        <w:rPr>
          <w:lang w:val="de-AT"/>
        </w:rPr>
        <w:t>In einem Haus auf Grundstück Nr. 237/3 der KG Wutschdorf, das nur 67 m von der Trasse entfernt liegt, würde auf Basis der vom Projektwerber eingereichten Unterlagen der Schweizer Grenzwert für die vorsorgliche anlagenspezifische Emissionsbegrenzung erreicht. Die Kontrolle durch den elektrotechnischen Amtssachverständigen ergab jedoch, dass auch hier die Magnetfeldbelastung mit 0,96 µT knapp unterhalb des Vorsorgewertes liegen wird. Trotzdem wird empfohlen, in diesem Wohnhaus zur Beweissicherung vor und nach Inbetriebnahme der Leitung eine Messung des Magnetfeldes durchzuführen. Diese Kontrollmessung soll in dem durch das Projekt relativ höchst</w:t>
        <w:softHyphen/>
        <w:t>belasteten Wohnhaus nachweisen, dass auch der strengste vorsorgliche Emissionsgrenzwert ein</w:t>
        <w:softHyphen/>
        <w:t>gehalten wird.</w:t>
      </w:r>
    </w:p>
    <w:p>
      <w:pPr>
        <w:pStyle w:val="StandardA5"/>
        <w:rPr>
          <w:lang w:val="de-AT"/>
        </w:rPr>
      </w:pPr>
      <w:r>
        <w:rPr>
          <w:lang w:val="de-AT"/>
        </w:rPr>
      </w:r>
    </w:p>
    <w:p>
      <w:pPr>
        <w:pStyle w:val="StandardA5"/>
        <w:rPr/>
      </w:pPr>
      <w:r>
        <w:rPr>
          <w:lang w:val="de-AT"/>
        </w:rPr>
        <w:t>Eine subjektive Wahrnehmbarkeit elektromagnetischer Felder und damit sinnesvermittelte Auswir</w:t>
        <w:softHyphen/>
        <w:t>kungen sind im Wohnbereich auszuschließen. Im Freien könnten elektrosensitive Personen elekt</w:t>
        <w:softHyphen/>
        <w:t>romagnetische Felder beim Queren der Trasse zwar wahrnehmen, doch sind dadurch keine un</w:t>
        <w:softHyphen/>
        <w:t xml:space="preserve">zumutbaren Belästigungen zu erwarten. </w:t>
      </w:r>
    </w:p>
    <w:p>
      <w:pPr>
        <w:pStyle w:val="StandardA5"/>
        <w:rPr>
          <w:lang w:val="de-AT"/>
        </w:rPr>
      </w:pPr>
      <w:r>
        <w:rPr>
          <w:lang w:val="de-AT"/>
        </w:rPr>
      </w:r>
    </w:p>
    <w:p>
      <w:pPr>
        <w:pStyle w:val="StandardA5"/>
        <w:rPr/>
      </w:pPr>
      <w:r>
        <w:rPr>
          <w:lang w:val="de-AT"/>
        </w:rPr>
        <w:t xml:space="preserve">Im </w:t>
      </w:r>
      <w:r>
        <w:rPr>
          <w:b/>
          <w:lang w:val="de-AT"/>
        </w:rPr>
        <w:t>Freiland</w:t>
      </w:r>
      <w:r>
        <w:rPr>
          <w:lang w:val="de-AT"/>
        </w:rPr>
        <w:t xml:space="preserve"> kommt es vor allem bei Querungen der Leitungstrasse von Straßen und Wegen für die Benützer dieser Wege zu kurzzeitigen, dann aber eventuell deutlich höheren Belastungen als in den nächsten Wohnobjekten. Bei kurzzeitigen Einwirkungen elektromagnetischer Felder stehen nach derzeitigem Wissensstand mögliche Beeinflussungen technischer Geräte im Vordergrund, die dem Schutz und der Sicherheit der Träger dienen (Herzschrittmacher und andere Implantate). Ab Feldern über 20 µT sind theoretisch Beeinflussungen der Funktion von Herzschrittmachern älterer Bauart denkbar, allerdings bis 100 µT eher unwahrscheinlich. Implantatträger mit sehr stör</w:t>
        <w:softHyphen/>
        <w:t>anfälligem Gerät sollten entsprechend vom behandelnden Arzt geschult sein. Da die freie Hoch</w:t>
        <w:softHyphen/>
        <w:t>spannungsleitung sichtbar und gut zu erkennen ist, können solche Personen die Punkte höchster Belastung meiden. Warnhinweise sind bei maximalen Feldstärken in der Größenordnung von 20 µT entbehrlich.</w:t>
      </w:r>
    </w:p>
    <w:p>
      <w:pPr>
        <w:pStyle w:val="StandardA5"/>
        <w:rPr>
          <w:lang w:val="de-AT"/>
        </w:rPr>
      </w:pPr>
      <w:r>
        <w:rPr>
          <w:lang w:val="de-AT"/>
        </w:rPr>
      </w:r>
    </w:p>
    <w:p>
      <w:pPr>
        <w:pStyle w:val="StandardA5"/>
        <w:rPr/>
      </w:pPr>
      <w:r>
        <w:rPr>
          <w:lang w:val="de-AT"/>
        </w:rPr>
        <w:t>Außerhalb des Wohnbereiches sind die Belastungen kürzer und ein Zusammentreffen einer Spit</w:t>
        <w:softHyphen/>
        <w:t>zenbelastung im Störfall (thermischer Grenzstrom) mit dem Aufenthalt einer besonders empfindli</w:t>
        <w:softHyphen/>
        <w:t>chen Person (Träger eines Herzschrittmachers älterer Bauart) an einem kritischen Punkt in Spannfeldmitte ist derart unwahrscheinlich, dass eine Gesundheitsgefährdung mit an Sicherheit grenzender Wahrscheinlichkeit auszuschließen ist. Für Kurzzeitbelastungen von einigen Stunden pro Tag gibt die ÖNORM S 1119 für Personen der Allgemeinbevölkerung (ohne implantatbedingte besondere Empfindlichkeit) sogar 1 mT als maximal zulässige Exposition an. Für berufliche Be</w:t>
        <w:softHyphen/>
        <w:t>lastung (8 Stunden täglich, 40 Stunden wöchentlich) wurden 500 µT (ICNIRP, 1998) und für Dau</w:t>
        <w:softHyphen/>
        <w:t xml:space="preserve">erbelastungen der Allgemeinbevölkerung 100 µT als Grenzwert festgelegt (ICNIRP, 1998; CEC, 1999). Wenn außer den 50 Hz-Feldern noch Felder anderer Frequenzen einwirken, sind die in diesen Regelwerken angegebenen Summierungsvorschriften zu beachten. </w:t>
      </w:r>
    </w:p>
    <w:p>
      <w:pPr>
        <w:pStyle w:val="StandardA5"/>
        <w:rPr>
          <w:lang w:val="de-AT"/>
        </w:rPr>
      </w:pPr>
      <w:r>
        <w:rPr>
          <w:lang w:val="de-AT"/>
        </w:rPr>
      </w:r>
    </w:p>
    <w:p>
      <w:pPr>
        <w:pStyle w:val="StandardA5"/>
        <w:rPr/>
      </w:pPr>
      <w:r>
        <w:rPr>
          <w:lang w:val="de-AT"/>
        </w:rPr>
        <w:t>Gesundheitsgefährdungen durch die von der 380 kV-Leitung verursachten elektrischen und mag</w:t>
        <w:softHyphen/>
        <w:t>netischen Felder sind für Fußgänger, Radfahrer, etc. daher auszuschließen. Auch Patienten mit implantierten Herzschrittmachern sind an keiner Stelle unter der geplanten Leitung durch die von diesem Vorhaben verursachten Felder gefährdet.</w:t>
      </w:r>
    </w:p>
    <w:p>
      <w:pPr>
        <w:pStyle w:val="StandardA5"/>
        <w:rPr>
          <w:lang w:val="de-AT"/>
        </w:rPr>
      </w:pPr>
      <w:r>
        <w:rPr>
          <w:lang w:val="de-AT"/>
        </w:rPr>
      </w:r>
    </w:p>
    <w:p>
      <w:pPr>
        <w:pStyle w:val="StandardA5"/>
        <w:rPr/>
      </w:pPr>
      <w:r>
        <w:rPr>
          <w:lang w:val="de-AT"/>
        </w:rPr>
        <w:t>Die elektromagnetischen Emissionen des Projektes werden auch durch das Zusammenwirken elektromagnetischer Felder verschiedener Quellen und Frequenzen weder im Wohnbereich noch im Freien zu Gesundheitsgefährdungen der Allgemeinbevölkerung führen, doch ist die Gesamtbe</w:t>
        <w:softHyphen/>
        <w:t xml:space="preserve">lastung in </w:t>
      </w:r>
      <w:r>
        <w:rPr>
          <w:b/>
          <w:lang w:val="de-AT"/>
        </w:rPr>
        <w:t>Arbeitsstätten</w:t>
      </w:r>
      <w:r>
        <w:rPr>
          <w:lang w:val="de-AT"/>
        </w:rPr>
        <w:t xml:space="preserve"> im Einzelfall nach den Summierungsvorschriften der EU-Ratsempfeh</w:t>
        <w:softHyphen/>
        <w:t>lung 1999/519/EG zu prüfen und nach arbeitsrechtlichen Bestimmungen zu beurteilen. Dort wo arbeitsmedizinische Grenzwerte nicht anwendbar sind, sollte der in der EU-Ratsempfehlung ange</w:t>
        <w:softHyphen/>
        <w:t>gebene Wert als Grundlage der Beurteilung von Arbeitsplätzen dienen. Nach allen bisher gemes</w:t>
        <w:softHyphen/>
        <w:t>senen Grundbelastungen und berechneten Zusatzbelastungen mit elektromagnetischen Feldern ist auch im Arbeitsbereich eine Belastungszunahme durch Inbetriebnahme der Steiermarkleitung auszuschließen, die von gesundheitlicher Relevanz wäre und die Sicherheitsabstände zu den vermuteten Schwellenwerten einer Gesundheitsgefährdung sind hier noch größer, da an Arbeits</w:t>
        <w:softHyphen/>
        <w:t>plätzen keine Kinder betroffen und die Expositionszeiten kürzer sind. An Arbeitsstätten im Ein</w:t>
        <w:softHyphen/>
        <w:t>flussbereich der Steiermarkleitung, die nicht unter arbeitsrechtliche Bestimmungen fallen, wird empfohlen, den Immissionsgrenzwert von 100 µT (unter Beachtung der Summierungsvorschriften) nicht zu überschreiten. In keinem Bereich, an denen Arbeitnehmer an ständigen Arbeitsplätzen beschäftigt werden (Umspannstationen), werden gefahrbringende Belastungen durch die elektro</w:t>
        <w:softHyphen/>
        <w:t>magnetische Felder der Hochspannungsleitung auftreten, da die Grenzwerte gem. ÖNORM S1119 unterschritten werden.</w:t>
      </w:r>
    </w:p>
    <w:p>
      <w:pPr>
        <w:pStyle w:val="StandardA5"/>
        <w:rPr>
          <w:lang w:val="de-AT"/>
        </w:rPr>
      </w:pPr>
      <w:r>
        <w:rPr>
          <w:lang w:val="de-AT"/>
        </w:rPr>
      </w:r>
    </w:p>
    <w:p>
      <w:pPr>
        <w:pStyle w:val="StandardA5"/>
        <w:rPr/>
      </w:pPr>
      <w:r>
        <w:rPr>
          <w:lang w:val="de-AT"/>
        </w:rPr>
        <w:t xml:space="preserve">Im </w:t>
      </w:r>
      <w:r>
        <w:rPr>
          <w:b/>
          <w:lang w:val="de-AT"/>
        </w:rPr>
        <w:t>Störfall</w:t>
      </w:r>
      <w:r>
        <w:rPr>
          <w:lang w:val="de-AT"/>
        </w:rPr>
        <w:t xml:space="preserve"> kann es durch Blitzeinschlag bzw. Schaltvorgänge zu subjektiv wahrnehmbaren Feld</w:t>
        <w:softHyphen/>
        <w:t>erhöhungen wie unter einer Gewitterwolke kommen. Auch bei Ausfall einer Phase sind nur kurz</w:t>
        <w:softHyphen/>
        <w:t>zeitige Felderhöhungen prognostiziert, von denen keine Gefährdung in der Nähe befindlicher Per</w:t>
        <w:softHyphen/>
        <w:t>sonen zu erwarten ist.</w:t>
      </w:r>
    </w:p>
    <w:p>
      <w:pPr>
        <w:pStyle w:val="StandardA5"/>
        <w:rPr>
          <w:lang w:val="de-AT"/>
        </w:rPr>
      </w:pPr>
      <w:r>
        <w:rPr>
          <w:lang w:val="de-AT"/>
        </w:rPr>
      </w:r>
    </w:p>
    <w:p>
      <w:pPr>
        <w:pStyle w:val="StandardA5"/>
        <w:rPr>
          <w:lang w:val="de-AT"/>
        </w:rPr>
      </w:pPr>
      <w:r>
        <w:rPr>
          <w:lang w:val="de-AT"/>
        </w:rPr>
        <w:t>Das Vorhaben wird zu keinen Gesundheitsgefährdungen oder wesentlichen Störungen des Wohl</w:t>
        <w:softHyphen/>
        <w:t xml:space="preserve">befindens durch elektromagnetische Felder führen. </w:t>
      </w:r>
    </w:p>
    <w:p>
      <w:pPr>
        <w:pStyle w:val="StandardA5"/>
        <w:rPr>
          <w:lang w:val="de-AT"/>
        </w:rPr>
      </w:pPr>
      <w:r>
        <w:rPr>
          <w:lang w:val="de-AT"/>
        </w:rPr>
      </w:r>
    </w:p>
    <w:p>
      <w:pPr>
        <w:pStyle w:val="Berschrift4A5"/>
        <w:rPr>
          <w:lang w:val="de-AT"/>
        </w:rPr>
      </w:pPr>
      <w:bookmarkStart w:id="17" w:name="__RefHeading___Toc90904452"/>
      <w:bookmarkEnd w:id="17"/>
      <w:r>
        <w:rPr>
          <w:lang w:val="de-AT"/>
        </w:rPr>
        <w:t>4.1.1.3.</w:t>
        <w:tab/>
        <w:t>Lärm</w:t>
      </w:r>
    </w:p>
    <w:p>
      <w:pPr>
        <w:pStyle w:val="StandardA5"/>
        <w:rPr>
          <w:lang w:val="de-AT"/>
        </w:rPr>
      </w:pPr>
      <w:r>
        <w:rPr>
          <w:lang w:val="de-AT"/>
        </w:rPr>
      </w:r>
    </w:p>
    <w:p>
      <w:pPr>
        <w:pStyle w:val="StandardA5"/>
        <w:rPr/>
      </w:pPr>
      <w:r>
        <w:rPr>
          <w:lang w:val="de-AT"/>
        </w:rPr>
        <w:t>Auf Basis der Zusammenhänge zwischen lang andauernden Lärmbelastungen und beobach</w:t>
        <w:softHyphen/>
        <w:t>teten medi</w:t>
        <w:softHyphen/>
        <w:t>zinischen und sozioepi</w:t>
        <w:softHyphen/>
        <w:t>demiologischen Auswir</w:t>
        <w:softHyphen/>
        <w:t>kungen existiert die von der WHO seit dem Jahre 1980 vertretene Empfehlung, dass als lärmhygienische Mindestanforderung an Gebiete mit ständiger Wohnnutzung während der Tageszeit im Freien ein äquivalenter Dauerschallpegel von L</w:t>
      </w:r>
      <w:r>
        <w:rPr>
          <w:vertAlign w:val="subscript"/>
          <w:lang w:val="de-AT"/>
        </w:rPr>
        <w:t>A,eq</w:t>
      </w:r>
      <w:r>
        <w:rPr>
          <w:lang w:val="de-AT"/>
        </w:rPr>
        <w:t> = 55 dB nicht überschritten werden sollte.</w:t>
      </w:r>
    </w:p>
    <w:p>
      <w:pPr>
        <w:pStyle w:val="StandardA5"/>
        <w:rPr>
          <w:lang w:val="de-AT"/>
        </w:rPr>
      </w:pPr>
      <w:r>
        <w:rPr>
          <w:lang w:val="de-AT"/>
        </w:rPr>
      </w:r>
    </w:p>
    <w:p>
      <w:pPr>
        <w:pStyle w:val="StandardA5"/>
        <w:rPr/>
      </w:pPr>
      <w:r>
        <w:rPr>
          <w:lang w:val="de-AT"/>
        </w:rPr>
        <w:t>Die Planungsrichtwerte für zulässige Immissionen (</w:t>
      </w:r>
      <w:r>
        <w:rPr>
          <w:b/>
          <w:lang w:val="de-AT"/>
        </w:rPr>
        <w:t>Immissionsgrenzwerte</w:t>
      </w:r>
      <w:r>
        <w:rPr>
          <w:lang w:val="de-AT"/>
        </w:rPr>
        <w:t>) für Widmungskatego</w:t>
        <w:softHyphen/>
        <w:t>rien während der Tageszeit und in der Nacht im Freien sind gemäß ÖNORM S 5021-1 und ÖAL 3/1) in der folgenden Tabelle zusammengestellt.</w:t>
      </w:r>
    </w:p>
    <w:p>
      <w:pPr>
        <w:pStyle w:val="StandardA5"/>
        <w:rPr>
          <w:lang w:val="de-AT"/>
        </w:rPr>
      </w:pPr>
      <w:r>
        <w:rPr>
          <w:lang w:val="de-AT"/>
        </w:rPr>
      </w:r>
    </w:p>
    <w:tbl>
      <w:tblPr>
        <w:tblW w:w="7614" w:type="dxa"/>
        <w:jc w:val="center"/>
        <w:tblInd w:w="0" w:type="dxa"/>
        <w:tblLayout w:type="fixed"/>
        <w:tblCellMar>
          <w:top w:w="0" w:type="dxa"/>
          <w:left w:w="120" w:type="dxa"/>
          <w:bottom w:w="0" w:type="dxa"/>
          <w:right w:w="120" w:type="dxa"/>
        </w:tblCellMar>
      </w:tblPr>
      <w:tblGrid>
        <w:gridCol w:w="1182"/>
        <w:gridCol w:w="620"/>
        <w:gridCol w:w="815"/>
        <w:gridCol w:w="620"/>
        <w:gridCol w:w="815"/>
        <w:gridCol w:w="657"/>
        <w:gridCol w:w="930"/>
        <w:gridCol w:w="864"/>
        <w:gridCol w:w="1111"/>
      </w:tblGrid>
      <w:tr>
        <w:trPr/>
        <w:tc>
          <w:tcPr>
            <w:tcW w:w="7614" w:type="dxa"/>
            <w:gridSpan w:val="9"/>
            <w:tcBorders>
              <w:top w:val="double" w:sz="4" w:space="0" w:color="000000"/>
              <w:left w:val="double" w:sz="4" w:space="0" w:color="000000"/>
              <w:bottom w:val="single" w:sz="6" w:space="0" w:color="000000"/>
              <w:right w:val="double" w:sz="4" w:space="0" w:color="000000"/>
            </w:tcBorders>
            <w:vAlign w:val="center"/>
          </w:tcPr>
          <w:p>
            <w:pPr>
              <w:pStyle w:val="StandardA5"/>
              <w:spacing w:lineRule="auto" w:line="240"/>
              <w:rPr>
                <w:lang w:val="de-AT"/>
              </w:rPr>
            </w:pPr>
            <w:r>
              <w:rPr>
                <w:lang w:val="de-AT"/>
              </w:rPr>
              <w:t>A-bewertete Immissionsgrenzwerte in dB im Freien</w:t>
            </w:r>
          </w:p>
        </w:tc>
      </w:tr>
      <w:tr>
        <w:trPr/>
        <w:tc>
          <w:tcPr>
            <w:tcW w:w="1182" w:type="dxa"/>
            <w:tcBorders>
              <w:top w:val="single" w:sz="6" w:space="0" w:color="000000"/>
              <w:left w:val="double" w:sz="4" w:space="0" w:color="000000"/>
              <w:right w:val="single" w:sz="6" w:space="0" w:color="000000"/>
            </w:tcBorders>
            <w:vAlign w:val="center"/>
          </w:tcPr>
          <w:p>
            <w:pPr>
              <w:pStyle w:val="StandardA5"/>
              <w:spacing w:lineRule="auto" w:line="240"/>
              <w:rPr>
                <w:lang w:val="de-AT"/>
              </w:rPr>
            </w:pPr>
            <w:r>
              <w:rPr>
                <w:lang w:val="de-AT"/>
              </w:rPr>
              <w:t>Kategorie</w:t>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StandardA5"/>
              <w:spacing w:lineRule="auto" w:line="240"/>
              <w:rPr/>
            </w:pPr>
            <w:r>
              <w:rPr>
                <w:lang w:val="de-AT"/>
              </w:rPr>
              <w:t>L</w:t>
            </w:r>
            <w:r>
              <w:rPr>
                <w:vertAlign w:val="subscript"/>
                <w:lang w:val="de-AT"/>
              </w:rPr>
              <w:t>A,Gg</w:t>
            </w:r>
            <w:r>
              <w:rPr>
                <w:lang w:val="de-AT"/>
              </w:rPr>
              <w:t xml:space="preserve"> </w:t>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StandardA5"/>
              <w:spacing w:lineRule="auto" w:line="240"/>
              <w:rPr/>
            </w:pPr>
            <w:r>
              <w:rPr>
                <w:lang w:val="de-AT"/>
              </w:rPr>
              <w:t>L</w:t>
            </w:r>
            <w:r>
              <w:rPr>
                <w:vertAlign w:val="subscript"/>
                <w:lang w:val="de-AT"/>
              </w:rPr>
              <w:t>A,eq</w:t>
            </w:r>
            <w:r>
              <w:rPr>
                <w:lang w:val="de-AT"/>
              </w:rPr>
              <w:t xml:space="preserve"> </w:t>
            </w:r>
          </w:p>
        </w:tc>
        <w:tc>
          <w:tcPr>
            <w:tcW w:w="3562" w:type="dxa"/>
            <w:gridSpan w:val="4"/>
            <w:tcBorders>
              <w:top w:val="single" w:sz="6" w:space="0" w:color="000000"/>
              <w:left w:val="single" w:sz="6" w:space="0" w:color="000000"/>
              <w:bottom w:val="single" w:sz="6" w:space="0" w:color="000000"/>
              <w:right w:val="double" w:sz="4" w:space="0" w:color="000000"/>
            </w:tcBorders>
            <w:vAlign w:val="center"/>
          </w:tcPr>
          <w:p>
            <w:pPr>
              <w:pStyle w:val="StandardA5"/>
              <w:spacing w:lineRule="auto" w:line="240"/>
              <w:rPr>
                <w:lang w:val="de-AT"/>
              </w:rPr>
            </w:pPr>
            <w:r>
              <w:rPr>
                <w:lang w:val="de-AT"/>
              </w:rPr>
              <w:t>Schallpegelspitzen L</w:t>
            </w:r>
            <w:r>
              <w:rPr>
                <w:vertAlign w:val="subscript"/>
                <w:lang w:val="de-AT"/>
              </w:rPr>
              <w:t>A,1</w:t>
            </w:r>
            <w:r>
              <w:rPr>
                <w:lang w:val="de-AT"/>
              </w:rPr>
              <w:t xml:space="preserve"> bzw. L</w:t>
            </w:r>
            <w:r>
              <w:rPr>
                <w:vertAlign w:val="subscript"/>
                <w:lang w:val="de-AT"/>
              </w:rPr>
              <w:t>A,max</w:t>
            </w:r>
          </w:p>
        </w:tc>
      </w:tr>
      <w:tr>
        <w:trPr/>
        <w:tc>
          <w:tcPr>
            <w:tcW w:w="1182" w:type="dxa"/>
            <w:tcBorders>
              <w:left w:val="double" w:sz="4" w:space="0" w:color="000000"/>
              <w:bottom w:val="double" w:sz="4" w:space="0" w:color="000000"/>
              <w:right w:val="single" w:sz="6" w:space="0" w:color="000000"/>
            </w:tcBorders>
            <w:vAlign w:val="center"/>
          </w:tcPr>
          <w:p>
            <w:pPr>
              <w:pStyle w:val="StandardA5"/>
              <w:snapToGrid w:val="false"/>
              <w:rPr>
                <w:lang w:val="de-AT"/>
              </w:rPr>
            </w:pPr>
            <w:r>
              <w:rPr>
                <w:lang w:val="de-AT"/>
              </w:rPr>
            </w:r>
          </w:p>
        </w:tc>
        <w:tc>
          <w:tcPr>
            <w:tcW w:w="620" w:type="dxa"/>
            <w:tcBorders>
              <w:top w:val="single" w:sz="6" w:space="0" w:color="000000"/>
              <w:left w:val="single" w:sz="6" w:space="0" w:color="000000"/>
              <w:bottom w:val="double" w:sz="4" w:space="0" w:color="000000"/>
              <w:right w:val="single" w:sz="6" w:space="0" w:color="000000"/>
            </w:tcBorders>
            <w:vAlign w:val="center"/>
          </w:tcPr>
          <w:p>
            <w:pPr>
              <w:pStyle w:val="StandardA5"/>
              <w:rPr>
                <w:lang w:val="de-AT"/>
              </w:rPr>
            </w:pPr>
            <w:r>
              <w:rPr>
                <w:lang w:val="de-AT"/>
              </w:rPr>
              <w:t>Tag</w:t>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StandardA5"/>
              <w:rPr>
                <w:lang w:val="de-AT"/>
              </w:rPr>
            </w:pPr>
            <w:r>
              <w:rPr>
                <w:lang w:val="de-AT"/>
              </w:rPr>
              <w:t>Nacht</w:t>
            </w:r>
          </w:p>
        </w:tc>
        <w:tc>
          <w:tcPr>
            <w:tcW w:w="620" w:type="dxa"/>
            <w:tcBorders>
              <w:top w:val="single" w:sz="6" w:space="0" w:color="000000"/>
              <w:left w:val="single" w:sz="6" w:space="0" w:color="000000"/>
              <w:bottom w:val="double" w:sz="4" w:space="0" w:color="000000"/>
              <w:right w:val="single" w:sz="6" w:space="0" w:color="000000"/>
            </w:tcBorders>
            <w:vAlign w:val="center"/>
          </w:tcPr>
          <w:p>
            <w:pPr>
              <w:pStyle w:val="StandardA5"/>
              <w:rPr>
                <w:lang w:val="de-AT"/>
              </w:rPr>
            </w:pPr>
            <w:r>
              <w:rPr>
                <w:lang w:val="de-AT"/>
              </w:rPr>
              <w:t>Tag</w:t>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StandardA5"/>
              <w:rPr>
                <w:lang w:val="de-AT"/>
              </w:rPr>
            </w:pPr>
            <w:r>
              <w:rPr>
                <w:lang w:val="de-AT"/>
              </w:rPr>
              <w:t>Nacht</w:t>
            </w:r>
          </w:p>
        </w:tc>
        <w:tc>
          <w:tcPr>
            <w:tcW w:w="657" w:type="dxa"/>
            <w:tcBorders>
              <w:top w:val="single" w:sz="6" w:space="0" w:color="000000"/>
              <w:left w:val="single" w:sz="6" w:space="0" w:color="000000"/>
              <w:bottom w:val="double" w:sz="4" w:space="0" w:color="000000"/>
              <w:right w:val="single" w:sz="6" w:space="0" w:color="000000"/>
            </w:tcBorders>
            <w:vAlign w:val="center"/>
          </w:tcPr>
          <w:p>
            <w:pPr>
              <w:pStyle w:val="StandardA5"/>
              <w:rPr>
                <w:lang w:val="de-AT"/>
              </w:rPr>
            </w:pPr>
            <w:r>
              <w:rPr>
                <w:lang w:val="de-AT"/>
              </w:rPr>
              <w:t>Tag</w:t>
            </w:r>
          </w:p>
        </w:tc>
        <w:tc>
          <w:tcPr>
            <w:tcW w:w="930" w:type="dxa"/>
            <w:tcBorders>
              <w:top w:val="single" w:sz="6" w:space="0" w:color="000000"/>
              <w:left w:val="single" w:sz="6" w:space="0" w:color="000000"/>
              <w:bottom w:val="double" w:sz="4" w:space="0" w:color="000000"/>
              <w:right w:val="single" w:sz="6" w:space="0" w:color="000000"/>
            </w:tcBorders>
            <w:vAlign w:val="center"/>
          </w:tcPr>
          <w:p>
            <w:pPr>
              <w:pStyle w:val="StandardA5"/>
              <w:rPr>
                <w:lang w:val="de-AT"/>
              </w:rPr>
            </w:pPr>
            <w:r>
              <w:rPr>
                <w:lang w:val="de-AT"/>
              </w:rPr>
              <w:t>Abend</w:t>
            </w:r>
          </w:p>
        </w:tc>
        <w:tc>
          <w:tcPr>
            <w:tcW w:w="864" w:type="dxa"/>
            <w:tcBorders>
              <w:top w:val="single" w:sz="6" w:space="0" w:color="000000"/>
              <w:left w:val="single" w:sz="6" w:space="0" w:color="000000"/>
              <w:bottom w:val="double" w:sz="4" w:space="0" w:color="000000"/>
              <w:right w:val="single" w:sz="6" w:space="0" w:color="000000"/>
            </w:tcBorders>
            <w:vAlign w:val="center"/>
          </w:tcPr>
          <w:p>
            <w:pPr>
              <w:pStyle w:val="StandardA5"/>
              <w:rPr>
                <w:lang w:val="de-AT"/>
              </w:rPr>
            </w:pPr>
            <w:r>
              <w:rPr>
                <w:lang w:val="de-AT"/>
              </w:rPr>
              <w:t>Nacht</w:t>
            </w:r>
          </w:p>
        </w:tc>
        <w:tc>
          <w:tcPr>
            <w:tcW w:w="1111" w:type="dxa"/>
            <w:tcBorders>
              <w:top w:val="single" w:sz="6" w:space="0" w:color="000000"/>
              <w:left w:val="single" w:sz="6" w:space="0" w:color="000000"/>
              <w:bottom w:val="double" w:sz="4" w:space="0" w:color="000000"/>
              <w:right w:val="double" w:sz="4" w:space="0" w:color="000000"/>
            </w:tcBorders>
            <w:vAlign w:val="center"/>
          </w:tcPr>
          <w:p>
            <w:pPr>
              <w:pStyle w:val="StandardA5"/>
              <w:rPr>
                <w:lang w:val="de-AT"/>
              </w:rPr>
            </w:pPr>
            <w:r>
              <w:rPr>
                <w:lang w:val="de-AT"/>
              </w:rPr>
              <w:t>Sonn-</w:t>
            </w:r>
          </w:p>
          <w:p>
            <w:pPr>
              <w:pStyle w:val="StandardA5"/>
              <w:rPr>
                <w:lang w:val="de-AT"/>
              </w:rPr>
            </w:pPr>
            <w:r>
              <w:rPr>
                <w:lang w:val="de-AT"/>
              </w:rPr>
              <w:t>Feiertag</w:t>
            </w:r>
          </w:p>
        </w:tc>
      </w:tr>
      <w:tr>
        <w:trPr/>
        <w:tc>
          <w:tcPr>
            <w:tcW w:w="1182" w:type="dxa"/>
            <w:tcBorders>
              <w:top w:val="double" w:sz="4" w:space="0" w:color="000000"/>
              <w:left w:val="double" w:sz="4" w:space="0" w:color="000000"/>
              <w:bottom w:val="single" w:sz="6" w:space="0" w:color="000000"/>
              <w:right w:val="single" w:sz="6" w:space="0" w:color="000000"/>
            </w:tcBorders>
            <w:vAlign w:val="center"/>
          </w:tcPr>
          <w:p>
            <w:pPr>
              <w:pStyle w:val="StandardA5"/>
              <w:spacing w:lineRule="auto" w:line="240"/>
              <w:jc w:val="center"/>
              <w:rPr>
                <w:lang w:val="de-AT"/>
              </w:rPr>
            </w:pPr>
            <w:r>
              <w:rPr>
                <w:lang w:val="de-AT"/>
              </w:rPr>
              <w:t>1</w:t>
            </w:r>
          </w:p>
        </w:tc>
        <w:tc>
          <w:tcPr>
            <w:tcW w:w="620" w:type="dxa"/>
            <w:tcBorders>
              <w:top w:val="double" w:sz="4" w:space="0" w:color="000000"/>
              <w:left w:val="single" w:sz="6" w:space="0" w:color="000000"/>
              <w:bottom w:val="single" w:sz="6" w:space="0" w:color="000000"/>
              <w:right w:val="single" w:sz="6" w:space="0" w:color="000000"/>
            </w:tcBorders>
            <w:vAlign w:val="center"/>
          </w:tcPr>
          <w:p>
            <w:pPr>
              <w:pStyle w:val="StandardA5"/>
              <w:spacing w:lineRule="auto" w:line="240"/>
              <w:jc w:val="center"/>
              <w:rPr>
                <w:lang w:val="de-AT"/>
              </w:rPr>
            </w:pPr>
            <w:r>
              <w:rPr>
                <w:lang w:val="de-AT"/>
              </w:rPr>
              <w:t>35</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StandardA5"/>
              <w:spacing w:lineRule="auto" w:line="240"/>
              <w:jc w:val="center"/>
              <w:rPr>
                <w:lang w:val="de-AT"/>
              </w:rPr>
            </w:pPr>
            <w:r>
              <w:rPr>
                <w:lang w:val="de-AT"/>
              </w:rPr>
              <w:t>25</w:t>
            </w:r>
          </w:p>
        </w:tc>
        <w:tc>
          <w:tcPr>
            <w:tcW w:w="620" w:type="dxa"/>
            <w:tcBorders>
              <w:top w:val="double" w:sz="4" w:space="0" w:color="000000"/>
              <w:left w:val="single" w:sz="6" w:space="0" w:color="000000"/>
              <w:bottom w:val="single" w:sz="6" w:space="0" w:color="000000"/>
              <w:right w:val="single" w:sz="6" w:space="0" w:color="000000"/>
            </w:tcBorders>
            <w:vAlign w:val="center"/>
          </w:tcPr>
          <w:p>
            <w:pPr>
              <w:pStyle w:val="StandardA5"/>
              <w:spacing w:lineRule="auto" w:line="240"/>
              <w:jc w:val="center"/>
              <w:rPr>
                <w:lang w:val="de-AT"/>
              </w:rPr>
            </w:pPr>
            <w:r>
              <w:rPr>
                <w:lang w:val="de-AT"/>
              </w:rPr>
              <w:t>45</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StandardA5"/>
              <w:spacing w:lineRule="auto" w:line="240"/>
              <w:jc w:val="center"/>
              <w:rPr>
                <w:lang w:val="de-AT"/>
              </w:rPr>
            </w:pPr>
            <w:r>
              <w:rPr>
                <w:lang w:val="de-AT"/>
              </w:rPr>
              <w:t>35</w:t>
            </w:r>
          </w:p>
        </w:tc>
        <w:tc>
          <w:tcPr>
            <w:tcW w:w="657" w:type="dxa"/>
            <w:tcBorders>
              <w:top w:val="double" w:sz="4" w:space="0" w:color="000000"/>
              <w:left w:val="single" w:sz="6" w:space="0" w:color="000000"/>
              <w:bottom w:val="single" w:sz="6" w:space="0" w:color="000000"/>
              <w:right w:val="single" w:sz="6" w:space="0" w:color="000000"/>
            </w:tcBorders>
            <w:vAlign w:val="center"/>
          </w:tcPr>
          <w:p>
            <w:pPr>
              <w:pStyle w:val="StandardA5"/>
              <w:spacing w:lineRule="auto" w:line="240"/>
              <w:jc w:val="center"/>
              <w:rPr>
                <w:lang w:val="de-AT"/>
              </w:rPr>
            </w:pPr>
            <w:r>
              <w:rPr>
                <w:lang w:val="de-AT"/>
              </w:rPr>
              <w:t>70</w:t>
            </w:r>
          </w:p>
        </w:tc>
        <w:tc>
          <w:tcPr>
            <w:tcW w:w="930" w:type="dxa"/>
            <w:tcBorders>
              <w:top w:val="double" w:sz="4" w:space="0" w:color="000000"/>
              <w:left w:val="single" w:sz="6" w:space="0" w:color="000000"/>
              <w:bottom w:val="single" w:sz="6" w:space="0" w:color="000000"/>
              <w:right w:val="single" w:sz="6" w:space="0" w:color="000000"/>
            </w:tcBorders>
            <w:vAlign w:val="center"/>
          </w:tcPr>
          <w:p>
            <w:pPr>
              <w:pStyle w:val="StandardA5"/>
              <w:spacing w:lineRule="auto" w:line="240"/>
              <w:jc w:val="center"/>
              <w:rPr>
                <w:lang w:val="de-AT"/>
              </w:rPr>
            </w:pPr>
            <w:r>
              <w:rPr>
                <w:lang w:val="de-AT"/>
              </w:rPr>
              <w:t>65</w:t>
            </w:r>
          </w:p>
        </w:tc>
        <w:tc>
          <w:tcPr>
            <w:tcW w:w="864" w:type="dxa"/>
            <w:tcBorders>
              <w:top w:val="double" w:sz="4" w:space="0" w:color="000000"/>
              <w:left w:val="single" w:sz="6" w:space="0" w:color="000000"/>
              <w:bottom w:val="single" w:sz="6" w:space="0" w:color="000000"/>
              <w:right w:val="single" w:sz="6" w:space="0" w:color="000000"/>
            </w:tcBorders>
            <w:vAlign w:val="center"/>
          </w:tcPr>
          <w:p>
            <w:pPr>
              <w:pStyle w:val="StandardA5"/>
              <w:spacing w:lineRule="auto" w:line="240"/>
              <w:jc w:val="center"/>
              <w:rPr>
                <w:lang w:val="de-AT"/>
              </w:rPr>
            </w:pPr>
            <w:r>
              <w:rPr>
                <w:lang w:val="de-AT"/>
              </w:rPr>
              <w:t>60</w:t>
            </w:r>
          </w:p>
        </w:tc>
        <w:tc>
          <w:tcPr>
            <w:tcW w:w="1111" w:type="dxa"/>
            <w:tcBorders>
              <w:top w:val="double" w:sz="4" w:space="0" w:color="000000"/>
              <w:left w:val="single" w:sz="6" w:space="0" w:color="000000"/>
              <w:bottom w:val="single" w:sz="6" w:space="0" w:color="000000"/>
              <w:right w:val="double" w:sz="4" w:space="0" w:color="000000"/>
            </w:tcBorders>
            <w:vAlign w:val="center"/>
          </w:tcPr>
          <w:p>
            <w:pPr>
              <w:pStyle w:val="StandardA5"/>
              <w:spacing w:lineRule="auto" w:line="240"/>
              <w:jc w:val="center"/>
              <w:rPr>
                <w:lang w:val="de-AT"/>
              </w:rPr>
            </w:pPr>
            <w:r>
              <w:rPr>
                <w:lang w:val="de-AT"/>
              </w:rPr>
              <w:t>65</w:t>
            </w:r>
          </w:p>
        </w:tc>
      </w:tr>
      <w:tr>
        <w:trPr/>
        <w:tc>
          <w:tcPr>
            <w:tcW w:w="1182" w:type="dxa"/>
            <w:tcBorders>
              <w:top w:val="single" w:sz="6" w:space="0" w:color="000000"/>
              <w:left w:val="double" w:sz="4" w:space="0" w:color="000000"/>
              <w:bottom w:val="single" w:sz="6" w:space="0" w:color="000000"/>
              <w:right w:val="single" w:sz="6" w:space="0" w:color="000000"/>
            </w:tcBorders>
            <w:vAlign w:val="center"/>
          </w:tcPr>
          <w:p>
            <w:pPr>
              <w:pStyle w:val="StandardA5"/>
              <w:spacing w:lineRule="auto" w:line="240"/>
              <w:jc w:val="center"/>
              <w:rPr>
                <w:lang w:val="de-AT"/>
              </w:rPr>
            </w:pPr>
            <w:r>
              <w:rPr>
                <w:lang w:val="de-AT"/>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andardA5"/>
              <w:spacing w:lineRule="auto" w:line="240"/>
              <w:jc w:val="center"/>
              <w:rPr>
                <w:lang w:val="de-AT"/>
              </w:rPr>
            </w:pPr>
            <w:r>
              <w:rPr>
                <w:lang w:val="de-AT"/>
              </w:rPr>
              <w:t>4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andardA5"/>
              <w:spacing w:lineRule="auto" w:line="240"/>
              <w:jc w:val="center"/>
              <w:rPr>
                <w:lang w:val="de-AT"/>
              </w:rPr>
            </w:pPr>
            <w:r>
              <w:rPr>
                <w:lang w:val="de-AT"/>
              </w:rPr>
              <w:t>3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andardA5"/>
              <w:spacing w:lineRule="auto" w:line="240"/>
              <w:jc w:val="center"/>
              <w:rPr>
                <w:lang w:val="de-AT"/>
              </w:rPr>
            </w:pPr>
            <w:r>
              <w:rPr>
                <w:lang w:val="de-AT"/>
              </w:rPr>
              <w:t>5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andardA5"/>
              <w:spacing w:lineRule="auto" w:line="240"/>
              <w:jc w:val="center"/>
              <w:rPr>
                <w:lang w:val="de-AT"/>
              </w:rPr>
            </w:pPr>
            <w:r>
              <w:rPr>
                <w:lang w:val="de-AT"/>
              </w:rPr>
              <w:t>4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andardA5"/>
              <w:spacing w:lineRule="auto" w:line="240"/>
              <w:jc w:val="center"/>
              <w:rPr>
                <w:lang w:val="de-AT"/>
              </w:rPr>
            </w:pPr>
            <w:r>
              <w:rPr>
                <w:lang w:val="de-AT"/>
              </w:rPr>
              <w:t>7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andardA5"/>
              <w:spacing w:lineRule="auto" w:line="240"/>
              <w:jc w:val="center"/>
              <w:rPr>
                <w:lang w:val="de-AT"/>
              </w:rPr>
            </w:pPr>
            <w:r>
              <w:rPr>
                <w:lang w:val="de-AT"/>
              </w:rPr>
              <w:t>7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andardA5"/>
              <w:spacing w:lineRule="auto" w:line="240"/>
              <w:jc w:val="center"/>
              <w:rPr>
                <w:lang w:val="de-AT"/>
              </w:rPr>
            </w:pPr>
            <w:r>
              <w:rPr>
                <w:lang w:val="de-AT"/>
              </w:rPr>
              <w:t>65</w:t>
            </w:r>
          </w:p>
        </w:tc>
        <w:tc>
          <w:tcPr>
            <w:tcW w:w="1111" w:type="dxa"/>
            <w:tcBorders>
              <w:top w:val="single" w:sz="6" w:space="0" w:color="000000"/>
              <w:left w:val="single" w:sz="6" w:space="0" w:color="000000"/>
              <w:bottom w:val="single" w:sz="6" w:space="0" w:color="000000"/>
              <w:right w:val="double" w:sz="4" w:space="0" w:color="000000"/>
            </w:tcBorders>
            <w:vAlign w:val="center"/>
          </w:tcPr>
          <w:p>
            <w:pPr>
              <w:pStyle w:val="StandardA5"/>
              <w:spacing w:lineRule="auto" w:line="240"/>
              <w:jc w:val="center"/>
              <w:rPr>
                <w:lang w:val="de-AT"/>
              </w:rPr>
            </w:pPr>
            <w:r>
              <w:rPr>
                <w:lang w:val="de-AT"/>
              </w:rPr>
              <w:t>70</w:t>
            </w:r>
          </w:p>
        </w:tc>
      </w:tr>
      <w:tr>
        <w:trPr/>
        <w:tc>
          <w:tcPr>
            <w:tcW w:w="1182" w:type="dxa"/>
            <w:tcBorders>
              <w:top w:val="single" w:sz="6" w:space="0" w:color="000000"/>
              <w:left w:val="double" w:sz="4" w:space="0" w:color="000000"/>
              <w:bottom w:val="single" w:sz="6" w:space="0" w:color="000000"/>
              <w:right w:val="single" w:sz="6" w:space="0" w:color="000000"/>
            </w:tcBorders>
            <w:vAlign w:val="center"/>
          </w:tcPr>
          <w:p>
            <w:pPr>
              <w:pStyle w:val="StandardA5"/>
              <w:spacing w:lineRule="auto" w:line="240"/>
              <w:jc w:val="center"/>
              <w:rPr>
                <w:lang w:val="de-AT"/>
              </w:rPr>
            </w:pPr>
            <w:r>
              <w:rPr>
                <w:lang w:val="de-AT"/>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andardA5"/>
              <w:spacing w:lineRule="auto" w:line="240"/>
              <w:jc w:val="center"/>
              <w:rPr>
                <w:lang w:val="de-AT"/>
              </w:rPr>
            </w:pPr>
            <w:r>
              <w:rPr>
                <w:lang w:val="de-AT"/>
              </w:rPr>
              <w:t>4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andardA5"/>
              <w:spacing w:lineRule="auto" w:line="240"/>
              <w:jc w:val="center"/>
              <w:rPr>
                <w:lang w:val="de-AT"/>
              </w:rPr>
            </w:pPr>
            <w:r>
              <w:rPr>
                <w:lang w:val="de-AT"/>
              </w:rPr>
              <w:t>3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andardA5"/>
              <w:spacing w:lineRule="auto" w:line="240"/>
              <w:jc w:val="center"/>
              <w:rPr>
                <w:lang w:val="de-AT"/>
              </w:rPr>
            </w:pPr>
            <w:r>
              <w:rPr>
                <w:lang w:val="de-AT"/>
              </w:rPr>
              <w:t>5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andardA5"/>
              <w:spacing w:lineRule="auto" w:line="240"/>
              <w:jc w:val="center"/>
              <w:rPr>
                <w:lang w:val="de-AT"/>
              </w:rPr>
            </w:pPr>
            <w:r>
              <w:rPr>
                <w:lang w:val="de-AT"/>
              </w:rPr>
              <w:t>4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andardA5"/>
              <w:spacing w:lineRule="auto" w:line="240"/>
              <w:jc w:val="center"/>
              <w:rPr>
                <w:lang w:val="de-AT"/>
              </w:rPr>
            </w:pPr>
            <w:r>
              <w:rPr>
                <w:lang w:val="de-AT"/>
              </w:rPr>
              <w:t>7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andardA5"/>
              <w:spacing w:lineRule="auto" w:line="240"/>
              <w:jc w:val="center"/>
              <w:rPr>
                <w:lang w:val="de-AT"/>
              </w:rPr>
            </w:pPr>
            <w:r>
              <w:rPr>
                <w:lang w:val="de-AT"/>
              </w:rPr>
              <w:t>7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andardA5"/>
              <w:spacing w:lineRule="auto" w:line="240"/>
              <w:jc w:val="center"/>
              <w:rPr>
                <w:lang w:val="de-AT"/>
              </w:rPr>
            </w:pPr>
            <w:r>
              <w:rPr>
                <w:lang w:val="de-AT"/>
              </w:rPr>
              <w:t>65</w:t>
            </w:r>
          </w:p>
        </w:tc>
        <w:tc>
          <w:tcPr>
            <w:tcW w:w="1111" w:type="dxa"/>
            <w:tcBorders>
              <w:top w:val="single" w:sz="6" w:space="0" w:color="000000"/>
              <w:left w:val="single" w:sz="6" w:space="0" w:color="000000"/>
              <w:bottom w:val="single" w:sz="6" w:space="0" w:color="000000"/>
              <w:right w:val="double" w:sz="4" w:space="0" w:color="000000"/>
            </w:tcBorders>
            <w:vAlign w:val="center"/>
          </w:tcPr>
          <w:p>
            <w:pPr>
              <w:pStyle w:val="StandardA5"/>
              <w:spacing w:lineRule="auto" w:line="240"/>
              <w:jc w:val="center"/>
              <w:rPr>
                <w:lang w:val="de-AT"/>
              </w:rPr>
            </w:pPr>
            <w:r>
              <w:rPr>
                <w:lang w:val="de-AT"/>
              </w:rPr>
              <w:t>70</w:t>
            </w:r>
          </w:p>
        </w:tc>
      </w:tr>
      <w:tr>
        <w:trPr/>
        <w:tc>
          <w:tcPr>
            <w:tcW w:w="1182" w:type="dxa"/>
            <w:tcBorders>
              <w:top w:val="single" w:sz="6" w:space="0" w:color="000000"/>
              <w:left w:val="double" w:sz="4" w:space="0" w:color="000000"/>
              <w:bottom w:val="single" w:sz="6" w:space="0" w:color="000000"/>
              <w:right w:val="single" w:sz="6" w:space="0" w:color="000000"/>
            </w:tcBorders>
            <w:vAlign w:val="center"/>
          </w:tcPr>
          <w:p>
            <w:pPr>
              <w:pStyle w:val="StandardA5"/>
              <w:spacing w:lineRule="auto" w:line="240"/>
              <w:jc w:val="center"/>
              <w:rPr>
                <w:lang w:val="de-AT"/>
              </w:rPr>
            </w:pPr>
            <w:r>
              <w:rPr>
                <w:lang w:val="de-AT"/>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andardA5"/>
              <w:spacing w:lineRule="auto" w:line="240"/>
              <w:jc w:val="center"/>
              <w:rPr>
                <w:lang w:val="de-AT"/>
              </w:rPr>
            </w:pPr>
            <w:r>
              <w:rPr>
                <w:lang w:val="de-AT"/>
              </w:rPr>
              <w:t>5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andardA5"/>
              <w:spacing w:lineRule="auto" w:line="240"/>
              <w:jc w:val="center"/>
              <w:rPr>
                <w:lang w:val="de-AT"/>
              </w:rPr>
            </w:pPr>
            <w:r>
              <w:rPr>
                <w:lang w:val="de-AT"/>
              </w:rPr>
              <w:t>4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andardA5"/>
              <w:spacing w:lineRule="auto" w:line="240"/>
              <w:jc w:val="center"/>
              <w:rPr>
                <w:lang w:val="de-AT"/>
              </w:rPr>
            </w:pPr>
            <w:r>
              <w:rPr>
                <w:lang w:val="de-AT"/>
              </w:rPr>
              <w:t>6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andardA5"/>
              <w:spacing w:lineRule="auto" w:line="240"/>
              <w:jc w:val="center"/>
              <w:rPr>
                <w:lang w:val="de-AT"/>
              </w:rPr>
            </w:pPr>
            <w:r>
              <w:rPr>
                <w:lang w:val="de-AT"/>
              </w:rPr>
              <w:t>5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andardA5"/>
              <w:spacing w:lineRule="auto" w:line="240"/>
              <w:jc w:val="center"/>
              <w:rPr>
                <w:lang w:val="de-AT"/>
              </w:rPr>
            </w:pPr>
            <w:r>
              <w:rPr>
                <w:lang w:val="de-AT"/>
              </w:rPr>
              <w:t>8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andardA5"/>
              <w:spacing w:lineRule="auto" w:line="240"/>
              <w:jc w:val="center"/>
              <w:rPr>
                <w:lang w:val="de-AT"/>
              </w:rPr>
            </w:pPr>
            <w:r>
              <w:rPr>
                <w:lang w:val="de-AT"/>
              </w:rPr>
              <w:t>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andardA5"/>
              <w:spacing w:lineRule="auto" w:line="240"/>
              <w:jc w:val="center"/>
              <w:rPr>
                <w:lang w:val="de-AT"/>
              </w:rPr>
            </w:pPr>
            <w:r>
              <w:rPr>
                <w:lang w:val="de-AT"/>
              </w:rPr>
              <w:t>70</w:t>
            </w:r>
          </w:p>
        </w:tc>
        <w:tc>
          <w:tcPr>
            <w:tcW w:w="1111" w:type="dxa"/>
            <w:tcBorders>
              <w:top w:val="single" w:sz="6" w:space="0" w:color="000000"/>
              <w:left w:val="single" w:sz="6" w:space="0" w:color="000000"/>
              <w:bottom w:val="single" w:sz="6" w:space="0" w:color="000000"/>
              <w:right w:val="double" w:sz="4" w:space="0" w:color="000000"/>
            </w:tcBorders>
            <w:vAlign w:val="center"/>
          </w:tcPr>
          <w:p>
            <w:pPr>
              <w:pStyle w:val="StandardA5"/>
              <w:spacing w:lineRule="auto" w:line="240"/>
              <w:jc w:val="center"/>
              <w:rPr>
                <w:lang w:val="de-AT"/>
              </w:rPr>
            </w:pPr>
            <w:r>
              <w:rPr>
                <w:lang w:val="de-AT"/>
              </w:rPr>
              <w:t>75</w:t>
            </w:r>
          </w:p>
        </w:tc>
      </w:tr>
      <w:tr>
        <w:trPr/>
        <w:tc>
          <w:tcPr>
            <w:tcW w:w="1182" w:type="dxa"/>
            <w:tcBorders>
              <w:top w:val="single" w:sz="6" w:space="0" w:color="000000"/>
              <w:left w:val="double" w:sz="4" w:space="0" w:color="000000"/>
              <w:bottom w:val="double" w:sz="4" w:space="0" w:color="000000"/>
              <w:right w:val="single" w:sz="6" w:space="0" w:color="000000"/>
            </w:tcBorders>
            <w:vAlign w:val="center"/>
          </w:tcPr>
          <w:p>
            <w:pPr>
              <w:pStyle w:val="StandardA5"/>
              <w:spacing w:lineRule="auto" w:line="240"/>
              <w:jc w:val="center"/>
              <w:rPr>
                <w:lang w:val="de-AT"/>
              </w:rPr>
            </w:pPr>
            <w:r>
              <w:rPr>
                <w:lang w:val="de-AT"/>
              </w:rPr>
              <w:t>5</w:t>
            </w:r>
          </w:p>
        </w:tc>
        <w:tc>
          <w:tcPr>
            <w:tcW w:w="620" w:type="dxa"/>
            <w:tcBorders>
              <w:top w:val="single" w:sz="6" w:space="0" w:color="000000"/>
              <w:left w:val="single" w:sz="6" w:space="0" w:color="000000"/>
              <w:bottom w:val="double" w:sz="4" w:space="0" w:color="000000"/>
              <w:right w:val="single" w:sz="6" w:space="0" w:color="000000"/>
            </w:tcBorders>
            <w:vAlign w:val="center"/>
          </w:tcPr>
          <w:p>
            <w:pPr>
              <w:pStyle w:val="StandardA5"/>
              <w:spacing w:lineRule="auto" w:line="240"/>
              <w:jc w:val="center"/>
              <w:rPr>
                <w:lang w:val="de-AT"/>
              </w:rPr>
            </w:pPr>
            <w:r>
              <w:rPr>
                <w:lang w:val="de-AT"/>
              </w:rPr>
              <w:t>55</w:t>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StandardA5"/>
              <w:spacing w:lineRule="auto" w:line="240"/>
              <w:jc w:val="center"/>
              <w:rPr>
                <w:lang w:val="de-AT"/>
              </w:rPr>
            </w:pPr>
            <w:r>
              <w:rPr>
                <w:lang w:val="de-AT"/>
              </w:rPr>
              <w:t>45</w:t>
            </w:r>
          </w:p>
        </w:tc>
        <w:tc>
          <w:tcPr>
            <w:tcW w:w="620" w:type="dxa"/>
            <w:tcBorders>
              <w:top w:val="single" w:sz="6" w:space="0" w:color="000000"/>
              <w:left w:val="single" w:sz="6" w:space="0" w:color="000000"/>
              <w:bottom w:val="double" w:sz="4" w:space="0" w:color="000000"/>
              <w:right w:val="single" w:sz="6" w:space="0" w:color="000000"/>
            </w:tcBorders>
            <w:vAlign w:val="center"/>
          </w:tcPr>
          <w:p>
            <w:pPr>
              <w:pStyle w:val="StandardA5"/>
              <w:spacing w:lineRule="auto" w:line="240"/>
              <w:jc w:val="center"/>
              <w:rPr>
                <w:lang w:val="de-AT"/>
              </w:rPr>
            </w:pPr>
            <w:r>
              <w:rPr>
                <w:lang w:val="de-AT"/>
              </w:rPr>
              <w:t>65</w:t>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StandardA5"/>
              <w:spacing w:lineRule="auto" w:line="240"/>
              <w:jc w:val="center"/>
              <w:rPr>
                <w:lang w:val="de-AT"/>
              </w:rPr>
            </w:pPr>
            <w:r>
              <w:rPr>
                <w:lang w:val="de-AT"/>
              </w:rPr>
              <w:t>55</w:t>
            </w:r>
          </w:p>
        </w:tc>
        <w:tc>
          <w:tcPr>
            <w:tcW w:w="657" w:type="dxa"/>
            <w:tcBorders>
              <w:top w:val="single" w:sz="6" w:space="0" w:color="000000"/>
              <w:left w:val="single" w:sz="6" w:space="0" w:color="000000"/>
              <w:bottom w:val="double" w:sz="4" w:space="0" w:color="000000"/>
              <w:right w:val="single" w:sz="6" w:space="0" w:color="000000"/>
            </w:tcBorders>
            <w:vAlign w:val="center"/>
          </w:tcPr>
          <w:p>
            <w:pPr>
              <w:pStyle w:val="StandardA5"/>
              <w:spacing w:lineRule="auto" w:line="240"/>
              <w:jc w:val="center"/>
              <w:rPr>
                <w:lang w:val="de-AT"/>
              </w:rPr>
            </w:pPr>
            <w:r>
              <w:rPr>
                <w:lang w:val="de-AT"/>
              </w:rPr>
              <w:t>80</w:t>
            </w:r>
          </w:p>
        </w:tc>
        <w:tc>
          <w:tcPr>
            <w:tcW w:w="930" w:type="dxa"/>
            <w:tcBorders>
              <w:top w:val="single" w:sz="6" w:space="0" w:color="000000"/>
              <w:left w:val="single" w:sz="6" w:space="0" w:color="000000"/>
              <w:bottom w:val="double" w:sz="4" w:space="0" w:color="000000"/>
              <w:right w:val="single" w:sz="6" w:space="0" w:color="000000"/>
            </w:tcBorders>
            <w:vAlign w:val="center"/>
          </w:tcPr>
          <w:p>
            <w:pPr>
              <w:pStyle w:val="StandardA5"/>
              <w:spacing w:lineRule="auto" w:line="240"/>
              <w:jc w:val="center"/>
              <w:rPr>
                <w:lang w:val="de-AT"/>
              </w:rPr>
            </w:pPr>
            <w:r>
              <w:rPr>
                <w:lang w:val="de-AT"/>
              </w:rPr>
              <w:t>75</w:t>
            </w:r>
          </w:p>
        </w:tc>
        <w:tc>
          <w:tcPr>
            <w:tcW w:w="864" w:type="dxa"/>
            <w:tcBorders>
              <w:top w:val="single" w:sz="6" w:space="0" w:color="000000"/>
              <w:left w:val="single" w:sz="6" w:space="0" w:color="000000"/>
              <w:bottom w:val="double" w:sz="4" w:space="0" w:color="000000"/>
              <w:right w:val="single" w:sz="6" w:space="0" w:color="000000"/>
            </w:tcBorders>
            <w:vAlign w:val="center"/>
          </w:tcPr>
          <w:p>
            <w:pPr>
              <w:pStyle w:val="StandardA5"/>
              <w:spacing w:lineRule="auto" w:line="240"/>
              <w:jc w:val="center"/>
              <w:rPr>
                <w:lang w:val="de-AT"/>
              </w:rPr>
            </w:pPr>
            <w:r>
              <w:rPr>
                <w:lang w:val="de-AT"/>
              </w:rPr>
              <w:t>70</w:t>
            </w:r>
          </w:p>
        </w:tc>
        <w:tc>
          <w:tcPr>
            <w:tcW w:w="1111" w:type="dxa"/>
            <w:tcBorders>
              <w:top w:val="single" w:sz="6" w:space="0" w:color="000000"/>
              <w:left w:val="single" w:sz="6" w:space="0" w:color="000000"/>
              <w:bottom w:val="double" w:sz="4" w:space="0" w:color="000000"/>
              <w:right w:val="double" w:sz="4" w:space="0" w:color="000000"/>
            </w:tcBorders>
            <w:vAlign w:val="center"/>
          </w:tcPr>
          <w:p>
            <w:pPr>
              <w:pStyle w:val="StandardA5"/>
              <w:spacing w:lineRule="auto" w:line="240"/>
              <w:jc w:val="center"/>
              <w:rPr>
                <w:lang w:val="de-AT"/>
              </w:rPr>
            </w:pPr>
            <w:r>
              <w:rPr>
                <w:lang w:val="de-AT"/>
              </w:rPr>
              <w:t>75</w:t>
            </w:r>
          </w:p>
        </w:tc>
      </w:tr>
    </w:tbl>
    <w:p>
      <w:pPr>
        <w:pStyle w:val="StandardA5"/>
        <w:rPr>
          <w:szCs w:val="22"/>
          <w:lang w:val="de-AT"/>
        </w:rPr>
      </w:pPr>
      <w:r>
        <w:rPr>
          <w:szCs w:val="22"/>
          <w:lang w:val="de-AT"/>
        </w:rPr>
      </w:r>
    </w:p>
    <w:p>
      <w:pPr>
        <w:pStyle w:val="StandardA5"/>
        <w:rPr>
          <w:szCs w:val="22"/>
          <w:lang w:val="de-AT"/>
        </w:rPr>
      </w:pPr>
      <w:r>
        <w:rPr>
          <w:szCs w:val="22"/>
          <w:lang w:val="de-AT"/>
        </w:rPr>
      </w:r>
      <w:r>
        <w:br w:type="page"/>
      </w:r>
    </w:p>
    <w:p>
      <w:pPr>
        <w:pStyle w:val="StandardA5"/>
        <w:rPr>
          <w:szCs w:val="22"/>
          <w:lang w:val="de-AT"/>
        </w:rPr>
      </w:pPr>
      <w:r>
        <w:rPr>
          <w:szCs w:val="22"/>
          <w:lang w:val="de-AT"/>
        </w:rPr>
        <w:t>Dabei bedeuten:</w:t>
      </w:r>
    </w:p>
    <w:p>
      <w:pPr>
        <w:pStyle w:val="StandardA5"/>
        <w:numPr>
          <w:ilvl w:val="0"/>
          <w:numId w:val="159"/>
        </w:numPr>
        <w:rPr/>
      </w:pPr>
      <w:r>
        <w:rPr>
          <w:szCs w:val="22"/>
          <w:lang w:val="de-AT"/>
        </w:rPr>
        <w:t>L</w:t>
      </w:r>
      <w:r>
        <w:rPr>
          <w:szCs w:val="22"/>
          <w:vertAlign w:val="subscript"/>
          <w:lang w:val="de-AT"/>
        </w:rPr>
        <w:t>A,Gg</w:t>
      </w:r>
      <w:r>
        <w:rPr>
          <w:szCs w:val="22"/>
          <w:lang w:val="de-AT"/>
        </w:rPr>
        <w:t>: Grundgeräuschpegel; geringster an einem Ort während eines Zeitraums gemessene A-bewerteter Schalldruckpegel, der durch entfernte Geräusche verursacht wird und bei dessen Einwirkung Ruhe empfunden wird; wenn kein L</w:t>
      </w:r>
      <w:r>
        <w:rPr>
          <w:szCs w:val="22"/>
          <w:vertAlign w:val="subscript"/>
          <w:lang w:val="de-AT"/>
        </w:rPr>
        <w:t>A,Gg</w:t>
      </w:r>
      <w:r>
        <w:rPr>
          <w:szCs w:val="22"/>
          <w:lang w:val="de-AT"/>
        </w:rPr>
        <w:t xml:space="preserve"> vorliegt, kann auch der L</w:t>
      </w:r>
      <w:r>
        <w:rPr>
          <w:szCs w:val="22"/>
          <w:vertAlign w:val="subscript"/>
          <w:lang w:val="de-AT"/>
        </w:rPr>
        <w:t>A,95</w:t>
      </w:r>
      <w:r>
        <w:rPr>
          <w:szCs w:val="22"/>
          <w:lang w:val="de-AT"/>
        </w:rPr>
        <w:t xml:space="preserve"> (Basispegel, der in 95% überschrittene A-bewertete Schalldruckpegel eines beliebigen Geräusches) heran</w:t>
        <w:softHyphen/>
        <w:t>gezogen werden.</w:t>
      </w:r>
    </w:p>
    <w:p>
      <w:pPr>
        <w:pStyle w:val="StandardA5"/>
        <w:numPr>
          <w:ilvl w:val="0"/>
          <w:numId w:val="159"/>
        </w:numPr>
        <w:rPr/>
      </w:pPr>
      <w:r>
        <w:rPr>
          <w:szCs w:val="22"/>
          <w:lang w:val="de-AT"/>
        </w:rPr>
        <w:t>L</w:t>
      </w:r>
      <w:r>
        <w:rPr>
          <w:szCs w:val="22"/>
          <w:vertAlign w:val="subscript"/>
          <w:lang w:val="de-AT"/>
        </w:rPr>
        <w:t>A,eq</w:t>
      </w:r>
      <w:r>
        <w:rPr>
          <w:szCs w:val="22"/>
          <w:lang w:val="de-AT"/>
        </w:rPr>
        <w:t>: A-bewerteter energieäquivalente Dauerschallpegel; Einzelangabe, die zur Beschreibung von Schallereignissen mit schwankendem Schalldruckpegel dient. Es ist jener Schallpegel, welcher bei andauernder gleichmäßiger Einwirkung über eine vorgegebene Bezugszeit densel</w:t>
        <w:softHyphen/>
        <w:t>ben Energiegehalt hat wie das schwankende Geräusch.</w:t>
      </w:r>
    </w:p>
    <w:p>
      <w:pPr>
        <w:pStyle w:val="StandardA5"/>
        <w:numPr>
          <w:ilvl w:val="0"/>
          <w:numId w:val="159"/>
        </w:numPr>
        <w:rPr/>
      </w:pPr>
      <w:r>
        <w:rPr>
          <w:szCs w:val="22"/>
          <w:lang w:val="de-AT"/>
        </w:rPr>
        <w:t>L</w:t>
      </w:r>
      <w:r>
        <w:rPr>
          <w:szCs w:val="22"/>
          <w:vertAlign w:val="subscript"/>
          <w:lang w:val="de-AT"/>
        </w:rPr>
        <w:t>A,1</w:t>
      </w:r>
      <w:r>
        <w:rPr>
          <w:szCs w:val="22"/>
          <w:lang w:val="de-AT"/>
        </w:rPr>
        <w:t>: Der in 1% der Messzeit erreichte bzw. überschrittene Schallpegel als Maß für häufig auftre</w:t>
        <w:softHyphen/>
        <w:t>tende Schallpegelspitzen (mittlerer Spitzenpegel).</w:t>
      </w:r>
    </w:p>
    <w:p>
      <w:pPr>
        <w:pStyle w:val="StandardA5"/>
        <w:numPr>
          <w:ilvl w:val="0"/>
          <w:numId w:val="159"/>
        </w:numPr>
        <w:rPr/>
      </w:pPr>
      <w:r>
        <w:rPr>
          <w:szCs w:val="22"/>
          <w:lang w:val="de-AT"/>
        </w:rPr>
        <w:t>L</w:t>
      </w:r>
      <w:r>
        <w:rPr>
          <w:szCs w:val="22"/>
          <w:vertAlign w:val="subscript"/>
          <w:lang w:val="de-AT"/>
        </w:rPr>
        <w:t>A,max</w:t>
      </w:r>
      <w:r>
        <w:rPr>
          <w:szCs w:val="22"/>
          <w:lang w:val="de-AT"/>
        </w:rPr>
        <w:t xml:space="preserve"> Der höchste Schallpegel innerhalb der Messzeit (Maximalpegel).</w:t>
      </w:r>
    </w:p>
    <w:p>
      <w:pPr>
        <w:pStyle w:val="StandardA5"/>
        <w:numPr>
          <w:ilvl w:val="0"/>
          <w:numId w:val="159"/>
        </w:numPr>
        <w:rPr>
          <w:szCs w:val="22"/>
          <w:lang w:val="de-AT"/>
        </w:rPr>
      </w:pPr>
      <w:r>
        <w:rPr>
          <w:szCs w:val="22"/>
          <w:lang w:val="de-AT"/>
        </w:rPr>
        <w:t>Tageszeit: 06:00 bis -22:00 Uhr; Abendzeit: 18:00 bis 22:00 Uhr; Nachtzeit: 22:00 bis 06:00 Uhr</w:t>
      </w:r>
    </w:p>
    <w:p>
      <w:pPr>
        <w:pStyle w:val="StandardA5"/>
        <w:numPr>
          <w:ilvl w:val="0"/>
          <w:numId w:val="159"/>
        </w:numPr>
        <w:rPr>
          <w:szCs w:val="22"/>
          <w:lang w:val="de-AT"/>
        </w:rPr>
      </w:pPr>
      <w:r>
        <w:rPr>
          <w:szCs w:val="22"/>
          <w:lang w:val="de-AT"/>
        </w:rPr>
        <w:t>Kategorie 1: Ruhegebiet, Kurgebiet, Krankenhaus.</w:t>
      </w:r>
    </w:p>
    <w:p>
      <w:pPr>
        <w:pStyle w:val="StandardA5"/>
        <w:numPr>
          <w:ilvl w:val="0"/>
          <w:numId w:val="159"/>
        </w:numPr>
        <w:rPr>
          <w:szCs w:val="22"/>
          <w:lang w:val="de-AT"/>
        </w:rPr>
      </w:pPr>
      <w:r>
        <w:rPr>
          <w:szCs w:val="22"/>
          <w:lang w:val="de-AT"/>
        </w:rPr>
        <w:t>Kategorie 2: Wohngebiet in Vororten, Wochenendhausgebiet, ländliches Wohngebiet, Schulen.</w:t>
      </w:r>
    </w:p>
    <w:p>
      <w:pPr>
        <w:pStyle w:val="StandardA5"/>
        <w:numPr>
          <w:ilvl w:val="0"/>
          <w:numId w:val="159"/>
        </w:numPr>
        <w:rPr>
          <w:szCs w:val="22"/>
          <w:lang w:val="de-AT"/>
        </w:rPr>
      </w:pPr>
      <w:r>
        <w:rPr>
          <w:szCs w:val="22"/>
          <w:lang w:val="de-AT"/>
        </w:rPr>
        <w:t>Kategorie 3: Städtisches Wohngebiet, Gebiet für Bauten land- und forstwirtschaftlicher Betriebe mit Wohnungen.</w:t>
      </w:r>
    </w:p>
    <w:p>
      <w:pPr>
        <w:pStyle w:val="StandardA5"/>
        <w:numPr>
          <w:ilvl w:val="0"/>
          <w:numId w:val="159"/>
        </w:numPr>
        <w:rPr>
          <w:szCs w:val="22"/>
          <w:lang w:val="de-AT"/>
        </w:rPr>
      </w:pPr>
      <w:r>
        <w:rPr>
          <w:szCs w:val="22"/>
          <w:lang w:val="de-AT"/>
        </w:rPr>
        <w:t>Kategorie 4: Kerngebiet (Büros, Geschäfte, Handel, Verwaltung ohne Lärmimmission, Wohnun</w:t>
        <w:softHyphen/>
        <w:t>gen, Betriebe ohne Lärmemission).</w:t>
      </w:r>
    </w:p>
    <w:p>
      <w:pPr>
        <w:pStyle w:val="StandardA5"/>
        <w:numPr>
          <w:ilvl w:val="0"/>
          <w:numId w:val="159"/>
        </w:numPr>
        <w:rPr/>
      </w:pPr>
      <w:r>
        <w:rPr>
          <w:szCs w:val="22"/>
          <w:lang w:val="de-AT"/>
        </w:rPr>
        <w:t>Kategorie 5: Betriebe mit geringer Lärmemission (Verteilung, Erzeugung, Dienstleistung, Verwal</w:t>
        <w:softHyphen/>
        <w:t>tung).</w:t>
      </w:r>
    </w:p>
    <w:p>
      <w:pPr>
        <w:pStyle w:val="StandardA5"/>
        <w:rPr>
          <w:szCs w:val="22"/>
          <w:lang w:val="de-AT"/>
        </w:rPr>
      </w:pPr>
      <w:r>
        <w:rPr>
          <w:szCs w:val="22"/>
          <w:lang w:val="de-AT"/>
        </w:rPr>
      </w:r>
    </w:p>
    <w:p>
      <w:pPr>
        <w:pStyle w:val="StandardA5"/>
        <w:rPr/>
      </w:pPr>
      <w:r>
        <w:rPr>
          <w:lang w:val="de-AT"/>
        </w:rPr>
        <w:t xml:space="preserve">In der </w:t>
      </w:r>
      <w:r>
        <w:rPr>
          <w:b/>
          <w:lang w:val="de-AT"/>
        </w:rPr>
        <w:t xml:space="preserve">Bauphase </w:t>
      </w:r>
      <w:r>
        <w:rPr>
          <w:lang w:val="de-AT"/>
        </w:rPr>
        <w:t>ist zur Realisierung der Mastfundamente sowie der Mastfußmontage und der Rekultivierung ein Zeitraum von 7 Tagen erforderlich. Bei Ausführung einer Pfahlfundierung und beim Einsatz von Spundwänden ist mit einer Bauzeit von 9 Tagen pro Mast zu rechnen. Für das Ausziehen der Vorseile mittels Helikopter oder mit Geländefahrzeugen werden zusätzlich 4 Stun</w:t>
        <w:softHyphen/>
        <w:t>den bis zu 1 Tag erforderlich sein. Für einen ungünstigen 8 Stunden-Arbeitstag errechnet sich hierbei in der geringsten Entfernung von ca. 62 m von der Mitte der Mastbaustelle ein Dauer</w:t>
        <w:softHyphen/>
        <w:t>schallpegel von L</w:t>
      </w:r>
      <w:r>
        <w:rPr>
          <w:vertAlign w:val="subscript"/>
          <w:lang w:val="de-AT"/>
        </w:rPr>
        <w:t>A,eq</w:t>
      </w:r>
      <w:r>
        <w:rPr>
          <w:lang w:val="de-AT"/>
        </w:rPr>
        <w:t> = 55 dB in einer Höhe von 5 m über Gelände.</w:t>
      </w:r>
    </w:p>
    <w:p>
      <w:pPr>
        <w:pStyle w:val="StandardA5"/>
        <w:rPr>
          <w:lang w:val="de-AT"/>
        </w:rPr>
      </w:pPr>
      <w:r>
        <w:rPr>
          <w:lang w:val="de-AT"/>
        </w:rPr>
      </w:r>
    </w:p>
    <w:p>
      <w:pPr>
        <w:pStyle w:val="StandardA5"/>
        <w:rPr/>
      </w:pPr>
      <w:r>
        <w:rPr>
          <w:lang w:val="de-AT"/>
        </w:rPr>
        <w:t>Die anfallenden Schallpegelspitzen betragen in einem Abstand von 50 m bis 100 m für die lautes</w:t>
        <w:softHyphen/>
        <w:t>ten Bauphasen zwischen 73 dB und 67 dB. Bei Errichtung einer Spundwand mit Einsatz von Rüttler bzw. Ramme können Maxima von 83 dB bis 89 dB erreicht werden. Der Zusammenfall der</w:t>
        <w:softHyphen/>
        <w:t>artiger Maximalpegel mit biorhythmisch bedingten sensiblen Zeiträumen, wie Aufwachphase, Ru</w:t>
        <w:softHyphen/>
        <w:t>hephase nach der Hauptmahlzeit (Mittagspause) und Regenerationsphase am Abend, sind als besonders beeinträchtigend zu qualifizieren und daher tunlichst zu vermeiden.</w:t>
      </w:r>
    </w:p>
    <w:p>
      <w:pPr>
        <w:pStyle w:val="StandardA5"/>
        <w:rPr>
          <w:lang w:val="de-AT"/>
        </w:rPr>
      </w:pPr>
      <w:r>
        <w:rPr>
          <w:lang w:val="de-AT"/>
        </w:rPr>
      </w:r>
    </w:p>
    <w:p>
      <w:pPr>
        <w:pStyle w:val="StandardA5"/>
        <w:rPr/>
      </w:pPr>
      <w:r>
        <w:rPr>
          <w:lang w:val="de-AT"/>
        </w:rPr>
        <w:t>Durch die 1 bis 2 Wochen dauernden Lärmimmissionen bei der Errichtung der 380 kV-Freileitung ist mit keinen ungebührlichen Belästigungen des Wohlbefindens zu rechnen, wenn die im Kapitel 6 vorgeschlagenen Auflagen eingehalten werden.</w:t>
      </w:r>
    </w:p>
    <w:p>
      <w:pPr>
        <w:pStyle w:val="StandardA5"/>
        <w:rPr>
          <w:lang w:val="de-AT"/>
        </w:rPr>
      </w:pPr>
      <w:r>
        <w:rPr>
          <w:lang w:val="de-AT"/>
        </w:rPr>
      </w:r>
    </w:p>
    <w:p>
      <w:pPr>
        <w:pStyle w:val="StandardA5"/>
        <w:rPr/>
      </w:pPr>
      <w:r>
        <w:rPr>
          <w:lang w:val="de-AT"/>
        </w:rPr>
        <w:t>Die Errichtung des Umspannwerks Oststeiermark/Wünschendorf ist schalltechnisch und in zeitli</w:t>
        <w:softHyphen/>
        <w:t>cher Hinsicht (Gesamtbaudauer ca. 1,5 Jahre) mit einer Hochbaustelle vergleichbar. Im Flächen</w:t>
        <w:softHyphen/>
        <w:t>widmungsplan sind die an die Baustelle direkt angrenzenden Bauparzellen als Industriegebiete I1 und I2 ausgewiesen. Erst in weiterer Folge sind Wohnbebauungen gemäß Flächenwidmungsplan als „Wohnen Allgemein“ WA im Abstand von 330 m bis 350 m zur Mitte des Umspannwerkes aus</w:t>
        <w:softHyphen/>
        <w:t>gewiesen. Die Schallbelastung letztgenannter Wohngebiete durch die Bauherstellung während des Tags und einer Höhe von H = 5,00 m beträgt 45 dB. Die ausgewiesene Belastung liegt daher deut</w:t>
        <w:softHyphen/>
        <w:t>lich unterhalb der zulässigen Immissionen (gemäß ÖNORM S 5021-1 betragen diese für die Wid</w:t>
        <w:softHyphen/>
        <w:t>mung WA während der Tageszeit L</w:t>
      </w:r>
      <w:r>
        <w:rPr>
          <w:vertAlign w:val="subscript"/>
          <w:lang w:val="de-AT"/>
        </w:rPr>
        <w:t>A,eq</w:t>
      </w:r>
      <w:r>
        <w:rPr>
          <w:lang w:val="de-AT"/>
        </w:rPr>
        <w:t> = 55 dB. Durch die Errichtung des Umspannwerkes Ost</w:t>
        <w:softHyphen/>
        <w:t>steiermark/Wünschendorf sind im nächstgelegenen Wohngebiet daher keine ungebührlichen Lärmbelästigungen zu erwarten.</w:t>
      </w:r>
    </w:p>
    <w:p>
      <w:pPr>
        <w:pStyle w:val="StandardA5"/>
        <w:rPr>
          <w:lang w:val="de-AT"/>
        </w:rPr>
      </w:pPr>
      <w:r>
        <w:rPr>
          <w:lang w:val="de-AT"/>
        </w:rPr>
      </w:r>
    </w:p>
    <w:p>
      <w:pPr>
        <w:pStyle w:val="StandardA5"/>
        <w:rPr/>
      </w:pPr>
      <w:r>
        <w:rPr>
          <w:lang w:val="de-AT"/>
        </w:rPr>
        <w:t xml:space="preserve">Schallimmissionen während der </w:t>
      </w:r>
      <w:r>
        <w:rPr>
          <w:b/>
          <w:lang w:val="de-AT"/>
        </w:rPr>
        <w:t>Betriebsphase</w:t>
      </w:r>
      <w:r>
        <w:rPr>
          <w:lang w:val="de-AT"/>
        </w:rPr>
        <w:t xml:space="preserve"> sind im Freien praktisch nur bei winterlichen Wetterlagen zu erwarten. Bei den Anrainern der Grundstücke Nr. 240/2 der KG Wutschdorf, Nr. 270/2 der KG Pirching und Nr. 382 der KG Arnwiesen liegen während der Nacht Schallpegel</w:t>
        <w:softHyphen/>
        <w:t xml:space="preserve">werte vor, die im Ist-Zustand (ohne spezifische prognostizierte Schallimmissionen durch die 380 kV-Freileitung) gebietsbezogene Richtwerte überschreiten. Diese Ist-Werte werden durch die Prognosewerte in der Höhe von 20 dB bis 22 dB nicht weiter angehoben. Diese Geräuschintensität durch Coronaentladungen stellt für sich unter den Bedingungen der Hörbarkeit keine wesentliche Störung dar. </w:t>
      </w:r>
    </w:p>
    <w:p>
      <w:pPr>
        <w:pStyle w:val="StandardA5"/>
        <w:rPr>
          <w:lang w:val="de-AT"/>
        </w:rPr>
      </w:pPr>
      <w:r>
        <w:rPr>
          <w:lang w:val="de-AT"/>
        </w:rPr>
      </w:r>
    </w:p>
    <w:p>
      <w:pPr>
        <w:pStyle w:val="StandardA5"/>
        <w:rPr/>
      </w:pPr>
      <w:r>
        <w:rPr>
          <w:lang w:val="de-AT"/>
        </w:rPr>
        <w:t>Die Belästigungswirkung hängt jedoch nicht nur mit der Intensität (hier schwach hörbar bei winter</w:t>
        <w:softHyphen/>
        <w:t>lichen Wetterlagen im Freien) zusammen, sondern auch mit der ihr zugemessenen Bedeutung. Das heißt, dass bei bereits bestehenden Ängsten vor elektromagnetischer Belastung durch Kom</w:t>
        <w:softHyphen/>
        <w:t>bination von Sicht- und Hörbarkeit der Emittenten Verstärkungsreaktionen möglich sind. Dazu wird ausgeführt, dass in den umwelthygienischen Vorgaben zu elektromagnetischen Feldern die Ein</w:t>
        <w:softHyphen/>
        <w:t>haltung des anlagenbezogenen Grenzwertes von 1 µT für den projektgemäß maximalen Dauer</w:t>
        <w:softHyphen/>
        <w:t>strom bei der nächsten Wohnbebauung zum Ansatz gebracht wird und sich gleichzeitig am Mittel</w:t>
        <w:softHyphen/>
        <w:t xml:space="preserve">wert von 0,2 µT orientiert. Nach dem Stand der wissenschaftlichen Erkenntnisse liegen diese Werte im sicheren Bereich der Gesundheitsvorsorge elektromagnetischer Strahlung (sh. oben). </w:t>
      </w:r>
    </w:p>
    <w:p>
      <w:pPr>
        <w:pStyle w:val="StandardA5"/>
        <w:rPr>
          <w:lang w:val="de-AT"/>
        </w:rPr>
      </w:pPr>
      <w:r>
        <w:rPr>
          <w:lang w:val="de-AT"/>
        </w:rPr>
      </w:r>
    </w:p>
    <w:p>
      <w:pPr>
        <w:pStyle w:val="StandardA5"/>
        <w:rPr>
          <w:lang w:val="de-AT"/>
        </w:rPr>
      </w:pPr>
      <w:r>
        <w:rPr>
          <w:lang w:val="de-AT"/>
        </w:rPr>
        <w:t>Der Einsatz des 3-er Bündelsystems bei der 380 kV-Steiermarkleitung bringt eine Verminderung der Schallimmissionen vor allem bei emissionsstarken Wetterlagen. Die Ursache liegt in erster Linie in der Verringerung der elektrischen Feldstärke, die Leiterdrähte umgibt. Die Feldstärke an der fiktiven Oberfläche des Dreierbündels wird durch die Vergrößerung des stromführenden Quer</w:t>
        <w:softHyphen/>
        <w:t>schnitts bei sonst unveränderten Übertragungsdaten (Spannung, Strom) verringert und die Entste</w:t>
        <w:softHyphen/>
        <w:t>hung der Coronageräusche dadurch erheblich verkleinert. Vor allem jene Witterungsbedingungen, die bei Ein- und Zweierbündelsystemen zur Coronageräuschentwicklung führen, reichen großteils nicht mehr aus, um bei 3-er Bündelsystemen Schallemissionen und somit Coronageräusche aus</w:t>
        <w:softHyphen/>
        <w:t>zulösen.</w:t>
      </w:r>
    </w:p>
    <w:p>
      <w:pPr>
        <w:pStyle w:val="StandardA5"/>
        <w:rPr>
          <w:lang w:val="de-AT"/>
        </w:rPr>
      </w:pPr>
      <w:r>
        <w:rPr>
          <w:lang w:val="de-AT"/>
        </w:rPr>
      </w:r>
    </w:p>
    <w:p>
      <w:pPr>
        <w:pStyle w:val="StandardA5"/>
        <w:rPr/>
      </w:pPr>
      <w:r>
        <w:rPr>
          <w:lang w:val="de-AT"/>
        </w:rPr>
        <w:t xml:space="preserve">Eventuelle </w:t>
      </w:r>
      <w:r>
        <w:rPr>
          <w:b/>
          <w:lang w:val="de-AT"/>
        </w:rPr>
        <w:t>Störfälle</w:t>
      </w:r>
      <w:r>
        <w:rPr>
          <w:lang w:val="de-AT"/>
        </w:rPr>
        <w:t xml:space="preserve"> werden zu keinen Lärmauswirkungen führen, die über den normalen Be</w:t>
        <w:softHyphen/>
        <w:t>triebszustand hinausgehen.</w:t>
      </w:r>
    </w:p>
    <w:p>
      <w:pPr>
        <w:pStyle w:val="StandardA5"/>
        <w:rPr>
          <w:lang w:val="de-AT"/>
        </w:rPr>
      </w:pPr>
      <w:r>
        <w:rPr>
          <w:lang w:val="de-AT"/>
        </w:rPr>
      </w:r>
    </w:p>
    <w:p>
      <w:pPr>
        <w:pStyle w:val="Berschrift4A5"/>
        <w:rPr>
          <w:lang w:val="de-AT"/>
        </w:rPr>
      </w:pPr>
      <w:r>
        <w:rPr>
          <w:lang w:val="de-AT"/>
        </w:rPr>
      </w:r>
      <w:bookmarkStart w:id="18" w:name="__RefHeading___Toc90904453"/>
      <w:bookmarkStart w:id="19" w:name="__RefHeading___Toc90904453"/>
      <w:r>
        <w:br w:type="page"/>
      </w:r>
    </w:p>
    <w:p>
      <w:pPr>
        <w:pStyle w:val="Berschrift4A5"/>
        <w:rPr>
          <w:lang w:val="de-AT"/>
        </w:rPr>
      </w:pPr>
      <w:bookmarkStart w:id="20" w:name="__RefHeading___Toc90904453"/>
      <w:r>
        <w:rPr>
          <w:lang w:val="de-AT"/>
        </w:rPr>
        <w:t>4.1.1.4.</w:t>
        <w:tab/>
        <w:t>Erschütterungen</w:t>
      </w:r>
      <w:bookmarkEnd w:id="20"/>
    </w:p>
    <w:p>
      <w:pPr>
        <w:pStyle w:val="StandardA5"/>
        <w:rPr>
          <w:lang w:val="de-AT"/>
        </w:rPr>
      </w:pPr>
      <w:r>
        <w:rPr>
          <w:lang w:val="de-AT"/>
        </w:rPr>
      </w:r>
    </w:p>
    <w:p>
      <w:pPr>
        <w:pStyle w:val="StandardA5"/>
        <w:rPr>
          <w:lang w:val="de-AT"/>
        </w:rPr>
      </w:pPr>
      <w:r>
        <w:rPr>
          <w:lang w:val="de-AT"/>
        </w:rPr>
        <w:t>Mögliche Erschütterungen sind ausschließlich in der Bauphase möglich und sind mit jeder Kanal</w:t>
        <w:softHyphen/>
        <w:t>baustelle vergleichbar. Eine Wahrnehmbarkeit ist bis einer Entfernung von nur wenigen Metern neben der jeweiligen Baustelle zu erwarten.</w:t>
      </w:r>
    </w:p>
    <w:p>
      <w:pPr>
        <w:pStyle w:val="StandardA5"/>
        <w:rPr>
          <w:lang w:val="de-AT"/>
        </w:rPr>
      </w:pPr>
      <w:r>
        <w:rPr>
          <w:lang w:val="de-AT"/>
        </w:rPr>
      </w:r>
    </w:p>
    <w:p>
      <w:pPr>
        <w:pStyle w:val="StandardA5"/>
        <w:rPr/>
      </w:pPr>
      <w:r>
        <w:rPr>
          <w:lang w:val="de-AT"/>
        </w:rPr>
        <w:t>Falls der Einbau von Spundwandbohlen erforderlich ist, sollten diese durch erschütterungsarme Verfahren eingebracht werden.</w:t>
      </w:r>
    </w:p>
    <w:p>
      <w:pPr>
        <w:pStyle w:val="StandardA5"/>
        <w:rPr>
          <w:lang w:val="de-AT"/>
        </w:rPr>
      </w:pPr>
      <w:r>
        <w:rPr>
          <w:lang w:val="de-AT"/>
        </w:rPr>
      </w:r>
    </w:p>
    <w:p>
      <w:pPr>
        <w:pStyle w:val="Berschrift4A5"/>
        <w:rPr>
          <w:lang w:val="de-AT"/>
        </w:rPr>
      </w:pPr>
      <w:bookmarkStart w:id="21" w:name="__RefHeading___Toc90904454"/>
      <w:bookmarkEnd w:id="21"/>
      <w:r>
        <w:rPr>
          <w:lang w:val="de-AT"/>
        </w:rPr>
        <w:t>4.1.1.5.</w:t>
        <w:tab/>
        <w:t>Gasförmige Emissionen, Luftschadstoffe</w:t>
      </w:r>
    </w:p>
    <w:p>
      <w:pPr>
        <w:pStyle w:val="StandardA5"/>
        <w:rPr>
          <w:lang w:val="de-AT"/>
        </w:rPr>
      </w:pPr>
      <w:r>
        <w:rPr>
          <w:lang w:val="de-AT"/>
        </w:rPr>
      </w:r>
    </w:p>
    <w:p>
      <w:pPr>
        <w:pStyle w:val="StandardA5"/>
        <w:rPr/>
      </w:pPr>
      <w:r>
        <w:rPr>
          <w:lang w:val="de-AT"/>
        </w:rPr>
        <w:t xml:space="preserve">In den menschlichen Organismus wird </w:t>
      </w:r>
      <w:r>
        <w:rPr>
          <w:b/>
          <w:lang w:val="de-AT"/>
        </w:rPr>
        <w:t>Kohlenmonoxid</w:t>
      </w:r>
      <w:r>
        <w:rPr>
          <w:lang w:val="de-AT"/>
        </w:rPr>
        <w:t xml:space="preserve"> (CO) fast ausschließlich über die Lunge auf</w:t>
        <w:softHyphen/>
        <w:t>genommen und ebenso ausgeschieden. Es diffundiert entsprechend dem jeweiligen Partial</w:t>
        <w:softHyphen/>
        <w:t>druckgefälle durch die Alveolarwand und die Erythrozytenmembran und verbindet sich mit dem Hämoglobin, das normalerweise als Sauerstoffträger (Oxihämoglobin) fungiert, zum Carboxihä</w:t>
        <w:softHyphen/>
        <w:t>moglobin (COHb), das die eigentliche innere Dosis für CO darstellt. Zum Schutz der Allgemeinbe</w:t>
        <w:softHyphen/>
        <w:t>völkerung wurde von der WHO (1987) die Unterschreitung einer COHb-Konzentration von 2,5% bis 3,0% emp</w:t>
        <w:softHyphen/>
        <w:t>fohlen. Entsprechend der CO</w:t>
        <w:noBreakHyphen/>
        <w:t>Kinetik wird von der WHO (1997) die Unterschreitung einer Konzentra</w:t>
        <w:softHyphen/>
        <w:t>tion von 100 mg/m</w:t>
      </w:r>
      <w:r>
        <w:rPr>
          <w:vertAlign w:val="superscript"/>
          <w:lang w:val="de-AT"/>
        </w:rPr>
        <w:t>3</w:t>
      </w:r>
      <w:r>
        <w:rPr>
          <w:lang w:val="de-AT"/>
        </w:rPr>
        <w:t xml:space="preserve"> über 15 Minuten, von 60 mg/m</w:t>
      </w:r>
      <w:r>
        <w:rPr>
          <w:vertAlign w:val="superscript"/>
          <w:lang w:val="de-AT"/>
        </w:rPr>
        <w:t>3</w:t>
      </w:r>
      <w:r>
        <w:rPr>
          <w:lang w:val="de-AT"/>
        </w:rPr>
        <w:t xml:space="preserve"> über 30 Minuten, von 30 mg/m</w:t>
      </w:r>
      <w:r>
        <w:rPr>
          <w:vertAlign w:val="superscript"/>
          <w:lang w:val="de-AT"/>
        </w:rPr>
        <w:t>3</w:t>
      </w:r>
      <w:r>
        <w:rPr>
          <w:lang w:val="de-AT"/>
        </w:rPr>
        <w:t xml:space="preserve"> über 1 Stunde und von 10 mg/m</w:t>
      </w:r>
      <w:r>
        <w:rPr>
          <w:vertAlign w:val="superscript"/>
          <w:lang w:val="de-AT"/>
        </w:rPr>
        <w:t>3</w:t>
      </w:r>
      <w:r>
        <w:rPr>
          <w:lang w:val="de-AT"/>
        </w:rPr>
        <w:t xml:space="preserve"> über 8 Stunden empfohlen. Der Immissionsgrenzwert von 10 mg/m</w:t>
      </w:r>
      <w:r>
        <w:rPr>
          <w:vertAlign w:val="superscript"/>
          <w:lang w:val="de-AT"/>
        </w:rPr>
        <w:t>3</w:t>
      </w:r>
      <w:r>
        <w:rPr>
          <w:lang w:val="de-AT"/>
        </w:rPr>
        <w:t xml:space="preserve"> über 8 Stunden, der auch in das IG-Luft (2001) übernommen wurde, wird im Pro</w:t>
        <w:softHyphen/>
        <w:t>jektgebiet nicht erreicht.</w:t>
      </w:r>
    </w:p>
    <w:p>
      <w:pPr>
        <w:pStyle w:val="StandardA5"/>
        <w:rPr>
          <w:lang w:val="de-AT"/>
        </w:rPr>
      </w:pPr>
      <w:r>
        <w:rPr>
          <w:lang w:val="de-AT"/>
        </w:rPr>
      </w:r>
    </w:p>
    <w:p>
      <w:pPr>
        <w:pStyle w:val="StandardA5"/>
        <w:rPr/>
      </w:pPr>
      <w:r>
        <w:rPr>
          <w:lang w:val="de-AT"/>
        </w:rPr>
        <w:t xml:space="preserve">Die WHO (2000) hat auf Grund epidemiologischer Ergebnisse die </w:t>
      </w:r>
      <w:r>
        <w:rPr>
          <w:b/>
          <w:lang w:val="de-AT"/>
        </w:rPr>
        <w:t>Schwefeldioxid</w:t>
      </w:r>
      <w:r>
        <w:rPr>
          <w:lang w:val="de-AT"/>
        </w:rPr>
        <w:t> (SO</w:t>
      </w:r>
      <w:r>
        <w:rPr>
          <w:vertAlign w:val="subscript"/>
          <w:lang w:val="de-AT"/>
        </w:rPr>
        <w:t>2</w:t>
      </w:r>
      <w:r>
        <w:rPr>
          <w:lang w:val="de-AT"/>
        </w:rPr>
        <w:t>)</w:t>
        <w:noBreakHyphen/>
        <w:t>Leitwerte als Tagesmittelwert mit 0,125 mg/m</w:t>
      </w:r>
      <w:r>
        <w:rPr>
          <w:vertAlign w:val="superscript"/>
          <w:lang w:val="de-AT"/>
        </w:rPr>
        <w:t>3</w:t>
      </w:r>
      <w:r>
        <w:rPr>
          <w:lang w:val="de-AT"/>
        </w:rPr>
        <w:t xml:space="preserve"> angegeben, als 10 Minuten-Mittelwert mit 0,5 mg/m</w:t>
      </w:r>
      <w:r>
        <w:rPr>
          <w:vertAlign w:val="superscript"/>
          <w:lang w:val="de-AT"/>
        </w:rPr>
        <w:t>3</w:t>
      </w:r>
      <w:r>
        <w:rPr>
          <w:lang w:val="de-AT"/>
        </w:rPr>
        <w:t xml:space="preserve"> und als Jahresmittelwert mit 0,05 mg/m</w:t>
      </w:r>
      <w:r>
        <w:rPr>
          <w:vertAlign w:val="superscript"/>
          <w:lang w:val="de-AT"/>
        </w:rPr>
        <w:t>3</w:t>
      </w:r>
      <w:r>
        <w:rPr>
          <w:lang w:val="de-AT"/>
        </w:rPr>
        <w:t>. Die EU legte ebenfalls einen Tagesmittelwert von 0,125 mg/m</w:t>
      </w:r>
      <w:r>
        <w:rPr>
          <w:vertAlign w:val="superscript"/>
          <w:lang w:val="de-AT"/>
        </w:rPr>
        <w:t>3</w:t>
      </w:r>
      <w:r>
        <w:rPr>
          <w:lang w:val="de-AT"/>
        </w:rPr>
        <w:t xml:space="preserve"> (maximale Überschreitungshäufigkeit dreimal pro Jahr) fest, sowie einen Stundengrenz</w:t>
        <w:softHyphen/>
        <w:t>wert von 0,350 mg/m</w:t>
      </w:r>
      <w:r>
        <w:rPr>
          <w:vertAlign w:val="superscript"/>
          <w:lang w:val="de-AT"/>
        </w:rPr>
        <w:t>3</w:t>
      </w:r>
      <w:r>
        <w:rPr>
          <w:lang w:val="de-AT"/>
        </w:rPr>
        <w:t xml:space="preserve"> (maximale Überschreitungshäufigkeit 24mal pro Jahr), welche bis zum Jahr 2005 zum Schutz der menschlichen Gesundheit erreicht werden müssen.</w:t>
      </w:r>
    </w:p>
    <w:p>
      <w:pPr>
        <w:pStyle w:val="StandardA5"/>
        <w:rPr>
          <w:lang w:val="de-AT"/>
        </w:rPr>
      </w:pPr>
      <w:r>
        <w:rPr>
          <w:lang w:val="de-AT"/>
        </w:rPr>
      </w:r>
    </w:p>
    <w:p>
      <w:pPr>
        <w:pStyle w:val="StandardA5"/>
        <w:rPr/>
      </w:pPr>
      <w:r>
        <w:rPr>
          <w:lang w:val="de-AT"/>
        </w:rPr>
        <w:t xml:space="preserve">Die WHO (2000) empfiehlt, </w:t>
      </w:r>
      <w:r>
        <w:rPr>
          <w:b/>
          <w:lang w:val="de-AT"/>
        </w:rPr>
        <w:t>Stickstoffdioxid </w:t>
      </w:r>
      <w:r>
        <w:rPr>
          <w:lang w:val="de-AT"/>
        </w:rPr>
        <w:t>(NO</w:t>
      </w:r>
      <w:r>
        <w:rPr>
          <w:vertAlign w:val="subscript"/>
          <w:lang w:val="de-AT"/>
        </w:rPr>
        <w:t>2</w:t>
      </w:r>
      <w:r>
        <w:rPr>
          <w:lang w:val="de-AT"/>
        </w:rPr>
        <w:t>)</w:t>
        <w:noBreakHyphen/>
        <w:t>Konzentrationen von 200 µg/m</w:t>
      </w:r>
      <w:r>
        <w:rPr>
          <w:vertAlign w:val="superscript"/>
          <w:lang w:val="de-AT"/>
        </w:rPr>
        <w:t>3</w:t>
      </w:r>
      <w:r>
        <w:rPr>
          <w:lang w:val="de-AT"/>
        </w:rPr>
        <w:t xml:space="preserve"> als Stunden</w:t>
        <w:softHyphen/>
        <w:t>mittelwert bzw. 40 µg/m</w:t>
      </w:r>
      <w:r>
        <w:rPr>
          <w:vertAlign w:val="superscript"/>
          <w:lang w:val="de-AT"/>
        </w:rPr>
        <w:t>3</w:t>
      </w:r>
      <w:r>
        <w:rPr>
          <w:lang w:val="de-AT"/>
        </w:rPr>
        <w:t xml:space="preserve"> als Jahresmittelwert zu unterschreiten. Das Erreichen dieser Werte bis zum Jahr 2010 verlangt auch die EU zum Schutz der menschlichen Gesundheit, wobei allerdings noch bis zu 18 Überschreitungen des maximalen Stundenmittelwertes zulässig sind. Der Jahres</w:t>
        <w:softHyphen/>
        <w:t>mittelwert ist ein Schutzwert gegen chronische Wirkungen, durch den gewährleistet werden soll, dass kumula</w:t>
        <w:softHyphen/>
        <w:t>tive, chronische und Spätwirkungen auch bei wiederholter Exposition sicher vermie</w:t>
        <w:softHyphen/>
        <w:t>den werden. Die österreichische Akademie der Wissenschaften hat 1998 als wirkungsbezogene Immissions</w:t>
        <w:softHyphen/>
        <w:t>grenzkonzentrationen (WIK) einen Halbstundenmittelwert von 200 µg/m</w:t>
      </w:r>
      <w:r>
        <w:rPr>
          <w:vertAlign w:val="superscript"/>
          <w:lang w:val="de-AT"/>
        </w:rPr>
        <w:t>3</w:t>
      </w:r>
      <w:r>
        <w:rPr>
          <w:lang w:val="de-AT"/>
        </w:rPr>
        <w:t>, einen Ta</w:t>
        <w:softHyphen/>
        <w:t>gesmittel</w:t>
        <w:softHyphen/>
        <w:t>wert von 80 µg/m</w:t>
      </w:r>
      <w:r>
        <w:rPr>
          <w:vertAlign w:val="superscript"/>
          <w:lang w:val="de-AT"/>
        </w:rPr>
        <w:t>3</w:t>
      </w:r>
      <w:r>
        <w:rPr>
          <w:lang w:val="de-AT"/>
        </w:rPr>
        <w:t xml:space="preserve"> und einen Jahresmittelwert von 30 µg/m</w:t>
      </w:r>
      <w:r>
        <w:rPr>
          <w:vertAlign w:val="superscript"/>
          <w:lang w:val="de-AT"/>
        </w:rPr>
        <w:t>3</w:t>
      </w:r>
      <w:r>
        <w:rPr>
          <w:lang w:val="de-AT"/>
        </w:rPr>
        <w:t xml:space="preserve"> angegeben.</w:t>
      </w:r>
    </w:p>
    <w:p>
      <w:pPr>
        <w:pStyle w:val="StandardA5"/>
        <w:rPr>
          <w:lang w:val="de-AT"/>
        </w:rPr>
      </w:pPr>
      <w:r>
        <w:rPr>
          <w:lang w:val="de-AT"/>
        </w:rPr>
      </w:r>
    </w:p>
    <w:p>
      <w:pPr>
        <w:pStyle w:val="StandardA5"/>
        <w:rPr/>
      </w:pPr>
      <w:r>
        <w:rPr>
          <w:lang w:val="de-AT"/>
        </w:rPr>
        <w:t>Mit dem Ozongesetz (BGBl. Nr. 210/1992 i.d.F. von BGBl I 34/2003) werden Regeln für den Um</w:t>
        <w:softHyphen/>
        <w:t xml:space="preserve">gang mit erhöhten </w:t>
      </w:r>
      <w:r>
        <w:rPr>
          <w:b/>
          <w:lang w:val="de-AT"/>
        </w:rPr>
        <w:t>Ozon</w:t>
      </w:r>
      <w:r>
        <w:rPr>
          <w:lang w:val="de-AT"/>
        </w:rPr>
        <w:t>konzentrationen festgelegt. Dazu wurden Grenzwerte fixiert und die Infor</w:t>
        <w:softHyphen/>
        <w:t>mation der Bevölkerung im Falle erhöhter Ozonbelastungen geregelt. Das Projektgebiet liegt im Ozon-Über</w:t>
        <w:softHyphen/>
        <w:t>wach</w:t>
        <w:softHyphen/>
        <w:t>ungsgebiet 2, welches die Süd- und Oststeiermark sowie das südliche Burgenland umfasst. Die Informationsschwelle für Ozon beträgt 180 µg/m</w:t>
      </w:r>
      <w:r>
        <w:rPr>
          <w:vertAlign w:val="superscript"/>
          <w:lang w:val="de-AT"/>
        </w:rPr>
        <w:t>3</w:t>
      </w:r>
      <w:r>
        <w:rPr>
          <w:lang w:val="de-AT"/>
        </w:rPr>
        <w:t>, die Alarmschwelle 240 µg/m</w:t>
      </w:r>
      <w:r>
        <w:rPr>
          <w:vertAlign w:val="superscript"/>
          <w:lang w:val="de-AT"/>
        </w:rPr>
        <w:t>3</w:t>
      </w:r>
      <w:r>
        <w:rPr>
          <w:lang w:val="de-AT"/>
        </w:rPr>
        <w:t>. Die Zielwerte für Ozon betragen in Bezug auf die menschliche Gesundheit ab dem Jahr 2010 120 µg/m</w:t>
      </w:r>
      <w:r>
        <w:rPr>
          <w:vertAlign w:val="superscript"/>
          <w:lang w:val="de-AT"/>
        </w:rPr>
        <w:t>3</w:t>
      </w:r>
      <w:r>
        <w:rPr>
          <w:lang w:val="de-AT"/>
        </w:rPr>
        <w:t>.</w:t>
      </w:r>
    </w:p>
    <w:p>
      <w:pPr>
        <w:pStyle w:val="StandardA5"/>
        <w:rPr>
          <w:lang w:val="de-AT"/>
        </w:rPr>
      </w:pPr>
      <w:r>
        <w:rPr>
          <w:lang w:val="de-AT"/>
        </w:rPr>
      </w:r>
    </w:p>
    <w:p>
      <w:pPr>
        <w:pStyle w:val="StandardA5"/>
        <w:rPr/>
      </w:pPr>
      <w:r>
        <w:rPr>
          <w:lang w:val="de-AT"/>
        </w:rPr>
        <w:t>In Öster</w:t>
        <w:softHyphen/>
        <w:t>reich gilt seit dem IG</w:t>
        <w:noBreakHyphen/>
        <w:t xml:space="preserve">Luft 1997 für die </w:t>
      </w:r>
      <w:r>
        <w:rPr>
          <w:b/>
          <w:lang w:val="de-AT"/>
        </w:rPr>
        <w:t>Staub</w:t>
      </w:r>
      <w:r>
        <w:rPr>
          <w:lang w:val="de-AT"/>
        </w:rPr>
        <w:t>belastung ein Grenzwert zum Schutz der menschlichen Gesundheit von 150 µg Gesamtschwebestaub (TSP) pro m</w:t>
      </w:r>
      <w:r>
        <w:rPr>
          <w:vertAlign w:val="superscript"/>
          <w:lang w:val="de-AT"/>
        </w:rPr>
        <w:t>3</w:t>
      </w:r>
      <w:r>
        <w:rPr>
          <w:lang w:val="de-AT"/>
        </w:rPr>
        <w:t xml:space="preserve"> und Tag. In der EU gilt ab dem Jahr 2005 ein Tagesmittelwert von 50 g/m</w:t>
      </w:r>
      <w:r>
        <w:rPr>
          <w:vertAlign w:val="superscript"/>
          <w:lang w:val="de-AT"/>
        </w:rPr>
        <w:t>3</w:t>
      </w:r>
      <w:r>
        <w:rPr>
          <w:lang w:val="de-AT"/>
        </w:rPr>
        <w:t xml:space="preserve"> (nicht öfter als 35mal im Jahr überschritten) und ein Jahresmittelwert von 40 µg/m</w:t>
      </w:r>
      <w:r>
        <w:rPr>
          <w:vertAlign w:val="superscript"/>
          <w:lang w:val="de-AT"/>
        </w:rPr>
        <w:t>3</w:t>
      </w:r>
      <w:r>
        <w:rPr>
          <w:lang w:val="de-AT"/>
        </w:rPr>
        <w:t xml:space="preserve"> für PM</w:t>
      </w:r>
      <w:r>
        <w:rPr>
          <w:vertAlign w:val="subscript"/>
          <w:lang w:val="de-AT"/>
        </w:rPr>
        <w:t>10</w:t>
      </w:r>
      <w:r>
        <w:rPr>
          <w:lang w:val="de-AT"/>
        </w:rPr>
        <w:t>. In einer zweiten Stufe bis 2010 darf der Tages</w:t>
        <w:softHyphen/>
        <w:t>mittelwert von 50 µg/m</w:t>
      </w:r>
      <w:r>
        <w:rPr>
          <w:vertAlign w:val="superscript"/>
          <w:lang w:val="de-AT"/>
        </w:rPr>
        <w:t>3</w:t>
      </w:r>
      <w:r>
        <w:rPr>
          <w:lang w:val="de-AT"/>
        </w:rPr>
        <w:t xml:space="preserve"> nicht öfter als 7mal im Jahr überschrit</w:t>
        <w:softHyphen/>
        <w:t>ten und der Jahresmittelwert soll mit 20 µg/m</w:t>
      </w:r>
      <w:r>
        <w:rPr>
          <w:vertAlign w:val="superscript"/>
          <w:lang w:val="de-AT"/>
        </w:rPr>
        <w:t>3</w:t>
      </w:r>
      <w:r>
        <w:rPr>
          <w:lang w:val="de-AT"/>
        </w:rPr>
        <w:t xml:space="preserve"> begrenzt werden.</w:t>
      </w:r>
    </w:p>
    <w:p>
      <w:pPr>
        <w:pStyle w:val="StandardA5"/>
        <w:rPr>
          <w:lang w:val="de-AT"/>
        </w:rPr>
      </w:pPr>
      <w:r>
        <w:rPr>
          <w:lang w:val="de-AT"/>
        </w:rPr>
      </w:r>
    </w:p>
    <w:p>
      <w:pPr>
        <w:pStyle w:val="StandardA5"/>
        <w:rPr/>
      </w:pPr>
      <w:r>
        <w:rPr>
          <w:lang w:val="de-AT"/>
        </w:rPr>
        <w:t xml:space="preserve">Während der </w:t>
      </w:r>
      <w:r>
        <w:rPr>
          <w:b/>
          <w:lang w:val="de-AT"/>
        </w:rPr>
        <w:t>Bauphase</w:t>
      </w:r>
      <w:r>
        <w:rPr>
          <w:lang w:val="de-AT"/>
        </w:rPr>
        <w:t xml:space="preserve"> treten die höchsten Belastungen beim Bau des Umspannwerks Ost</w:t>
        <w:softHyphen/>
        <w:t>steiermark/Wünschendorf auf. Die höchsten Werte sind in 30 m Entfernung von der Straße zu er</w:t>
        <w:softHyphen/>
        <w:t>warten. Diese betragen für NO</w:t>
      </w:r>
      <w:r>
        <w:rPr>
          <w:vertAlign w:val="subscript"/>
          <w:lang w:val="de-AT"/>
        </w:rPr>
        <w:t>X</w:t>
      </w:r>
      <w:r>
        <w:rPr>
          <w:lang w:val="de-AT"/>
        </w:rPr>
        <w:t xml:space="preserve"> im maximalen Halbstundenmittelwert 69 µg/m³ und im Jahresmit</w:t>
        <w:softHyphen/>
        <w:t>telwert weniger als 2,2 µg/m³ sowie für PM</w:t>
      </w:r>
      <w:r>
        <w:rPr>
          <w:vertAlign w:val="subscript"/>
          <w:lang w:val="de-AT"/>
        </w:rPr>
        <w:t>10</w:t>
      </w:r>
      <w:r>
        <w:rPr>
          <w:lang w:val="de-AT"/>
        </w:rPr>
        <w:t xml:space="preserve"> im maximalen Halbstundenmittelwert 14 µg/m</w:t>
      </w:r>
      <w:r>
        <w:rPr>
          <w:vertAlign w:val="superscript"/>
          <w:lang w:val="de-AT"/>
        </w:rPr>
        <w:t>3</w:t>
      </w:r>
      <w:r>
        <w:rPr>
          <w:lang w:val="de-AT"/>
        </w:rPr>
        <w:t>, im maximalen Tagesmittelwert 2,7 µg/m</w:t>
      </w:r>
      <w:r>
        <w:rPr>
          <w:vertAlign w:val="superscript"/>
          <w:lang w:val="de-AT"/>
        </w:rPr>
        <w:t>3</w:t>
      </w:r>
      <w:r>
        <w:rPr>
          <w:lang w:val="de-AT"/>
        </w:rPr>
        <w:t xml:space="preserve"> und im Jahresmittelwert unter 0,6 µg/m³. Sie liegen somit alle deutlich unter den entsprechenden Grenzwerten zum Schutz des Menschen. Vorkehrungen für Staubbekämpfung bei Trockenperiode, wie im eingereichten Projekt vorgesehen sind, müssen aber jedenfalls getroffen werden.</w:t>
      </w:r>
    </w:p>
    <w:p>
      <w:pPr>
        <w:pStyle w:val="StandardA5"/>
        <w:rPr>
          <w:lang w:val="de-AT"/>
        </w:rPr>
      </w:pPr>
      <w:r>
        <w:rPr>
          <w:lang w:val="de-AT"/>
        </w:rPr>
      </w:r>
    </w:p>
    <w:p>
      <w:pPr>
        <w:pStyle w:val="StandardA5"/>
        <w:rPr/>
      </w:pPr>
      <w:r>
        <w:rPr>
          <w:lang w:val="de-AT"/>
        </w:rPr>
        <w:t>Von den Kurzzeit-Spitzen von NO</w:t>
      </w:r>
      <w:r>
        <w:rPr>
          <w:vertAlign w:val="subscript"/>
          <w:lang w:val="de-AT"/>
        </w:rPr>
        <w:t>2</w:t>
      </w:r>
      <w:r>
        <w:rPr>
          <w:lang w:val="de-AT"/>
        </w:rPr>
        <w:t xml:space="preserve"> sind wegen ihres zeitlich und örtlich sehr begrenzten Auftretens auch keine Gesundheitsgefährdungen oder unzumutbare Belästigungen zu erwarten. Trotzdem gilt die allgemeingültige Empfehlung zum bevorzugten Einsatz abgasarmer LKWs und Baumaschinen auch für diese Baustelle.</w:t>
      </w:r>
    </w:p>
    <w:p>
      <w:pPr>
        <w:pStyle w:val="StandardA5"/>
        <w:rPr>
          <w:lang w:val="de-AT"/>
        </w:rPr>
      </w:pPr>
      <w:r>
        <w:rPr>
          <w:lang w:val="de-AT"/>
        </w:rPr>
      </w:r>
    </w:p>
    <w:p>
      <w:pPr>
        <w:pStyle w:val="StandardA5"/>
        <w:rPr/>
      </w:pPr>
      <w:r>
        <w:rPr>
          <w:lang w:val="de-AT"/>
        </w:rPr>
        <w:t xml:space="preserve">Die zusätzlichen Belastungen durch Luftschadstoffe während der </w:t>
      </w:r>
      <w:r>
        <w:rPr>
          <w:b/>
          <w:lang w:val="de-AT"/>
        </w:rPr>
        <w:t>Betriebsphase</w:t>
      </w:r>
      <w:r>
        <w:rPr>
          <w:lang w:val="de-AT"/>
        </w:rPr>
        <w:t xml:space="preserve"> der Leitung (Ozon und Stickstoffoxide durch die Corona-Entladung, Aufladung von Teilchen aus der Luft durch die Corona-Felder) sind aus medizinischer Sicht im Hinblick auf die Gesundheit und das Wohlbe</w:t>
        <w:softHyphen/>
        <w:t>finden der Bevölkerung vernachlässigbar.</w:t>
      </w:r>
    </w:p>
    <w:p>
      <w:pPr>
        <w:pStyle w:val="StandardA5"/>
        <w:rPr>
          <w:lang w:val="de-AT"/>
        </w:rPr>
      </w:pPr>
      <w:r>
        <w:rPr>
          <w:lang w:val="de-AT"/>
        </w:rPr>
      </w:r>
    </w:p>
    <w:p>
      <w:pPr>
        <w:pStyle w:val="StandardA5"/>
        <w:rPr/>
      </w:pPr>
      <w:r>
        <w:rPr>
          <w:b/>
          <w:lang w:val="de-AT"/>
        </w:rPr>
        <w:t>Störfälle</w:t>
      </w:r>
      <w:r>
        <w:rPr>
          <w:lang w:val="de-AT"/>
        </w:rPr>
        <w:t xml:space="preserve"> wie Brände sind ungeplante und seltene Ereignisse. Fragen der Belästigung oder der möglichen Beeinträchtigung des Wohlbefindens der Anrainer sind diesbezüglich nicht zu diskutie</w:t>
        <w:softHyphen/>
        <w:t>ren. Jedenfalls müssen aber Immissionen vermieden werden, die eine akute Bedrohung des Le</w:t>
        <w:softHyphen/>
        <w:t>bens oder eine schwere Gesundheitsbeeinträchtigung zur Folge haben könnten.</w:t>
      </w:r>
    </w:p>
    <w:p>
      <w:pPr>
        <w:pStyle w:val="StandardA5"/>
        <w:rPr>
          <w:lang w:val="de-AT"/>
        </w:rPr>
      </w:pPr>
      <w:r>
        <w:rPr>
          <w:lang w:val="de-AT"/>
        </w:rPr>
      </w:r>
    </w:p>
    <w:p>
      <w:pPr>
        <w:pStyle w:val="StandardA5"/>
        <w:rPr/>
      </w:pPr>
      <w:r>
        <w:rPr>
          <w:lang w:val="de-AT"/>
        </w:rPr>
        <w:t>Im ungünstigsten Fall ist in 50 m Entfernung mit Zusatzimmissionen von 400 µg/m³ PM</w:t>
      </w:r>
      <w:r>
        <w:rPr>
          <w:vertAlign w:val="subscript"/>
          <w:lang w:val="de-AT"/>
        </w:rPr>
        <w:t>10</w:t>
      </w:r>
      <w:r>
        <w:rPr>
          <w:lang w:val="de-AT"/>
        </w:rPr>
        <w:t>, 15 mg/m³ CO und 100 µg/m³ NO</w:t>
      </w:r>
      <w:r>
        <w:rPr>
          <w:vertAlign w:val="subscript"/>
          <w:lang w:val="de-AT"/>
        </w:rPr>
        <w:t>X</w:t>
      </w:r>
      <w:r>
        <w:rPr>
          <w:lang w:val="de-AT"/>
        </w:rPr>
        <w:t xml:space="preserve"> zu rechnen. Eine Evakuierung der Anrainer ist bei diesen Im</w:t>
        <w:softHyphen/>
        <w:t>missionen nicht notwendig und die für die Bekämpfung derartiger Störfälle vorgesehenen Maß</w:t>
        <w:softHyphen/>
        <w:t>nahmen (Feuerwehr, Rettung, Polizei) sind aus medizinischer Sicht ausreichend.</w:t>
      </w:r>
    </w:p>
    <w:p>
      <w:pPr>
        <w:pStyle w:val="StandardA5"/>
        <w:rPr>
          <w:lang w:val="de-AT"/>
        </w:rPr>
      </w:pPr>
      <w:r>
        <w:rPr>
          <w:lang w:val="de-AT"/>
        </w:rPr>
      </w:r>
    </w:p>
    <w:p>
      <w:pPr>
        <w:pStyle w:val="StandardA5"/>
        <w:rPr/>
      </w:pPr>
      <w:r>
        <w:rPr>
          <w:lang w:val="de-AT"/>
        </w:rPr>
        <w:t>Zusammenfassend sind durch das Projekt keine luftschadstoffbedingten Gesundheitsgefährdun</w:t>
        <w:softHyphen/>
        <w:t>gen oder unzumutbaren Belästigungen zu erwarten.</w:t>
      </w:r>
    </w:p>
    <w:p>
      <w:pPr>
        <w:pStyle w:val="StandardA5"/>
        <w:rPr>
          <w:lang w:val="de-AT"/>
        </w:rPr>
      </w:pPr>
      <w:r>
        <w:rPr>
          <w:lang w:val="de-AT"/>
        </w:rPr>
      </w:r>
      <w:r>
        <w:br w:type="page"/>
      </w:r>
    </w:p>
    <w:p>
      <w:pPr>
        <w:pStyle w:val="Berschrift4A5"/>
        <w:rPr>
          <w:lang w:val="de-AT"/>
        </w:rPr>
      </w:pPr>
      <w:bookmarkStart w:id="22" w:name="__RefHeading___Toc90904455"/>
      <w:bookmarkEnd w:id="22"/>
      <w:r>
        <w:rPr>
          <w:lang w:val="de-AT"/>
        </w:rPr>
        <w:t>4.1.1.6.</w:t>
        <w:tab/>
        <w:t>Flüssige Emissionen</w:t>
      </w:r>
    </w:p>
    <w:p>
      <w:pPr>
        <w:pStyle w:val="StandardA5"/>
        <w:rPr>
          <w:lang w:val="de-AT"/>
        </w:rPr>
      </w:pPr>
      <w:r>
        <w:rPr>
          <w:lang w:val="de-AT"/>
        </w:rPr>
      </w:r>
    </w:p>
    <w:p>
      <w:pPr>
        <w:pStyle w:val="StandardA5"/>
        <w:rPr/>
      </w:pPr>
      <w:r>
        <w:rPr>
          <w:lang w:val="de-AT"/>
        </w:rPr>
        <w:t xml:space="preserve">In der </w:t>
      </w:r>
      <w:r>
        <w:rPr>
          <w:b/>
          <w:lang w:val="de-AT"/>
        </w:rPr>
        <w:t>Bauphase</w:t>
      </w:r>
      <w:r>
        <w:rPr>
          <w:lang w:val="de-AT"/>
        </w:rPr>
        <w:t xml:space="preserve"> erfolgen bei der Errichtung einiger Maste kurzzeitige (Dauer: maximal 2 Wochen) Eingriffe in den Grundwasserkörper. Zur Sicherstellung einer für die Gesundheit und das Wohlbe</w:t>
        <w:softHyphen/>
        <w:t>finden zuträglichen Wasserqualität wird ein entsprechendes qualitatives und quantitatives Beweis</w:t>
        <w:softHyphen/>
        <w:t>sicherungsprogramm samt Maßnahmenkatalog vorgeschlagen.</w:t>
      </w:r>
    </w:p>
    <w:p>
      <w:pPr>
        <w:pStyle w:val="StandardA5"/>
        <w:rPr>
          <w:lang w:val="de-AT"/>
        </w:rPr>
      </w:pPr>
      <w:r>
        <w:rPr>
          <w:lang w:val="de-AT"/>
        </w:rPr>
      </w:r>
    </w:p>
    <w:p>
      <w:pPr>
        <w:pStyle w:val="Berschrift3A5"/>
        <w:rPr>
          <w:lang w:val="de-AT"/>
        </w:rPr>
      </w:pPr>
      <w:bookmarkStart w:id="23" w:name="__RefHeading___Toc90904456"/>
      <w:bookmarkEnd w:id="23"/>
      <w:r>
        <w:rPr>
          <w:lang w:val="de-AT"/>
        </w:rPr>
        <w:t>4.1.2.</w:t>
        <w:tab/>
        <w:t>Landwirtschaft</w:t>
      </w:r>
    </w:p>
    <w:p>
      <w:pPr>
        <w:pStyle w:val="StandardA5"/>
        <w:rPr>
          <w:lang w:val="de-AT"/>
        </w:rPr>
      </w:pPr>
      <w:r>
        <w:rPr>
          <w:lang w:val="de-AT"/>
        </w:rPr>
      </w:r>
    </w:p>
    <w:p>
      <w:pPr>
        <w:pStyle w:val="StandardA5"/>
        <w:rPr/>
      </w:pPr>
      <w:r>
        <w:rPr>
          <w:lang w:val="de-AT"/>
        </w:rPr>
        <w:t xml:space="preserve">Ein konsistenter eindeutiger Trend, der auf produktionsrelevante Wirkungen </w:t>
      </w:r>
      <w:r>
        <w:rPr>
          <w:b/>
          <w:lang w:val="de-AT"/>
        </w:rPr>
        <w:t>elektro</w:t>
        <w:softHyphen/>
        <w:t>magnetischer Felder</w:t>
      </w:r>
      <w:r>
        <w:rPr>
          <w:lang w:val="de-AT"/>
        </w:rPr>
        <w:t xml:space="preserve"> hinweist, ist aus keiner international anerkannten Untersuchung herauszulesen. Daraus ist abzuleiten, dass auch im Falle der Steiermarkleitung mit keinen signifikanten Ertragsauswirkungen zu rechnen sein wird. Dies würde auch für den Fall gelten, dass sich in späteren Jahren entlang der Leitungstrasse das Verhältnis der angebauten Kulturarten wesentlich vom Zustand der aktuel</w:t>
        <w:softHyphen/>
        <w:t>len Bestandaufnahme 2003 verschieben würde. Anhand der Literaturdaten konnten keine gegen elektromagnetische Felder im Freiland empfindlichen Kulturen identifiziert werden, welche durch die Steiermark</w:t>
        <w:softHyphen/>
        <w:t>leitung un</w:t>
        <w:softHyphen/>
        <w:t>günstig beeinflusst werden könnten. Dazu kommt, dass auf Grund der Erfahrungen mit anderen österreichischen 380 kV-Freileitungen anzunehmen ist, dass die maxi</w:t>
        <w:softHyphen/>
        <w:t>malen Feldstärken im Bereich des größten Durchhanges der Leiterseile &lt;6 kV/m und &lt;15 µT betragen werden, während in der Literatur die Studien oft mit noch deutlich höheren Feldstärken durchgeführt worden waren.</w:t>
      </w:r>
    </w:p>
    <w:p>
      <w:pPr>
        <w:pStyle w:val="StandardA5"/>
        <w:rPr>
          <w:lang w:val="de-AT"/>
        </w:rPr>
      </w:pPr>
      <w:r>
        <w:rPr>
          <w:lang w:val="de-AT"/>
        </w:rPr>
      </w:r>
    </w:p>
    <w:p>
      <w:pPr>
        <w:pStyle w:val="StandardA5"/>
        <w:rPr>
          <w:lang w:val="de-AT"/>
        </w:rPr>
      </w:pPr>
      <w:r>
        <w:rPr>
          <w:lang w:val="de-AT"/>
        </w:rPr>
        <w:t>Verschiebungen der Artenzusammensetzung von Grünland durch den Einfluss elektromagneti</w:t>
        <w:softHyphen/>
        <w:t>scher Felder wurden in der Literatur bisher noch nicht behandelt, sodass eigene Erhebungen ein Minimum an zur Beurteilung geeignetem Datenmaterial liefern sollten. Diese vegetationskundli</w:t>
        <w:softHyphen/>
        <w:t>chen Erhebungen wurden dargestellt. Die zu</w:t>
        <w:softHyphen/>
        <w:t>sammenfassenden Schlussfolgerungen legten nahe, dass zwar kleinräumige Unter</w:t>
        <w:softHyphen/>
        <w:t>schiede in Bodenqualität und Wasserversorgung Einflüsse auf die Artenzusammen</w:t>
        <w:softHyphen/>
        <w:t>setzung haben können, eine direkte Auswirkung der Freileitung (am Beispiel der 380 kV-Leitung im Burgenland) aber nicht nachzuweisen ist. Aus diesem Grund ist nicht anzuneh</w:t>
        <w:softHyphen/>
        <w:t>men, dass die Steiermarkleitung in Zukunft Einflüsse durch elektromagnetische Felder auf die Ar</w:t>
        <w:softHyphen/>
        <w:t>tenzusammensetzung von überspanntem Grünland habe wird.</w:t>
      </w:r>
    </w:p>
    <w:p>
      <w:pPr>
        <w:pStyle w:val="StandardA5"/>
        <w:rPr>
          <w:lang w:val="de-AT"/>
        </w:rPr>
      </w:pPr>
      <w:r>
        <w:rPr>
          <w:lang w:val="de-AT"/>
        </w:rPr>
      </w:r>
    </w:p>
    <w:p>
      <w:pPr>
        <w:pStyle w:val="StandardA5"/>
        <w:rPr/>
      </w:pPr>
      <w:r>
        <w:rPr>
          <w:lang w:val="de-AT"/>
        </w:rPr>
        <w:t xml:space="preserve">Durch den </w:t>
      </w:r>
      <w:r>
        <w:rPr>
          <w:b/>
          <w:lang w:val="de-AT"/>
        </w:rPr>
        <w:t>Coronaeffekt</w:t>
      </w:r>
      <w:r>
        <w:rPr>
          <w:lang w:val="de-AT"/>
        </w:rPr>
        <w:t xml:space="preserve"> entstehen in der Nähe der Leiterseile unter anderem positiv und negativ geladene Ionen. Bei Wechselstromleitungen reduzieren sie sich jedoch selbst, im Fall einer 380 kV-Leitung innerhalb von 2 m auf Hintergrundniveau. Daher ist durch den Coronaeffekt keine Auswirkung auf Lebewesen unterhalb von Freileitungen zu erwarten.</w:t>
      </w:r>
    </w:p>
    <w:p>
      <w:pPr>
        <w:pStyle w:val="StandardA5"/>
        <w:rPr>
          <w:lang w:val="de-AT"/>
        </w:rPr>
      </w:pPr>
      <w:r>
        <w:rPr>
          <w:lang w:val="de-AT"/>
        </w:rPr>
      </w:r>
    </w:p>
    <w:p>
      <w:pPr>
        <w:pStyle w:val="StandardA5"/>
        <w:rPr/>
      </w:pPr>
      <w:r>
        <w:rPr>
          <w:lang w:val="de-AT"/>
        </w:rPr>
        <w:t>Bei starkem Regen, bei welchem sich die Coronaeffekte am stärksten auswirken, wurde eine Er</w:t>
        <w:softHyphen/>
        <w:t xml:space="preserve">höhung der </w:t>
      </w:r>
      <w:r>
        <w:rPr>
          <w:b/>
          <w:lang w:val="de-AT"/>
        </w:rPr>
        <w:t>Ozon</w:t>
      </w:r>
      <w:r>
        <w:rPr>
          <w:lang w:val="de-AT"/>
        </w:rPr>
        <w:t>-Konzentration von maximal 7 ppb bis 9 ppb nachgewiesen. Allerdings ist bei solchen Bedingungen Ozon in der Atmosphäre typischerweise nur mehr in sehr geringen Konzent</w:t>
        <w:softHyphen/>
        <w:t>rationen von weniger als 30 ppb vorhanden, sodass eine Erhöhung auch um den Extremwert öko</w:t>
        <w:softHyphen/>
        <w:t>logisch nicht relevant ist. Bei typischeren Wetterbedingungen ohne Regen wurde eine Erhöhung von maximal 1 ppb am Boden errechnet, was an der Auflösungsgrenze der gängigen Ozon</w:t>
        <w:softHyphen/>
        <w:t>mess</w:t>
        <w:softHyphen/>
        <w:t>geräte liegt.</w:t>
      </w:r>
    </w:p>
    <w:p>
      <w:pPr>
        <w:pStyle w:val="StandardA5"/>
        <w:rPr>
          <w:lang w:val="de-AT"/>
        </w:rPr>
      </w:pPr>
      <w:r>
        <w:rPr>
          <w:lang w:val="de-AT"/>
        </w:rPr>
        <w:t>Zusammenfassend ist daher festzuhalten, dass sowohl die Ionen- als auch die Ozon</w:t>
        <w:softHyphen/>
        <w:t>produktion an der Steiermarkleitung für landwirtschaftliche Kulturen vernachlässigbar gering sein und keine sig</w:t>
        <w:softHyphen/>
        <w:t>nifikanten Auswirkungen haben wird.</w:t>
      </w:r>
    </w:p>
    <w:p>
      <w:pPr>
        <w:pStyle w:val="StandardA5"/>
        <w:rPr>
          <w:lang w:val="de-AT"/>
        </w:rPr>
      </w:pPr>
      <w:r>
        <w:rPr>
          <w:lang w:val="de-AT"/>
        </w:rPr>
      </w:r>
    </w:p>
    <w:p>
      <w:pPr>
        <w:pStyle w:val="StandardA5"/>
        <w:rPr/>
      </w:pPr>
      <w:r>
        <w:rPr>
          <w:lang w:val="de-AT"/>
        </w:rPr>
        <w:t xml:space="preserve">Nach Fertigstellung der Steiermarkleitung ist als einziger nachteiliger Effekt für die Landwirtschaft mit einer gewissen Erschwernis von </w:t>
      </w:r>
      <w:r>
        <w:rPr>
          <w:b/>
          <w:lang w:val="de-AT"/>
        </w:rPr>
        <w:t>Bearbeitungsvorgängen am Feld</w:t>
      </w:r>
      <w:r>
        <w:rPr>
          <w:lang w:val="de-AT"/>
        </w:rPr>
        <w:t xml:space="preserve"> auf Grund der Flächenin</w:t>
        <w:softHyphen/>
        <w:t>anspruchnahme durch die Maste zu rechnen. Die Mast</w:t>
        <w:softHyphen/>
        <w:t>fläche muss bei den maschinellen Arbeiten umfahren werden und fällt für die Agrar</w:t>
        <w:softHyphen/>
        <w:t>produktion aus. Bei Bewässerungsmaßnahmen ist eben</w:t>
        <w:softHyphen/>
        <w:t>falls auf Sicherheitsabstände zu den Leiterseilen zu achten. Diese Auswirkungen können durch entsprechende Aus</w:t>
        <w:softHyphen/>
        <w:t>wahl der Maststandorte (Grundstücksränder, -ecken) minimiert und der Flä</w:t>
        <w:softHyphen/>
        <w:t>chenverlust finanziell abgegolten werden.</w:t>
      </w:r>
    </w:p>
    <w:p>
      <w:pPr>
        <w:pStyle w:val="StandardA5"/>
        <w:rPr>
          <w:lang w:val="de-AT"/>
        </w:rPr>
      </w:pPr>
      <w:r>
        <w:rPr>
          <w:lang w:val="de-AT"/>
        </w:rPr>
      </w:r>
    </w:p>
    <w:p>
      <w:pPr>
        <w:pStyle w:val="StandardA5"/>
        <w:rPr/>
      </w:pPr>
      <w:r>
        <w:rPr>
          <w:szCs w:val="24"/>
          <w:lang w:val="de-AT"/>
        </w:rPr>
        <w:t xml:space="preserve">Zwar ist durch die Steiermarkleitung mit einem gewissen </w:t>
      </w:r>
      <w:r>
        <w:rPr>
          <w:b/>
          <w:szCs w:val="24"/>
          <w:lang w:val="de-AT"/>
        </w:rPr>
        <w:t>Produktionsflächenverlust</w:t>
      </w:r>
      <w:r>
        <w:rPr>
          <w:szCs w:val="24"/>
          <w:lang w:val="de-AT"/>
        </w:rPr>
        <w:t xml:space="preserve"> durch den Flächenbedarf der Maste und Umspannwerke zu rechnen, doch wird ein Teil dieses Verlustes wie</w:t>
        <w:softHyphen/>
        <w:t>der durch den Abbau nicht benötigter 110 kV-Freileitungen ausge</w:t>
        <w:softHyphen/>
        <w:t>glichen.</w:t>
      </w:r>
    </w:p>
    <w:p>
      <w:pPr>
        <w:pStyle w:val="StandardA5"/>
        <w:rPr>
          <w:szCs w:val="24"/>
          <w:lang w:val="de-AT"/>
        </w:rPr>
      </w:pPr>
      <w:r>
        <w:rPr>
          <w:szCs w:val="24"/>
          <w:lang w:val="de-AT"/>
        </w:rPr>
      </w:r>
    </w:p>
    <w:p>
      <w:pPr>
        <w:pStyle w:val="StandardA5"/>
        <w:rPr>
          <w:lang w:val="de-AT"/>
        </w:rPr>
      </w:pPr>
      <w:r>
        <w:rPr>
          <w:szCs w:val="24"/>
          <w:lang w:val="de-AT"/>
        </w:rPr>
        <w:t xml:space="preserve">Die Flächen unterhalb der Maste können potentiell von </w:t>
      </w:r>
      <w:r>
        <w:rPr>
          <w:b/>
          <w:szCs w:val="24"/>
          <w:lang w:val="de-AT"/>
        </w:rPr>
        <w:t>Nützlingen</w:t>
      </w:r>
      <w:r>
        <w:rPr>
          <w:szCs w:val="24"/>
          <w:lang w:val="de-AT"/>
        </w:rPr>
        <w:t xml:space="preserve"> als Refugiums</w:t>
        <w:softHyphen/>
        <w:t>flächen genützt werden. Da bei den von konventionell bewirtschafteten Betrieben ein</w:t>
        <w:softHyphen/>
        <w:t>gesetzten chemischen Pflan</w:t>
        <w:softHyphen/>
        <w:t>zenschutzmaßnahmen (insbesondere im Falle der Insektizide) oft keine selektive Wirkungsweise gegeben ist, werden auch natürliche Gegenspieler von Schädlingen oder Krankheiten reduziert. Die Mastflächen sind wesentlich geringeren (nur durch Abdrift bedingten) Pestizidmengen ausge</w:t>
        <w:softHyphen/>
        <w:t>setzt als durchschnittliche, konventionell bewirtschaftete Felder. Nützlinge haben dadurch ver</w:t>
        <w:softHyphen/>
        <w:t>bes</w:t>
        <w:softHyphen/>
        <w:t>serte Überlebenschancen, ob sie sich im Boden oder auf der Vegetation der Mast</w:t>
        <w:softHyphen/>
        <w:t>flächen aufhal</w:t>
        <w:softHyphen/>
        <w:t>ten. Dadurch besteht eher die Chance des Aufbaus einer hinreichend großen Nützlingspopulation, um in den Phasen ohne Pestizidausbringung auf den um</w:t>
        <w:softHyphen/>
        <w:t>gebenden Kulturpflanzen als Gegenspie</w:t>
        <w:softHyphen/>
        <w:t>ler fallweise vorkommender Schädlinge zu wirken.</w:t>
      </w:r>
    </w:p>
    <w:p>
      <w:pPr>
        <w:pStyle w:val="StandardA5"/>
        <w:rPr>
          <w:lang w:val="de-AT"/>
        </w:rPr>
      </w:pPr>
      <w:r>
        <w:rPr>
          <w:lang w:val="de-AT"/>
        </w:rPr>
      </w:r>
    </w:p>
    <w:p>
      <w:pPr>
        <w:pStyle w:val="StandardA5"/>
        <w:rPr/>
      </w:pPr>
      <w:r>
        <w:rPr>
          <w:lang w:val="de-AT"/>
        </w:rPr>
        <w:t xml:space="preserve">Untersuchungen der für die </w:t>
      </w:r>
      <w:r>
        <w:rPr>
          <w:b/>
          <w:lang w:val="de-AT"/>
        </w:rPr>
        <w:t>Hagelbildung</w:t>
      </w:r>
      <w:r>
        <w:rPr>
          <w:lang w:val="de-AT"/>
        </w:rPr>
        <w:t xml:space="preserve"> verantwortlichen meteoro</w:t>
        <w:softHyphen/>
        <w:t>logischen Prozesse und der physikalisch/chemischen Vorgänge rund um die Leiterseile kamen zum Schluss, dass Hochspan</w:t>
        <w:softHyphen/>
        <w:t>nungsleitungen in keiner Weise in der Lage sind, Hagelbildung und Hagel</w:t>
        <w:softHyphen/>
        <w:t>kornwachstum zu beein</w:t>
        <w:softHyphen/>
        <w:t>flussen. Es wurde festgestellt, dass kein Zusammenhang zwischen hagelbildenden Prozessen und einer eventuellen elekt</w:t>
        <w:softHyphen/>
        <w:t>rischen Beladung von Wasser</w:t>
        <w:softHyphen/>
        <w:t>tröpfchen in der Nähe der Leiterseile beste</w:t>
        <w:softHyphen/>
        <w:t>hen kann. Die Hypothese von Ionenströmen, die von den Seilen in die Wolke eintreten würden, ist physikalisch nicht nachvollziehbar und widerspricht den Messungen der Ionen</w:t>
        <w:softHyphen/>
        <w:t>verhältnisse in der Nähe der Seile.</w:t>
      </w:r>
    </w:p>
    <w:p>
      <w:pPr>
        <w:pStyle w:val="StandardA5"/>
        <w:rPr>
          <w:lang w:val="de-AT"/>
        </w:rPr>
      </w:pPr>
      <w:r>
        <w:rPr>
          <w:lang w:val="de-AT"/>
        </w:rPr>
      </w:r>
    </w:p>
    <w:p>
      <w:pPr>
        <w:pStyle w:val="StandardA5"/>
        <w:rPr/>
      </w:pPr>
      <w:r>
        <w:rPr>
          <w:lang w:val="de-AT"/>
        </w:rPr>
        <w:t xml:space="preserve">Für </w:t>
      </w:r>
      <w:r>
        <w:rPr>
          <w:b/>
          <w:lang w:val="de-AT"/>
        </w:rPr>
        <w:t xml:space="preserve">landwirtschaftliche Nutztiere </w:t>
      </w:r>
      <w:r>
        <w:rPr>
          <w:lang w:val="de-AT"/>
        </w:rPr>
        <w:t>in Betrieben entlang der Steiermarkleitung wird keine nachtei</w:t>
        <w:softHyphen/>
        <w:t>lige Wirkung zu erwarten sein. Einerseits verläuft die Leitung nicht im klassischen Grünlandgebiet, wo Tiere längere Zeit auf Weiden elektromagnetischen Feldern exponiert sein könnten, denn die angetroffenen Grünlandflächen sind sehr klein</w:t>
        <w:softHyphen/>
        <w:t>flächig und kaum für Weidezwecke geeignet. Ande</w:t>
        <w:softHyphen/>
        <w:t>rerseits werden Tiere in Ställen ebenfalls nicht gefährdet sein, da die Leitung in zumindest 75 m Abstand an den nächsten Gebäuden vorbeiführt und die Feldstärke in solchem Abstand bereits Hinter</w:t>
        <w:softHyphen/>
        <w:t xml:space="preserve">grundwerten entspricht. </w:t>
      </w:r>
    </w:p>
    <w:p>
      <w:pPr>
        <w:pStyle w:val="StandardA5"/>
        <w:rPr>
          <w:lang w:val="de-AT"/>
        </w:rPr>
      </w:pPr>
      <w:r>
        <w:rPr>
          <w:lang w:val="de-AT"/>
        </w:rPr>
      </w:r>
    </w:p>
    <w:p>
      <w:pPr>
        <w:pStyle w:val="StandardA5"/>
        <w:rPr>
          <w:lang w:val="de-AT"/>
        </w:rPr>
      </w:pPr>
      <w:r>
        <w:rPr>
          <w:lang w:val="de-AT"/>
        </w:rPr>
        <w:t>Als einzige Nutztiere könnten Bienen durch die elektromagnetischen Felder der Steiermarkleitung negative Auswirkungen erfahren, wenn ihre Stöcke direkt unter der Leitung aufgestellt werden. Es wird daher empfohlen, für Bienenhäuser oder bei der Wanderimkerei einen Abstand von 50 m zur Trassenachse einzuhalten.</w:t>
      </w:r>
    </w:p>
    <w:p>
      <w:pPr>
        <w:pStyle w:val="StandardA5"/>
        <w:rPr>
          <w:lang w:val="de-AT"/>
        </w:rPr>
      </w:pPr>
      <w:r>
        <w:rPr>
          <w:lang w:val="de-AT"/>
        </w:rPr>
      </w:r>
    </w:p>
    <w:p>
      <w:pPr>
        <w:pStyle w:val="StandardA5"/>
        <w:rPr/>
      </w:pPr>
      <w:r>
        <w:rPr>
          <w:lang w:val="de-AT"/>
        </w:rPr>
        <w:t xml:space="preserve">Wird die Leitung im Rahmen der </w:t>
      </w:r>
      <w:r>
        <w:rPr>
          <w:b/>
          <w:lang w:val="de-AT"/>
        </w:rPr>
        <w:t>Nachsorgephase</w:t>
      </w:r>
      <w:r>
        <w:rPr>
          <w:lang w:val="de-AT"/>
        </w:rPr>
        <w:t xml:space="preserve"> abgetragen, werden die die oberirdischen Teile und die Fundamente bei den Maststützpunkten bis unter die Bearbeitungstiefe entfernt. Durch diese Maßnahme ergibt sich im gesamten Trassenbereich keine Restbelastung.</w:t>
      </w:r>
    </w:p>
    <w:p>
      <w:pPr>
        <w:pStyle w:val="StandardA5"/>
        <w:rPr>
          <w:lang w:val="de-AT"/>
        </w:rPr>
      </w:pPr>
      <w:r>
        <w:rPr>
          <w:lang w:val="de-AT"/>
        </w:rPr>
      </w:r>
    </w:p>
    <w:p>
      <w:pPr>
        <w:pStyle w:val="StandardA5"/>
        <w:rPr>
          <w:lang w:val="de-AT"/>
        </w:rPr>
      </w:pPr>
      <w:r>
        <w:rPr>
          <w:lang w:val="de-AT"/>
        </w:rPr>
        <w:t>Insgesamt ergibt sich für die landwirtschaftliche Nutzung durch Auswirkungen des Vorhabens eine durchschnittlich geringe Restbelastung.</w:t>
      </w:r>
    </w:p>
    <w:p>
      <w:pPr>
        <w:pStyle w:val="StandardA5"/>
        <w:rPr>
          <w:lang w:val="de-AT"/>
        </w:rPr>
      </w:pPr>
      <w:r>
        <w:rPr>
          <w:lang w:val="de-AT"/>
        </w:rPr>
      </w:r>
    </w:p>
    <w:p>
      <w:pPr>
        <w:pStyle w:val="Berschrift3A5"/>
        <w:rPr>
          <w:lang w:val="de-AT"/>
        </w:rPr>
      </w:pPr>
      <w:bookmarkStart w:id="24" w:name="__RefHeading___Toc90904457"/>
      <w:bookmarkEnd w:id="24"/>
      <w:r>
        <w:rPr>
          <w:lang w:val="de-AT"/>
        </w:rPr>
        <w:t>4.1.3.</w:t>
        <w:tab/>
        <w:t>Forstwirtschaft</w:t>
      </w:r>
    </w:p>
    <w:p>
      <w:pPr>
        <w:pStyle w:val="Berschrift4A5"/>
        <w:rPr>
          <w:lang w:val="de-AT"/>
        </w:rPr>
      </w:pPr>
      <w:bookmarkStart w:id="25" w:name="__RefHeading___Toc90904458"/>
      <w:bookmarkEnd w:id="25"/>
      <w:r>
        <w:rPr>
          <w:lang w:val="de-AT"/>
        </w:rPr>
        <w:t>4.1.3.1.</w:t>
        <w:tab/>
        <w:t>Burgenland</w:t>
      </w:r>
    </w:p>
    <w:p>
      <w:pPr>
        <w:pStyle w:val="StandardA5"/>
        <w:rPr>
          <w:lang w:val="de-AT"/>
        </w:rPr>
      </w:pPr>
      <w:r>
        <w:rPr>
          <w:lang w:val="de-AT"/>
        </w:rPr>
      </w:r>
    </w:p>
    <w:p>
      <w:pPr>
        <w:pStyle w:val="StandardA5"/>
        <w:rPr/>
      </w:pPr>
      <w:r>
        <w:rPr>
          <w:lang w:val="de-AT"/>
        </w:rPr>
        <w:t xml:space="preserve">Der Waldflächenverlust auf Grund der </w:t>
      </w:r>
      <w:r>
        <w:rPr>
          <w:b/>
          <w:lang w:val="de-AT"/>
        </w:rPr>
        <w:t>unbefristeten Rodungen</w:t>
      </w:r>
      <w:r>
        <w:rPr>
          <w:lang w:val="de-AT"/>
        </w:rPr>
        <w:t xml:space="preserve"> für die Mastfundamente hat we</w:t>
        <w:softHyphen/>
        <w:t>gen des geringen Gesamtausmaßes von 4.798 m², davon 1.200 m² mit mittlerer Wohlfahrts- und hoher Erholungswirkung und 1.399 m² mit mittlerer Schutzwirkung, wobei hier ein erhöhtes öffent</w:t>
        <w:softHyphen/>
        <w:t>liches Interesse an der Walderhaltung besteht, nur eine geringe Minderung der Waldwirkungen in den betroffenen Gemeinden angesichts der ausreichenden bis guten vorhandenen Waldausstat</w:t>
        <w:softHyphen/>
        <w:t>tung zur Folge. Eine Kompensation durch Ersatzaufforstung ist daher für den Fall, dass die im Maßnahmenkatalog (Kapitel 6) vorgeschlagenen waldverbessernden Maßnahmen in den trassen</w:t>
        <w:softHyphen/>
        <w:t>begleitenden Beständen durchgeführt werden, entbehrlich.</w:t>
      </w:r>
    </w:p>
    <w:p>
      <w:pPr>
        <w:pStyle w:val="StandardA5"/>
        <w:rPr>
          <w:lang w:val="de-AT"/>
        </w:rPr>
      </w:pPr>
      <w:r>
        <w:rPr>
          <w:lang w:val="de-AT"/>
        </w:rPr>
      </w:r>
    </w:p>
    <w:p>
      <w:pPr>
        <w:pStyle w:val="StandardA5"/>
        <w:rPr/>
      </w:pPr>
      <w:r>
        <w:rPr>
          <w:lang w:val="de-AT"/>
        </w:rPr>
        <w:t xml:space="preserve">Die Flächen der </w:t>
      </w:r>
      <w:r>
        <w:rPr>
          <w:b/>
          <w:lang w:val="de-AT"/>
        </w:rPr>
        <w:t>befristeten Rodungen</w:t>
      </w:r>
      <w:r>
        <w:rPr>
          <w:lang w:val="de-AT"/>
        </w:rPr>
        <w:t>, insgesamt 41.729 m², liegen mit 22.078 m² in Waldfunkti</w:t>
        <w:softHyphen/>
        <w:t>onsflächen mit höherer Wertigkeit, wobei hier ebenfalls ein erhöhtes öffentliches Interesse an der Walderhaltung besteht. Diese sollten nach Fertigstellung der Leitung zur Wiederherstellung der Waldfunktionen rasch wieder bewaldet werden. Dabei ist zu beachten, dass vorher der Waldboden so weit wie möglich in den ursprünglichen Zustand zu bringen ist.</w:t>
      </w:r>
    </w:p>
    <w:p>
      <w:pPr>
        <w:pStyle w:val="StandardA5"/>
        <w:rPr>
          <w:lang w:val="de-AT"/>
        </w:rPr>
      </w:pPr>
      <w:r>
        <w:rPr>
          <w:lang w:val="de-AT"/>
        </w:rPr>
      </w:r>
    </w:p>
    <w:p>
      <w:pPr>
        <w:pStyle w:val="StandardA5"/>
        <w:rPr>
          <w:lang w:val="de-AT"/>
        </w:rPr>
      </w:pPr>
      <w:r>
        <w:rPr>
          <w:lang w:val="de-AT"/>
        </w:rPr>
        <w:t>Die Ausnahmegenehmigung von der Hiebsunreife für eine Gesamtfläche von 569.247 m² hat bei der Nutzwirkung eine erhebliche Beeinträchtigung zur Folge, bei den übrigen Waldwirkungen ist die Beeinträchtigung gering.</w:t>
      </w:r>
    </w:p>
    <w:p>
      <w:pPr>
        <w:pStyle w:val="StandardA5"/>
        <w:rPr>
          <w:lang w:val="de-AT"/>
        </w:rPr>
      </w:pPr>
      <w:r>
        <w:rPr>
          <w:lang w:val="de-AT"/>
        </w:rPr>
      </w:r>
    </w:p>
    <w:p>
      <w:pPr>
        <w:pStyle w:val="StandardA5"/>
        <w:rPr/>
      </w:pPr>
      <w:r>
        <w:rPr>
          <w:lang w:val="de-AT"/>
        </w:rPr>
        <w:t xml:space="preserve">Mit der </w:t>
      </w:r>
      <w:r>
        <w:rPr>
          <w:b/>
          <w:lang w:val="de-AT"/>
        </w:rPr>
        <w:t>Wuchshöhenbeschränkung</w:t>
      </w:r>
      <w:r>
        <w:rPr>
          <w:lang w:val="de-AT"/>
        </w:rPr>
        <w:t xml:space="preserve"> geht eine Verkürzung der Umtriebszeit einher, die vor allem wirtschaftliche Nachteile hat, da niedrige Bäume auch nur schwache Dimensionen erreichen. Die Waldflächen der Trasse müssen abhängig von Geländeform und Abstand zu den Leitungen unter Umständen in rascher Folge gefällt werden. Eine kleinflächige Nutzung ist daher in diesen Berei</w:t>
        <w:softHyphen/>
        <w:t>chen zu empfehlen. Infolge der daraus folgenden schwachen Holz-Dimensionen würde der erziel</w:t>
        <w:softHyphen/>
        <w:t xml:space="preserve">bare Erlös bei Beibehaltung der meist verbreiteten bisherigen Nadelholzwirtschaft entsprechend niedrig ausfallen, die Kulturkosten für die häufigere Wiederaufforstung würden jedoch gleichzeitig steigen. </w:t>
      </w:r>
    </w:p>
    <w:p>
      <w:pPr>
        <w:pStyle w:val="StandardA5"/>
        <w:rPr>
          <w:lang w:val="de-AT"/>
        </w:rPr>
      </w:pPr>
      <w:r>
        <w:rPr>
          <w:lang w:val="de-AT"/>
        </w:rPr>
      </w:r>
    </w:p>
    <w:p>
      <w:pPr>
        <w:pStyle w:val="StandardA5"/>
        <w:rPr>
          <w:lang w:val="de-AT"/>
        </w:rPr>
      </w:pPr>
      <w:r>
        <w:rPr>
          <w:lang w:val="de-AT"/>
        </w:rPr>
        <w:t>Als mögliche Bewirtschaftungsalternative bietet sich die Begründung von standortgerechtem Laubwald und dessen künftige Bewirtschaftung als Niederwald an. Dabei würden einmalige höhere Kulturkosten anfallen, aber der Ertrag würde langfristig gesehen vermutlich sogar steigen (Bio</w:t>
        <w:softHyphen/>
        <w:t xml:space="preserve">massenutzung). Auch können deutliche Verbesserungen bei den Waldfunktionen, insbesondere der Wohlfahrtsfunktion (Biotopverbesserung) erwartet werden. </w:t>
      </w:r>
    </w:p>
    <w:p>
      <w:pPr>
        <w:pStyle w:val="StandardA5"/>
        <w:rPr>
          <w:lang w:val="de-AT"/>
        </w:rPr>
      </w:pPr>
      <w:r>
        <w:rPr>
          <w:lang w:val="de-AT"/>
        </w:rPr>
      </w:r>
    </w:p>
    <w:p>
      <w:pPr>
        <w:pStyle w:val="StandardA5"/>
        <w:rPr>
          <w:lang w:val="de-AT"/>
        </w:rPr>
      </w:pPr>
      <w:r>
        <w:rPr>
          <w:lang w:val="de-AT"/>
        </w:rPr>
        <w:t>Die Möglichkeit einer einzelbaumweisen Nutzung bei Erreichen des Sicherheitsabstandes ("Ziel</w:t>
        <w:softHyphen/>
        <w:t>höhennutzung") ist eine weitere mögliche Bewirtschaftungsform, dürfte jedoch wegen des hohen Aufwandes bei Organisation und Umsetzung angesichts der Vielzahl der Waldgrundstücke und Waldeigentümer kaum durchführbar sein.</w:t>
      </w:r>
    </w:p>
    <w:p>
      <w:pPr>
        <w:pStyle w:val="StandardA5"/>
        <w:rPr>
          <w:lang w:val="de-AT"/>
        </w:rPr>
      </w:pPr>
      <w:r>
        <w:rPr>
          <w:lang w:val="de-AT"/>
        </w:rPr>
      </w:r>
    </w:p>
    <w:p>
      <w:pPr>
        <w:pStyle w:val="StandardA5"/>
        <w:rPr/>
      </w:pPr>
      <w:r>
        <w:rPr>
          <w:lang w:val="de-AT"/>
        </w:rPr>
        <w:t>Durch die Trassenfreischlägerung kommt es insbesondere bei den ausgedehnten Flächen (</w:t>
      </w:r>
      <w:r>
        <w:rPr>
          <w:b/>
          <w:lang w:val="de-AT"/>
        </w:rPr>
        <w:t>Groß</w:t>
        <w:softHyphen/>
        <w:t>kahlhiebe</w:t>
      </w:r>
      <w:r>
        <w:rPr>
          <w:lang w:val="de-AT"/>
        </w:rPr>
        <w:t>) vielfach zu lang gestreckten und in Ost-West-Richtung verlaufenden offenen Rändern in den angrenzenden Beständen. Dadurch werden diese bereits ab Altersklasse II wegen des Wegfalls des Deckungsschutzes einer erhöhten Gefährdung durch Wind und Sonneneinstrahlung ausgesetzt. Entlang von ungedeckten Schlagfronten nimmt diese Gefährdung wesentlich zu. In diesem Zusammenhang besteht auch die Möglichkeit, dass Schäden durch verstärkte Austrock</w:t>
        <w:softHyphen/>
        <w:t>nung des Waldbodens entstehen. Am nördlichen Schlagrand kann die vermehrte Sonneneinstrah</w:t>
        <w:softHyphen/>
        <w:t>lung im Sommerhalbjahr zu Hitzeschäden, vor allem an dünnborkigen Holzarten (Sonnenbrand) und im Winter zu vermehrten Frostrissen durch häufigeren Frostwechsel führen. Auch die Anfällig</w:t>
        <w:softHyphen/>
        <w:t>keit für Forstschädlinge, vor allem Borkenkäfer bei Fichte und neuerdings auch bei Kiefer wird steigen.</w:t>
      </w:r>
    </w:p>
    <w:p>
      <w:pPr>
        <w:pStyle w:val="StandardA5"/>
        <w:rPr>
          <w:lang w:val="de-AT"/>
        </w:rPr>
      </w:pPr>
      <w:r>
        <w:rPr>
          <w:lang w:val="de-AT"/>
        </w:rPr>
      </w:r>
    </w:p>
    <w:p>
      <w:pPr>
        <w:pStyle w:val="StandardA5"/>
        <w:rPr>
          <w:lang w:val="de-AT"/>
        </w:rPr>
      </w:pPr>
      <w:r>
        <w:rPr>
          <w:lang w:val="de-AT"/>
        </w:rPr>
        <w:t>Zur Abschwächung und letztlich Beseitigung der erhöhten Gefährdung entlang der Schlagränder wird für einen entsprechenden Trauf (Waldmantel) zu sorgen sein. Dazu sind unter Einbeziehung der ökologischen Bauaufsicht und der örtlichen Forstbehördenorgane entsprechend der jeweiligen Bestands- und Standortsituation ehestens geeignete Laubhölzer und Sträucher (eventuell auch nach Auflichtung des Bestandesrandes) in die angrenzenden Bestände einzubringen. Wo diesbe</w:t>
        <w:softHyphen/>
        <w:t>züglich kein Konsens in Form einer privatrechtlichen Übereinkunft zwischen Antragstellerin und den jeweils betroffenen Waldeigentümern erreicht werden kann, ist die Schaffung eines De</w:t>
        <w:softHyphen/>
        <w:t>ckungsschutzes auf der Trassenschlägerungsfläche selbst erforderlich. Wo dies innerhalb des Sicherheitsbereichs möglich ist, werden dabei die Bäume nur in der Höhe reduziert und damit ein zum verbleibenden Bestandsrand hin ansteigender Streifen belassen. Diese Maßnahme ist in die</w:t>
        <w:softHyphen/>
        <w:t xml:space="preserve">sem Bereich bei jeder weiteren Nutzung zu wiederholen, solange der Deckungsschutz erforderlich ist. </w:t>
      </w:r>
    </w:p>
    <w:p>
      <w:pPr>
        <w:pStyle w:val="StandardA5"/>
        <w:rPr>
          <w:lang w:val="de-AT"/>
        </w:rPr>
      </w:pPr>
      <w:r>
        <w:rPr>
          <w:lang w:val="de-AT"/>
        </w:rPr>
      </w:r>
    </w:p>
    <w:p>
      <w:pPr>
        <w:pStyle w:val="StandardA5"/>
        <w:rPr>
          <w:lang w:val="de-AT"/>
        </w:rPr>
      </w:pPr>
      <w:r>
        <w:rPr>
          <w:lang w:val="de-AT"/>
        </w:rPr>
        <w:t>Darüber hinaus bestehen bei den beantragten Großkahlhieben keine Bedenken hinsichtlich der Verschlechterung der Produktionskraft des Waldbodens, Rutsch- oder Abtragungsgefahr sowie einer erheblichen Beeinträchtigung des Wasserhaushalts des Waldbodens, da für eine rechtzeitige Wiederbewaldung zu sorgen ist.</w:t>
      </w:r>
    </w:p>
    <w:p>
      <w:pPr>
        <w:pStyle w:val="StandardA5"/>
        <w:rPr>
          <w:lang w:val="de-AT"/>
        </w:rPr>
      </w:pPr>
      <w:r>
        <w:rPr>
          <w:lang w:val="de-AT"/>
        </w:rPr>
      </w:r>
      <w:r>
        <w:br w:type="page"/>
      </w:r>
    </w:p>
    <w:p>
      <w:pPr>
        <w:pStyle w:val="Berschrift4A5"/>
        <w:rPr>
          <w:lang w:val="de-AT"/>
        </w:rPr>
      </w:pPr>
      <w:bookmarkStart w:id="26" w:name="__RefHeading___Toc90904459"/>
      <w:bookmarkEnd w:id="26"/>
      <w:r>
        <w:rPr>
          <w:lang w:val="de-AT"/>
        </w:rPr>
        <w:t>4.1.3.2.</w:t>
        <w:tab/>
        <w:t>Steiermark</w:t>
      </w:r>
    </w:p>
    <w:p>
      <w:pPr>
        <w:pStyle w:val="StandardA5"/>
        <w:rPr>
          <w:lang w:val="de-AT"/>
        </w:rPr>
      </w:pPr>
      <w:r>
        <w:rPr>
          <w:lang w:val="de-AT"/>
        </w:rPr>
      </w:r>
    </w:p>
    <w:p>
      <w:pPr>
        <w:pStyle w:val="StandardA5"/>
        <w:rPr/>
      </w:pPr>
      <w:r>
        <w:rPr>
          <w:lang w:val="de-AT"/>
        </w:rPr>
        <w:t>Das eingereichte Vorhaben der Steiermarkleitung sieht von der rund 81 km langen Leitungstrasse im Bundesland Steiermark 44,9 km auf Waldflächen vor, was 55,4 % entspricht. Entsprechend den eingereichten Projekt-Unterlagen sollen in der Steiermark nachstehende Waldflächen in Anspruch genommen:</w:t>
      </w:r>
    </w:p>
    <w:p>
      <w:pPr>
        <w:pStyle w:val="StandardA5"/>
        <w:rPr>
          <w:sz w:val="16"/>
          <w:szCs w:val="16"/>
          <w:lang w:val="de-AT"/>
        </w:rPr>
      </w:pPr>
      <w:r>
        <w:rPr>
          <w:sz w:val="16"/>
          <w:szCs w:val="16"/>
          <w:lang w:val="de-AT"/>
        </w:rPr>
      </w:r>
    </w:p>
    <w:p>
      <w:pPr>
        <w:pStyle w:val="StandardA5"/>
        <w:tabs>
          <w:tab w:val="clear" w:pos="709"/>
          <w:tab w:val="left" w:pos="2268" w:leader="none"/>
          <w:tab w:val="decimal" w:pos="6237" w:leader="none"/>
          <w:tab w:val="left" w:pos="6946" w:leader="none"/>
        </w:tabs>
        <w:rPr/>
      </w:pPr>
      <w:r>
        <w:rPr>
          <w:lang w:val="de-AT"/>
        </w:rPr>
        <w:t>Schlägerungsfläche:</w:t>
        <w:tab/>
        <w:t>bei max. Aufwuchshöhe</w:t>
        <w:tab/>
      </w:r>
      <w:r>
        <w:rPr>
          <w:i/>
          <w:lang w:val="de-AT"/>
        </w:rPr>
        <w:t>271,7884</w:t>
      </w:r>
      <w:r>
        <w:rPr>
          <w:lang w:val="de-AT"/>
        </w:rPr>
        <w:tab/>
        <w:t>ha</w:t>
      </w:r>
    </w:p>
    <w:p>
      <w:pPr>
        <w:pStyle w:val="StandardA5"/>
        <w:tabs>
          <w:tab w:val="clear" w:pos="709"/>
          <w:tab w:val="left" w:pos="2268" w:leader="none"/>
          <w:tab w:val="decimal" w:pos="6237" w:leader="none"/>
          <w:tab w:val="left" w:pos="6946" w:leader="none"/>
        </w:tabs>
        <w:rPr/>
      </w:pPr>
      <w:r>
        <w:rPr>
          <w:lang w:val="de-AT"/>
        </w:rPr>
        <w:tab/>
        <w:t>Schlägerungsfläche beim Bau</w:t>
        <w:tab/>
        <w:t>244,</w:t>
      </w:r>
      <w:r>
        <w:rPr>
          <w:i/>
          <w:lang w:val="de-AT"/>
        </w:rPr>
        <w:t>9557</w:t>
      </w:r>
      <w:r>
        <w:rPr>
          <w:lang w:val="de-AT"/>
        </w:rPr>
        <w:tab/>
        <w:t>ha</w:t>
      </w:r>
    </w:p>
    <w:p>
      <w:pPr>
        <w:pStyle w:val="StandardA5"/>
        <w:tabs>
          <w:tab w:val="clear" w:pos="709"/>
          <w:tab w:val="left" w:pos="2268" w:leader="none"/>
          <w:tab w:val="decimal" w:pos="6237" w:leader="none"/>
          <w:tab w:val="left" w:pos="6946" w:leader="none"/>
        </w:tabs>
        <w:rPr/>
      </w:pPr>
      <w:r>
        <w:rPr>
          <w:lang w:val="de-AT"/>
        </w:rPr>
        <w:tab/>
        <w:t>Dauernde Rodungsfläche</w:t>
        <w:tab/>
        <w:t xml:space="preserve">  3,</w:t>
      </w:r>
      <w:r>
        <w:rPr>
          <w:i/>
          <w:lang w:val="de-AT"/>
        </w:rPr>
        <w:t>4611</w:t>
      </w:r>
      <w:r>
        <w:rPr>
          <w:lang w:val="de-AT"/>
        </w:rPr>
        <w:tab/>
        <w:t>ha</w:t>
      </w:r>
    </w:p>
    <w:p>
      <w:pPr>
        <w:pStyle w:val="StandardA5"/>
        <w:tabs>
          <w:tab w:val="clear" w:pos="709"/>
          <w:tab w:val="left" w:pos="2268" w:leader="none"/>
          <w:tab w:val="decimal" w:pos="6237" w:leader="none"/>
          <w:tab w:val="left" w:pos="6946" w:leader="none"/>
        </w:tabs>
        <w:rPr/>
      </w:pPr>
      <w:r>
        <w:rPr>
          <w:lang w:val="de-AT"/>
        </w:rPr>
        <w:tab/>
        <w:t>Befristete Rodungsfläche</w:t>
        <w:tab/>
        <w:t>25,</w:t>
      </w:r>
      <w:r>
        <w:rPr>
          <w:i/>
          <w:lang w:val="de-AT"/>
        </w:rPr>
        <w:t>5392</w:t>
      </w:r>
      <w:r>
        <w:rPr>
          <w:lang w:val="de-AT"/>
        </w:rPr>
        <w:tab/>
        <w:t>ha</w:t>
      </w:r>
    </w:p>
    <w:p>
      <w:pPr>
        <w:pStyle w:val="StandardA5"/>
        <w:tabs>
          <w:tab w:val="clear" w:pos="709"/>
          <w:tab w:val="left" w:pos="2268" w:leader="none"/>
          <w:tab w:val="decimal" w:pos="6237" w:leader="none"/>
          <w:tab w:val="left" w:pos="6946" w:leader="none"/>
        </w:tabs>
        <w:rPr>
          <w:lang w:val="de-AT"/>
        </w:rPr>
      </w:pPr>
      <w:r>
        <w:rPr>
          <w:lang w:val="de-AT"/>
        </w:rPr>
        <w:tab/>
        <w:t>Fläche Großkahlhieb</w:t>
        <w:tab/>
        <w:t>233,1537</w:t>
        <w:tab/>
        <w:t>ha</w:t>
      </w:r>
    </w:p>
    <w:p>
      <w:pPr>
        <w:pStyle w:val="StandardA5"/>
        <w:tabs>
          <w:tab w:val="clear" w:pos="709"/>
          <w:tab w:val="left" w:pos="2268" w:leader="none"/>
          <w:tab w:val="decimal" w:pos="6237" w:leader="none"/>
          <w:tab w:val="left" w:pos="6804" w:leader="none"/>
        </w:tabs>
        <w:rPr>
          <w:sz w:val="16"/>
          <w:szCs w:val="16"/>
          <w:lang w:val="de-AT"/>
        </w:rPr>
      </w:pPr>
      <w:r>
        <w:rPr>
          <w:sz w:val="16"/>
          <w:szCs w:val="16"/>
          <w:lang w:val="de-AT"/>
        </w:rPr>
      </w:r>
    </w:p>
    <w:p>
      <w:pPr>
        <w:pStyle w:val="StandardA5"/>
        <w:rPr/>
      </w:pPr>
      <w:r>
        <w:rPr>
          <w:lang w:val="de-AT"/>
        </w:rPr>
        <w:t xml:space="preserve">Für die Mastenstandorte werden </w:t>
      </w:r>
      <w:r>
        <w:rPr>
          <w:b/>
          <w:lang w:val="de-AT"/>
        </w:rPr>
        <w:t>dauernde Rodungsflächen</w:t>
      </w:r>
      <w:r>
        <w:rPr>
          <w:lang w:val="de-AT"/>
        </w:rPr>
        <w:t xml:space="preserve"> benötigt, die pro Mast ca. 200 m</w:t>
      </w:r>
      <w:r>
        <w:rPr>
          <w:vertAlign w:val="superscript"/>
          <w:lang w:val="de-AT"/>
        </w:rPr>
        <w:t>2</w:t>
      </w:r>
      <w:r>
        <w:rPr>
          <w:lang w:val="de-AT"/>
        </w:rPr>
        <w:t xml:space="preserve"> betragen. Die Gesamtrodungsfläche beträgt damit 3,4548 ha. Die betroffenen Waldflächen haben entsprechend den Ausweisungen im Waldentwicklungsplan eine mittlere bis hohe Wohlfahrtsfunk</w:t>
        <w:softHyphen/>
        <w:t>tion bzw. zum Teil eine mittlere Schutzfunktion, wodurch dokumentiert ist, dass die Erhaltung des Waldes im mittleren bis hohem öffentlichen Interesse liegt. Als Ausgleich für den dauernden Wald</w:t>
        <w:softHyphen/>
        <w:t>bodenverlust ist eine Ersatzaufforstungsfläche im Ausmaß von mindestens 3,4548 ha erfor</w:t>
        <w:softHyphen/>
        <w:t>derlich. Diese Ausgleichsflächen müssen auf vergleichbaren Nichtwaldstandorten im Bereich der betroffe</w:t>
        <w:softHyphen/>
        <w:t>nen Gemeinden durchgeführt werden, wobei auch größere Aufforstungsflächen als Ersatz für Ro</w:t>
        <w:softHyphen/>
        <w:t>dungsflächen mehrerer Gemeinden umgesetzt werden können. In der Regel wird es sich dabei um eine reine Laubholzaufforstung handeln.</w:t>
      </w:r>
    </w:p>
    <w:p>
      <w:pPr>
        <w:pStyle w:val="StandardA5"/>
        <w:rPr>
          <w:sz w:val="16"/>
          <w:szCs w:val="16"/>
          <w:lang w:val="de-AT"/>
        </w:rPr>
      </w:pPr>
      <w:r>
        <w:rPr>
          <w:sz w:val="16"/>
          <w:szCs w:val="16"/>
          <w:lang w:val="de-AT"/>
        </w:rPr>
      </w:r>
    </w:p>
    <w:p>
      <w:pPr>
        <w:pStyle w:val="StandardA5"/>
        <w:rPr/>
      </w:pPr>
      <w:r>
        <w:rPr>
          <w:lang w:val="de-AT"/>
        </w:rPr>
        <w:t xml:space="preserve">Die </w:t>
      </w:r>
      <w:r>
        <w:rPr>
          <w:b/>
          <w:lang w:val="de-AT"/>
        </w:rPr>
        <w:t>befristete Rodung</w:t>
      </w:r>
      <w:r>
        <w:rPr>
          <w:lang w:val="de-AT"/>
        </w:rPr>
        <w:t xml:space="preserve"> dient dem Materialtransport, der Materiallagerung und der Errichtung der geplanten Steiermarkleitung </w:t>
      </w:r>
      <w:r>
        <w:rPr>
          <w:i/>
          <w:lang w:val="de-AT"/>
        </w:rPr>
        <w:t>sowie für den Bereich der Maststandorte</w:t>
      </w:r>
      <w:r>
        <w:rPr>
          <w:lang w:val="de-AT"/>
        </w:rPr>
        <w:t xml:space="preserve"> in der Bauphase. Befristete Rodungsflächen befinden sich entlang der Trasse und weisen eine durchschnittliche Breite von 4 m auf, </w:t>
      </w:r>
      <w:r>
        <w:rPr>
          <w:i/>
          <w:lang w:val="de-AT"/>
        </w:rPr>
        <w:t>im Bereich der Baufelder für die Masterrichtung beträgt sie jeweils rd. 700 m²</w:t>
      </w:r>
      <w:r>
        <w:rPr>
          <w:lang w:val="de-AT"/>
        </w:rPr>
        <w:t>. Die Ge</w:t>
        <w:softHyphen/>
        <w:t>samtfläche beträgt 25,</w:t>
      </w:r>
      <w:r>
        <w:rPr>
          <w:i/>
          <w:lang w:val="de-AT"/>
        </w:rPr>
        <w:t>5392</w:t>
      </w:r>
      <w:r>
        <w:rPr>
          <w:lang w:val="de-AT"/>
        </w:rPr>
        <w:t> ha mit einer Befristung auf 5 Jahre ab rechtskräftiger Bewilligung. Nach Fertigstellung der Errichtung ist als zwingende Maßnahme eine Sanierung der Flä</w:t>
        <w:softHyphen/>
        <w:t>chen durch Tiefenlockerung des Bodens und eine entsprechende Begrünung und Wiederbewal</w:t>
        <w:softHyphen/>
        <w:t>dung durchzu</w:t>
        <w:softHyphen/>
        <w:t>führen, eine genaue Festlegung der Maßnahmen erfolgt im Rahmen des „forstlichen Rekultivie</w:t>
        <w:softHyphen/>
        <w:t>rungs- und Wiederbewaldungsplanes“. Mit Ausnahme von Waldüberspannungen liegen die be</w:t>
        <w:softHyphen/>
        <w:t>fristeten Rodungen innerhalb der Trassenschlägerungen, sodass die Begrünung und Wie</w:t>
        <w:softHyphen/>
        <w:t>derbe</w:t>
        <w:softHyphen/>
        <w:t>waldung in der Regel in einem Zug erfolgen wird. Eine Stockrodung im Bereich der befriste</w:t>
        <w:softHyphen/>
        <w:t>ten Ro</w:t>
        <w:softHyphen/>
        <w:t>dung ist zur Vermeidung von zusätzlichen Erosiosangriffsmöglichkeiten bzw. Auslösung von Rut</w:t>
        <w:softHyphen/>
        <w:t>schungen ausnahmslos unstatthaft. Die Begrünung hat umgehend nach Abschluss der Bau</w:t>
        <w:softHyphen/>
        <w:t>maß</w:t>
        <w:softHyphen/>
        <w:t>nahmen und die Wiederbewaldung spätestens im darauf folgenden Frühjahr zu erfolgen.</w:t>
      </w:r>
    </w:p>
    <w:p>
      <w:pPr>
        <w:pStyle w:val="StandardA5"/>
        <w:rPr>
          <w:sz w:val="16"/>
          <w:szCs w:val="16"/>
          <w:lang w:val="de-AT"/>
        </w:rPr>
      </w:pPr>
      <w:r>
        <w:rPr>
          <w:sz w:val="16"/>
          <w:szCs w:val="16"/>
          <w:lang w:val="de-AT"/>
        </w:rPr>
      </w:r>
    </w:p>
    <w:p>
      <w:pPr>
        <w:pStyle w:val="StandardA5"/>
        <w:rPr/>
      </w:pPr>
      <w:r>
        <w:rPr>
          <w:b/>
          <w:lang w:val="de-AT"/>
        </w:rPr>
        <w:t>Überspannungen</w:t>
      </w:r>
      <w:r>
        <w:rPr>
          <w:lang w:val="de-AT"/>
        </w:rPr>
        <w:t xml:space="preserve"> von Waldflächen werden mit der besonderen ökologischen Bedeutung der Waldbestände bzw. aus Gründen der Sicherheit und zur Verhinderung von Rutschungen begrün</w:t>
        <w:softHyphen/>
        <w:t xml:space="preserve">det. </w:t>
      </w:r>
    </w:p>
    <w:p>
      <w:pPr>
        <w:pStyle w:val="StandardA5"/>
        <w:rPr>
          <w:sz w:val="16"/>
          <w:szCs w:val="16"/>
          <w:lang w:val="de-AT"/>
        </w:rPr>
      </w:pPr>
      <w:r>
        <w:rPr>
          <w:sz w:val="16"/>
          <w:szCs w:val="16"/>
          <w:lang w:val="de-AT"/>
        </w:rPr>
      </w:r>
    </w:p>
    <w:p>
      <w:pPr>
        <w:pStyle w:val="StandardA5"/>
        <w:rPr>
          <w:lang w:val="de-AT"/>
        </w:rPr>
      </w:pPr>
      <w:r>
        <w:rPr>
          <w:lang w:val="de-AT"/>
        </w:rPr>
        <w:t>Für den Bereich Murberg und Mellacher Berg wird ergänzend zu den geologischen und forsttech</w:t>
        <w:softHyphen/>
        <w:t>nischen Darstellungen ausgeführt, dass es sich in den sensiblen, rutschanfälligen Bereichen um Schutzwälder und zwar um Standortsschutzwälder und im Bereich der betroffenen Baulichkeiten (Straße und Umfeld der Gebäude) um Objektschutzwälder im Sinne des § 21 ForstG 1975 handelt. Die gegenwärtige Bestockung dient der Stabilität der Rutschhänge und der Minderung von Gelän</w:t>
        <w:softHyphen/>
        <w:t>deanrissen und Absetzungen. Sollte eine gänzliche oder teilweise Tieferlegung der Hochspan</w:t>
        <w:softHyphen/>
        <w:t>nungsleitung durchgeführt werden, müssten genaueste Untersuchungen bezüglich der geologi</w:t>
        <w:softHyphen/>
        <w:t>schen Verhältnisse durchgeführt werden und in Form von Probeschürfen während der Herbst- und Wintermonate bzw. während Gewitterereignissen im Sommer sowie Messungen von Setzungsbe</w:t>
        <w:softHyphen/>
        <w:t>wegungen während von niederschlagsreichen Perioden der sensible Bereich durchgeführt werden. Danach könnte ein forstliches Sanierungsprojekt zur Verbesserung der Schutzfunktion unter Bei</w:t>
        <w:softHyphen/>
        <w:t>ziehung der Wildbach- und Lawinenverbauung ausgearbeitet werden.</w:t>
      </w:r>
    </w:p>
    <w:p>
      <w:pPr>
        <w:pStyle w:val="StandardA5"/>
        <w:rPr>
          <w:sz w:val="16"/>
          <w:szCs w:val="16"/>
          <w:lang w:val="de-AT"/>
        </w:rPr>
      </w:pPr>
      <w:r>
        <w:rPr>
          <w:sz w:val="16"/>
          <w:szCs w:val="16"/>
          <w:lang w:val="de-AT"/>
        </w:rPr>
      </w:r>
    </w:p>
    <w:p>
      <w:pPr>
        <w:pStyle w:val="StandardA5"/>
        <w:rPr>
          <w:lang w:val="de-AT"/>
        </w:rPr>
      </w:pPr>
      <w:r>
        <w:rPr>
          <w:lang w:val="de-AT"/>
        </w:rPr>
        <w:t>Im Bereich des „Weitendorferwaldes“ bzw. des „Waldkomlexes in Wundschuh“ (Waldflächen 6a, 7a, 8a und 9a) wurde ein Kompromiss zwischen der hohen Erhaltungswürdigkeit besonders des Bestandesteiles des so genannten „Weitendorferwaldes“ zwischen Autobahn und ÖBB-Südbahn gefunden, indem einerseits ein Aufkommen bzw. ein Erhalten des Nebenbestandes ermöglicht wird und andererseits eine Abschwächung der negativen Auswirkungen einer Überspannung bei der West-Ostquerung des Murtales für das Landschaftsbild gefunden werden konnte. Durch die Verwendung von etwas höheren Masten wird ermöglicht, dass in der Mitte des Spannfeldes der Masten 15 und 16 ein Bewuchs in der Höhe von maximal 15,80 m unter dem Leiterseil stehen bleiben kann. Die einzelnen Bäume, die belassen bzw. geschlägert werden, sind in der Natur farb</w:t>
        <w:softHyphen/>
        <w:t>lich markiert worden.</w:t>
      </w:r>
    </w:p>
    <w:p>
      <w:pPr>
        <w:pStyle w:val="StandardA5"/>
        <w:rPr>
          <w:sz w:val="16"/>
          <w:szCs w:val="16"/>
          <w:lang w:val="de-AT"/>
        </w:rPr>
      </w:pPr>
      <w:r>
        <w:rPr>
          <w:sz w:val="16"/>
          <w:szCs w:val="16"/>
          <w:lang w:val="de-AT"/>
        </w:rPr>
      </w:r>
    </w:p>
    <w:p>
      <w:pPr>
        <w:pStyle w:val="StandardA5"/>
        <w:rPr>
          <w:lang w:val="de-AT"/>
        </w:rPr>
      </w:pPr>
      <w:r>
        <w:rPr>
          <w:lang w:val="de-AT"/>
        </w:rPr>
        <w:t>Da diesem Wald eine besondere Bedeutung wegen der hohen Wohlfahrtsfunktion als Leitfunktion, einer mittleren Schutz- und einer mittleren Erholungsfunktion zukommt, ist beabsichtigt, im Bereich des Wundschuher Teiles westlich der Autobahn Verbesserungs- bzw. Ausgleichsmaßnahmen in Form von Bestandesumwandlungen der sekundären Fichten- und Kiefernwälder mit einer Angriffs</w:t>
        <w:softHyphen/>
        <w:t>fläche im Ausmaß der dreifachen Schneisenfläche dieses Abschnittes (Waldflächen 6a, 7a, 8a und 9a) durchzuführen. Durch diese Ausgleichsmaßnahmen kann langfristig ein Ersatz für den sensib</w:t>
        <w:softHyphen/>
        <w:t>len Bereich des „Weitendorferwaldes“ gefunden werden.</w:t>
      </w:r>
    </w:p>
    <w:p>
      <w:pPr>
        <w:pStyle w:val="StandardA5"/>
        <w:rPr>
          <w:sz w:val="16"/>
          <w:szCs w:val="16"/>
          <w:lang w:val="de-AT"/>
        </w:rPr>
      </w:pPr>
      <w:r>
        <w:rPr>
          <w:sz w:val="16"/>
          <w:szCs w:val="16"/>
          <w:lang w:val="de-AT"/>
        </w:rPr>
      </w:r>
    </w:p>
    <w:p>
      <w:pPr>
        <w:pStyle w:val="StandardA5"/>
        <w:rPr/>
      </w:pPr>
      <w:r>
        <w:rPr>
          <w:lang w:val="de-AT"/>
        </w:rPr>
        <w:t>Unter der Berücksichtigung von Waldüberspannungen (</w:t>
      </w:r>
      <w:r>
        <w:rPr>
          <w:i/>
          <w:lang w:val="de-AT"/>
        </w:rPr>
        <w:t>9,95</w:t>
      </w:r>
      <w:r>
        <w:rPr>
          <w:lang w:val="de-AT"/>
        </w:rPr>
        <w:t xml:space="preserve"> km) müssen auf eine Länge von ca. </w:t>
      </w:r>
      <w:r>
        <w:rPr>
          <w:i/>
          <w:lang w:val="de-AT"/>
        </w:rPr>
        <w:t>34,95</w:t>
      </w:r>
      <w:r>
        <w:rPr>
          <w:lang w:val="de-AT"/>
        </w:rPr>
        <w:t xml:space="preserve"> km </w:t>
      </w:r>
      <w:r>
        <w:rPr>
          <w:b/>
          <w:lang w:val="de-AT"/>
        </w:rPr>
        <w:t>Waldschneisen</w:t>
      </w:r>
      <w:r>
        <w:rPr>
          <w:lang w:val="de-AT"/>
        </w:rPr>
        <w:t xml:space="preserve"> in die Wälder der Oststeiermark gelegt werden, welche eine Breite von 50 m bis 95 m, im Durchschnitt etwa 75 m aufweisen, was eine Gesamtfläche von ca. 244,</w:t>
      </w:r>
      <w:r>
        <w:rPr>
          <w:i/>
          <w:lang w:val="de-AT"/>
        </w:rPr>
        <w:t>9557</w:t>
      </w:r>
      <w:r>
        <w:rPr>
          <w:lang w:val="de-AT"/>
        </w:rPr>
        <w:t> ha ergibt. Die ermittelte Gesamtschlägerungsfläche bei Erreichung der maximalen Aufwuchs</w:t>
        <w:softHyphen/>
        <w:t xml:space="preserve">höhe beträgt </w:t>
      </w:r>
      <w:r>
        <w:rPr>
          <w:i/>
          <w:lang w:val="de-AT"/>
        </w:rPr>
        <w:t>271,7884</w:t>
      </w:r>
      <w:r>
        <w:rPr>
          <w:lang w:val="de-AT"/>
        </w:rPr>
        <w:t> ha. In der Bauphase wird die gesamte Schneise in der unbedingt erforderli</w:t>
        <w:softHyphen/>
        <w:t>chen Breite geschlägert, in den Folgejahren werden aber nur gezielt jene Bäume entfernt, die die kriti</w:t>
        <w:softHyphen/>
        <w:t>sche Höhe erreichen.</w:t>
      </w:r>
    </w:p>
    <w:p>
      <w:pPr>
        <w:pStyle w:val="StandardA5"/>
        <w:rPr>
          <w:sz w:val="16"/>
          <w:szCs w:val="16"/>
          <w:lang w:val="de-AT"/>
        </w:rPr>
      </w:pPr>
      <w:r>
        <w:rPr>
          <w:sz w:val="16"/>
          <w:szCs w:val="16"/>
          <w:lang w:val="de-AT"/>
        </w:rPr>
      </w:r>
    </w:p>
    <w:p>
      <w:pPr>
        <w:pStyle w:val="StandardA5"/>
        <w:rPr/>
      </w:pPr>
      <w:r>
        <w:rPr>
          <w:lang w:val="de-AT"/>
        </w:rPr>
        <w:t>Zur Hintanhaltung von Rutschungen und Erosion durch Oberflächenwässer ist eine rasche Wie</w:t>
        <w:softHyphen/>
        <w:t>derbewaldung möglichst rasch mit tiefwurzelnden Baumarten anzustreben. Es wird daher vorge</w:t>
        <w:softHyphen/>
        <w:t>schrieben werden, dass eine Wiederbewaldung bereits spätestens in dem der Fertigstellung von einzelnen Bauabschnitten in der Bauphase bzw. nach den Pflegeeingriffen folgenden Frühjahr zu erfolgen hat. Da in der Errichtungsphase der größte Eingriff in die natürlichen Verhältnisse erfolgt und mit einer deutlichen Steigerung bzw. Verschlechterung der Abflussverhältnisse zu rechnen ist, wird es erforderlich sein, die Bereiche der befristeten Rodung bzw. jene Bereiche die ohne Be</w:t>
        <w:softHyphen/>
        <w:t>wuchs sind, zu begrünen. Eine Stockrodung ist in allen Fällen mit Ausnahme der Dauerrodung für die Mastenstandorte zu unterlassen.</w:t>
      </w:r>
    </w:p>
    <w:p>
      <w:pPr>
        <w:pStyle w:val="StandardA5"/>
        <w:rPr>
          <w:sz w:val="16"/>
          <w:szCs w:val="16"/>
          <w:lang w:val="de-AT"/>
        </w:rPr>
      </w:pPr>
      <w:r>
        <w:rPr>
          <w:sz w:val="16"/>
          <w:szCs w:val="16"/>
          <w:lang w:val="de-AT"/>
        </w:rPr>
      </w:r>
    </w:p>
    <w:p>
      <w:pPr>
        <w:pStyle w:val="StandardA5"/>
        <w:rPr/>
      </w:pPr>
      <w:r>
        <w:rPr>
          <w:lang w:val="de-AT"/>
        </w:rPr>
        <w:t>Infolge der geplanten Maßnahmen kommt es durch die Schlägerung von insgesamt rund 244 ha in der Steiermark zu einem massiven Eingriff in die ökologischen aber auch ökonomischen Verhält</w:t>
        <w:softHyphen/>
        <w:t xml:space="preserve">nisse für jeden einzelnen betroffenen Waldbesitzer. Für den Entgang der </w:t>
      </w:r>
      <w:r>
        <w:rPr>
          <w:b/>
          <w:lang w:val="de-AT"/>
        </w:rPr>
        <w:t>Nutzfunktion</w:t>
      </w:r>
      <w:r>
        <w:rPr>
          <w:lang w:val="de-AT"/>
        </w:rPr>
        <w:t xml:space="preserve"> kommt es daher zu einer vorübergehenden bzw. auch dauernden Einbuße der kontinuierlichen Einkünfte aus der Forstwirtschaft. Für den Verlust der forstwirtschaftlichen Erträge erfolgt eine Entschädigung, sodass nicht die Frage der momentanen Nutzungserträge bzw. Einbußen (neben den Entschädi</w:t>
        <w:softHyphen/>
        <w:t>gungsbeträgen kommen die Erlöse aus der Trassenschlägerungen hinzu), sondern vielmehr die Kontinuität der Erträgnisse in der Zukunft maßgeblich sind. Somit ist von Seiten der betroffenen Waldbesitzer anzustreben, die Entschädigungsbeträge nutzbringend in die Nachhaltigkeit der Er</w:t>
        <w:softHyphen/>
        <w:t>trägnisse aus der Forstwirtschaft zu investieren. Die Nachhaltigkeit der Funktionen des Waldbo</w:t>
        <w:softHyphen/>
        <w:t>dens bleibt durch die Wiederbewaldung mit standortsgerechten Baumarten erhalten. Im Rahmen der Projektabwicklung sollte in Zusammenarbeit mit der steiermärkischen Landeskammer für Land- und Forstwirtschaft bzw. anderen forstlichen Einrichtungen ein möglichst konzentrierter Holzverkauf durch Sammelverkaufsschlüsse angeboten werden, der dem bäuerlichen Kleinwald</w:t>
        <w:softHyphen/>
        <w:t>besitzer ermöglicht, bessere Holzpreise zu erzielen.</w:t>
      </w:r>
    </w:p>
    <w:p>
      <w:pPr>
        <w:pStyle w:val="StandardA5"/>
        <w:rPr>
          <w:sz w:val="16"/>
          <w:szCs w:val="16"/>
          <w:lang w:val="de-AT"/>
        </w:rPr>
      </w:pPr>
      <w:r>
        <w:rPr>
          <w:sz w:val="16"/>
          <w:szCs w:val="16"/>
          <w:lang w:val="de-AT"/>
        </w:rPr>
      </w:r>
    </w:p>
    <w:p>
      <w:pPr>
        <w:pStyle w:val="StandardA5"/>
        <w:rPr/>
      </w:pPr>
      <w:r>
        <w:rPr>
          <w:lang w:val="de-AT"/>
        </w:rPr>
        <w:t xml:space="preserve">Die Beeinträchtigung der </w:t>
      </w:r>
      <w:r>
        <w:rPr>
          <w:b/>
          <w:lang w:val="de-AT"/>
        </w:rPr>
        <w:t>überwirtschaftlichen Waldfunktionen</w:t>
      </w:r>
      <w:r>
        <w:rPr>
          <w:lang w:val="de-AT"/>
        </w:rPr>
        <w:t xml:space="preserve"> während der Bauphase (Schutz-, Wohlfahrts- und Erholungsfunktion) kann als mittel bis hoch eingestuft werden. Die Gefahr der ungünstigen Beeinflussung der Abflussverhältnisse und damit verbunden die Gefahr der Erosion und Rutschungsauslösung von labilen Hängen ist bei solch großen Kahlflächen gegeben.</w:t>
      </w:r>
    </w:p>
    <w:p>
      <w:pPr>
        <w:pStyle w:val="StandardA5"/>
        <w:rPr>
          <w:sz w:val="16"/>
          <w:szCs w:val="16"/>
          <w:lang w:val="de-AT"/>
        </w:rPr>
      </w:pPr>
      <w:r>
        <w:rPr>
          <w:sz w:val="16"/>
          <w:szCs w:val="16"/>
          <w:lang w:val="de-AT"/>
        </w:rPr>
      </w:r>
    </w:p>
    <w:p>
      <w:pPr>
        <w:pStyle w:val="StandardA5"/>
        <w:rPr/>
      </w:pPr>
      <w:r>
        <w:rPr>
          <w:lang w:val="de-AT"/>
        </w:rPr>
        <w:t>Zur Minderung der nachteiligen Auswirkungen des Vorhabens werden die im Kapitel 6 beschriebe</w:t>
        <w:softHyphen/>
        <w:t xml:space="preserve">nen Ausgleichsmaßnahmen vorgeschrieben. Da überwiegend bäuerliche Waldbesitzer an der Trasse betroffen sind, muss den Waldbesitzern die Möglichkeit gewährt werden, dass sie selbst die Nutzungen durchführen können, wobei die Arbeiten durch die Konsenswerberin entschädigt werden. </w:t>
      </w:r>
    </w:p>
    <w:p>
      <w:pPr>
        <w:pStyle w:val="StandardA5"/>
        <w:rPr>
          <w:sz w:val="16"/>
          <w:szCs w:val="16"/>
          <w:lang w:val="de-AT"/>
        </w:rPr>
      </w:pPr>
      <w:r>
        <w:rPr>
          <w:sz w:val="16"/>
          <w:szCs w:val="16"/>
          <w:lang w:val="de-AT"/>
        </w:rPr>
      </w:r>
    </w:p>
    <w:p>
      <w:pPr>
        <w:pStyle w:val="StandardA5"/>
        <w:rPr>
          <w:lang w:val="de-AT"/>
        </w:rPr>
      </w:pPr>
      <w:r>
        <w:rPr>
          <w:lang w:val="de-AT"/>
        </w:rPr>
        <w:t xml:space="preserve">Durch die geplanten Maßnahmen im Zuge des Vorhabens sind Randschäden durch Wind, Schnee, Sonnenbrand und Austrocknung zu erwarten, eine offenbare Windgefährdung besteht aber nicht. Die negativen Auswirkungen können zum Teil durch die in den Auflagenvorschlägen formulierten Festlegungen ausgeglichen werden. </w:t>
      </w:r>
    </w:p>
    <w:p>
      <w:pPr>
        <w:pStyle w:val="StandardA5"/>
        <w:rPr>
          <w:sz w:val="16"/>
          <w:szCs w:val="16"/>
          <w:lang w:val="de-AT"/>
        </w:rPr>
      </w:pPr>
      <w:r>
        <w:rPr>
          <w:sz w:val="16"/>
          <w:szCs w:val="16"/>
          <w:lang w:val="de-AT"/>
        </w:rPr>
      </w:r>
    </w:p>
    <w:p>
      <w:pPr>
        <w:pStyle w:val="StandardA5"/>
        <w:rPr/>
      </w:pPr>
      <w:r>
        <w:rPr>
          <w:lang w:val="de-AT"/>
        </w:rPr>
        <w:t xml:space="preserve">In der </w:t>
      </w:r>
      <w:r>
        <w:rPr>
          <w:b/>
          <w:lang w:val="de-AT"/>
        </w:rPr>
        <w:t>Betriebsphase</w:t>
      </w:r>
      <w:r>
        <w:rPr>
          <w:lang w:val="de-AT"/>
        </w:rPr>
        <w:t xml:space="preserve"> kommt es in regelmäßigen Abständen zur Nutzung von Bäumen, die bereits in die kritische Höhe der Hochspannungsleitung hineingewachsen sind. Es ist zwingend erforder</w:t>
        <w:softHyphen/>
        <w:t>lich, dass nur jene Bäume entfernt werden, die sich im kritischen Bereich der Trasse befinden. Soweit nicht ausreichend Naturverjüngung vorhanden ist, muss im darauf folgenden Frühjahr die Wiederbewaldung, wie in den Ausführungen zur Bauphase beschrieben, durchgeführt werden.</w:t>
      </w:r>
    </w:p>
    <w:p>
      <w:pPr>
        <w:pStyle w:val="StandardA5"/>
        <w:rPr>
          <w:sz w:val="16"/>
          <w:szCs w:val="16"/>
          <w:lang w:val="de-AT"/>
        </w:rPr>
      </w:pPr>
      <w:r>
        <w:rPr>
          <w:sz w:val="16"/>
          <w:szCs w:val="16"/>
          <w:lang w:val="de-AT"/>
        </w:rPr>
      </w:r>
    </w:p>
    <w:p>
      <w:pPr>
        <w:pStyle w:val="StandardA5"/>
        <w:rPr/>
      </w:pPr>
      <w:r>
        <w:rPr>
          <w:lang w:val="de-AT"/>
        </w:rPr>
        <w:t xml:space="preserve">Im </w:t>
      </w:r>
      <w:r>
        <w:rPr>
          <w:b/>
          <w:lang w:val="de-AT"/>
        </w:rPr>
        <w:t>Störfall</w:t>
      </w:r>
      <w:r>
        <w:rPr>
          <w:lang w:val="de-AT"/>
        </w:rPr>
        <w:t xml:space="preserve"> wird es sich bei extremen Elementarereignissen um vorübergehende Rodungen han</w:t>
        <w:softHyphen/>
        <w:t>deln, die nach Abschluss der Arbeiten wieder saniert werden müssen.</w:t>
      </w:r>
    </w:p>
    <w:p>
      <w:pPr>
        <w:pStyle w:val="StandardA5"/>
        <w:rPr>
          <w:lang w:val="de-AT"/>
        </w:rPr>
      </w:pPr>
      <w:r>
        <w:rPr>
          <w:lang w:val="de-AT"/>
        </w:rPr>
      </w:r>
    </w:p>
    <w:p>
      <w:pPr>
        <w:pStyle w:val="Berschrift4A5"/>
        <w:rPr>
          <w:lang w:val="de-AT"/>
        </w:rPr>
      </w:pPr>
      <w:bookmarkStart w:id="27" w:name="__RefHeading___Toc90904460"/>
      <w:bookmarkEnd w:id="27"/>
      <w:r>
        <w:rPr>
          <w:lang w:val="de-AT"/>
        </w:rPr>
        <w:t>4.1.3.3.</w:t>
        <w:tab/>
        <w:t>Zusammenfassung</w:t>
      </w:r>
    </w:p>
    <w:p>
      <w:pPr>
        <w:pStyle w:val="StandardA5"/>
        <w:rPr>
          <w:sz w:val="16"/>
          <w:szCs w:val="16"/>
          <w:lang w:val="de-AT"/>
        </w:rPr>
      </w:pPr>
      <w:r>
        <w:rPr>
          <w:sz w:val="16"/>
          <w:szCs w:val="16"/>
          <w:lang w:val="de-AT"/>
        </w:rPr>
      </w:r>
    </w:p>
    <w:p>
      <w:pPr>
        <w:pStyle w:val="StandardA5"/>
        <w:rPr>
          <w:lang w:val="de-AT"/>
        </w:rPr>
      </w:pPr>
      <w:r>
        <w:rPr>
          <w:lang w:val="de-AT"/>
        </w:rPr>
        <w:t>Zusammenfassend wird davon ausgegangen, dass aus Sicht der Forstwirtschaft bei Einhaltung der im Kapitel 6 vorgeschriebenen fachspezifischen Ausgleichsmaßnahmen keine unverträglichen Auswirkungen vom Vorhaben ausgehen.</w:t>
      </w:r>
    </w:p>
    <w:p>
      <w:pPr>
        <w:pStyle w:val="StandardA5"/>
        <w:rPr>
          <w:lang w:val="de-AT"/>
        </w:rPr>
      </w:pPr>
      <w:r>
        <w:rPr>
          <w:lang w:val="de-AT"/>
        </w:rPr>
      </w:r>
    </w:p>
    <w:p>
      <w:pPr>
        <w:pStyle w:val="Berschrift3A5"/>
        <w:rPr>
          <w:lang w:val="de-AT"/>
        </w:rPr>
      </w:pPr>
      <w:bookmarkStart w:id="28" w:name="__RefHeading___Toc90904461"/>
      <w:bookmarkEnd w:id="28"/>
      <w:r>
        <w:rPr>
          <w:lang w:val="de-AT"/>
        </w:rPr>
        <w:t>4.1.4.</w:t>
        <w:tab/>
        <w:t>Verkehr</w:t>
      </w:r>
    </w:p>
    <w:p>
      <w:pPr>
        <w:pStyle w:val="StandardA5"/>
        <w:rPr>
          <w:lang w:val="de-AT"/>
        </w:rPr>
      </w:pPr>
      <w:r>
        <w:rPr>
          <w:lang w:val="de-AT"/>
        </w:rPr>
      </w:r>
    </w:p>
    <w:p>
      <w:pPr>
        <w:pStyle w:val="StandardA5"/>
        <w:rPr>
          <w:lang w:val="de-AT"/>
        </w:rPr>
      </w:pPr>
      <w:r>
        <w:rPr>
          <w:lang w:val="de-AT"/>
        </w:rPr>
        <w:t>Als Schutzgut im Sinne des UVP-G 2000 wird die Gewährleistung des sicheren, leichten und flüs</w:t>
        <w:softHyphen/>
        <w:t>sigen Verkehrs auf der Straße und auf der Schiene, sowie die Sicherheit der Luftfahrt angesehen.</w:t>
      </w:r>
    </w:p>
    <w:p>
      <w:pPr>
        <w:pStyle w:val="StandardA5"/>
        <w:rPr>
          <w:lang w:val="de-AT"/>
        </w:rPr>
      </w:pPr>
      <w:r>
        <w:rPr>
          <w:lang w:val="de-AT"/>
        </w:rPr>
      </w:r>
    </w:p>
    <w:p>
      <w:pPr>
        <w:pStyle w:val="StandardA5"/>
        <w:rPr/>
      </w:pPr>
      <w:r>
        <w:rPr>
          <w:lang w:val="de-AT"/>
        </w:rPr>
        <w:t xml:space="preserve">Durch den Bau der Steiermarkleitung werden während der rund 1,5-jährigen </w:t>
      </w:r>
      <w:r>
        <w:rPr>
          <w:b/>
          <w:lang w:val="de-AT"/>
        </w:rPr>
        <w:t>Bauphase</w:t>
      </w:r>
      <w:r>
        <w:rPr>
          <w:lang w:val="de-AT"/>
        </w:rPr>
        <w:t xml:space="preserve"> (ca. 350 Bautage) ins</w:t>
        <w:softHyphen/>
        <w:t>gesamt rund 60.000 bis 70.000 Fahrten mit Pkws oder Kleinbussen (~ 60 % der Fahrten) und Schwerfahrzeugen (~ 40% der Fahrten) stattfinden und dabei rund 800.000 Fahr</w:t>
        <w:softHyphen/>
        <w:t>zeug</w:t>
        <w:softHyphen/>
        <w:t>kilo</w:t>
        <w:softHyphen/>
        <w:t>me</w:t>
        <w:softHyphen/>
        <w:t>ter zurückgelegt werden. Während der Demontagephase, die zeitlich gesehen nach der Bau</w:t>
        <w:softHyphen/>
        <w:t>phase stattfinden wird, treten bedeutend weniger Fahrten als während der Bauphase auf. Es wird mit rund 20% bis 25 % der Fahrten der Bauphase gerechnet, weil nicht auf der gesamten Länge der Steiermarkleitung Masten demontiert werden und die Demontage bedeutend schneller vor sich geht als das Errichten der Masten.</w:t>
      </w:r>
    </w:p>
    <w:p>
      <w:pPr>
        <w:pStyle w:val="StandardA5"/>
        <w:rPr>
          <w:lang w:val="de-AT"/>
        </w:rPr>
      </w:pPr>
      <w:r>
        <w:rPr>
          <w:lang w:val="de-AT"/>
        </w:rPr>
      </w:r>
    </w:p>
    <w:p>
      <w:pPr>
        <w:pStyle w:val="StandardA5"/>
        <w:rPr>
          <w:lang w:val="de-AT"/>
        </w:rPr>
      </w:pPr>
      <w:r>
        <w:rPr>
          <w:lang w:val="de-AT"/>
        </w:rPr>
        <w:t>Da sich das Gesamtbaulos der Steiermarkleitung auf eine Länge von etwa 98 km erstreckt, ergibt sich durch den Bau der Hochspannungsleitung insgesamt kein wesentlicher Einfluss auf die Ver</w:t>
        <w:softHyphen/>
        <w:t>kehrssicherheit und die Qualität des Verkehrsablaufes. Lediglich an wenigen Stellen, wie z.B. der Zufahrt zum Umspannwerk Oststeiermark/Wünschendorf oder bei den Zufahr</w:t>
        <w:softHyphen/>
        <w:t>ten zu den Baulagern (insbesondere Hartberg und Takern/St. Margarethen) können Qualitätsminderungen verzeichnet werden, besonders wenn große Erdbewegungen notwendig sind oder große Mengen betoniert werden. Da sich solche Ereignisse aber auf wenige Tage beschränken, wird aus verkehrlicher Sicht die Eingriffsintensität durch das Gesamtprojekt Steiermark</w:t>
        <w:softHyphen/>
        <w:t>leitung insgesamt als gering bis mittel bewertet.</w:t>
      </w:r>
    </w:p>
    <w:p>
      <w:pPr>
        <w:pStyle w:val="StandardA5"/>
        <w:rPr>
          <w:lang w:val="de-AT"/>
        </w:rPr>
      </w:pPr>
      <w:r>
        <w:rPr>
          <w:lang w:val="de-AT"/>
        </w:rPr>
      </w:r>
    </w:p>
    <w:p>
      <w:pPr>
        <w:pStyle w:val="StandardA5"/>
        <w:rPr/>
      </w:pPr>
      <w:r>
        <w:rPr>
          <w:lang w:val="de-AT"/>
        </w:rPr>
        <w:t xml:space="preserve">Während der </w:t>
      </w:r>
      <w:r>
        <w:rPr>
          <w:b/>
          <w:lang w:val="de-AT"/>
        </w:rPr>
        <w:t>Betriebsphase</w:t>
      </w:r>
      <w:r>
        <w:rPr>
          <w:lang w:val="de-AT"/>
        </w:rPr>
        <w:t xml:space="preserve"> wird aufgrund der geringen Anzahl an Fahrvorgängen zu den ein</w:t>
        <w:softHyphen/>
        <w:t>zelnen Maststandorten und der geringen Anzahl an Zu- und Abfahrten zu den Um</w:t>
        <w:softHyphen/>
        <w:t>spann</w:t>
        <w:softHyphen/>
        <w:t>wer</w:t>
        <w:softHyphen/>
        <w:t>ken sowohl in Bezug auf die Qualität des Verkehrsablaufes, wie auch in Bezug auf die Ver</w:t>
        <w:softHyphen/>
        <w:t>kehrssicher</w:t>
        <w:softHyphen/>
        <w:t>heit die Eingriffsintensität in das Ver</w:t>
        <w:softHyphen/>
        <w:t>kehrssys</w:t>
        <w:softHyphen/>
        <w:t>tem als gering bewertet. Dies beinhaltet auch die Mastenbauwerke im Nahbereich von Straßen- und Bahnanlagen.</w:t>
      </w:r>
    </w:p>
    <w:p>
      <w:pPr>
        <w:pStyle w:val="StandardA5"/>
        <w:rPr>
          <w:lang w:val="de-AT"/>
        </w:rPr>
      </w:pPr>
      <w:r>
        <w:rPr>
          <w:lang w:val="de-AT"/>
        </w:rPr>
      </w:r>
    </w:p>
    <w:p>
      <w:pPr>
        <w:pStyle w:val="StandardA5"/>
        <w:rPr/>
      </w:pPr>
      <w:r>
        <w:rPr>
          <w:lang w:val="de-AT"/>
        </w:rPr>
        <w:t xml:space="preserve">Durch einen eventuellen </w:t>
      </w:r>
      <w:r>
        <w:rPr>
          <w:b/>
          <w:lang w:val="de-AT"/>
        </w:rPr>
        <w:t>Störfall</w:t>
      </w:r>
      <w:r>
        <w:rPr>
          <w:lang w:val="de-AT"/>
        </w:rPr>
        <w:t xml:space="preserve"> an der Freileitung oder im Bereich des Umspannwerkes, welcher nicht betrieblich bedingt ist sondern durch den Bruch eines Masten, einen Seilriss oder ähnliches entsteht, wird an der Leitung ein Schaden auftreten, welchen der Betreiber zur Aufrechterhaltung der Stromversorgung möglichst rasch beheben wird. Dies wird im unmittelbaren Umgebungsbe</w:t>
        <w:softHyphen/>
        <w:t>reich ein erhöhtes Aufkommen an Verkehr verursachen. Da es sich dabei aber in der Regel um seltene und temporär beschränkte Ereignisse handelt und eventuell Gefahr in Verzug ist (z.B. Mastbruch, Brand im Umspann</w:t>
        <w:softHyphen/>
        <w:t>werk) ist es aus verkehrlicher Sicht zu akzeptieren, dass die Aus</w:t>
        <w:softHyphen/>
        <w:t>wirkungen auf den Verkehrs</w:t>
        <w:softHyphen/>
        <w:t>ablauf und die Verkehrssicherheit im Moment des Störfalles groß sind. Die Eingriffsintensität muss in diesem Fall kurzfristig als hoch bewertet werden.</w:t>
      </w:r>
    </w:p>
    <w:p>
      <w:pPr>
        <w:pStyle w:val="StandardA5"/>
        <w:rPr>
          <w:lang w:val="de-AT"/>
        </w:rPr>
      </w:pPr>
      <w:r>
        <w:rPr>
          <w:lang w:val="de-AT"/>
        </w:rPr>
      </w:r>
    </w:p>
    <w:p>
      <w:pPr>
        <w:pStyle w:val="StandardA5"/>
        <w:rPr/>
      </w:pPr>
      <w:r>
        <w:rPr>
          <w:lang w:val="de-AT"/>
        </w:rPr>
        <w:t xml:space="preserve">Aus Sicht der </w:t>
      </w:r>
      <w:r>
        <w:rPr>
          <w:b/>
          <w:lang w:val="de-AT"/>
        </w:rPr>
        <w:t>Luftfahrt</w:t>
      </w:r>
      <w:r>
        <w:rPr>
          <w:lang w:val="de-AT"/>
        </w:rPr>
        <w:t xml:space="preserve"> bestehen gegen die Errichtung der 380 kV-Leitung vom Umspannwerk Kainachtal bis in das südliche Burgenland keine Bedenken, wenn die im Kapitel 6 ausgewiesenen Spannfelder als Luftfahrthindernis gekennzeichnet werden.</w:t>
      </w:r>
    </w:p>
    <w:p>
      <w:pPr>
        <w:pStyle w:val="StandardA5"/>
        <w:rPr>
          <w:lang w:val="de-AT"/>
        </w:rPr>
      </w:pPr>
      <w:r>
        <w:rPr>
          <w:lang w:val="de-AT"/>
        </w:rPr>
      </w:r>
      <w:r>
        <w:br w:type="page"/>
      </w:r>
    </w:p>
    <w:p>
      <w:pPr>
        <w:pStyle w:val="Berschrift3A5"/>
        <w:rPr>
          <w:lang w:val="de-AT"/>
        </w:rPr>
      </w:pPr>
      <w:bookmarkStart w:id="29" w:name="__RefHeading___Toc90904462"/>
      <w:bookmarkEnd w:id="29"/>
      <w:r>
        <w:rPr>
          <w:lang w:val="de-AT"/>
        </w:rPr>
        <w:t>4.1.5.</w:t>
        <w:tab/>
        <w:t>Abfallwirtschaftliche Zielsetzungen</w:t>
      </w:r>
    </w:p>
    <w:p>
      <w:pPr>
        <w:pStyle w:val="StandardA5"/>
        <w:rPr>
          <w:lang w:val="de-AT"/>
        </w:rPr>
      </w:pPr>
      <w:r>
        <w:rPr>
          <w:lang w:val="de-AT"/>
        </w:rPr>
      </w:r>
    </w:p>
    <w:p>
      <w:pPr>
        <w:pStyle w:val="StandardA5"/>
        <w:rPr/>
      </w:pPr>
      <w:r>
        <w:rPr>
          <w:lang w:val="de-AT"/>
        </w:rPr>
        <w:t xml:space="preserve">Aus abfallwirtschaftlicher Sicht sind durch die </w:t>
      </w:r>
      <w:r>
        <w:rPr>
          <w:b/>
          <w:lang w:val="de-AT"/>
        </w:rPr>
        <w:t>Bauphase</w:t>
      </w:r>
      <w:r>
        <w:rPr>
          <w:lang w:val="de-AT"/>
        </w:rPr>
        <w:t xml:space="preserve"> des geplanten Vorhabens keine wesentli</w:t>
        <w:softHyphen/>
        <w:t>chen Umweltauswirkungen zu erwarten. Dennoch sind Maßnahmen zur Abfallvermeidung und Abfallverwertung vorgesehen, die zur Schonung der Ressourcen und zum nachhaltigen Schutz der Umwelt während der Bauphase beitragen. Insgesamt ist in der Bauphase mit dem Anfall folgender Abfälle zu rechnen:</w:t>
      </w:r>
    </w:p>
    <w:p>
      <w:pPr>
        <w:pStyle w:val="StandardA5"/>
        <w:numPr>
          <w:ilvl w:val="0"/>
          <w:numId w:val="37"/>
        </w:numPr>
        <w:rPr>
          <w:lang w:val="de-AT"/>
        </w:rPr>
      </w:pPr>
      <w:r>
        <w:rPr>
          <w:lang w:val="de-AT"/>
        </w:rPr>
        <w:t>Überschüssiges Bodenaushubmaterial</w:t>
      </w:r>
    </w:p>
    <w:p>
      <w:pPr>
        <w:pStyle w:val="StandardA5"/>
        <w:numPr>
          <w:ilvl w:val="0"/>
          <w:numId w:val="37"/>
        </w:numPr>
        <w:rPr>
          <w:lang w:val="de-AT"/>
        </w:rPr>
      </w:pPr>
      <w:r>
        <w:rPr>
          <w:lang w:val="de-AT"/>
        </w:rPr>
        <w:t>Gebinde mit Farbresten</w:t>
      </w:r>
    </w:p>
    <w:p>
      <w:pPr>
        <w:pStyle w:val="StandardA5"/>
        <w:numPr>
          <w:ilvl w:val="0"/>
          <w:numId w:val="37"/>
        </w:numPr>
        <w:rPr>
          <w:lang w:val="de-AT"/>
        </w:rPr>
      </w:pPr>
      <w:r>
        <w:rPr>
          <w:lang w:val="de-AT"/>
        </w:rPr>
        <w:t>Metallabfälle (z.B. Erdungsbänder, Seile, Metallbänder aus der Verpackung)</w:t>
      </w:r>
    </w:p>
    <w:p>
      <w:pPr>
        <w:pStyle w:val="StandardA5"/>
        <w:numPr>
          <w:ilvl w:val="0"/>
          <w:numId w:val="37"/>
        </w:numPr>
        <w:rPr>
          <w:lang w:val="de-AT"/>
        </w:rPr>
      </w:pPr>
      <w:r>
        <w:rPr>
          <w:lang w:val="de-AT"/>
        </w:rPr>
        <w:t>Holzabfälle (z.B. beschädigte Holztrommeln, Holzlatten, Holzpaletten)</w:t>
      </w:r>
    </w:p>
    <w:p>
      <w:pPr>
        <w:pStyle w:val="StandardA5"/>
        <w:numPr>
          <w:ilvl w:val="0"/>
          <w:numId w:val="37"/>
        </w:numPr>
        <w:rPr>
          <w:lang w:val="de-AT"/>
        </w:rPr>
      </w:pPr>
      <w:r>
        <w:rPr>
          <w:lang w:val="de-AT"/>
        </w:rPr>
        <w:t>Papierabfälle (z.B. Wellpappe)</w:t>
      </w:r>
    </w:p>
    <w:p>
      <w:pPr>
        <w:pStyle w:val="StandardA5"/>
        <w:numPr>
          <w:ilvl w:val="0"/>
          <w:numId w:val="37"/>
        </w:numPr>
        <w:rPr>
          <w:lang w:val="de-AT"/>
        </w:rPr>
      </w:pPr>
      <w:r>
        <w:rPr>
          <w:lang w:val="de-AT"/>
        </w:rPr>
        <w:t>Isolatorenbruch</w:t>
      </w:r>
    </w:p>
    <w:p>
      <w:pPr>
        <w:pStyle w:val="StandardA5"/>
        <w:numPr>
          <w:ilvl w:val="0"/>
          <w:numId w:val="37"/>
        </w:numPr>
        <w:rPr>
          <w:lang w:val="de-AT"/>
        </w:rPr>
      </w:pPr>
      <w:r>
        <w:rPr>
          <w:lang w:val="de-AT"/>
        </w:rPr>
        <w:t>Kunststoffabfälle (z.B. Schrumpffolie)</w:t>
      </w:r>
    </w:p>
    <w:p>
      <w:pPr>
        <w:pStyle w:val="StandardA5"/>
        <w:rPr>
          <w:lang w:val="de-AT"/>
        </w:rPr>
      </w:pPr>
      <w:r>
        <w:rPr>
          <w:lang w:val="de-AT"/>
        </w:rPr>
      </w:r>
    </w:p>
    <w:p>
      <w:pPr>
        <w:pStyle w:val="StandardA5"/>
        <w:rPr/>
      </w:pPr>
      <w:r>
        <w:rPr>
          <w:lang w:val="de-AT"/>
        </w:rPr>
        <w:t>Die abfallwirtschaftlichen Auswirkungen beim Bau der Steiermarkleitung sind auf Grund der quali</w:t>
        <w:softHyphen/>
        <w:t>tativen Zusammensetzung und der geschätzten Mengen der anfallenden Abfälle als unwesentlich zu bezeichnen.</w:t>
      </w:r>
    </w:p>
    <w:p>
      <w:pPr>
        <w:pStyle w:val="StandardA5"/>
        <w:rPr>
          <w:lang w:val="de-AT"/>
        </w:rPr>
      </w:pPr>
      <w:r>
        <w:rPr>
          <w:lang w:val="de-AT"/>
        </w:rPr>
      </w:r>
    </w:p>
    <w:p>
      <w:pPr>
        <w:pStyle w:val="StandardA5"/>
        <w:rPr/>
      </w:pPr>
      <w:r>
        <w:rPr>
          <w:lang w:val="de-AT"/>
        </w:rPr>
        <w:t>Nach Angaben des Amtes der Burgenländischen Landesregierung besteht für den Maststandort 322 der Verdacht, dass in diesem Bereich Bauschutt aus dem Bauvorhaben des Krankenhauses Oberwart abgelagert wurde. Falls daher im Zuge der Bauarbeiten derartige Abfälle angetroffen werden, sind diese nicht geeignet, dass sie an Ort und Stelle zur Wiederverfüllung etc. verwendet werden. Dieses Material ist auf einer geeigneten Deponie zu verbringen bzw. einem befugten Ab</w:t>
        <w:softHyphen/>
        <w:t>fallbehandler zu übergeben. Eine entsprechende Auflage wird im Kapitel 6 vorgeschrieben.</w:t>
      </w:r>
    </w:p>
    <w:p>
      <w:pPr>
        <w:pStyle w:val="StandardA5"/>
        <w:rPr>
          <w:lang w:val="de-AT"/>
        </w:rPr>
      </w:pPr>
      <w:r>
        <w:rPr>
          <w:lang w:val="de-AT"/>
        </w:rPr>
      </w:r>
    </w:p>
    <w:p>
      <w:pPr>
        <w:pStyle w:val="StandardA5"/>
        <w:rPr/>
      </w:pPr>
      <w:r>
        <w:rPr>
          <w:lang w:val="de-AT"/>
        </w:rPr>
        <w:t>Aufgrund der Rodungen im Ausmaß von ca. 200 m² je Maststandort und dauernden Rodungsflä</w:t>
        <w:softHyphen/>
        <w:t>che von ca. 4,0 ha über den gesamten Trassenverlauf ist mit einem Biomasse von insgesamt ca. 1.000 m³ oder 250 t zu rechnen. Pro Maststandort errechnet sich ein Biomasseanfall von 5 m³ oder 1,25 t. Aufgrund der geringen anfallenden Mengen an Biomasse und in Anlehnung an die forstwirt</w:t>
        <w:softHyphen/>
        <w:t>schaftlichen Vorgaben bzw. Auflagen kann davon ausgegangen werden, dass diese zerkleinert und zur Bodenverbesserung wieder vor Ort in den Boden eingebracht werden können. Eine ent</w:t>
        <w:softHyphen/>
        <w:t>sprechende Auflage wird im Kapitel 6 vorgeschrieben.</w:t>
      </w:r>
    </w:p>
    <w:p>
      <w:pPr>
        <w:pStyle w:val="StandardA5"/>
        <w:rPr>
          <w:lang w:val="de-AT"/>
        </w:rPr>
      </w:pPr>
      <w:r>
        <w:rPr>
          <w:lang w:val="de-AT"/>
        </w:rPr>
      </w:r>
    </w:p>
    <w:p>
      <w:pPr>
        <w:pStyle w:val="StandardA5"/>
        <w:rPr/>
      </w:pPr>
      <w:r>
        <w:rPr>
          <w:lang w:val="de-AT"/>
        </w:rPr>
        <w:t xml:space="preserve">In der auch für die APG gültige konzerninterne Richtlinie N-04 „Abfallmanagement im VERBUND“ werden neben den abfallwirtschaftlichen Grundsätzen auch Aufgaben und Zuständigkeiten der mit der Durchführung der abfallwirtschaftlichen Aufgaben vertrauten Personen in der </w:t>
      </w:r>
      <w:r>
        <w:rPr>
          <w:b/>
          <w:lang w:val="de-AT"/>
        </w:rPr>
        <w:t>Betriebsphase</w:t>
      </w:r>
      <w:r>
        <w:rPr>
          <w:lang w:val="de-AT"/>
        </w:rPr>
        <w:t xml:space="preserve"> festgelegt und wird die Abwicklung abfallrelevanter Tätigkeiten im Detail beschrieben.</w:t>
      </w:r>
    </w:p>
    <w:p>
      <w:pPr>
        <w:pStyle w:val="StandardA5"/>
        <w:rPr>
          <w:lang w:val="de-AT"/>
        </w:rPr>
      </w:pPr>
      <w:r>
        <w:rPr>
          <w:lang w:val="de-AT"/>
        </w:rPr>
      </w:r>
    </w:p>
    <w:p>
      <w:pPr>
        <w:pStyle w:val="StandardA5"/>
        <w:rPr/>
      </w:pPr>
      <w:r>
        <w:rPr>
          <w:lang w:val="de-AT"/>
        </w:rPr>
        <w:t>Anfallende Abfälle sind überwiegend auf Instandhaltungsarbeiten, weiters auf Neu- und Umbauten der Anlagen bzw. auf administrative Tätigkeiten im Verwaltungsbereich zurückzuführen. Die Ab</w:t>
        <w:softHyphen/>
        <w:t>fälle werden vom Instandhaltungspersonal ins jeweils übergeordnete Stammwerk mitgenommen und unter Wahrung der Ziele des AWG 2002 grundsätzlich nur an berechtigte Abfallsammler und Abfallbehandler übergeben, wobei der Abfallverwertung gegenüber der Abfallbeseitigung Priorität eingeräumt wird. Für die Betriebsphase wurden seitens der Projektwerberin Abfallwirtschaftskon</w:t>
        <w:softHyphen/>
        <w:t>zepte vorgelegt, welche den Vorgaben des § 10 AWG 2002 entsprechen. Diese Abfallwirtschafts</w:t>
        <w:softHyphen/>
        <w:t>konzepte sind innerhalb eines Jahres ab Betriebsbeginn fortzuschreiben. Eine entsprechende Auflage wird im Kapitel 6 vorgeschrieben.</w:t>
      </w:r>
    </w:p>
    <w:p>
      <w:pPr>
        <w:pStyle w:val="StandardA5"/>
        <w:rPr>
          <w:lang w:val="de-AT"/>
        </w:rPr>
      </w:pPr>
      <w:r>
        <w:rPr>
          <w:lang w:val="de-AT"/>
        </w:rPr>
      </w:r>
    </w:p>
    <w:p>
      <w:pPr>
        <w:pStyle w:val="StandardA5"/>
        <w:rPr>
          <w:lang w:val="de-AT"/>
        </w:rPr>
      </w:pPr>
      <w:r>
        <w:rPr>
          <w:lang w:val="de-AT"/>
        </w:rPr>
        <w:t>Auch in der Betriebsphase sind daher aus abfallwirtschaftlicher Sicht keine wesentlichen Umwelt</w:t>
        <w:softHyphen/>
        <w:t>auswirkungen zu erwarten.</w:t>
      </w:r>
    </w:p>
    <w:p>
      <w:pPr>
        <w:pStyle w:val="StandardA5"/>
        <w:rPr>
          <w:lang w:val="de-AT"/>
        </w:rPr>
      </w:pPr>
      <w:r>
        <w:rPr>
          <w:lang w:val="de-AT"/>
        </w:rPr>
      </w:r>
    </w:p>
    <w:p>
      <w:pPr>
        <w:pStyle w:val="StandardA5"/>
        <w:rPr/>
      </w:pPr>
      <w:r>
        <w:rPr>
          <w:b/>
          <w:lang w:val="de-AT"/>
        </w:rPr>
        <w:t>Störfälle</w:t>
      </w:r>
      <w:r>
        <w:rPr>
          <w:lang w:val="de-AT"/>
        </w:rPr>
        <w:t>, die im Bereich der Freileitungen auftreten können, sind Kurzschlüsse, Isolatorenbrüche, Seilrisse und Mastumbrüche. Als Störfälle mit Umweltrelevanz bei in der Erde verlegten Kabeln sind Kabelbrände und Beschädigungen des Kabels durch Grabarbeiten zu nennen. Die anfallen</w:t>
        <w:softHyphen/>
        <w:t>den Abfälle (z.B. Maste, Leiterseile, Isolatoren, Kabel, verunreinigtes Erdreich) werden entspre</w:t>
        <w:softHyphen/>
        <w:t>chend den gesetzlichen Bestimmungen entsorgt.</w:t>
      </w:r>
    </w:p>
    <w:p>
      <w:pPr>
        <w:pStyle w:val="StandardA5"/>
        <w:rPr>
          <w:lang w:val="de-AT"/>
        </w:rPr>
      </w:pPr>
      <w:r>
        <w:rPr>
          <w:lang w:val="de-AT"/>
        </w:rPr>
      </w:r>
    </w:p>
    <w:p>
      <w:pPr>
        <w:pStyle w:val="StandardA5"/>
        <w:rPr/>
      </w:pPr>
      <w:r>
        <w:rPr>
          <w:lang w:val="de-AT"/>
        </w:rPr>
        <w:t>Die im Vorhaben betrachteten Umspannwerke sind ferngesteuert, so dass störfallrelevante Hilfs- und Betriebsstoffe in keinem nennenswerten Umfang vorrätig gehalten werden. Batterien werden in eigenen Räumen mit säurebeständigen Böden aufbewahrt. Zur Verhinderung einer Verunreini</w:t>
        <w:softHyphen/>
        <w:t>gung des Erdreiches im Falle einer Transformatoren-Leckage werden unter den Transformatoren Auffangwannen mit Sammelgruben für die gesamte Isolierölmenge installiert. Somit wird fest</w:t>
        <w:softHyphen/>
        <w:t>gehalten, dass beim Auftreten von betrieblichen Störfällen die Auswirkungen auf die Umwelt aus abfallwirtschaftlicher Sicht als unwesentlich einzustufen sind.</w:t>
      </w:r>
    </w:p>
    <w:p>
      <w:pPr>
        <w:pStyle w:val="StandardA5"/>
        <w:rPr>
          <w:lang w:val="de-AT"/>
        </w:rPr>
      </w:pPr>
      <w:r>
        <w:rPr>
          <w:lang w:val="de-AT"/>
        </w:rPr>
      </w:r>
    </w:p>
    <w:p>
      <w:pPr>
        <w:pStyle w:val="StandardA5"/>
        <w:rPr/>
      </w:pPr>
      <w:r>
        <w:rPr>
          <w:lang w:val="de-AT"/>
        </w:rPr>
        <w:t xml:space="preserve">In Bezug auf die </w:t>
      </w:r>
      <w:r>
        <w:rPr>
          <w:b/>
          <w:lang w:val="de-AT"/>
        </w:rPr>
        <w:t>Nachsorge</w:t>
      </w:r>
      <w:r>
        <w:rPr>
          <w:lang w:val="de-AT"/>
        </w:rPr>
        <w:t xml:space="preserve"> wird festgehalten, dass nach der Mindestbestandsdauer von ca. 80 Jahren grundsätzlich die Absicht besteht, die Steiermarkleitung und die eingebundenen Um</w:t>
        <w:softHyphen/>
        <w:t>spannwerke entsprechend den technischen, gesetzlichen und wirtschaftlichen Rahmenbedingun</w:t>
        <w:softHyphen/>
        <w:t>gen weiter zu betreiben. Wird die Leitung aus technischen oder wirtschaftlichen Gründen stillge</w:t>
        <w:softHyphen/>
        <w:t>legt, erfolgt eine Demontage der Leitung in die einzelnen Komponenten. Die Verwertung bzw. Ent</w:t>
        <w:softHyphen/>
        <w:t>sorgung dieser Komponenten wird entsprechend den zu diesem Zeitpunkt gültigen gesetzlichen Grundlagen erfolgen.</w:t>
      </w:r>
    </w:p>
    <w:p>
      <w:pPr>
        <w:pStyle w:val="StandardA5"/>
        <w:rPr>
          <w:lang w:val="de-AT"/>
        </w:rPr>
      </w:pPr>
      <w:r>
        <w:rPr>
          <w:lang w:val="de-AT"/>
        </w:rPr>
      </w:r>
    </w:p>
    <w:p>
      <w:pPr>
        <w:pStyle w:val="StandardA5"/>
        <w:rPr/>
      </w:pPr>
      <w:r>
        <w:rPr>
          <w:lang w:val="de-AT"/>
        </w:rPr>
        <w:t>Zusammenfassend kann damit festgestellt werden, dass das Vorhaben aus abfallwirtschaftlicher Sicht sowohl in der Bau-, Betriebs- und Nachsorgephase als auch bei Auftreten eines Störfalls keine erheblichen Auswirkungen auf Mensch und Umwelt haben wird.</w:t>
      </w:r>
    </w:p>
    <w:p>
      <w:pPr>
        <w:pStyle w:val="StandardA5"/>
        <w:rPr>
          <w:lang w:val="de-AT"/>
        </w:rPr>
      </w:pPr>
      <w:r>
        <w:rPr>
          <w:lang w:val="de-AT"/>
        </w:rPr>
      </w:r>
    </w:p>
    <w:p>
      <w:pPr>
        <w:pStyle w:val="Berschrift3A5"/>
        <w:rPr>
          <w:lang w:val="de-AT"/>
        </w:rPr>
      </w:pPr>
      <w:bookmarkStart w:id="30" w:name="__RefHeading___Toc90904463"/>
      <w:bookmarkEnd w:id="30"/>
      <w:r>
        <w:rPr>
          <w:lang w:val="de-AT"/>
        </w:rPr>
        <w:t>4.1.6.</w:t>
        <w:tab/>
        <w:t>Energieversorgung</w:t>
      </w:r>
    </w:p>
    <w:p>
      <w:pPr>
        <w:pStyle w:val="StandardA5"/>
        <w:rPr>
          <w:lang w:val="de-AT"/>
        </w:rPr>
      </w:pPr>
      <w:r>
        <w:rPr>
          <w:lang w:val="de-AT"/>
        </w:rPr>
      </w:r>
    </w:p>
    <w:p>
      <w:pPr>
        <w:pStyle w:val="StandardA5"/>
        <w:rPr/>
      </w:pPr>
      <w:r>
        <w:rPr>
          <w:rFonts w:cs="Arial"/>
          <w:szCs w:val="22"/>
          <w:lang w:val="de-AT"/>
        </w:rPr>
        <w:t xml:space="preserve">Die Verstärkung der Nord-Süd-Übertragungskapazitäten im Höchstspannungsnetz der Regelzone Ost ist für den sicheren Netzbetrieb und für die allgemeine </w:t>
      </w:r>
      <w:r>
        <w:rPr>
          <w:rFonts w:cs="Arial"/>
          <w:b/>
          <w:szCs w:val="22"/>
          <w:lang w:val="de-AT"/>
        </w:rPr>
        <w:t>Versorgungssicherheit</w:t>
      </w:r>
      <w:r>
        <w:rPr>
          <w:rFonts w:cs="Arial"/>
          <w:szCs w:val="22"/>
          <w:lang w:val="de-AT"/>
        </w:rPr>
        <w:t xml:space="preserve"> in Österreich und in den betroffenen Regionen der Steiermark von großer Bedeutung. Es soll damit die Anpas</w:t>
        <w:softHyphen/>
        <w:t>sung der Übertragungskapazitäten an die heutige energiewirtschaftliche Situation erreicht werden.</w:t>
      </w:r>
    </w:p>
    <w:p>
      <w:pPr>
        <w:pStyle w:val="StandardA5"/>
        <w:rPr>
          <w:rFonts w:cs="Arial"/>
          <w:szCs w:val="22"/>
          <w:lang w:val="de-AT"/>
        </w:rPr>
      </w:pPr>
      <w:r>
        <w:rPr>
          <w:rFonts w:cs="Arial"/>
          <w:szCs w:val="22"/>
          <w:lang w:val="de-AT"/>
        </w:rPr>
      </w:r>
    </w:p>
    <w:p>
      <w:pPr>
        <w:pStyle w:val="StandardA5"/>
        <w:rPr>
          <w:sz w:val="20"/>
          <w:lang w:val="de-AT"/>
        </w:rPr>
      </w:pPr>
      <w:r>
        <w:rPr>
          <w:lang w:val="de-AT"/>
        </w:rPr>
        <w:t xml:space="preserve">In der Steiermark und insbesondere im Großraum Graz konnten in den vergangenen Jahrzehnten weit über dem österreichischen Durchschnitt liegende </w:t>
      </w:r>
      <w:r>
        <w:rPr>
          <w:b/>
          <w:lang w:val="de-AT"/>
        </w:rPr>
        <w:t>Steigerungen des Elektrizitätsverbrau</w:t>
        <w:softHyphen/>
        <w:t>ches</w:t>
      </w:r>
      <w:r>
        <w:rPr>
          <w:lang w:val="de-AT"/>
        </w:rPr>
        <w:t xml:space="preserve"> beobachtet werden. Es ist davon auszugehen, dass dieser Trend sich auch mittel- bis lang</w:t>
        <w:softHyphen/>
        <w:t>fristig fortsetzen wird. Dies wird zu einer Vergrößerung des bereits jetzt bestehenden Defizits an eingespeister elektrischer Energie im Süden Österreichs führen. Leistungsfähige, an die künftigen Anforderungen angepasste Nord-Süd-Verbindungen im Übertragungsnetz der Regelzone Ost, sind erforderlich, um den vorhandenen Energieüberschuss aus den im Norden und Nordosten Öster</w:t>
        <w:softHyphen/>
        <w:t>reichs angesiedelten Erzeugungsanlagen zu den Verbrauchszentren im Süden Österreichs zu transportieren und somit eine sichere Versorgung auch bei künftig weiter steigendem Verbrauch zu gewährleisten.</w:t>
      </w:r>
    </w:p>
    <w:p>
      <w:pPr>
        <w:pStyle w:val="StandardA5"/>
        <w:rPr>
          <w:sz w:val="20"/>
          <w:lang w:val="de-AT"/>
        </w:rPr>
      </w:pPr>
      <w:r>
        <w:rPr>
          <w:sz w:val="20"/>
          <w:lang w:val="de-AT"/>
        </w:rPr>
      </w:r>
    </w:p>
    <w:p>
      <w:pPr>
        <w:pStyle w:val="StandardA5"/>
        <w:rPr>
          <w:rFonts w:cs="Arial"/>
          <w:lang w:val="de-AT"/>
        </w:rPr>
      </w:pPr>
      <w:r>
        <w:rPr>
          <w:rFonts w:cs="Arial"/>
          <w:szCs w:val="22"/>
          <w:lang w:val="de-AT"/>
        </w:rPr>
        <w:t>Die Förderung der Erzeugung elektrischer Energie aus erneuerbaren Energieträgern führt zu einer starken Erschließung der in Österreich vorhandenen Windkraftpotenziale. Durch zusätzliche Ein</w:t>
        <w:softHyphen/>
        <w:t>speisung der aus Windkraft erzeugten elektrischen Energie, die vorwiegend in Niederösterreich und dem Burgenland erfolgt, wird sich der bestehende Nord-Süd-Engpass in der Regelzone Ost deutlich verschärfen. Eine weitere Integration von Windkraftleistungen kann bei derzeitiger Netz</w:t>
        <w:softHyphen/>
        <w:t>konfiguration nur durch zusätzliche Engpassmanagementmaßnahmen, d. h. durch Reduktion von Einspeiseleistungen im Norden und Erhöhung der Einspeiseleistungen im Süden Österreichs, be</w:t>
        <w:softHyphen/>
        <w:t>herrscht werden. Dies gilt auch für den Fall, dass der Zubau an Windkraft unter dem derzeit prog</w:t>
        <w:softHyphen/>
        <w:t>nostizierten Ausmaß bleiben sollte. Durch den Bau der geplanten 380 kV-Leitung Zwaring-Rotenturm können die Engpassmanagementmaßnahmen zur Entschärfung des Nord-Süd-Eng</w:t>
        <w:softHyphen/>
        <w:t>passes weitgehend vermieden und der Windkraftausbau erleichtert werden. Aufgrund der im Sü</w:t>
        <w:softHyphen/>
        <w:t>den Österreichs angesiedelten Speicherkraftwerke ergibt sich bei ausreichender Übertragungska</w:t>
        <w:softHyphen/>
        <w:t>pazität zwischen Norden und Süden die einmalige Chance zur „Kopplung“ zwischen Windkraft und regelbarer Wasserkraft. Daher ist die 380 kV-Leitung Zwaring-Rotenturm eine wesentliche Vor</w:t>
        <w:softHyphen/>
        <w:t xml:space="preserve">aussetzung für die </w:t>
      </w:r>
      <w:r>
        <w:rPr>
          <w:rFonts w:cs="Arial"/>
          <w:b/>
          <w:szCs w:val="22"/>
          <w:lang w:val="de-AT"/>
        </w:rPr>
        <w:t>langfristige Sicherstellung der nachhaltigen Erzeugung elektrischer Ener</w:t>
        <w:softHyphen/>
        <w:t>gie aus erneuerbaren Energieträgern</w:t>
      </w:r>
      <w:r>
        <w:rPr>
          <w:rFonts w:cs="Arial"/>
          <w:szCs w:val="22"/>
          <w:lang w:val="de-AT"/>
        </w:rPr>
        <w:t xml:space="preserve"> - einschließlich der Windkraft – in Österreich.</w:t>
      </w:r>
    </w:p>
    <w:p>
      <w:pPr>
        <w:pStyle w:val="StandardA5"/>
        <w:rPr>
          <w:rFonts w:cs="Arial"/>
          <w:lang w:val="de-AT"/>
        </w:rPr>
      </w:pPr>
      <w:r>
        <w:rPr>
          <w:rFonts w:cs="Arial"/>
          <w:lang w:val="de-AT"/>
        </w:rPr>
      </w:r>
    </w:p>
    <w:p>
      <w:pPr>
        <w:pStyle w:val="StandardA5"/>
        <w:rPr>
          <w:lang w:val="de-AT"/>
        </w:rPr>
      </w:pPr>
      <w:r>
        <w:rPr>
          <w:szCs w:val="22"/>
          <w:lang w:val="de-AT"/>
        </w:rPr>
        <w:t xml:space="preserve">In Bezug auf </w:t>
      </w:r>
      <w:r>
        <w:rPr>
          <w:b/>
          <w:szCs w:val="22"/>
          <w:lang w:val="de-AT"/>
        </w:rPr>
        <w:t>Wechselwirkungen im verbundenen Übertragungsnetzbetrieb Europas</w:t>
      </w:r>
      <w:r>
        <w:rPr>
          <w:szCs w:val="22"/>
          <w:lang w:val="de-AT"/>
        </w:rPr>
        <w:t xml:space="preserve"> wird die Anfälligkeit des österreichischen Höchstspannungsnetzes für Auswirkungen von Störungen in be</w:t>
        <w:softHyphen/>
        <w:t>nachbarten ausländischen Übertragungsnetzen im UCTE-Verbundbetrieb mit zunehmendem Nord-Süd-Ungleichgewicht und zunehmender Verschärfung des Nord-Süd-Engpasses weiter steigen. Dadurch steigt auch die Gefahr von Großstörungen und Versorgungsunterbrechungen in der ge</w:t>
        <w:softHyphen/>
        <w:t>samten Regelzone. Die Verstärkung der Nord-Süd-Übertragungskapazitäten durch den Bau einer 380 kV-Leitung ist die dringend notwendige Maßnahme zur Erhöhung der Versorgungssicherheit auf das erforderliche Niveau und zur Verringerung der Störungswahrscheinlichkeit. Die Anfälligkeit für Auswirkungen von Störungen in ausländischen Übertragungsnetzen kann nicht als Dauerzu</w:t>
        <w:softHyphen/>
        <w:t>stand der österreichischen Elektrizitätsversorgung akzeptiert werden.</w:t>
      </w:r>
    </w:p>
    <w:p>
      <w:pPr>
        <w:pStyle w:val="StandardA5"/>
        <w:rPr>
          <w:lang w:val="de-AT"/>
        </w:rPr>
      </w:pPr>
      <w:r>
        <w:rPr>
          <w:lang w:val="de-AT"/>
        </w:rPr>
      </w:r>
    </w:p>
    <w:p>
      <w:pPr>
        <w:pStyle w:val="StandardA5"/>
        <w:rPr/>
      </w:pPr>
      <w:r>
        <w:rPr>
          <w:rFonts w:cs="Arial"/>
          <w:szCs w:val="22"/>
          <w:lang w:val="de-AT"/>
        </w:rPr>
        <w:t xml:space="preserve">Um die Vorteile des freien </w:t>
      </w:r>
      <w:r>
        <w:rPr>
          <w:rFonts w:cs="Arial"/>
          <w:b/>
          <w:szCs w:val="22"/>
          <w:lang w:val="de-AT"/>
        </w:rPr>
        <w:t>Elektrizitätsmarkt</w:t>
      </w:r>
      <w:r>
        <w:rPr>
          <w:rFonts w:cs="Arial"/>
          <w:szCs w:val="22"/>
          <w:lang w:val="de-AT"/>
        </w:rPr>
        <w:t>es nutzen zu können, ist die entsprechende Möglich</w:t>
        <w:softHyphen/>
        <w:t>keit für den Transport elektrischer Energie zu den Kunden erforderlich. Ohne Verstärkung des Übertragungsnetzes in der Regelzone Ost, insbesondere ohne einer leistungsfähigen Nord-Süd-Verbin</w:t>
        <w:softHyphen/>
        <w:t>dung auf 380 kV-Ebene können die Vorteile des freien Elektrizitätsmarktes in den betroffe</w:t>
        <w:softHyphen/>
        <w:t>nen Re</w:t>
        <w:softHyphen/>
        <w:t>gionen nicht in vollem Ausmaß genutzt werden. Darüber hinaus könnte eine weitere Ent</w:t>
        <w:softHyphen/>
        <w:t>wicklung der Situation ohne 380 kV-Leitungsbau – d.h. weiteres Verbrauchswachstum und allge</w:t>
        <w:softHyphen/>
        <w:t>meine posi</w:t>
        <w:softHyphen/>
        <w:t>tive Industrieentwicklung in der Region – bereits in wenigen Jahren mit großer Wahr</w:t>
        <w:softHyphen/>
        <w:t>scheinlichkeit eine Auftrennung der Regelzone Ost in einen Nord- und Südteil erforderlich machen. Dies würde zu einer Regionalisierung des österreichischen Elektrizitätsmarktes und in weiterer Folge zu höheren Elekt</w:t>
        <w:softHyphen/>
        <w:t>rizitätspreisen im Süden Österreichs, aber auch im Norden führen. Somit würden sich beträchtliche Nachteile und eine äußerst schwierige Elektrizitätsversorgungssituation für Haushalte, Gewerbe und für die Industriekunden in der Südsteiermark ergeben.</w:t>
      </w:r>
      <w:r>
        <w:br w:type="page"/>
      </w:r>
    </w:p>
    <w:p>
      <w:pPr>
        <w:pStyle w:val="StandardA5"/>
        <w:rPr>
          <w:szCs w:val="22"/>
          <w:lang w:val="de-AT"/>
        </w:rPr>
      </w:pPr>
      <w:r>
        <w:rPr>
          <w:szCs w:val="22"/>
          <w:lang w:val="de-AT"/>
        </w:rPr>
        <w:t>Zusammenfassend wird hiermit der dringende Bedarf für die 380 kV-Leitung festgestellt. Nur durch ausreichende und leistungsfähige Nord-Süd-Übertragungskapazitäten ist es möglich, den inner</w:t>
        <w:softHyphen/>
        <w:t>österreichischen Ausgleich zwischen Erzeugungsüberschuss im Norden und hohem Verbrauch im Süden zu gewährleisten. Die Versorgungssicherheit, die Netzbetriebssicherheit sowie die Anfällig</w:t>
        <w:softHyphen/>
        <w:t>keit des österreichischen Übertragungsnetzes für Auswirkungen von Störungen in ausländischen Regelzonen und in an Österreich angrenzenden Übertragungsnetzen werden durch eine neue 380 kV-Leitung auf den energietechnischen und energiewirtschaftlichen Stand gebracht, der ins</w:t>
        <w:softHyphen/>
        <w:t>besondere für die Kunden in den betroffenen Regionen auch langfristig erforderlich ist. Dabei wird durch die Verstärkung der Nord-Süd-Übertragungskapazitäten sowohl die nachhaltige Ausnutzung von Windkraft im Norden als auch die Nutzung der Vorteile des offenen Elektrizitätsmarktes für die Kunden im Süden überhaupt erst ermöglicht.</w:t>
      </w:r>
    </w:p>
    <w:p>
      <w:pPr>
        <w:pStyle w:val="StandardA5"/>
        <w:rPr>
          <w:szCs w:val="22"/>
          <w:lang w:val="de-AT"/>
        </w:rPr>
      </w:pPr>
      <w:r>
        <w:rPr>
          <w:szCs w:val="22"/>
          <w:lang w:val="de-AT"/>
        </w:rPr>
      </w:r>
    </w:p>
    <w:p>
      <w:pPr>
        <w:pStyle w:val="Berschrift2A5"/>
        <w:rPr>
          <w:lang w:val="de-AT"/>
        </w:rPr>
      </w:pPr>
      <w:bookmarkStart w:id="31" w:name="__RefHeading___Toc90904464"/>
      <w:bookmarkEnd w:id="31"/>
      <w:r>
        <w:rPr>
          <w:lang w:val="de-AT"/>
        </w:rPr>
        <w:t>4.2.</w:t>
        <w:tab/>
        <w:t>Auswirkungen des Vorhabens auf Tiere</w:t>
      </w:r>
    </w:p>
    <w:p>
      <w:pPr>
        <w:pStyle w:val="Berschrift3A5"/>
        <w:rPr>
          <w:lang w:val="de-AT"/>
        </w:rPr>
      </w:pPr>
      <w:bookmarkStart w:id="32" w:name="__RefHeading___Toc90904465"/>
      <w:bookmarkEnd w:id="32"/>
      <w:r>
        <w:rPr>
          <w:lang w:val="de-AT"/>
        </w:rPr>
        <w:t>4.2.1.</w:t>
        <w:tab/>
        <w:t>Nutztiere</w:t>
      </w:r>
    </w:p>
    <w:p>
      <w:pPr>
        <w:pStyle w:val="StandardA5"/>
        <w:rPr>
          <w:lang w:val="de-AT"/>
        </w:rPr>
      </w:pPr>
      <w:r>
        <w:rPr>
          <w:lang w:val="de-AT"/>
        </w:rPr>
      </w:r>
    </w:p>
    <w:p>
      <w:pPr>
        <w:pStyle w:val="StandardA5"/>
        <w:rPr/>
      </w:pPr>
      <w:r>
        <w:rPr>
          <w:lang w:val="de-AT"/>
        </w:rPr>
        <w:t>Aus der Literatur und bis dato veröffentlichten Studien zum Thema sind keine nachteiligen Auswir</w:t>
        <w:softHyphen/>
        <w:t xml:space="preserve">kungen von Hochspannungs-Freileitungen auf </w:t>
      </w:r>
      <w:r>
        <w:rPr>
          <w:b/>
          <w:lang w:val="de-AT"/>
        </w:rPr>
        <w:t xml:space="preserve">landwirtschaftliche Nutztiere </w:t>
      </w:r>
      <w:r>
        <w:rPr>
          <w:lang w:val="de-AT"/>
        </w:rPr>
        <w:t>bekannt. Für land</w:t>
        <w:softHyphen/>
        <w:t>wirtschaftliche Nutztiere in Betrieben entlang der Steiermarkleitung sind daher nach dem derzeiti</w:t>
        <w:softHyphen/>
        <w:t>gen wissenschaftlichen Erkenntnisstand mit an Sicherheit grenzender Wahrscheinlichkeit keine nachteiligen Auswirkungen des Vorhabens zu erwarten, da bei 380 kV-Leitungen nicht mit Feld</w:t>
        <w:softHyphen/>
        <w:t>stärken über 5 kV/m über längere Zeit zu rechnen ist und eine biologische Gefährdung für Nutz</w:t>
        <w:softHyphen/>
        <w:t xml:space="preserve">tiere unter elektrischen Feldstärken von 10 kV/m nicht gegeben ist. </w:t>
      </w:r>
    </w:p>
    <w:p>
      <w:pPr>
        <w:pStyle w:val="StandardA5"/>
        <w:rPr>
          <w:lang w:val="de-AT"/>
        </w:rPr>
      </w:pPr>
      <w:r>
        <w:rPr>
          <w:lang w:val="de-AT"/>
        </w:rPr>
      </w:r>
    </w:p>
    <w:p>
      <w:pPr>
        <w:pStyle w:val="StandardA5"/>
        <w:rPr/>
      </w:pPr>
      <w:r>
        <w:rPr>
          <w:lang w:val="de-AT"/>
        </w:rPr>
        <w:t>Der Bewegungsspielraum von Nutztieren wird nur dann signifikant eingeschränkt, wenn sie per</w:t>
        <w:softHyphen/>
        <w:t>manent aufgestallt sind. Dann würde die ortsspezifische elektromagnetische Feldstärke konstant einwirken und dadurch Bedingungen schaffen, wie sie ansonsten nur bei kontrollier</w:t>
        <w:softHyphen/>
        <w:t>ten Studien eingehalten werden. Zusätzlich verläuft die Steiermarkleitung über nur 4,7 km zum Teil extensiv bewirtschaftetes Grünland mit vernachlässigbarer Weidehaltung. Zwischen den Gebäu</w:t>
        <w:softHyphen/>
        <w:t>den/Stallungen und der 380 kV-Steiermarkleitung ist bis auf eine Ausnahme (67 m) mit Abständen von mindestens 70 m zu rechnen, damit sind Feldstärken in diesen Gebäuden so gering, dass sie in ihren Wirkungen von den Hintergrundfeldstärken nicht zu unterscheiden sind. Daher kann ent</w:t>
        <w:softHyphen/>
        <w:t>lang der Steiermarkleitung auch für die in Ställen gehaltenen Tiere gelten, dass keine signifikanten Auswirkungen durch die elektromagnetischen Felder der Leitung zu erwarten sind.</w:t>
      </w:r>
    </w:p>
    <w:p>
      <w:pPr>
        <w:pStyle w:val="StandardA5"/>
        <w:rPr>
          <w:lang w:val="de-AT"/>
        </w:rPr>
      </w:pPr>
      <w:r>
        <w:rPr>
          <w:lang w:val="de-AT"/>
        </w:rPr>
      </w:r>
    </w:p>
    <w:p>
      <w:pPr>
        <w:pStyle w:val="StandardA5"/>
        <w:rPr/>
      </w:pPr>
      <w:r>
        <w:rPr>
          <w:lang w:val="de-AT"/>
        </w:rPr>
        <w:t>Die einzige im Untersuchungsgebiet vorkommende Tierart mit permanenter Weide</w:t>
        <w:softHyphen/>
        <w:t xml:space="preserve">haltung sind </w:t>
      </w:r>
      <w:r>
        <w:rPr>
          <w:b/>
          <w:lang w:val="de-AT"/>
        </w:rPr>
        <w:t>Strauße</w:t>
      </w:r>
      <w:r>
        <w:rPr>
          <w:lang w:val="de-AT"/>
        </w:rPr>
        <w:t>. Auf Grund der zahlreichen detaillierten Studien bei anderen Nutztieren (inklusive Hüh</w:t>
        <w:softHyphen/>
        <w:t>nern), bei denen keine signifikant negativen Auswirkungen zu be</w:t>
        <w:softHyphen/>
        <w:t>obachten waren, ist zu schließen, dass auch Strauße auf die Feldstärken, die bei der Steiermarkleitung auftreten werden, nicht emp</w:t>
        <w:softHyphen/>
        <w:t>findlich reagieren. Außerdem gilt auch für diese Tiere, dass sie sehr mobil sind und sich nicht kon</w:t>
        <w:softHyphen/>
        <w:t>stant auf den Teilflächen mit der höchsten Feld</w:t>
        <w:softHyphen/>
        <w:t>stärke aufhalten würden.</w:t>
      </w:r>
    </w:p>
    <w:p>
      <w:pPr>
        <w:pStyle w:val="StandardA5"/>
        <w:rPr>
          <w:lang w:val="de-AT"/>
        </w:rPr>
      </w:pPr>
      <w:r>
        <w:rPr>
          <w:lang w:val="de-AT"/>
        </w:rPr>
      </w:r>
    </w:p>
    <w:p>
      <w:pPr>
        <w:pStyle w:val="StandardA5"/>
        <w:rPr/>
      </w:pPr>
      <w:r>
        <w:rPr>
          <w:lang w:val="de-AT"/>
        </w:rPr>
        <w:t xml:space="preserve">Für </w:t>
      </w:r>
      <w:r>
        <w:rPr>
          <w:b/>
          <w:lang w:val="de-AT"/>
        </w:rPr>
        <w:t>Bienen</w:t>
      </w:r>
      <w:r>
        <w:rPr>
          <w:lang w:val="de-AT"/>
        </w:rPr>
        <w:t xml:space="preserve"> konnten mehrfach negative Auswirkungen elektromagnetischer Felder ab 3 kV/m bis 15 kV/m in Form höherer Schwarmneigung und geringerer Honigausbeute nachgewiesen werden. Als Ursachen wurden ein gestörtes Kommunikationsverhalten (Schwänzeltanz) sowie eine Beein</w:t>
        <w:softHyphen/>
        <w:t>flussung der Orientierung angenommen, da bei der Orientierung der Bienen die Wechselwirkung von Magnetfeld und polarisiertem Sonnenlicht eine Rolle spielt. Die Reaktion von Bienen auf elekt</w:t>
        <w:softHyphen/>
        <w:t>romagnetische Felder hängt auch wesentlich von der Leitfähigkeit von Oberflächen ab. Auf feuch</w:t>
        <w:softHyphen/>
        <w:t>ten Substraten konnten bei Feldstärken, die denen einer 765 kV-Leitung entsprachen, signifikante Auswirkungen, wie Vibrationen von Haaren, Fühlern und Flügeln festgestellt werden. Als unterste induzierte Stromstärke, die zu Reaktionen bei Bienen führen kann, werden 275 nA bis 350 nA an</w:t>
        <w:softHyphen/>
        <w:t>gegeben, wobei auch die Architektur eines Bienenstocks die externen elektrischen Felder deutlich verstärken kann. Die zusammengefassten Studien lassen den Schluss zu, dass zumindest die Bereiche der höchsten Feldstärken unter der Steiermarkleitung bei der Aufstellung von Stöcken oder Errichtung eines Bienen</w:t>
        <w:softHyphen/>
        <w:t>hauses zu meiden seien, um negative Auswirkungen wie geringerer Honigertrag, Fehlorientierung und schlechtere Überwinterung zu umgehen. Bei Einhaltung eines Mindestabstands von 50 m zur Trassenmitte sind jedoch die Feldstärken ver</w:t>
        <w:softHyphen/>
        <w:t>lässlich niedrig genug, um nach Literaturangaben mit keinen Beeinträchtigungen rechnen zu müssen.</w:t>
      </w:r>
    </w:p>
    <w:p>
      <w:pPr>
        <w:pStyle w:val="StandardA5"/>
        <w:rPr>
          <w:sz w:val="16"/>
          <w:szCs w:val="16"/>
          <w:lang w:val="de-AT"/>
        </w:rPr>
      </w:pPr>
      <w:r>
        <w:rPr>
          <w:sz w:val="16"/>
          <w:szCs w:val="16"/>
          <w:lang w:val="de-AT"/>
        </w:rPr>
      </w:r>
    </w:p>
    <w:p>
      <w:pPr>
        <w:pStyle w:val="Berschrift3A5"/>
        <w:rPr>
          <w:lang w:val="de-AT"/>
        </w:rPr>
      </w:pPr>
      <w:bookmarkStart w:id="33" w:name="__RefHeading___Toc90904466"/>
      <w:bookmarkEnd w:id="33"/>
      <w:r>
        <w:rPr>
          <w:lang w:val="de-AT"/>
        </w:rPr>
        <w:t>4.2.2.</w:t>
        <w:tab/>
        <w:t>Wildtiere</w:t>
      </w:r>
    </w:p>
    <w:p>
      <w:pPr>
        <w:pStyle w:val="StandardA5"/>
        <w:rPr>
          <w:sz w:val="16"/>
          <w:szCs w:val="16"/>
          <w:lang w:val="de-AT"/>
        </w:rPr>
      </w:pPr>
      <w:r>
        <w:rPr>
          <w:sz w:val="16"/>
          <w:szCs w:val="16"/>
          <w:lang w:val="de-AT"/>
        </w:rPr>
      </w:r>
    </w:p>
    <w:p>
      <w:pPr>
        <w:pStyle w:val="StandardA5"/>
        <w:rPr/>
      </w:pPr>
      <w:r>
        <w:rPr>
          <w:lang w:val="de-AT"/>
        </w:rPr>
        <w:t xml:space="preserve">Die Aktivitäten während des Leitungsbaus haben in der </w:t>
      </w:r>
      <w:r>
        <w:rPr>
          <w:b/>
          <w:lang w:val="de-AT"/>
        </w:rPr>
        <w:t>Bauphase</w:t>
      </w:r>
      <w:r>
        <w:rPr>
          <w:lang w:val="de-AT"/>
        </w:rPr>
        <w:t xml:space="preserve"> lokal zweifellos Auswirkungen auf das hier vorkommende jagdbare Wild. Am Ort des jeweiligen Baugeschehens wird vor allem die verstärkte Beunruhigung zum vorübergehenden Ausweichen des Wildes in ruhigere Nachbar</w:t>
        <w:softHyphen/>
        <w:t>einstände führen und damit steigt auch die Gefahr verstärkter Wildschäden im Wald.</w:t>
      </w:r>
    </w:p>
    <w:p>
      <w:pPr>
        <w:pStyle w:val="StandardA5"/>
        <w:rPr>
          <w:sz w:val="16"/>
          <w:szCs w:val="16"/>
          <w:lang w:val="de-AT"/>
        </w:rPr>
      </w:pPr>
      <w:r>
        <w:rPr>
          <w:sz w:val="16"/>
          <w:szCs w:val="16"/>
          <w:lang w:val="de-AT"/>
        </w:rPr>
      </w:r>
    </w:p>
    <w:p>
      <w:pPr>
        <w:pStyle w:val="StandardA5"/>
        <w:rPr>
          <w:lang w:val="de-AT"/>
        </w:rPr>
      </w:pPr>
      <w:r>
        <w:rPr>
          <w:lang w:val="de-AT"/>
        </w:rPr>
        <w:t>Eine deutliche Beeinträchtigung des Jagdbetriebes wird allerdings einerseits örtlich nur während der verhältnismäßig kurzzeitigen Bauarbeiten in der Errichtungsphase eintreten, andererseits wäre dieser Störeinfluss insofern noch zu relativieren, da von den Jagdrevieren nur ein ziemlich kleiner Flächenanteil jeweils betroffen ist.</w:t>
      </w:r>
    </w:p>
    <w:p>
      <w:pPr>
        <w:pStyle w:val="StandardA5"/>
        <w:rPr>
          <w:sz w:val="16"/>
          <w:szCs w:val="16"/>
          <w:lang w:val="de-AT"/>
        </w:rPr>
      </w:pPr>
      <w:r>
        <w:rPr>
          <w:sz w:val="16"/>
          <w:szCs w:val="16"/>
          <w:lang w:val="de-AT"/>
        </w:rPr>
      </w:r>
    </w:p>
    <w:p>
      <w:pPr>
        <w:pStyle w:val="StandardA5"/>
        <w:rPr>
          <w:lang w:val="de-AT"/>
        </w:rPr>
      </w:pPr>
      <w:r>
        <w:rPr>
          <w:lang w:val="de-AT"/>
        </w:rPr>
        <w:t>Die wahrscheinlich verhältnismäßig größten Störungen dürften die Schlägerungsarbeiten an der Trasse und die Herstellung der Baustelleneinrichtungen und Wege darstellen. Um daraus entste</w:t>
        <w:softHyphen/>
        <w:t>hende mögliche vermehrte Schäden an Wald und Wild gering zu halten, sollten diese Arbeiten nicht in der Zeit der Revier- und Rangordnungskämpfe und besonders nicht in der Brunftzeit durchgeführt werden (dies wäre für das vor allem maßgebliche Rot- und Rehwild der Zeitraum von Frühlingsbeginn bis Ende Oktober). In der übrigen Zeit sollten, soweit möglich, die Bau- und Mon</w:t>
        <w:softHyphen/>
        <w:t>tagearbeiten zwei Stunden vor Sonnenuntergang unterbrochen werden, um weitere Behinderun</w:t>
        <w:softHyphen/>
        <w:t>gen bei der Jagdausübung zu vermeiden.</w:t>
      </w:r>
    </w:p>
    <w:p>
      <w:pPr>
        <w:pStyle w:val="StandardA5"/>
        <w:rPr>
          <w:sz w:val="16"/>
          <w:szCs w:val="16"/>
          <w:lang w:val="de-AT"/>
        </w:rPr>
      </w:pPr>
      <w:r>
        <w:rPr>
          <w:sz w:val="16"/>
          <w:szCs w:val="16"/>
          <w:lang w:val="de-AT"/>
        </w:rPr>
      </w:r>
    </w:p>
    <w:p>
      <w:pPr>
        <w:pStyle w:val="StandardA5"/>
        <w:rPr/>
      </w:pPr>
      <w:r>
        <w:rPr>
          <w:lang w:val="de-AT"/>
        </w:rPr>
        <w:t xml:space="preserve">Wie Beobachtungen am fertig gestellten und bereits mehrere Jahre in </w:t>
      </w:r>
      <w:r>
        <w:rPr>
          <w:b/>
          <w:lang w:val="de-AT"/>
        </w:rPr>
        <w:t>Betrieb</w:t>
      </w:r>
      <w:r>
        <w:rPr>
          <w:lang w:val="de-AT"/>
        </w:rPr>
        <w:t xml:space="preserve"> befindlichen Teilab</w:t>
        <w:softHyphen/>
        <w:t>schnitt der 380 kV-Leitung Südburgenland – Wien Südost zeigen und eine bisher ausgebliebene negative Reaktion der Jägerschaft vermuten lassen, sind hier tatsächlich keine Beeinträchtigungen des Wildstandes und beim Jagdbetrieb vorhanden.</w:t>
      </w:r>
    </w:p>
    <w:p>
      <w:pPr>
        <w:pStyle w:val="StandardA5"/>
        <w:rPr>
          <w:sz w:val="16"/>
          <w:szCs w:val="16"/>
          <w:lang w:val="de-AT"/>
        </w:rPr>
      </w:pPr>
      <w:r>
        <w:rPr>
          <w:sz w:val="16"/>
          <w:szCs w:val="16"/>
          <w:lang w:val="de-AT"/>
        </w:rPr>
      </w:r>
    </w:p>
    <w:p>
      <w:pPr>
        <w:pStyle w:val="StandardA5"/>
        <w:rPr/>
      </w:pPr>
      <w:r>
        <w:rPr>
          <w:lang w:val="de-AT"/>
        </w:rPr>
        <w:t xml:space="preserve">Wesentliche nachteilige Auswirkungen auf Wildtiere durch </w:t>
      </w:r>
      <w:r>
        <w:rPr>
          <w:b/>
          <w:lang w:val="de-AT"/>
        </w:rPr>
        <w:t>elektromagnetische Felder</w:t>
      </w:r>
      <w:r>
        <w:rPr>
          <w:lang w:val="de-AT"/>
        </w:rPr>
        <w:t xml:space="preserve"> und </w:t>
      </w:r>
      <w:r>
        <w:rPr>
          <w:b/>
          <w:lang w:val="de-AT"/>
        </w:rPr>
        <w:t>Schallimmissionen</w:t>
      </w:r>
      <w:r>
        <w:rPr>
          <w:lang w:val="de-AT"/>
        </w:rPr>
        <w:t xml:space="preserve"> sind nicht zu erwarten, da die Wildtiere mobil sind, die elektromagnetischen Immissionen unter den Grenzwerten der ÖNORM zum Schutz der Menschen liegen und die manchmal auftretenden Coronageräusche für Wildtiere kalkulierbar sind und daher nicht als ge</w:t>
        <w:softHyphen/>
        <w:t>fährlich eingestuft werden. Auch mögliche Effekte von elektrischen Feldern auf die Wachstums- sowie Überlebensratenraten von Forellen sind gemäß derzeit verfügbaren Studien nicht anzuneh</w:t>
        <w:softHyphen/>
        <w:t>men.</w:t>
      </w:r>
    </w:p>
    <w:p>
      <w:pPr>
        <w:pStyle w:val="StandardA5"/>
        <w:rPr/>
      </w:pPr>
      <w:r>
        <w:rPr>
          <w:lang w:val="de-AT"/>
        </w:rPr>
        <w:t xml:space="preserve">Die Leitungstrasse führt durchwegs durch Lebensräume von </w:t>
      </w:r>
      <w:r>
        <w:rPr>
          <w:b/>
          <w:lang w:val="de-AT"/>
        </w:rPr>
        <w:t>jagdbaren Tieren</w:t>
      </w:r>
      <w:r>
        <w:rPr>
          <w:lang w:val="de-AT"/>
        </w:rPr>
        <w:t>, die anpassungs</w:t>
        <w:softHyphen/>
        <w:t>fähig und nicht standortabhängig sind. Für diese Wildtiere, sowohl für Vögel als auch für Säuge</w:t>
        <w:softHyphen/>
        <w:t>tiere, ist eine vielfältige, abwechslungsreiche Vegetation mit möglichst vielen und unterschiedlichen Grenzlinien vorteilhaft. Durch die Schaffung von Schneisen im Wald, Rekultivierung mit heimi</w:t>
        <w:softHyphen/>
        <w:t>schen Bäumen und Sträuchern, Herstellung eines Waldmantels, Belassen von Blößen, Einzel</w:t>
        <w:softHyphen/>
        <w:t>baumentnahme, kleinflächige Schlägerungen, Verjüngungspflege, Schutzmaßnahmen wird nach Ende der Bautätigkeit, die nur kurze Zeit in Anspruch nimmt, entlang der Leitungstrasse der Le</w:t>
        <w:softHyphen/>
        <w:t>bensraum nicht verschlechtert, sondern in vielen Bereichen durch Schaffung neuer Einstände und neuer Äsungsmöglichkeiten für waldbewohnende Arten, insbesondere für Tiere mit großem Akti</w:t>
        <w:softHyphen/>
        <w:t>onsraum, gegenüber dem jetzigen Zustand verbessert.</w:t>
      </w:r>
    </w:p>
    <w:p>
      <w:pPr>
        <w:pStyle w:val="StandardA5"/>
        <w:rPr>
          <w:lang w:val="de-AT"/>
        </w:rPr>
      </w:pPr>
      <w:r>
        <w:rPr>
          <w:lang w:val="de-AT"/>
        </w:rPr>
      </w:r>
    </w:p>
    <w:p>
      <w:pPr>
        <w:pStyle w:val="StandardA5"/>
        <w:rPr>
          <w:lang w:val="de-AT"/>
        </w:rPr>
      </w:pPr>
      <w:r>
        <w:rPr>
          <w:lang w:val="de-AT"/>
        </w:rPr>
        <w:t>Barrieren für Wildtiere entstehen durch die Stromleitung nicht. Während der Bauphase wird es geringfügige, jedoch tolerierbare Störungen geben, in der Betriebsphase wird die Überquerung der Leitungstrasse ohne Behinderung möglich sein. Daher wird auch das Wechselverhalten, sowohl für örtliche als auch für Fernwechsel nicht eingeschränkt. Für die im Untersuchungsgebiet vor</w:t>
        <w:softHyphen/>
        <w:t>kommenden jagdbaren Vögel wird das Vogelschlagrisiko durch Sichtbarmachung der Leitung in den gefährdeten Bereichen wesentlich gemildert.</w:t>
      </w:r>
    </w:p>
    <w:p>
      <w:pPr>
        <w:pStyle w:val="StandardA5"/>
        <w:rPr>
          <w:lang w:val="de-AT"/>
        </w:rPr>
      </w:pPr>
      <w:r>
        <w:rPr>
          <w:lang w:val="de-AT"/>
        </w:rPr>
      </w:r>
    </w:p>
    <w:p>
      <w:pPr>
        <w:pStyle w:val="StandardA5"/>
        <w:rPr>
          <w:lang w:val="de-AT"/>
        </w:rPr>
      </w:pPr>
      <w:r>
        <w:rPr>
          <w:lang w:val="de-AT"/>
        </w:rPr>
        <w:t>Beginnend bereits in der Bauphase in Form üppiger Schlagvegetation nach der Trassenfreischlä</w:t>
        <w:softHyphen/>
        <w:t>gerung sowie künftig in der Betriebsphase durch die vorgesehene Begründung von Laubwald und die sich dabei einstellende Bodenvegetation wird sich das Äsungsangebot deutlich verbessern. Zusammen mit den strukturellen Änderungen auf und entlang der Trassenfläche (Randlinien) kann insgesamt eine Biotopverbesserung erwartet werden. Auch die Waldarbeit auf der Trassenfläche wird sich bis auf die voraussichtlich etwas häufigere Schlagfolge in nichts von der bisherigen regi</w:t>
        <w:softHyphen/>
        <w:t>onal üblichen kleinflächigen Forstbewirtschaftung unterscheiden.</w:t>
      </w:r>
    </w:p>
    <w:p>
      <w:pPr>
        <w:pStyle w:val="StandardA5"/>
        <w:rPr>
          <w:lang w:val="de-AT"/>
        </w:rPr>
      </w:pPr>
      <w:r>
        <w:rPr>
          <w:lang w:val="de-AT"/>
        </w:rPr>
      </w:r>
    </w:p>
    <w:p>
      <w:pPr>
        <w:pStyle w:val="StandardA5"/>
        <w:rPr>
          <w:lang w:val="de-AT"/>
        </w:rPr>
      </w:pPr>
      <w:r>
        <w:rPr>
          <w:lang w:val="de-AT"/>
        </w:rPr>
        <w:t>Durch Verbesserung der Wildlebensräume in den Bereichen, wo die Stromleitung durch Waldbe</w:t>
        <w:softHyphen/>
        <w:t>reiche führt, werden Wildkonzentrationen entstehen, wodurch auf Wiederbewaldungsflächen die dort gepflanzten, selten vorkommenden und daher besonders beliebten Baum- und Straucharten durch Verbiss und Verfegen sehr stark gefährdet sind. Um die geplante Rekultivierung zu ermögli</w:t>
        <w:softHyphen/>
        <w:t>chen, sind wirksame Schutzmaßnahmen in Form von intensivem Einzelschutz oder durch Einzäu</w:t>
        <w:softHyphen/>
        <w:t>nung der Rekultivierungsflächen durchzuführen, bis das Auf- und Fortkommen gesichert ist. Auf einer Schneisenlänge von 500 m darf maximal eine Fläche mit einer Seitenlänge von 100 m ein</w:t>
        <w:softHyphen/>
        <w:t>gezäunt werden.</w:t>
      </w:r>
    </w:p>
    <w:p>
      <w:pPr>
        <w:pStyle w:val="StandardA5"/>
        <w:rPr>
          <w:lang w:val="de-AT"/>
        </w:rPr>
      </w:pPr>
      <w:r>
        <w:rPr>
          <w:lang w:val="de-AT"/>
        </w:rPr>
      </w:r>
    </w:p>
    <w:p>
      <w:pPr>
        <w:pStyle w:val="Berschrift2A5"/>
        <w:ind w:left="709" w:hanging="709"/>
        <w:rPr>
          <w:lang w:val="de-AT"/>
        </w:rPr>
      </w:pPr>
      <w:bookmarkStart w:id="34" w:name="__RefHeading___Toc90904467"/>
      <w:bookmarkEnd w:id="34"/>
      <w:r>
        <w:rPr>
          <w:lang w:val="de-AT"/>
        </w:rPr>
        <w:t>4.3.</w:t>
        <w:tab/>
        <w:t>Auswirkungen des Vorhabens auf Pflanzen</w:t>
      </w:r>
    </w:p>
    <w:p>
      <w:pPr>
        <w:pStyle w:val="StandardA5"/>
        <w:rPr>
          <w:lang w:val="de-AT"/>
        </w:rPr>
      </w:pPr>
      <w:r>
        <w:rPr>
          <w:lang w:val="de-AT"/>
        </w:rPr>
      </w:r>
    </w:p>
    <w:p>
      <w:pPr>
        <w:pStyle w:val="StandardA5"/>
        <w:rPr/>
      </w:pPr>
      <w:r>
        <w:rPr>
          <w:lang w:val="de-AT"/>
        </w:rPr>
        <w:t>Bezüglich allfälliger Auswirkungen der Steiermarkleitung auf den Nutzpflanzenbestand wurde pri</w:t>
        <w:softHyphen/>
        <w:t xml:space="preserve">mär die vorhandene Fachliteratur auf beschriebene </w:t>
      </w:r>
      <w:r>
        <w:rPr>
          <w:b/>
          <w:lang w:val="de-AT"/>
        </w:rPr>
        <w:t>elektromagnetische Feldwirkungen</w:t>
      </w:r>
      <w:r>
        <w:rPr>
          <w:lang w:val="de-AT"/>
        </w:rPr>
        <w:t xml:space="preserve"> analy</w:t>
        <w:softHyphen/>
        <w:t>siert. Es fanden sich keinerlei Hinweise darauf, dass irgendeine der kultivierten Arten durch die elektro</w:t>
        <w:softHyphen/>
        <w:t>magnetischen Felder Produktivitätseinbußen erleiden würde. Da die in den verschiedenen Studien beschriebenen Arten auch die landwirtschaftlichen Haupt</w:t>
        <w:softHyphen/>
        <w:t>kulturen des Untersuchungs</w:t>
        <w:softHyphen/>
        <w:t>ge</w:t>
        <w:softHyphen/>
        <w:t>bietes umfassten, ist bei einer Verschiebung der Anteile dieser Arten entlang der Trasse keine Erhöhung der Empfindlichkeit der Pflanzen</w:t>
        <w:softHyphen/>
        <w:t>produktion zu erwarten. Auch bei Weizen, der in einer österreichischen Untersuchung bei Trockenstress einen geringfügigen Trend zu elektromagneti</w:t>
        <w:softHyphen/>
        <w:t>scher Sensitivität ge</w:t>
        <w:softHyphen/>
        <w:t>zeigt hatte, ist auf Grund des feuchteren Klimas in der Südoststeiermark selbst bei langfristigem Wechsel zu trockeneren Vegetationsperioden keine Gefahr einer signifi</w:t>
        <w:softHyphen/>
        <w:t>kanten Kornertragsreduktion gegeben.</w:t>
      </w:r>
    </w:p>
    <w:p>
      <w:pPr>
        <w:pStyle w:val="StandardA5"/>
        <w:rPr>
          <w:lang w:val="de-AT"/>
        </w:rPr>
      </w:pPr>
      <w:r>
        <w:rPr>
          <w:lang w:val="de-AT"/>
        </w:rPr>
      </w:r>
    </w:p>
    <w:p>
      <w:pPr>
        <w:pStyle w:val="StandardA5"/>
        <w:rPr>
          <w:lang w:val="de-AT"/>
        </w:rPr>
      </w:pPr>
      <w:r>
        <w:rPr>
          <w:lang w:val="de-AT"/>
        </w:rPr>
        <w:t>Verschiebungen der Artenzusammensetzung von Grünland durch den Einfluss elektromagneti</w:t>
        <w:softHyphen/>
        <w:t>scher Felder wurden in der Literatur bisher noch nicht behandelt, sodass eigene Erhebungen ein Minimum an zur Beurteilung geeignetem Datenmaterial liefern sollten. Diese vegetationskundli</w:t>
        <w:softHyphen/>
        <w:t>chen Erhebungen wurden dargestellt. Die zu</w:t>
        <w:softHyphen/>
        <w:t>sammenfassenden Schlussfolgerungen legten nahe, dass zwar kleinräumige Unter</w:t>
        <w:softHyphen/>
        <w:t>schiede in Bodenqualität und Wasserversorgung Einflüsse auf die Artenzusammen</w:t>
        <w:softHyphen/>
        <w:t>setzung haben können, eine direkte Auswirkung der Freileitung (am Beispiel der 380 kV-Leitung im Burgenland) aber nicht nachzuweisen ist. Aus diesem Grund ist nicht anzuneh</w:t>
        <w:softHyphen/>
        <w:t>men, dass die Steiermarkleitung in Zukunft Einflüsse durch elektromagnetische Felder auf die Ar</w:t>
        <w:softHyphen/>
        <w:t>tenzusammensetzung von überspanntem Grünland haben wird.</w:t>
      </w:r>
    </w:p>
    <w:p>
      <w:pPr>
        <w:pStyle w:val="StandardA5"/>
        <w:rPr>
          <w:lang w:val="de-AT"/>
        </w:rPr>
      </w:pPr>
      <w:r>
        <w:rPr>
          <w:lang w:val="de-AT"/>
        </w:rPr>
      </w:r>
    </w:p>
    <w:p>
      <w:pPr>
        <w:pStyle w:val="StandardA5"/>
        <w:rPr/>
      </w:pPr>
      <w:r>
        <w:rPr>
          <w:lang w:val="de-AT"/>
        </w:rPr>
        <w:t xml:space="preserve">Durch den </w:t>
      </w:r>
      <w:r>
        <w:rPr>
          <w:b/>
          <w:lang w:val="de-AT"/>
        </w:rPr>
        <w:t>Coronaeffekt</w:t>
      </w:r>
      <w:r>
        <w:rPr>
          <w:lang w:val="de-AT"/>
        </w:rPr>
        <w:t xml:space="preserve"> entstehen in der Nähe der Leiterseile unter anderem positiv und negativ geladene Ionen. Bei Wechselstromleitungen reduzieren sie sich jedoch selbst, im Fall einer 380 kV-Leitung innerhalb von 2 m auf Hintergrundniveau. Daher ist durch den Coronaeffekt keine Auswirkung auf Lebewesen unterhalb von Freileitungen zu erwarten.</w:t>
      </w:r>
    </w:p>
    <w:p>
      <w:pPr>
        <w:pStyle w:val="StandardA5"/>
        <w:rPr>
          <w:lang w:val="de-AT"/>
        </w:rPr>
      </w:pPr>
      <w:r>
        <w:rPr>
          <w:lang w:val="de-AT"/>
        </w:rPr>
      </w:r>
    </w:p>
    <w:p>
      <w:pPr>
        <w:pStyle w:val="StandardA5"/>
        <w:rPr/>
      </w:pPr>
      <w:r>
        <w:rPr>
          <w:lang w:val="de-AT"/>
        </w:rPr>
        <w:t>Bei starkem Regen, bei welchem sich die Coronaeffekte am stärksten auswirken, wurde eine Er</w:t>
        <w:softHyphen/>
        <w:t xml:space="preserve">höhung der </w:t>
      </w:r>
      <w:r>
        <w:rPr>
          <w:b/>
          <w:lang w:val="de-AT"/>
        </w:rPr>
        <w:t>Ozon</w:t>
      </w:r>
      <w:r>
        <w:rPr>
          <w:lang w:val="de-AT"/>
        </w:rPr>
        <w:t>-Konzentration von maximal 7 ppb bis 9 ppb nachgewiesen. Allerdings ist bei solchen Bedingungen Ozon in der Atmosphäre typischerweise nur mehr in sehr geringen Konzent</w:t>
        <w:softHyphen/>
        <w:t>rationen von weniger als 30 ppb vorhanden, sodass eine Erhöhung auch um den Extremwert öko</w:t>
        <w:softHyphen/>
        <w:t>logisch nicht relevant ist. Bei typischeren Wetterbedingungen ohne Regen wurde eine Erhöhung von maximal 1 ppb am Boden errechnet, was an der Auflösungsgrenze der gängigen Ozon</w:t>
        <w:softHyphen/>
        <w:t>mess</w:t>
        <w:softHyphen/>
        <w:t>geräte liegt.</w:t>
      </w:r>
    </w:p>
    <w:p>
      <w:pPr>
        <w:pStyle w:val="StandardA5"/>
        <w:rPr>
          <w:lang w:val="de-AT"/>
        </w:rPr>
      </w:pPr>
      <w:r>
        <w:rPr>
          <w:lang w:val="de-AT"/>
        </w:rPr>
      </w:r>
    </w:p>
    <w:p>
      <w:pPr>
        <w:pStyle w:val="StandardA5"/>
        <w:rPr>
          <w:lang w:val="de-AT"/>
        </w:rPr>
      </w:pPr>
      <w:r>
        <w:rPr>
          <w:lang w:val="de-AT"/>
        </w:rPr>
        <w:t>Zusammenfassend ist daher festzuhalten, dass sowohl die Ionen- als auch die Ozon</w:t>
        <w:softHyphen/>
        <w:t>produktion an der Steiermarkleitung für landwirtschaftliche Kulturen vernachlässigbar gering sein und keine sig</w:t>
        <w:softHyphen/>
        <w:t>nifikanten Auswirkungen haben wird.</w:t>
      </w:r>
    </w:p>
    <w:p>
      <w:pPr>
        <w:pStyle w:val="StandardA5"/>
        <w:rPr>
          <w:lang w:val="de-AT"/>
        </w:rPr>
      </w:pPr>
      <w:r>
        <w:rPr>
          <w:lang w:val="de-AT"/>
        </w:rPr>
      </w:r>
    </w:p>
    <w:p>
      <w:pPr>
        <w:pStyle w:val="Berschrift2A5"/>
        <w:ind w:left="709" w:hanging="709"/>
        <w:rPr>
          <w:lang w:val="de-AT"/>
        </w:rPr>
      </w:pPr>
      <w:bookmarkStart w:id="35" w:name="__RefHeading___Toc90904468"/>
      <w:bookmarkEnd w:id="35"/>
      <w:r>
        <w:rPr>
          <w:lang w:val="de-AT"/>
        </w:rPr>
        <w:t>4.4.</w:t>
        <w:tab/>
        <w:t>Auswirkungen des Vorhabens auf die Lebensräume von Pflanzen und Tieren (Biotope und Ökosysteme)</w:t>
      </w:r>
    </w:p>
    <w:p>
      <w:pPr>
        <w:pStyle w:val="Berschrift3A5"/>
        <w:rPr>
          <w:lang w:val="de-AT"/>
        </w:rPr>
      </w:pPr>
      <w:bookmarkStart w:id="36" w:name="__RefHeading___Toc90904469"/>
      <w:bookmarkEnd w:id="36"/>
      <w:r>
        <w:rPr>
          <w:lang w:val="de-AT"/>
        </w:rPr>
        <w:t>4.4.1.</w:t>
        <w:tab/>
        <w:t>Burgenland</w:t>
      </w:r>
    </w:p>
    <w:p>
      <w:pPr>
        <w:pStyle w:val="StandardA5"/>
        <w:rPr>
          <w:lang w:val="de-AT"/>
        </w:rPr>
      </w:pPr>
      <w:r>
        <w:rPr>
          <w:lang w:val="de-AT"/>
        </w:rPr>
      </w:r>
    </w:p>
    <w:p>
      <w:pPr>
        <w:pStyle w:val="StandardA5"/>
        <w:rPr/>
      </w:pPr>
      <w:r>
        <w:rPr>
          <w:lang w:val="de-AT"/>
        </w:rPr>
        <w:t xml:space="preserve">Von Auswirkungen des Vorhabens direkt betroffen sind nachgewiesene Rote Liste Arten der Flora im </w:t>
      </w:r>
      <w:r>
        <w:rPr>
          <w:bCs/>
          <w:lang w:val="de-AT"/>
        </w:rPr>
        <w:t xml:space="preserve">Gemeindegebiet von Kemeten </w:t>
      </w:r>
      <w:r>
        <w:rPr>
          <w:lang w:val="de-AT"/>
        </w:rPr>
        <w:t xml:space="preserve">innerhalb eines beantragten Naturschutzgebietes (Trollblume, Sumpf-Farn u.a.). Durch bauliche Eingriffe bei der Aufstockung der Masten kommt es im Bereich des beantragten Naturschutzgebietes zum teilweisen Verlust eines </w:t>
      </w:r>
      <w:r>
        <w:rPr>
          <w:bCs/>
          <w:lang w:val="de-AT"/>
        </w:rPr>
        <w:t>Schwarz-Erlenbestandes</w:t>
      </w:r>
      <w:r>
        <w:rPr>
          <w:lang w:val="de-AT"/>
        </w:rPr>
        <w:t>. Ent</w:t>
        <w:softHyphen/>
        <w:t xml:space="preserve">sprechende Ersatz- und Ausgleichsmaßnahmen müssen mit der zu bestellenden Ökologischen Bauaufsicht abgestimmt werden. </w:t>
      </w:r>
    </w:p>
    <w:p>
      <w:pPr>
        <w:pStyle w:val="StandardA5"/>
        <w:rPr>
          <w:lang w:val="de-AT"/>
        </w:rPr>
      </w:pPr>
      <w:r>
        <w:rPr>
          <w:lang w:val="de-AT"/>
        </w:rPr>
      </w:r>
    </w:p>
    <w:p>
      <w:pPr>
        <w:pStyle w:val="StandardA5"/>
        <w:rPr>
          <w:lang w:val="de-AT"/>
        </w:rPr>
      </w:pPr>
      <w:r>
        <w:rPr>
          <w:lang w:val="de-AT"/>
        </w:rPr>
        <w:t>Vegetationskundlich und floristisch bemerkenswert sind die im Gemeindegebiet von Kemeten vor</w:t>
        <w:softHyphen/>
        <w:t>handenen Schwarz-Erlenbruchwälder und Feuchtwiesen mit ihrer naturnahen Artenzusammenset</w:t>
        <w:softHyphen/>
        <w:t>zung. Der hier zu erwartende Eingriff auf das Schutzgut Lebensraum Wald bewirkt eine Durch</w:t>
        <w:softHyphen/>
        <w:t xml:space="preserve">schneidung eines bisher zusammenhängenden, ausgeprägten Lebensraumes. </w:t>
      </w:r>
    </w:p>
    <w:p>
      <w:pPr>
        <w:pStyle w:val="StandardA5"/>
        <w:rPr>
          <w:lang w:val="de-AT"/>
        </w:rPr>
      </w:pPr>
      <w:r>
        <w:rPr>
          <w:lang w:val="de-AT"/>
        </w:rPr>
      </w:r>
    </w:p>
    <w:p>
      <w:pPr>
        <w:pStyle w:val="StandardA5"/>
        <w:rPr>
          <w:lang w:val="de-AT"/>
        </w:rPr>
      </w:pPr>
      <w:r>
        <w:rPr>
          <w:lang w:val="de-AT"/>
        </w:rPr>
        <w:t>Bemerkenswerte Fledermausquartiere befinden sich in Markt Allhau, Rotenturm und Neumarkt im Tauchental. Der gesamte burgenländische Trassenabschnitt befindet sich somit innerhalb eines Nahrungshabitates einer geschützten Art (Große Hufeisennase, Großes Mausohr, Kleines Maus</w:t>
        <w:softHyphen/>
        <w:t>ohr und Wimperfledermaus).</w:t>
      </w:r>
    </w:p>
    <w:p>
      <w:pPr>
        <w:pStyle w:val="StandardA5"/>
        <w:rPr>
          <w:lang w:val="de-AT"/>
        </w:rPr>
      </w:pPr>
      <w:r>
        <w:rPr>
          <w:lang w:val="de-AT"/>
        </w:rPr>
      </w:r>
    </w:p>
    <w:p>
      <w:pPr>
        <w:pStyle w:val="StandardA5"/>
        <w:rPr>
          <w:lang w:val="de-AT"/>
        </w:rPr>
      </w:pPr>
      <w:r>
        <w:rPr>
          <w:lang w:val="de-AT"/>
        </w:rPr>
        <w:t>Seit Bestehen der 380 kV-Freileitung im Südburgenland (ca. sechs Jahre) ist nur ein Fall eines Vogelschlags bekannt (Schwan).</w:t>
      </w:r>
    </w:p>
    <w:p>
      <w:pPr>
        <w:pStyle w:val="StandardA5"/>
        <w:rPr>
          <w:lang w:val="de-AT"/>
        </w:rPr>
      </w:pPr>
      <w:r>
        <w:rPr>
          <w:lang w:val="de-AT"/>
        </w:rPr>
      </w:r>
    </w:p>
    <w:p>
      <w:pPr>
        <w:pStyle w:val="StandardA5"/>
        <w:rPr/>
      </w:pPr>
      <w:r>
        <w:rPr>
          <w:lang w:val="de-AT"/>
        </w:rPr>
        <w:t xml:space="preserve">Im gesamten Trassenverlauf sind Beeinträchtigungen während der </w:t>
      </w:r>
      <w:r>
        <w:rPr>
          <w:b/>
          <w:lang w:val="de-AT"/>
        </w:rPr>
        <w:t>Bauphase</w:t>
      </w:r>
      <w:r>
        <w:rPr>
          <w:lang w:val="de-AT"/>
        </w:rPr>
        <w:t xml:space="preserve"> zu erwarten. Dies wird vor allem durch die vorübergehende Inanspruchnahme von Flächen für Boden- und Material</w:t>
        <w:softHyphen/>
        <w:t>lagerung bedingt. Um die Beeinträchtigungen möglichst gering zu halten, werden Schutz- und Ausgleichsmaßnahmen (sh. Kapitel 6) vorgeschlagen.</w:t>
      </w:r>
    </w:p>
    <w:p>
      <w:pPr>
        <w:pStyle w:val="StandardA5"/>
        <w:rPr>
          <w:lang w:val="de-AT"/>
        </w:rPr>
      </w:pPr>
      <w:r>
        <w:rPr>
          <w:lang w:val="de-AT"/>
        </w:rPr>
      </w:r>
    </w:p>
    <w:p>
      <w:pPr>
        <w:pStyle w:val="StandardA5"/>
        <w:rPr/>
      </w:pPr>
      <w:r>
        <w:rPr>
          <w:lang w:val="de-AT"/>
        </w:rPr>
        <w:t xml:space="preserve">Eine Beeinträchtigung der Lebensräume von Pflanzen und Tieren durch den </w:t>
      </w:r>
      <w:r>
        <w:rPr>
          <w:b/>
          <w:lang w:val="de-AT"/>
        </w:rPr>
        <w:t>Betrieb</w:t>
      </w:r>
      <w:r>
        <w:rPr>
          <w:lang w:val="de-AT"/>
        </w:rPr>
        <w:t xml:space="preserve"> des geplan</w:t>
        <w:softHyphen/>
        <w:t>ten Vorhabens kann nicht ganz ausgeschlossen werden. Bei Erfüllung aller im Kapitel 6 aufgelis</w:t>
        <w:softHyphen/>
        <w:t xml:space="preserve">teten Auflagen wird die Beeinträchtigung auf ein erträgliches Maß reduziert. </w:t>
      </w:r>
    </w:p>
    <w:p>
      <w:pPr>
        <w:pStyle w:val="StandardA5"/>
        <w:rPr>
          <w:lang w:val="de-AT"/>
        </w:rPr>
      </w:pPr>
      <w:r>
        <w:rPr>
          <w:lang w:val="de-AT"/>
        </w:rPr>
      </w:r>
    </w:p>
    <w:p>
      <w:pPr>
        <w:pStyle w:val="StandardA5"/>
        <w:rPr/>
      </w:pPr>
      <w:r>
        <w:rPr>
          <w:lang w:val="de-AT"/>
        </w:rPr>
        <w:t>Die schwersten Eingriffe hinsichtlich des Bauvorhabens sind in den ökologisch hochwertigen Be</w:t>
        <w:softHyphen/>
        <w:t>reichen (Querung des Stremtales) zu sehen. Hier befinden sich Lebensräume mit einer Vielzahl zum Teil gefährdeter Tier- und Pflanzenarten, welche mitunter eine sehr enge Lebensraumbindung aufweisen. Neben dem direkten Flächenverlust im Bereich der Maststandorte gehen Gefährdun</w:t>
        <w:softHyphen/>
        <w:t xml:space="preserve">gen durch die </w:t>
      </w:r>
      <w:r>
        <w:rPr>
          <w:bCs/>
          <w:lang w:val="de-AT"/>
        </w:rPr>
        <w:t xml:space="preserve">Zerschneidung von Lebensräumen </w:t>
      </w:r>
      <w:r>
        <w:rPr>
          <w:lang w:val="de-AT"/>
        </w:rPr>
        <w:t>aus. Es sind deshalb vor allem bei der Querung dieser Abschnitte Maßnahmen zum weitgehenden Erhalt der Verbundfunktion vorzusehen. Weiters sind Maßnahmen zur Verbesserung der Lebensräume der betroffenen Arten außerhalb der Be</w:t>
        <w:softHyphen/>
        <w:t>lastungszone notwendig. Hohe Bedeutung hat dieser Bio</w:t>
        <w:softHyphen/>
        <w:t>topkomplex für Pflanzen, Vögel und was</w:t>
        <w:softHyphen/>
        <w:t>serlebende Tiere. Der Biotopkomplex umfasst den Bach</w:t>
        <w:softHyphen/>
        <w:t>lauf und bachbegleitende Laubgehölze, Feuchtwiesen, Gebüsche und Bruchwälder. Anlagebe</w:t>
        <w:softHyphen/>
        <w:t>dingte Auswirkungen der geplanten 380 kV-Freileitung weisen durch die Komplexität der Eingriffe und die nachhaltigen Veränderungen der Landschaft und der Funktionen im Naturhaushalt Beein</w:t>
        <w:softHyphen/>
        <w:t>trächtigungen aller genannten Schutzgüter sowie der natürlichen Funktionen des Naturhaushaltes auf:</w:t>
      </w:r>
    </w:p>
    <w:p>
      <w:pPr>
        <w:pStyle w:val="StandardA5"/>
        <w:rPr>
          <w:lang w:val="de-AT"/>
        </w:rPr>
      </w:pPr>
      <w:r>
        <w:rPr>
          <w:lang w:val="de-AT"/>
        </w:rPr>
        <w:t>•</w:t>
      </w:r>
      <w:r>
        <w:rPr>
          <w:rFonts w:eastAsia="Arial"/>
          <w:lang w:val="de-AT"/>
        </w:rPr>
        <w:t xml:space="preserve"> </w:t>
      </w:r>
      <w:r>
        <w:rPr>
          <w:lang w:val="de-AT"/>
        </w:rPr>
        <w:t>Flächenverluste im Bereich der Maststandorte und</w:t>
      </w:r>
    </w:p>
    <w:p>
      <w:pPr>
        <w:pStyle w:val="StandardA5"/>
        <w:rPr>
          <w:lang w:val="de-AT"/>
        </w:rPr>
      </w:pPr>
      <w:r>
        <w:rPr>
          <w:lang w:val="de-AT"/>
        </w:rPr>
        <w:t>•</w:t>
      </w:r>
      <w:r>
        <w:rPr>
          <w:rFonts w:eastAsia="Arial"/>
          <w:lang w:val="de-AT"/>
        </w:rPr>
        <w:t xml:space="preserve"> </w:t>
      </w:r>
      <w:r>
        <w:rPr>
          <w:lang w:val="de-AT"/>
        </w:rPr>
        <w:t>Zerschneidungswirkungen.</w:t>
      </w:r>
    </w:p>
    <w:p>
      <w:pPr>
        <w:pStyle w:val="StandardA5"/>
        <w:rPr>
          <w:lang w:val="de-AT"/>
        </w:rPr>
      </w:pPr>
      <w:r>
        <w:rPr>
          <w:lang w:val="de-AT"/>
        </w:rPr>
      </w:r>
    </w:p>
    <w:p>
      <w:pPr>
        <w:pStyle w:val="StandardA5"/>
        <w:rPr>
          <w:lang w:val="de-AT"/>
        </w:rPr>
      </w:pPr>
      <w:r>
        <w:rPr>
          <w:lang w:val="de-AT"/>
        </w:rPr>
        <w:t>Eine Beeinflussung von Biotopen durch qualitative oder quantitative Ver</w:t>
        <w:softHyphen/>
        <w:t>änderungen des Wasser</w:t>
        <w:softHyphen/>
        <w:t>haushaltes (Grund- oder Oberflächengewässer) ist während der Bau</w:t>
        <w:softHyphen/>
        <w:t>phase zwischen den Maststandorten Nr. 311 bis Nr. 314 nicht auszuschließen. Weiters kommt es zur Beeinträchtigung des Ökosystems Laubwald und der (angepflanzten) Uferbegleitvegetation an der Pinka, im Bereich der Stögersbachquerung und im oberen Stremtal. Die genannten Biotope stellen besonders wert</w:t>
        <w:softHyphen/>
        <w:t xml:space="preserve">volle Lebensräume für eine Vielzahl von (zum Teil geschützten) Tier- und Pflanzenarten innerhalb des burgenländischen Trassenabschnittes dar. </w:t>
      </w:r>
    </w:p>
    <w:p>
      <w:pPr>
        <w:pStyle w:val="StandardA5"/>
        <w:rPr>
          <w:lang w:val="de-AT"/>
        </w:rPr>
      </w:pPr>
      <w:r>
        <w:rPr>
          <w:lang w:val="de-AT"/>
        </w:rPr>
      </w:r>
    </w:p>
    <w:p>
      <w:pPr>
        <w:pStyle w:val="StandardA5"/>
        <w:rPr>
          <w:lang w:val="de-AT"/>
        </w:rPr>
      </w:pPr>
      <w:r>
        <w:rPr>
          <w:lang w:val="de-AT"/>
        </w:rPr>
        <w:t>Zum Schutz vor weiteren Beeinträchtigungen sind Ausgleichsmaßnahmen unbedingt erforderlich. Die Kompensationsmaßnahmen sollen so erfolgen, dass nach dem Eingriff keine erheblichen oder nachteiligen Beeinträchtigungen des Naturhaushaltes (und des Landschaftsbildes) zurückbleiben. Auf den vom Eingriff unmittelbar betroffenen Flächen (Maststandorten) sind begleitende Maßnah</w:t>
        <w:softHyphen/>
        <w:t>men zur Gestaltung des Mastenumfeldes vorzusehen. Sie haben zugleich Kompensationsfunktion für die vom Bauvorhaben verursachten Eingriffe und Beeinträchtigungen. Ausgleichsmaßnahmen erfolgen im Umfeld des Eingriffs, das durch vergleichbare ökologische Verhältnisse gekennzeich</w:t>
        <w:softHyphen/>
        <w:t xml:space="preserve">net ist. Ein Eingriff gilt als ausgeglichen, wenn nach Durchführung des Eingriffsvorhabens der Raum wieder seine frühere Bedeutung, z.B. als Lebensraum für die betroffene Art zurückerhalten hat. </w:t>
      </w:r>
    </w:p>
    <w:p>
      <w:pPr>
        <w:pStyle w:val="StandardA5"/>
        <w:rPr>
          <w:lang w:val="de-AT"/>
        </w:rPr>
      </w:pPr>
      <w:r>
        <w:rPr>
          <w:lang w:val="de-AT"/>
        </w:rPr>
      </w:r>
    </w:p>
    <w:p>
      <w:pPr>
        <w:pStyle w:val="StandardA5"/>
        <w:rPr>
          <w:lang w:val="de-AT"/>
        </w:rPr>
      </w:pPr>
      <w:r>
        <w:rPr>
          <w:lang w:val="de-AT"/>
        </w:rPr>
        <w:t>Ersatzmaßnahmen sollen möglichst im naturräumlichen Zusammenhang zum Eingriff durchgeführt werden. Bei Durchführung aller geplanten Maßnahmen und Auflagen (sh. Auflagen in Kapitel 6) kann der burgenländische Abschnitt der geplanten 380 kV-Leitung hinsichtlich des Schutzgutes Biotope und Ökosysteme als verträglich bewertet werden.</w:t>
      </w:r>
    </w:p>
    <w:p>
      <w:pPr>
        <w:pStyle w:val="StandardA5"/>
        <w:rPr>
          <w:lang w:val="de-AT"/>
        </w:rPr>
      </w:pPr>
      <w:r>
        <w:rPr>
          <w:lang w:val="de-AT"/>
        </w:rPr>
      </w:r>
    </w:p>
    <w:p>
      <w:pPr>
        <w:pStyle w:val="Berschrift3A5"/>
        <w:rPr>
          <w:lang w:val="de-AT"/>
        </w:rPr>
      </w:pPr>
      <w:bookmarkStart w:id="37" w:name="__RefHeading___Toc90904470"/>
      <w:bookmarkEnd w:id="37"/>
      <w:r>
        <w:rPr>
          <w:lang w:val="de-AT"/>
        </w:rPr>
        <w:t>4.4.2.</w:t>
        <w:tab/>
        <w:t>Steiermark</w:t>
      </w:r>
    </w:p>
    <w:p>
      <w:pPr>
        <w:pStyle w:val="StandardA5"/>
        <w:rPr>
          <w:lang w:val="de-AT"/>
        </w:rPr>
      </w:pPr>
      <w:r>
        <w:rPr>
          <w:lang w:val="de-AT"/>
        </w:rPr>
      </w:r>
    </w:p>
    <w:p>
      <w:pPr>
        <w:pStyle w:val="StandardA5"/>
        <w:rPr/>
      </w:pPr>
      <w:r>
        <w:rPr>
          <w:lang w:val="de-AT"/>
        </w:rPr>
        <w:t xml:space="preserve">Das im Süden des </w:t>
      </w:r>
      <w:r>
        <w:rPr>
          <w:b/>
          <w:lang w:val="de-AT"/>
        </w:rPr>
        <w:t xml:space="preserve">Landschaftsschutzgebiets Nr. 31 Murauen Graz-Werndorf </w:t>
      </w:r>
      <w:r>
        <w:rPr>
          <w:lang w:val="de-AT"/>
        </w:rPr>
        <w:t>im Staubereich der Mur (KW Mellach) situierte Naturschutzgebiet 73c (Schilfgürtel an der Mur in der KG. Werndorf – Gemeinde Werndorf) wird vom Vorhaben nicht betroffen. Auch liegen keinerlei geschützte Land</w:t>
        <w:softHyphen/>
        <w:t>schaftsteile innerhalb des Landschaftsschutzgebiets vor.</w:t>
      </w:r>
    </w:p>
    <w:p>
      <w:pPr>
        <w:pStyle w:val="StandardA5"/>
        <w:rPr>
          <w:lang w:val="de-AT"/>
        </w:rPr>
      </w:pPr>
      <w:r>
        <w:rPr>
          <w:lang w:val="de-AT"/>
        </w:rPr>
      </w:r>
    </w:p>
    <w:p>
      <w:pPr>
        <w:pStyle w:val="StandardA5"/>
        <w:rPr>
          <w:lang w:val="de-AT"/>
        </w:rPr>
      </w:pPr>
      <w:r>
        <w:rPr>
          <w:lang w:val="de-AT"/>
        </w:rPr>
        <w:t>Zur großflächigen Schonung des Murwaldes ist eine Überspannung des gesamten Landschafts</w:t>
        <w:softHyphen/>
        <w:t>schutzgebiets vorgesehen. Punktuelle Eingriffe finden jedoch im Bereich der Maststandorte wäh</w:t>
        <w:softHyphen/>
        <w:t>rend der Bau- und Betriebsphase statt. Die Aufschließung der Maststandorte erfolgt in der Bau</w:t>
        <w:softHyphen/>
        <w:t>phase mittels Hubschrauber bzw. es erfolgt ein Rückbau der Wegaufschließung und damit die Wiederherstellung des ursprünglichen Zustands. Das Vorhaben lässt weder in der Bauphase, noch in der Betriebsphase nachhaltige Eingriffe auf den Schutzzweck und die Schutzziele des Land</w:t>
        <w:softHyphen/>
        <w:t>schaftsschutzgebiets erwarten.</w:t>
      </w:r>
    </w:p>
    <w:p>
      <w:pPr>
        <w:pStyle w:val="StandardA5"/>
        <w:rPr>
          <w:lang w:val="de-AT"/>
        </w:rPr>
      </w:pPr>
      <w:r>
        <w:rPr>
          <w:lang w:val="de-AT"/>
        </w:rPr>
      </w:r>
    </w:p>
    <w:p>
      <w:pPr>
        <w:pStyle w:val="StandardA5"/>
        <w:rPr/>
      </w:pPr>
      <w:r>
        <w:rPr>
          <w:lang w:val="de-AT"/>
        </w:rPr>
        <w:t xml:space="preserve">Die Maststandorte der geplanten Steiermarkleitung befinden sich außerhalb des </w:t>
      </w:r>
      <w:r>
        <w:rPr>
          <w:b/>
          <w:lang w:val="de-AT"/>
        </w:rPr>
        <w:t>Natura 2000-Ge</w:t>
        <w:softHyphen/>
        <w:t>biets Lafnitztal-Neudauer Teiche</w:t>
      </w:r>
      <w:r>
        <w:rPr>
          <w:lang w:val="de-AT"/>
        </w:rPr>
        <w:t>. Lediglich eine Überspannung der Lafnitz ist vorgesehen, wobei die Uferbegleitvegetation erhalten bleibt. Daher gibt es keine Einwirkungen auf Biotope und Öko</w:t>
        <w:softHyphen/>
        <w:t>systeme. Die Parallelführung der Leitungstrasse mit dem Autobahnzubringer führt zusätzlich zu einer Belastungsbündelung und damit zu einer Schonung des südlich gelegenen von Infrastruktur freien Talraums. Die Verträglichkeit der 380 kV-Leitung mit den Schutzzwecken und den Schutz</w:t>
        <w:softHyphen/>
        <w:t>zielen dieses Natura 2000-Gebietes ist daher gegeben.</w:t>
      </w:r>
    </w:p>
    <w:p>
      <w:pPr>
        <w:pStyle w:val="StandardA5"/>
        <w:rPr>
          <w:lang w:val="de-AT"/>
        </w:rPr>
      </w:pPr>
      <w:r>
        <w:rPr>
          <w:lang w:val="de-AT"/>
        </w:rPr>
      </w:r>
    </w:p>
    <w:p>
      <w:pPr>
        <w:pStyle w:val="StandardA5"/>
        <w:rPr/>
      </w:pPr>
      <w:r>
        <w:rPr>
          <w:lang w:val="de-AT"/>
        </w:rPr>
        <w:t xml:space="preserve">Im Bereich des </w:t>
      </w:r>
      <w:r>
        <w:rPr>
          <w:b/>
          <w:lang w:val="de-AT"/>
        </w:rPr>
        <w:t>Natura 2000 Gebiet Hartberger-Gmoos</w:t>
      </w:r>
      <w:r>
        <w:rPr>
          <w:lang w:val="de-AT"/>
        </w:rPr>
        <w:t xml:space="preserve"> ist eine direkte oder indirekte erhebliche Beeinträchtigung der geschützten Lebensräume oder Arten aufgrund der geplanten 110 kV-Erdka</w:t>
        <w:softHyphen/>
        <w:t>belverlegung entlang der Landesstraße im Böschungsbereich bzw. in angrenzenden Ackerflächen nicht zu befürchten. Die Trasse verläuft an der südlichen Außengrenze des Gebietes. Die Entfer</w:t>
        <w:softHyphen/>
        <w:t>nung des Natura 2000 Gebietes zur Leitungsachse der 380 kV-Leitung beträgt ca. 1,35 km.</w:t>
      </w:r>
    </w:p>
    <w:p>
      <w:pPr>
        <w:pStyle w:val="StandardA5"/>
        <w:rPr>
          <w:lang w:val="de-AT"/>
        </w:rPr>
      </w:pPr>
      <w:r>
        <w:rPr>
          <w:lang w:val="de-AT"/>
        </w:rPr>
      </w:r>
    </w:p>
    <w:p>
      <w:pPr>
        <w:pStyle w:val="StandardA5"/>
        <w:rPr/>
      </w:pPr>
      <w:r>
        <w:rPr>
          <w:lang w:val="de-AT"/>
        </w:rPr>
        <w:t xml:space="preserve">Da das </w:t>
      </w:r>
      <w:r>
        <w:rPr>
          <w:b/>
          <w:lang w:val="de-AT"/>
        </w:rPr>
        <w:t>Hartberger Gmoos</w:t>
      </w:r>
      <w:r>
        <w:rPr>
          <w:lang w:val="de-AT"/>
        </w:rPr>
        <w:t xml:space="preserve"> als Pflanzen- und Tierschutzgebiet verordnet wurde und es mit seiner Außengrenze ca. 1,5 km von der Leitungsachse der 380 kV-Leitung entfernt ist, sind keine nach</w:t>
        <w:softHyphen/>
        <w:t>haltigen und wesentlichen Beeinträchtigungen erkennbar.</w:t>
      </w:r>
    </w:p>
    <w:p>
      <w:pPr>
        <w:pStyle w:val="StandardA5"/>
        <w:rPr>
          <w:lang w:val="de-AT"/>
        </w:rPr>
      </w:pPr>
      <w:r>
        <w:rPr>
          <w:lang w:val="de-AT"/>
        </w:rPr>
      </w:r>
    </w:p>
    <w:p>
      <w:pPr>
        <w:pStyle w:val="StandardA5"/>
        <w:rPr/>
      </w:pPr>
      <w:r>
        <w:rPr>
          <w:lang w:val="de-AT"/>
        </w:rPr>
        <w:t xml:space="preserve">Da laut Projektsunterlagen keine Rodungen im Bereich der Uferbegleitvegetation zu querender Fließgewässer durch nahe gelegene Maststandorte stattfinden, ist der </w:t>
      </w:r>
      <w:r>
        <w:rPr>
          <w:b/>
          <w:lang w:val="de-AT"/>
        </w:rPr>
        <w:t>Schutz natürlich fließen</w:t>
        <w:softHyphen/>
        <w:t>der Gewässer</w:t>
      </w:r>
      <w:r>
        <w:rPr>
          <w:lang w:val="de-AT"/>
        </w:rPr>
        <w:t xml:space="preserve"> gemäß § 7 Steiermärkisches Naturschutzgesetz gegeben.</w:t>
      </w:r>
    </w:p>
    <w:p>
      <w:pPr>
        <w:pStyle w:val="StandardA5"/>
        <w:rPr>
          <w:lang w:val="de-AT"/>
        </w:rPr>
      </w:pPr>
      <w:r>
        <w:rPr>
          <w:lang w:val="de-AT"/>
        </w:rPr>
      </w:r>
    </w:p>
    <w:p>
      <w:pPr>
        <w:pStyle w:val="StandardA5"/>
        <w:rPr/>
      </w:pPr>
      <w:r>
        <w:rPr>
          <w:lang w:val="de-AT"/>
        </w:rPr>
        <w:t xml:space="preserve">Für </w:t>
      </w:r>
      <w:r>
        <w:rPr>
          <w:b/>
          <w:lang w:val="de-AT"/>
        </w:rPr>
        <w:t>Ramsar-Gebiet Lafnitztal</w:t>
      </w:r>
      <w:r>
        <w:rPr>
          <w:lang w:val="de-AT"/>
        </w:rPr>
        <w:t xml:space="preserve"> liegt keine naturschutzrechtliche Verankerung als Schutzgebiet sondern lediglich eine internationale Prädikatisierung auf Grund der gesamtheitlichen Qualität als Flusslandschaft vor. Da der Mast Nr. 71, welcher innerhalb dieses Gebiets situiert ist, auf landwirt</w:t>
        <w:softHyphen/>
        <w:t>schaftlichem Grund (Ackerbrache) errichtet wird, ist kein nachhaltiger Eingriff hinsichtlich des Schutzzweckes (Feuchtgebietschutz) gegeben.</w:t>
      </w:r>
    </w:p>
    <w:p>
      <w:pPr>
        <w:pStyle w:val="StandardA5"/>
        <w:rPr>
          <w:lang w:val="de-AT"/>
        </w:rPr>
      </w:pPr>
      <w:r>
        <w:rPr>
          <w:lang w:val="de-AT"/>
        </w:rPr>
      </w:r>
    </w:p>
    <w:p>
      <w:pPr>
        <w:pStyle w:val="StandardA5"/>
        <w:rPr/>
      </w:pPr>
      <w:r>
        <w:rPr>
          <w:lang w:val="de-AT"/>
        </w:rPr>
        <w:t xml:space="preserve">Für Kleinvögel sind keine Probleme hinsichtlich des </w:t>
      </w:r>
      <w:r>
        <w:rPr>
          <w:b/>
          <w:lang w:val="de-AT"/>
        </w:rPr>
        <w:t>Vogelschlags</w:t>
      </w:r>
      <w:r>
        <w:rPr>
          <w:lang w:val="de-AT"/>
        </w:rPr>
        <w:t xml:space="preserve"> bekannt. Nachteilige Auswir</w:t>
        <w:softHyphen/>
        <w:t>kungen durch Vogelschlag vor allem bei Großvogelarten und solchen die als Zugvögel größere Räume beanspruchen bzw. brauchen sind zu befürchten und zu erwarten. Dies betrifft vor allem das Mur-, Feistritz-, und Lafnitztal wo eine hohe Populationsdichte vorhanden und auch mit höhe</w:t>
        <w:softHyphen/>
        <w:t>ren Flugaktivitäten zu rechnen ist. Mögliche Schutzmaßnahmen gegen den Vogelschlag sind in den zum Vorhaben eingereichten Unterlagen als Milderung des Eingriffes vorgesehen. Das Vorha</w:t>
        <w:softHyphen/>
        <w:t>ben ist daher nur bedingt verträglich da erst durch Maßnahmen während der Bau- und Betriebszeit die Eingriffe in die Vogelwelt verringert werden können.</w:t>
      </w:r>
      <w:r>
        <w:rPr>
          <w:color w:val="00FF00"/>
          <w:lang w:val="de-AT"/>
        </w:rPr>
        <w:t xml:space="preserve"> </w:t>
      </w:r>
      <w:r>
        <w:rPr>
          <w:lang w:val="de-AT"/>
        </w:rPr>
        <w:t>Eine Resterheblichkeit bleibt aber beste</w:t>
        <w:softHyphen/>
        <w:t>hen, die jedoch durch Ausgleichsmaßnahmen, wie sie ebenfalls im Projekt vorgesehen sind, zu</w:t>
        <w:softHyphen/>
        <w:t>mindest flächenmäßig kompensiert werden kann. Durch diesen Ausgleich in Form von Biotopges</w:t>
        <w:softHyphen/>
        <w:t>taltungen können die Lebensbedingungen der Vogelwelt im Gesamtraum im Laufe der Jahre so</w:t>
        <w:softHyphen/>
        <w:t xml:space="preserve">weit verbessert werden, dass eine Verträglichkeit eintritt. </w:t>
      </w:r>
    </w:p>
    <w:p>
      <w:pPr>
        <w:pStyle w:val="StandardA5"/>
        <w:rPr>
          <w:lang w:val="de-AT"/>
        </w:rPr>
      </w:pPr>
      <w:r>
        <w:rPr>
          <w:lang w:val="de-AT"/>
        </w:rPr>
      </w:r>
    </w:p>
    <w:p>
      <w:pPr>
        <w:pStyle w:val="StandardA5"/>
        <w:rPr>
          <w:lang w:val="de-AT"/>
        </w:rPr>
      </w:pPr>
      <w:r>
        <w:rPr>
          <w:lang w:val="de-AT"/>
        </w:rPr>
        <w:t>Um alle in den Einreichunterlagen zum Vorhaben vorgeschlagenen Maßnahmen tatsächlich zu realisieren, ist eine ökologische Bauaufsicht erforderlich, die die Umsetzung der Maßnahmen, be</w:t>
        <w:softHyphen/>
        <w:t>ginnend von der Bauphase bis zur Betriebsphase, gewährleistet und die entsprechenden Nach</w:t>
        <w:softHyphen/>
        <w:t>weise durch ein begleitendes Monitoring, bis zum Bauende und danach in einem Zeitraum von 5 Jahren, sicherstellt.</w:t>
      </w:r>
    </w:p>
    <w:p>
      <w:pPr>
        <w:pStyle w:val="StandardA5"/>
        <w:rPr>
          <w:lang w:val="de-AT"/>
        </w:rPr>
      </w:pPr>
      <w:r>
        <w:rPr>
          <w:lang w:val="de-AT"/>
        </w:rPr>
      </w:r>
    </w:p>
    <w:p>
      <w:pPr>
        <w:pStyle w:val="Berschrift2A5"/>
        <w:rPr>
          <w:lang w:val="de-AT"/>
        </w:rPr>
      </w:pPr>
      <w:bookmarkStart w:id="38" w:name="__RefHeading___Toc90904471"/>
      <w:bookmarkEnd w:id="38"/>
      <w:r>
        <w:rPr>
          <w:lang w:val="de-AT"/>
        </w:rPr>
        <w:t>4.5.</w:t>
        <w:tab/>
        <w:t>Auswirkungen des Vorhabens auf den Boden</w:t>
      </w:r>
    </w:p>
    <w:p>
      <w:pPr>
        <w:pStyle w:val="StandardA5"/>
        <w:rPr>
          <w:sz w:val="16"/>
          <w:szCs w:val="16"/>
          <w:lang w:val="de-AT"/>
        </w:rPr>
      </w:pPr>
      <w:r>
        <w:rPr>
          <w:sz w:val="16"/>
          <w:szCs w:val="16"/>
          <w:lang w:val="de-AT"/>
        </w:rPr>
      </w:r>
    </w:p>
    <w:p>
      <w:pPr>
        <w:pStyle w:val="StandardA5"/>
        <w:rPr/>
      </w:pPr>
      <w:r>
        <w:rPr>
          <w:lang w:val="de-AT"/>
        </w:rPr>
        <w:t xml:space="preserve">Die Steiermarkleitung ist ein Bauvorhaben, von dem am ehesten während der </w:t>
      </w:r>
      <w:r>
        <w:rPr>
          <w:b/>
          <w:lang w:val="de-AT"/>
        </w:rPr>
        <w:t>Bau</w:t>
        <w:softHyphen/>
        <w:t>phase</w:t>
      </w:r>
      <w:r>
        <w:rPr>
          <w:lang w:val="de-AT"/>
        </w:rPr>
        <w:t xml:space="preserve"> Auswir</w:t>
        <w:softHyphen/>
        <w:t>kungen auf das Schutzgut Boden ausgehen können. Die Bauphase be</w:t>
        <w:softHyphen/>
        <w:t>ansprucht landwirtschaftlich genutzten Boden hauptsächlich durch die Errichtung und Benützung von schwerfahrzeugtaugli</w:t>
        <w:softHyphen/>
        <w:t>chen Zufahrtswegen für die Errichtung von Masten. Im Zuge der Errichtung bzw. des Ausbaus von Umspannwerken werden zwar ebenfalls Flächen in Anspruch genommen, die Zufahrten sind je</w:t>
        <w:softHyphen/>
        <w:t>doch eher über schon vorhandene Straßen zu bewerkstelligen und stellen keine zusätzliche Be</w:t>
        <w:softHyphen/>
        <w:t>lastung durch neue Wege dar.</w:t>
      </w:r>
    </w:p>
    <w:p>
      <w:pPr>
        <w:pStyle w:val="StandardA5"/>
        <w:rPr>
          <w:sz w:val="16"/>
          <w:szCs w:val="16"/>
          <w:lang w:val="de-AT"/>
        </w:rPr>
      </w:pPr>
      <w:r>
        <w:rPr>
          <w:sz w:val="16"/>
          <w:szCs w:val="16"/>
          <w:lang w:val="de-AT"/>
        </w:rPr>
      </w:r>
    </w:p>
    <w:p>
      <w:pPr>
        <w:pStyle w:val="StandardA5"/>
        <w:rPr>
          <w:lang w:val="de-AT"/>
        </w:rPr>
      </w:pPr>
      <w:r>
        <w:rPr>
          <w:lang w:val="de-AT"/>
        </w:rPr>
        <w:t>Wenngleich bei einem Teil der Maste vorhandene Zufahrts- bzw. Güterwege genützt werden kön</w:t>
        <w:softHyphen/>
        <w:t>nen, so ist doch bei einigen mit der Notwendigkeit von Neuanlagen zu rechnen. Baufahrzeuge müssen als durchwegs schwerer und bodenbelastender als landwirt</w:t>
        <w:softHyphen/>
        <w:t>schaftliche Fahrzeuge gelten, sodass die Gefahr nachhaltiger Verdichtung größer ist als bei kulturbedingtem Maschineneinsatz. Die einzelnen Bereiche der Steiermarkleitung variieren durch unterschiedliche Bodenschwere in der Verdichtungs</w:t>
        <w:softHyphen/>
        <w:t>anfälligkeit. Besonders im Bereich Gleisdorf, wo etwa 26% der überspannten landwirt</w:t>
        <w:softHyphen/>
        <w:t>schaftlichen Böden als "schwer" zu klassifizieren sind, muss beim Mastbau auf Ver</w:t>
        <w:softHyphen/>
        <w:t>dich</w:t>
        <w:softHyphen/>
        <w:t>tungsvermeidung geachtet werden. Im Gebiet Wildon gelten 9% der Böden als "schwer" oder "sehr schwer", im Bereich Oberwart ist ein großer Teil der Böden (49%) in die Kategorie "mittel bis schwer" einzuordnen, zusätzliche 2% gelten als "schwer". Die Gebiete Hartberg und Graz-Süd können mit überwiegend mittleren oder sogar leichten Böden als am wenigsten gefährdet gelten. Insgesamt müssen entlang der ge</w:t>
        <w:softHyphen/>
        <w:t xml:space="preserve">plante Trasse der Steiermarkleitung 11% als "schwer" oder "sehr schwer" gelten, 13% als "mittel bis schwer" und 24% als mittel. Bei den besonders gefährdeten Böden wird es wichtig sein, bei der Befahrung Perioden hoher Bodenfeuchte zu meiden bzw. die Wegtrasse separat zu befestigen. </w:t>
      </w:r>
    </w:p>
    <w:p>
      <w:pPr>
        <w:pStyle w:val="StandardA5"/>
        <w:rPr>
          <w:sz w:val="16"/>
          <w:szCs w:val="16"/>
          <w:lang w:val="de-AT"/>
        </w:rPr>
      </w:pPr>
      <w:r>
        <w:rPr>
          <w:sz w:val="16"/>
          <w:szCs w:val="16"/>
          <w:lang w:val="de-AT"/>
        </w:rPr>
      </w:r>
    </w:p>
    <w:p>
      <w:pPr>
        <w:pStyle w:val="StandardA5"/>
        <w:rPr/>
      </w:pPr>
      <w:r>
        <w:rPr>
          <w:lang w:val="de-AT"/>
        </w:rPr>
        <w:t xml:space="preserve">Die Masten werden schon fabrikmäßig Duplexbeschichtet sein, sodass in der </w:t>
      </w:r>
      <w:r>
        <w:rPr>
          <w:b/>
          <w:lang w:val="de-AT"/>
        </w:rPr>
        <w:t>Betriebsphase</w:t>
      </w:r>
      <w:r>
        <w:rPr>
          <w:lang w:val="de-AT"/>
        </w:rPr>
        <w:t xml:space="preserve"> kein signifikanter Schwermetallaustrag aus dem feuerverzinkten Mastmaterial zu erwarten ist. Nach einigen Jahrzehnten ist die Beschichtung zu erneuern, damit die beabsich</w:t>
        <w:softHyphen/>
        <w:t>tigte Schutzwirkung und Farbgebung des Mastes erhalten bleibt. Ebensowenig ist von den Seilen eine Schwermetallab</w:t>
        <w:softHyphen/>
        <w:t xml:space="preserve">gabe zu erwarten, da sie aus einer Alu-Legierung und einem Stahlkern bestehen. </w:t>
      </w:r>
    </w:p>
    <w:p>
      <w:pPr>
        <w:pStyle w:val="StandardA5"/>
        <w:rPr>
          <w:sz w:val="16"/>
          <w:szCs w:val="16"/>
          <w:lang w:val="de-AT"/>
        </w:rPr>
      </w:pPr>
      <w:r>
        <w:rPr>
          <w:sz w:val="16"/>
          <w:szCs w:val="16"/>
          <w:lang w:val="de-AT"/>
        </w:rPr>
      </w:r>
    </w:p>
    <w:p>
      <w:pPr>
        <w:pStyle w:val="StandardA5"/>
        <w:rPr>
          <w:lang w:val="de-AT"/>
        </w:rPr>
      </w:pPr>
      <w:r>
        <w:rPr>
          <w:lang w:val="de-AT"/>
        </w:rPr>
        <w:t>Bisherige Beobachtungen haben bei keinen Freileitungen Hinweise darauf ergeben, dass Nieder</w:t>
        <w:softHyphen/>
        <w:t>schläge an bestimmten Stellen der Seile (z.B. am größten Durchhang) be</w:t>
        <w:softHyphen/>
        <w:t>vorzugt abtropfen und am Boden Erosionen hervorrufen würden. Durch den im Wesentlichen horizontalen Seilverlauf und das häufige Auftreten von Wind werden die am Boden auftreffenden Tropfen auf eine so große Fläche verteilt, dass sich keine Auf</w:t>
        <w:softHyphen/>
        <w:t>schlagtrichter bilden oder Jungpflanzen geschädigt würden.</w:t>
      </w:r>
    </w:p>
    <w:p>
      <w:pPr>
        <w:pStyle w:val="StandardA5"/>
        <w:rPr>
          <w:sz w:val="16"/>
          <w:szCs w:val="16"/>
          <w:lang w:val="de-AT"/>
        </w:rPr>
      </w:pPr>
      <w:r>
        <w:rPr>
          <w:sz w:val="16"/>
          <w:szCs w:val="16"/>
          <w:lang w:val="de-AT"/>
        </w:rPr>
      </w:r>
    </w:p>
    <w:p>
      <w:pPr>
        <w:pStyle w:val="StandardA5"/>
        <w:rPr/>
      </w:pPr>
      <w:r>
        <w:rPr>
          <w:b/>
          <w:lang w:val="de-AT"/>
        </w:rPr>
        <w:t>Störfälle</w:t>
      </w:r>
      <w:r>
        <w:rPr>
          <w:lang w:val="de-AT"/>
        </w:rPr>
        <w:t xml:space="preserve"> an der Steiermarkleitung können prinzipiell bei den Leiterseilen, den Masten und bei den Umspannwerken auftreten. </w:t>
      </w:r>
    </w:p>
    <w:p>
      <w:pPr>
        <w:pStyle w:val="StandardA5"/>
        <w:rPr>
          <w:lang w:val="de-AT"/>
        </w:rPr>
      </w:pPr>
      <w:r>
        <w:rPr>
          <w:lang w:val="de-AT"/>
        </w:rPr>
        <w:t>Der Riss von Leiterseilen ist als extrem unwahrscheinlich anzusehen. Sollte er in Folge von Unfäl</w:t>
        <w:softHyphen/>
        <w:t xml:space="preserve">len mit Flugobjekten oder durch Sabotage dennoch passieren, ist bei einer Reparatur bzw. Ersatz von Seilen keine Auswirkung auf Boden und landwirtschaftliche Nutzung zu erwarten. </w:t>
      </w:r>
    </w:p>
    <w:p>
      <w:pPr>
        <w:pStyle w:val="StandardA5"/>
        <w:rPr>
          <w:szCs w:val="22"/>
          <w:lang w:val="de-AT"/>
        </w:rPr>
      </w:pPr>
      <w:r>
        <w:rPr>
          <w:szCs w:val="22"/>
          <w:lang w:val="de-AT"/>
        </w:rPr>
      </w:r>
    </w:p>
    <w:p>
      <w:pPr>
        <w:pStyle w:val="StandardA5"/>
        <w:rPr>
          <w:lang w:val="de-AT"/>
        </w:rPr>
      </w:pPr>
      <w:r>
        <w:rPr>
          <w:lang w:val="de-AT"/>
        </w:rPr>
        <w:t>Mastumbrüche sind nur in Zusammenhang mit Naturkatastrophen zu befürchten. Da die Trasse nicht im alpinen Gebiet verläuft, sind Schäden durch Lawinen ausge</w:t>
        <w:softHyphen/>
        <w:t>schlossen. Hangrutschungen und Muren sind auf Grund des häufig ebenen und nur teilweise hügeligen Geländes als sehr un</w:t>
        <w:softHyphen/>
        <w:t>wahrscheinlich anzunehmen. Sollte ein der</w:t>
        <w:softHyphen/>
        <w:t>artiger Fall auftreten, sind durch die Gesamtschäden einer Mure und ihre Beseitigung wesentlich höhere Beeinträchti</w:t>
        <w:softHyphen/>
        <w:t>gungen der Landwirtschaft zu be</w:t>
        <w:softHyphen/>
        <w:t>fürchten als durch die Reparaturerfordernis von Masten und/oder von Fundamenten. Bezüglich der Störfall</w:t>
        <w:softHyphen/>
        <w:t>risken von 110 kV-Freileitungen gelten die gleichen Bedingungen wie bei 380 kV-Leitungen.</w:t>
      </w:r>
    </w:p>
    <w:p>
      <w:pPr>
        <w:pStyle w:val="StandardA5"/>
        <w:rPr>
          <w:szCs w:val="22"/>
          <w:lang w:val="de-AT"/>
        </w:rPr>
      </w:pPr>
      <w:r>
        <w:rPr>
          <w:szCs w:val="22"/>
          <w:lang w:val="de-AT"/>
        </w:rPr>
      </w:r>
    </w:p>
    <w:p>
      <w:pPr>
        <w:pStyle w:val="StandardA5"/>
        <w:rPr>
          <w:lang w:val="de-AT"/>
        </w:rPr>
      </w:pPr>
      <w:r>
        <w:rPr>
          <w:lang w:val="de-AT"/>
        </w:rPr>
        <w:t>Bei Störungen in Umspannwerken ist das Vorhandensein von Auffangwannen zur Ver</w:t>
        <w:softHyphen/>
        <w:t>hinderung von Bodenkontaminationen bei Ölaustritten von Transformatoren eine sehr wichtige Vermei</w:t>
        <w:softHyphen/>
        <w:t>dungsmaßnahme. Bei Bränden, die nicht rechtzeitig eingedämmt werden können, sind die Luftver</w:t>
        <w:softHyphen/>
        <w:t>unreinigungen durch Kohlenwasserstoffe und Partikel dann am ehesten eine Gefährdung der un</w:t>
        <w:softHyphen/>
        <w:t>mittelbaren Umgebung des Umspannwerkes, wenn durch entsprechende Ausbreitungs- und topo</w:t>
        <w:softHyphen/>
        <w:t>graphische Bedingungen ein signifikanter Anteil der emittierten Schadstoffe rund um den Brand</w:t>
        <w:softHyphen/>
        <w:t>herd deponiert wird und sich nicht in der freien Atmosphäre ausbreitet und verdünnt, wie im Nor</w:t>
        <w:softHyphen/>
        <w:t>malfall zu erwarten wäre. Jedenfalls gilt ein derartiger Schadensfall als sehr unwahrscheinlich und würde im Eintrittsfall auf sehr engem Raum und auf kurze Zeit konzentriert sein.</w:t>
      </w:r>
    </w:p>
    <w:p>
      <w:pPr>
        <w:pStyle w:val="StandardA5"/>
        <w:rPr>
          <w:szCs w:val="22"/>
          <w:lang w:val="de-AT"/>
        </w:rPr>
      </w:pPr>
      <w:r>
        <w:rPr>
          <w:szCs w:val="22"/>
          <w:lang w:val="de-AT"/>
        </w:rPr>
      </w:r>
    </w:p>
    <w:p>
      <w:pPr>
        <w:pStyle w:val="StandardA5"/>
        <w:rPr>
          <w:lang w:val="de-AT"/>
        </w:rPr>
      </w:pPr>
      <w:r>
        <w:rPr>
          <w:lang w:val="de-AT"/>
        </w:rPr>
        <w:t>Sollten bei Messwandlern und Leistungsschaltern durch Brände oder Explosionen Öl</w:t>
        <w:softHyphen/>
        <w:t>austritte pas</w:t>
        <w:softHyphen/>
        <w:t>sieren, ist das kontaminierte Erdreich abzutragen und fachgerecht zu ent</w:t>
        <w:softHyphen/>
        <w:t xml:space="preserve">sorgen. Beim Eintreten solcher Schäden ist mit wesentlich geringeren Ölmengen (&lt;900 kg) als bei Transformator-Unfällen zu rechnen. </w:t>
      </w:r>
    </w:p>
    <w:p>
      <w:pPr>
        <w:pStyle w:val="StandardA5"/>
        <w:rPr>
          <w:szCs w:val="22"/>
          <w:lang w:val="de-AT"/>
        </w:rPr>
      </w:pPr>
      <w:r>
        <w:rPr>
          <w:szCs w:val="22"/>
          <w:lang w:val="de-AT"/>
        </w:rPr>
      </w:r>
    </w:p>
    <w:p>
      <w:pPr>
        <w:pStyle w:val="StandardA5"/>
        <w:rPr>
          <w:lang w:val="de-AT"/>
        </w:rPr>
      </w:pPr>
      <w:r>
        <w:rPr>
          <w:lang w:val="de-AT"/>
        </w:rPr>
        <w:t>Schwefelhexafluorid (SF6) wird bei Leistungsschaltern in einigen Umspannwerken in Mengen von maximal 500 kg bis 700 kg eingesetzt. Je nach Entscheidung über die technische Variante bei bestimmten Umspannwerken kann diese Menge noch geringer ausfallen. SF6 ist für Boden und Landwirtschaft kein Schadstoff.</w:t>
      </w:r>
    </w:p>
    <w:p>
      <w:pPr>
        <w:pStyle w:val="StandardA5"/>
        <w:rPr>
          <w:szCs w:val="22"/>
          <w:lang w:val="de-AT"/>
        </w:rPr>
      </w:pPr>
      <w:r>
        <w:rPr>
          <w:szCs w:val="22"/>
          <w:lang w:val="de-AT"/>
        </w:rPr>
      </w:r>
    </w:p>
    <w:p>
      <w:pPr>
        <w:pStyle w:val="StandardA5"/>
        <w:rPr>
          <w:lang w:val="de-AT"/>
        </w:rPr>
      </w:pPr>
      <w:r>
        <w:rPr>
          <w:lang w:val="de-AT"/>
        </w:rPr>
        <w:t>Störfälle bei 110 kV-Kabelverbindungen betreffen in erster Linie die technische Ver</w:t>
        <w:softHyphen/>
        <w:t>sorgungsauf</w:t>
        <w:softHyphen/>
        <w:t>gabe der Leitung. Auswirkungen auf die Umwelt, welche sich vom Normal</w:t>
        <w:softHyphen/>
        <w:t>betrieb deutlich unter</w:t>
        <w:softHyphen/>
        <w:t>scheiden, sind nur bei Kabelbränden vorstellbar. Die dabei eventuell entstehenden HCl-Emissio</w:t>
        <w:softHyphen/>
        <w:t>nen (im Fall von brennendem PVC) wirken nur so kleinräumig und kurzfristig, dass eine nachhal</w:t>
        <w:softHyphen/>
        <w:t>tige Beeinflussung von Boden und Pflanzen auszuschließen ist.</w:t>
      </w:r>
    </w:p>
    <w:p>
      <w:pPr>
        <w:pStyle w:val="StandardA5"/>
        <w:rPr>
          <w:szCs w:val="22"/>
          <w:lang w:val="de-AT"/>
        </w:rPr>
      </w:pPr>
      <w:r>
        <w:rPr>
          <w:szCs w:val="22"/>
          <w:lang w:val="de-AT"/>
        </w:rPr>
      </w:r>
    </w:p>
    <w:p>
      <w:pPr>
        <w:pStyle w:val="StandardA5"/>
        <w:rPr>
          <w:lang w:val="de-AT"/>
        </w:rPr>
      </w:pPr>
      <w:r>
        <w:rPr>
          <w:lang w:val="de-AT"/>
        </w:rPr>
        <w:t>Bei Baustellenverkehr und dem Einsatz spezialisierter Baumaschinen ist ein gewisses Restrisiko von Unfällen mit Bodenkontaminationen durch Hydraulik- oder Getriebeöl nie völlig auszuschlie</w:t>
        <w:softHyphen/>
        <w:t>ßen. Sollte dieser unwahrscheinliche Fall eintreten, ist ebenso wie bei anderen Störfällen darauf zu achten, den kontaminierten Boden innerhalb kurzer Zeit abzutragen und fachgerecht zu entsorgen, bevor die Kontaminationen tiefere Boden</w:t>
        <w:softHyphen/>
        <w:t>schichten erreichen können.</w:t>
      </w:r>
    </w:p>
    <w:p>
      <w:pPr>
        <w:pStyle w:val="StandardA5"/>
        <w:rPr>
          <w:lang w:val="de-AT"/>
        </w:rPr>
      </w:pPr>
      <w:r>
        <w:rPr>
          <w:lang w:val="de-AT"/>
        </w:rPr>
      </w:r>
    </w:p>
    <w:p>
      <w:pPr>
        <w:pStyle w:val="StandardA5"/>
        <w:rPr>
          <w:lang w:val="de-AT"/>
        </w:rPr>
      </w:pPr>
      <w:r>
        <w:rPr>
          <w:lang w:val="de-AT"/>
        </w:rPr>
        <w:t>Durch das Setzen der vorgesehenen Maßnahmen bzw. Auflagen (sh. Kapitel 6) kann von einer geringen Restbelastung ausgegangen werden.</w:t>
      </w:r>
    </w:p>
    <w:p>
      <w:pPr>
        <w:pStyle w:val="StandardA5"/>
        <w:rPr>
          <w:lang w:val="de-AT"/>
        </w:rPr>
      </w:pPr>
      <w:r>
        <w:rPr>
          <w:lang w:val="de-AT"/>
        </w:rPr>
      </w:r>
    </w:p>
    <w:p>
      <w:pPr>
        <w:pStyle w:val="Berschrift2A5"/>
        <w:rPr>
          <w:lang w:val="de-AT"/>
        </w:rPr>
      </w:pPr>
      <w:bookmarkStart w:id="39" w:name="__RefHeading___Toc90904472"/>
      <w:bookmarkEnd w:id="39"/>
      <w:r>
        <w:rPr>
          <w:lang w:val="de-AT"/>
        </w:rPr>
        <w:t>4.6.</w:t>
        <w:tab/>
        <w:t>Auswirkungen des Vorhabens auf das Wasser</w:t>
      </w:r>
    </w:p>
    <w:p>
      <w:pPr>
        <w:pStyle w:val="Berschrift3A5"/>
        <w:rPr>
          <w:lang w:val="de-AT"/>
        </w:rPr>
      </w:pPr>
      <w:bookmarkStart w:id="40" w:name="__RefHeading___Toc90904473"/>
      <w:bookmarkEnd w:id="40"/>
      <w:r>
        <w:rPr>
          <w:lang w:val="de-AT"/>
        </w:rPr>
        <w:t>4.6.1.</w:t>
        <w:tab/>
        <w:t>Oberflächengewässer</w:t>
      </w:r>
    </w:p>
    <w:p>
      <w:pPr>
        <w:pStyle w:val="Berschrift4A5"/>
        <w:rPr>
          <w:lang w:val="de-AT"/>
        </w:rPr>
      </w:pPr>
      <w:bookmarkStart w:id="41" w:name="__RefHeading___Toc90904474"/>
      <w:bookmarkEnd w:id="41"/>
      <w:r>
        <w:rPr>
          <w:lang w:val="de-AT"/>
        </w:rPr>
        <w:t>4.6.1.1.</w:t>
        <w:tab/>
        <w:t>Burgenland</w:t>
      </w:r>
    </w:p>
    <w:p>
      <w:pPr>
        <w:pStyle w:val="StandardA5"/>
        <w:rPr>
          <w:lang w:val="de-AT"/>
        </w:rPr>
      </w:pPr>
      <w:r>
        <w:rPr>
          <w:lang w:val="de-AT"/>
        </w:rPr>
      </w:r>
    </w:p>
    <w:p>
      <w:pPr>
        <w:pStyle w:val="StandardA5"/>
        <w:rPr>
          <w:lang w:val="de-AT"/>
        </w:rPr>
      </w:pPr>
      <w:r>
        <w:rPr>
          <w:lang w:val="de-AT"/>
        </w:rPr>
        <w:t>Bezüglich der geplanten Überspannungen einzelner Gewässer wird aus wasserbautechnischer Sicht ein Bewilligungstatbestand gem. § 38 WRG 1959 i.d.g.F. nicht erkannt, nachdem die Freilei</w:t>
        <w:softHyphen/>
        <w:t>tungen durchwegs in Höhen &gt; 3 m über dem höchsten Hochwasserspiegel überspannen.</w:t>
      </w:r>
    </w:p>
    <w:p>
      <w:pPr>
        <w:pStyle w:val="StandardA5"/>
        <w:rPr>
          <w:lang w:val="de-AT"/>
        </w:rPr>
      </w:pPr>
      <w:r>
        <w:rPr>
          <w:lang w:val="de-AT"/>
        </w:rPr>
      </w:r>
    </w:p>
    <w:p>
      <w:pPr>
        <w:pStyle w:val="StandardA5"/>
        <w:rPr>
          <w:lang w:val="de-AT"/>
        </w:rPr>
      </w:pPr>
      <w:r>
        <w:rPr>
          <w:lang w:val="de-AT"/>
        </w:rPr>
        <w:t>Aus wasserbautechnischer Sicht kann aufgrund der geplanten Ausführung der Masten sowie der Mastfundamente (oberirdisch pro Mast 4 Rundsockel mit einem Durchmesser von je 130 cm) fest</w:t>
        <w:softHyphen/>
        <w:t>gestellt werden, dass eine Beeinflussung des Hochwasserabflusses in den Bereichen einzelner Gewässer lediglich in geringem Ausmaß zu erwarten ist. Zudem befindet sich der Mast Nr. 289 in der Natur auf einer Anschüttung (Aushub Badesee Markt Allhau, Widmung: Veranstaltungsfläche), sodass dieser Standort ohnehin hochwasserfrei ist.</w:t>
      </w:r>
    </w:p>
    <w:p>
      <w:pPr>
        <w:pStyle w:val="StandardA5"/>
        <w:rPr>
          <w:lang w:val="de-AT"/>
        </w:rPr>
      </w:pPr>
      <w:r>
        <w:rPr>
          <w:lang w:val="de-AT"/>
        </w:rPr>
      </w:r>
    </w:p>
    <w:p>
      <w:pPr>
        <w:pStyle w:val="StandardA5"/>
        <w:rPr/>
      </w:pPr>
      <w:r>
        <w:rPr>
          <w:lang w:val="de-AT"/>
        </w:rPr>
        <w:t>Der Standort des Masts Nr. 312 in der KG Kemeten befindet sich im Hochwasserabflussgebiet HQ</w:t>
      </w:r>
      <w:r>
        <w:rPr>
          <w:vertAlign w:val="subscript"/>
          <w:lang w:val="de-AT"/>
        </w:rPr>
        <w:t>30</w:t>
      </w:r>
      <w:r>
        <w:rPr>
          <w:lang w:val="de-AT"/>
        </w:rPr>
        <w:t xml:space="preserve"> des Strembaches bzw. im Rückstaubereich des in Bau befindlichen Rückhaltebeckens RHB Kemeten-Nord. Eine merkbare Veränderung des Rückstaubereichs durch den geplanten Mast wird nicht erwartet.</w:t>
      </w:r>
    </w:p>
    <w:p>
      <w:pPr>
        <w:pStyle w:val="StandardA5"/>
        <w:rPr>
          <w:lang w:val="de-AT"/>
        </w:rPr>
      </w:pPr>
      <w:r>
        <w:rPr>
          <w:lang w:val="de-AT"/>
        </w:rPr>
      </w:r>
    </w:p>
    <w:p>
      <w:pPr>
        <w:pStyle w:val="StandardA5"/>
        <w:rPr/>
      </w:pPr>
      <w:r>
        <w:rPr>
          <w:lang w:val="de-AT"/>
        </w:rPr>
        <w:t>Bezüglich der Standorte der Maste Nr. 334, 335 und 337 bis 340 wird ergänzt, dass diese im Randbereich des Hochwasser-Abflussbereiches der Pinka zu liegen kommen sollen. In den ver</w:t>
        <w:softHyphen/>
        <w:t>gangenen Jahren wurde linksufrig der Pinka eine Hochwasser-Entlastungsmulde mit den zugehö</w:t>
        <w:softHyphen/>
        <w:t>rigen Bauwerken (z.B. Wehre, Brücken) im Bereich Unterwart und Rotenturm a.d. Pinka errichtet. Diese Mulde soll eine Entlastung der Fließstrecken innerhalb verbauter Gebiete bringen und Hochwässer größtenteils gezielt ableiten. Aus wasserbautechnischer Sicht wird erwartet, dass nach Fertigstellung dieser Hochwasser-Schutzmaßnahmen in diesem Gewässerabschnitt der Hochwasserabflussbereich eingeengt wird und eine Verbesserung im öffentlichen Interesse (Hochwasserschutz für Siedlungsgebiete) erwartet wird. Für die geplanten Maststandorte hat dies zur Folge, dass zukünftig nur mehr wenige Masten im Hochwasser-Abflussbereich des HQ</w:t>
      </w:r>
      <w:r>
        <w:rPr>
          <w:vertAlign w:val="subscript"/>
          <w:lang w:val="de-AT"/>
        </w:rPr>
        <w:t>30</w:t>
      </w:r>
      <w:r>
        <w:rPr>
          <w:lang w:val="de-AT"/>
        </w:rPr>
        <w:t xml:space="preserve"> der Pinka liegen werden. </w:t>
      </w:r>
    </w:p>
    <w:p>
      <w:pPr>
        <w:pStyle w:val="StandardA5"/>
        <w:rPr>
          <w:lang w:val="de-AT"/>
        </w:rPr>
      </w:pPr>
      <w:r>
        <w:rPr>
          <w:lang w:val="de-AT"/>
        </w:rPr>
      </w:r>
    </w:p>
    <w:p>
      <w:pPr>
        <w:pStyle w:val="StandardA5"/>
        <w:rPr>
          <w:lang w:val="de-AT"/>
        </w:rPr>
      </w:pPr>
      <w:r>
        <w:rPr>
          <w:lang w:val="de-AT"/>
        </w:rPr>
        <w:t>Ein Widerspruch mit öffentlichen Interessen gem. § 105 WRG i.d.g.F., sofern diese den gegen</w:t>
        <w:softHyphen/>
        <w:t>ständlichen Fachbereich betreffen, kann nicht festgestellt werden. Die geplanten Anlagen, (Mast</w:t>
        <w:softHyphen/>
        <w:t>fundamente im Hochwasser-Abflussbereich) entsprechen dem Stand der Technik.</w:t>
      </w:r>
    </w:p>
    <w:p>
      <w:pPr>
        <w:pStyle w:val="StandardA5"/>
        <w:rPr>
          <w:lang w:val="de-AT"/>
        </w:rPr>
      </w:pPr>
      <w:r>
        <w:rPr>
          <w:lang w:val="de-AT"/>
        </w:rPr>
      </w:r>
    </w:p>
    <w:p>
      <w:pPr>
        <w:pStyle w:val="StandardA5"/>
        <w:rPr>
          <w:lang w:val="de-AT"/>
        </w:rPr>
      </w:pPr>
      <w:r>
        <w:rPr>
          <w:lang w:val="de-AT"/>
        </w:rPr>
        <w:t>Mögliche Einleitungen in Oberflächengewässer bei eventuell erforderlichen Wasserhaltungen im Zuge der Errichtung von Mastfundamenten können aus wasserbautechnischer Sicht bei Einhaltung der in den Einreichunterlagen angeführten Begleitmaßnahmen (z.B. Absetzbecken) als geringfügig erachtet werden und stellen somit keinen Bewilligungstatbestand nach § 32 WRG 1959 i.d.g.F. dar. Zudem handelt es sich dabei um kurzzeitige Eingriffe während der Bauphase.</w:t>
      </w:r>
    </w:p>
    <w:p>
      <w:pPr>
        <w:pStyle w:val="StandardA5"/>
        <w:rPr>
          <w:lang w:val="de-AT"/>
        </w:rPr>
      </w:pPr>
      <w:r>
        <w:rPr>
          <w:lang w:val="de-AT"/>
        </w:rPr>
      </w:r>
    </w:p>
    <w:p>
      <w:pPr>
        <w:pStyle w:val="StandardA5"/>
        <w:rPr>
          <w:lang w:val="de-AT"/>
        </w:rPr>
      </w:pPr>
      <w:r>
        <w:rPr>
          <w:lang w:val="de-AT"/>
        </w:rPr>
        <w:t>Ein Widerspruch der geplanten 380 kV-Leitung Südburgenland – Kainachtal, Teilabschnitt Bur</w:t>
        <w:softHyphen/>
        <w:t>genland, Markt Allhau – Rotenturm a.d. Pinka, mit wasserwirtschaftlichen Rahmenverfügungen, mit anerkannten wasserwirtschaftlichen Planungen, mit einer Schutz- oder Schongebietsbestim</w:t>
        <w:softHyphen/>
        <w:t>mung, mit einem Sanierungsprogramm oder sonstigen wichtigen wasserwirtschaftlichen Planun</w:t>
        <w:softHyphen/>
        <w:t>gen kann nicht erkannt werden.</w:t>
      </w:r>
    </w:p>
    <w:p>
      <w:pPr>
        <w:pStyle w:val="StandardA5"/>
        <w:rPr>
          <w:lang w:val="de-AT"/>
        </w:rPr>
      </w:pPr>
      <w:r>
        <w:rPr>
          <w:lang w:val="de-AT"/>
        </w:rPr>
      </w:r>
    </w:p>
    <w:p>
      <w:pPr>
        <w:pStyle w:val="StandardA5"/>
        <w:rPr>
          <w:lang w:val="de-AT"/>
        </w:rPr>
      </w:pPr>
      <w:r>
        <w:rPr>
          <w:lang w:val="de-AT"/>
        </w:rPr>
        <w:t>Im Sinne des § 104 a WRG 1959 i.d.g.F. wird mit einer Veränderung der hydromorphologischen Eigenschaften von Oberflächenwasserkörpern sowie mit einer Verschlechterung des Zustandes eines Oberflächengewässers durch die Errichtung bzw. den Betrieb der geplanten 380 kV-Leitung nicht gerechnet. Schadstoffeinträge, welche eine Verschlechterung von einem sehr guten zu ei</w:t>
        <w:softHyphen/>
        <w:t>nem guten Zustand eines Oberflächengewässers zu Folge haben können, werden durch das ge</w:t>
        <w:softHyphen/>
        <w:t>genständliche Vorhaben nicht erwartet. In den eingereichten Unterlagen wurden zudem praktikable Vorkehrungen (z.B. Einleitungen in Vorfluter über Absetzbecken bei Wasserhaltungen, biologisch abbaubare Schmiermittel) zum Schutze von Oberflächengewässern vorgesehen.</w:t>
      </w:r>
    </w:p>
    <w:p>
      <w:pPr>
        <w:pStyle w:val="StandardA5"/>
        <w:rPr>
          <w:lang w:val="de-AT"/>
        </w:rPr>
      </w:pPr>
      <w:r>
        <w:rPr>
          <w:lang w:val="de-AT"/>
        </w:rPr>
      </w:r>
    </w:p>
    <w:p>
      <w:pPr>
        <w:pStyle w:val="StandardA5"/>
        <w:rPr/>
      </w:pPr>
      <w:r>
        <w:rPr>
          <w:lang w:val="de-AT"/>
        </w:rPr>
        <w:t>Das Vorhaben ist aus wasserbautechnischer Sicht bei Einhaltung der im Kapitel 6 beschriebenen Auflagen umweltverträglich und es besteht damit gegen die Erteilung der wasserrechtlichen Bewil</w:t>
        <w:softHyphen/>
        <w:t>ligung im Sinne des § 38 WRG 1959 i.d.g.F. für 10 Maststützpunkte im Teilabschnitt Burgenland in HQ</w:t>
      </w:r>
      <w:r>
        <w:rPr>
          <w:vertAlign w:val="subscript"/>
          <w:lang w:val="de-AT"/>
        </w:rPr>
        <w:t>30</w:t>
      </w:r>
      <w:r>
        <w:rPr>
          <w:lang w:val="de-AT"/>
        </w:rPr>
        <w:t xml:space="preserve">-Hochwasserabflussgebieten </w:t>
      </w:r>
      <w:r>
        <w:rPr>
          <w:rFonts w:cs="Arial"/>
          <w:lang w:val="de-AT"/>
        </w:rPr>
        <w:t>kein Einwand.</w:t>
      </w:r>
    </w:p>
    <w:p>
      <w:pPr>
        <w:pStyle w:val="Berschrift4A5"/>
        <w:rPr>
          <w:lang w:val="de-AT"/>
        </w:rPr>
      </w:pPr>
      <w:bookmarkStart w:id="42" w:name="__RefHeading___Toc90904475"/>
      <w:bookmarkEnd w:id="42"/>
      <w:r>
        <w:rPr>
          <w:lang w:val="de-AT"/>
        </w:rPr>
        <w:t>4.6.1.2.</w:t>
        <w:tab/>
        <w:t>Steiermark</w:t>
      </w:r>
    </w:p>
    <w:p>
      <w:pPr>
        <w:pStyle w:val="StandardA5"/>
        <w:rPr>
          <w:lang w:val="de-AT"/>
        </w:rPr>
      </w:pPr>
      <w:r>
        <w:rPr>
          <w:lang w:val="de-AT"/>
        </w:rPr>
      </w:r>
    </w:p>
    <w:p>
      <w:pPr>
        <w:pStyle w:val="StandardA5"/>
        <w:rPr>
          <w:lang w:val="de-AT"/>
        </w:rPr>
      </w:pPr>
      <w:r>
        <w:rPr>
          <w:lang w:val="de-AT"/>
        </w:rPr>
        <w:t>Gegen das in den eingereichten Unterlagen beschriebene Vorhaben besteht bei Einhaltung der im Kapitel 6 des vorliegenden Umweltverträglichkeitsgutachtens beschriebenen Auflagen aus was</w:t>
        <w:softHyphen/>
        <w:t>serbautechnischer Sicht kein Einwand. Wasserrechtlich relevante Tatbestände, welche einer ent</w:t>
        <w:softHyphen/>
        <w:t>sprechenden Bewilligung bedürfen sind:</w:t>
      </w:r>
    </w:p>
    <w:p>
      <w:pPr>
        <w:pStyle w:val="StandardA5"/>
        <w:numPr>
          <w:ilvl w:val="0"/>
          <w:numId w:val="127"/>
        </w:numPr>
        <w:rPr>
          <w:lang w:val="de-AT"/>
        </w:rPr>
      </w:pPr>
      <w:r>
        <w:rPr>
          <w:lang w:val="de-AT"/>
        </w:rPr>
        <w:t>44 Maststützpunkte in Hochwasserabflussgebieten;</w:t>
      </w:r>
    </w:p>
    <w:p>
      <w:pPr>
        <w:pStyle w:val="StandardA5"/>
        <w:numPr>
          <w:ilvl w:val="0"/>
          <w:numId w:val="127"/>
        </w:numPr>
        <w:rPr>
          <w:lang w:val="de-AT"/>
        </w:rPr>
      </w:pPr>
      <w:r>
        <w:rPr>
          <w:lang w:val="de-AT"/>
        </w:rPr>
        <w:t>Baumaßnahmen des 380/110 kV-Umspannwerkes Oststeiermark/Wünschendorf im Hochwasser</w:t>
        <w:softHyphen/>
        <w:t>abflussgebiet der Raab und des Langeckerbaches samt Hochwasserschutzmaß</w:t>
        <w:softHyphen/>
        <w:t>nahme am Langeckerbach und Gewässerquerung des Langeckerbaches durch die Wasserlei</w:t>
        <w:softHyphen/>
        <w:t>tung, Pumpendruckleitung und Gashochdruckleitung;</w:t>
      </w:r>
    </w:p>
    <w:p>
      <w:pPr>
        <w:pStyle w:val="StandardA5"/>
        <w:numPr>
          <w:ilvl w:val="0"/>
          <w:numId w:val="127"/>
        </w:numPr>
        <w:rPr>
          <w:lang w:val="de-AT"/>
        </w:rPr>
      </w:pPr>
      <w:r>
        <w:rPr>
          <w:lang w:val="de-AT"/>
        </w:rPr>
        <w:t>3 Gewässerunterfahrungen der Einbindung der 110 kV-Leitung in das Umspannwerk Hartberg.</w:t>
      </w:r>
    </w:p>
    <w:p>
      <w:pPr>
        <w:pStyle w:val="StandardA5"/>
        <w:rPr>
          <w:lang w:val="de-AT"/>
        </w:rPr>
      </w:pPr>
      <w:r>
        <w:rPr>
          <w:lang w:val="de-AT"/>
        </w:rPr>
      </w:r>
    </w:p>
    <w:p>
      <w:pPr>
        <w:pStyle w:val="StandardA5"/>
        <w:rPr>
          <w:lang w:val="de-AT"/>
        </w:rPr>
      </w:pPr>
      <w:r>
        <w:rPr>
          <w:lang w:val="de-AT"/>
        </w:rPr>
        <w:t>Die Bestellung einer wasserrechtlichen Bauaufsicht zur Überwachung der fach- und vorschriftge</w:t>
        <w:softHyphen/>
        <w:t>mäßen Ausführung der Anlage und Erfüllung der im Kapitel 6 beschriebenen Auflagen ist jeden</w:t>
        <w:softHyphen/>
        <w:t>falls erforderlich und wird daher vorzuschreiben sein.</w:t>
      </w:r>
    </w:p>
    <w:p>
      <w:pPr>
        <w:pStyle w:val="StandardA5"/>
        <w:rPr>
          <w:lang w:val="de-AT"/>
        </w:rPr>
      </w:pPr>
      <w:r>
        <w:rPr>
          <w:lang w:val="de-AT"/>
        </w:rPr>
      </w:r>
    </w:p>
    <w:p>
      <w:pPr>
        <w:pStyle w:val="Berschrift3A5"/>
        <w:rPr>
          <w:lang w:val="de-AT"/>
        </w:rPr>
      </w:pPr>
      <w:bookmarkStart w:id="43" w:name="__RefHeading___Toc90904476"/>
      <w:bookmarkEnd w:id="43"/>
      <w:r>
        <w:rPr>
          <w:lang w:val="de-AT"/>
        </w:rPr>
        <w:t>4.6.2.</w:t>
        <w:tab/>
        <w:t>Grundwasser</w:t>
      </w:r>
    </w:p>
    <w:p>
      <w:pPr>
        <w:pStyle w:val="StandardA5"/>
        <w:rPr>
          <w:lang w:val="de-AT"/>
        </w:rPr>
      </w:pPr>
      <w:r>
        <w:rPr>
          <w:lang w:val="de-AT"/>
        </w:rPr>
      </w:r>
    </w:p>
    <w:p>
      <w:pPr>
        <w:pStyle w:val="StandardA5"/>
        <w:rPr>
          <w:lang w:val="de-AT"/>
        </w:rPr>
      </w:pPr>
      <w:r>
        <w:rPr>
          <w:lang w:val="de-AT"/>
        </w:rPr>
        <w:t>Im überwiegenden Teil der Trasse beherrschen die Sedimente des oststeirischen Tertiärs den geologischen Aufbau des Untergrundes, die mit ihren Durchlässigkeiten die Eigenschaften des Grundwasserkörpers bestimmen. Dies sind im Wesentlichen Hangwässer, die sich durch geringe Ausdehnung auszeichnen. Die einhergehende mäßig bis geringe Durchlässigkeit und das in der Regel durch die hügelige Morphologie des Gebietes bedingte kleine Einzugsgebiet äußern sich auch in der geringen Ergiebigkeit. Derartige Grundwässer werden hier im Wesentlichen nur von privaten Quellfassungen oder Hausbrunnen erschrotet.</w:t>
      </w:r>
    </w:p>
    <w:p>
      <w:pPr>
        <w:pStyle w:val="StandardA5"/>
        <w:rPr>
          <w:lang w:val="de-AT"/>
        </w:rPr>
      </w:pPr>
      <w:r>
        <w:rPr>
          <w:lang w:val="de-AT"/>
        </w:rPr>
      </w:r>
    </w:p>
    <w:p>
      <w:pPr>
        <w:pStyle w:val="StandardA5"/>
        <w:rPr>
          <w:lang w:val="de-AT"/>
        </w:rPr>
      </w:pPr>
      <w:r>
        <w:rPr>
          <w:lang w:val="de-AT"/>
        </w:rPr>
        <w:t>Das im Projekt beschriebene Regelfundament, das für ca. 80% der Masten in Frage kommen soll, greift ca. 4 m in den Untergrund ein. In die beschriebenen Hangwässer kann daher bei entspre</w:t>
        <w:softHyphen/>
        <w:t>chender Seichtheit (Flurabstand &lt; 4 m) durch die Grabungsarbeiten zur Fundamenterrichtung ein</w:t>
        <w:softHyphen/>
        <w:t xml:space="preserve">gegriffen werden, wodurch eine Wasserhaltung erforderlich wird. Die geringe wasserwirtschaftliche Bedeutung derartiger Wasserhaltungen stellt jedoch nur einen geringen Eingriff dar. </w:t>
      </w:r>
    </w:p>
    <w:p>
      <w:pPr>
        <w:pStyle w:val="StandardA5"/>
        <w:rPr>
          <w:lang w:val="de-AT"/>
        </w:rPr>
      </w:pPr>
      <w:r>
        <w:rPr>
          <w:lang w:val="de-AT"/>
        </w:rPr>
      </w:r>
    </w:p>
    <w:p>
      <w:pPr>
        <w:pStyle w:val="StandardA5"/>
        <w:rPr>
          <w:lang w:val="de-AT"/>
        </w:rPr>
      </w:pPr>
      <w:r>
        <w:rPr>
          <w:lang w:val="de-AT"/>
        </w:rPr>
        <w:t xml:space="preserve">Es ist geplant, Wässer aus der Wasserhaltung bevorzugt im Umfeld zu verrieseln. Dieser Plan erscheint vor allem in Hinblick auf die Entwicklung von Boden und Vegetation und gegebenenfalls die Grundwasserneubildung als sinnvoll. </w:t>
      </w:r>
    </w:p>
    <w:p>
      <w:pPr>
        <w:pStyle w:val="StandardA5"/>
        <w:rPr>
          <w:lang w:val="de-AT"/>
        </w:rPr>
      </w:pPr>
      <w:r>
        <w:rPr>
          <w:lang w:val="de-AT"/>
        </w:rPr>
      </w:r>
    </w:p>
    <w:p>
      <w:pPr>
        <w:pStyle w:val="StandardA5"/>
        <w:rPr>
          <w:lang w:val="de-AT"/>
        </w:rPr>
      </w:pPr>
      <w:r>
        <w:rPr>
          <w:lang w:val="de-AT"/>
        </w:rPr>
        <w:t>Das Tertiär weist aber auch Vorkommen von Tiefengrundwässer auf. Diese Wässer sind bedingt durch die Lage ihres Einzugsgebietes und die dichte Überdeckung gespannt bis artesisch. Sie dienen aufgrund des guten Schutzes vor eindringenden Schadstoffen und der größeren Ergiebig</w:t>
        <w:softHyphen/>
        <w:t>keit auch kommunalen Versorgungen. Da erfahrungsgemäß die obersten Horizonte gespannten Grundwassers in einer Tiefenlage von 20 m und darunter (im Talbereich) liegen, sind Eingriffe in diese nicht zu erwarten, auch wenn Pfahlfundamentierungen mit Tiefen von ca. 15 m notwendig sind. Die dafür eingesetzten Bohrpfähle können noch dazu als punktuelle Eingriffe gesehen wer</w:t>
        <w:softHyphen/>
        <w:t>den, die bei den erfahrungsgemäß großen seitlichen Ausdehnungen der Tiefengrundwasserkörper nur eine äußerst untergeordnete Rolle spielen.</w:t>
      </w:r>
    </w:p>
    <w:p>
      <w:pPr>
        <w:pStyle w:val="StandardA5"/>
        <w:rPr>
          <w:lang w:val="de-AT"/>
        </w:rPr>
      </w:pPr>
      <w:r>
        <w:rPr>
          <w:lang w:val="de-AT"/>
        </w:rPr>
      </w:r>
    </w:p>
    <w:p>
      <w:pPr>
        <w:pStyle w:val="StandardA5"/>
        <w:rPr>
          <w:lang w:val="de-AT"/>
        </w:rPr>
      </w:pPr>
      <w:r>
        <w:rPr>
          <w:lang w:val="de-AT"/>
        </w:rPr>
        <w:t>Die Sedimente der pleistozänen Terrassenablagerungen, holozänen Talfüllungen und einge</w:t>
        <w:softHyphen/>
        <w:t>schränkt jene des Pannon sind im Gegensatz zu den Ablagerungen des Tertiärs als wasserwirt</w:t>
        <w:softHyphen/>
        <w:t>schaftlich wesentlich bedeutender zu werten. Bei den beiden erstgenannten tritt vor allem der oberste ungespannte Grundwasserkörper für die Wasserversorgung auch auf kommunaler (Tal</w:t>
        <w:softHyphen/>
        <w:t>ablagerungen im Tertiär) und überregionaler (Talablagerungen der Mur) Ebene in Erschei</w:t>
        <w:softHyphen/>
        <w:t>nung. Die Grundwasserkörper sind in der Regel durch den seitlichen Talrand und durch den Vor</w:t>
        <w:softHyphen/>
        <w:t>fluter begrenzt. Auch hier können aufgrund geringer Flurabstände Eingriffe durch die Wasserhal</w:t>
        <w:softHyphen/>
        <w:t>tung erfolgen, jedoch muss dabei der Wiederversickerung der geförderten Wässer eine wesentlich grö</w:t>
        <w:softHyphen/>
        <w:t>ßere Bedeutung zugemessen werden. Die kleinräumigen punktuellen Eingriffe und die mit durch</w:t>
        <w:softHyphen/>
        <w:t xml:space="preserve">schnittlich 6 Tagen und maximal 20 Tagen kurze Dauer der Baumaßnahmen lassen jedoch auch hier nur geringfügige Eingriffe erkennen. </w:t>
      </w:r>
    </w:p>
    <w:p>
      <w:pPr>
        <w:pStyle w:val="StandardA5"/>
        <w:rPr>
          <w:lang w:val="de-AT"/>
        </w:rPr>
      </w:pPr>
      <w:r>
        <w:rPr>
          <w:lang w:val="de-AT"/>
        </w:rPr>
      </w:r>
    </w:p>
    <w:p>
      <w:pPr>
        <w:pStyle w:val="StandardA5"/>
        <w:rPr>
          <w:lang w:val="de-AT"/>
        </w:rPr>
      </w:pPr>
      <w:r>
        <w:rPr>
          <w:lang w:val="de-AT"/>
        </w:rPr>
        <w:t>Grundwasserentnahmen zur Trink- und/oder Nutzwasserversorgung sind weder im Zuge der Er</w:t>
        <w:softHyphen/>
        <w:t>richtung der Anlagenteile noch für den Betrieb dieser vorgesehen.</w:t>
      </w:r>
    </w:p>
    <w:p>
      <w:pPr>
        <w:pStyle w:val="StandardA5"/>
        <w:rPr>
          <w:lang w:val="de-AT"/>
        </w:rPr>
      </w:pPr>
      <w:r>
        <w:rPr>
          <w:lang w:val="de-AT"/>
        </w:rPr>
      </w:r>
    </w:p>
    <w:p>
      <w:pPr>
        <w:pStyle w:val="StandardA5"/>
        <w:rPr/>
      </w:pPr>
      <w:r>
        <w:rPr>
          <w:lang w:val="de-AT"/>
        </w:rPr>
        <w:t xml:space="preserve">Die </w:t>
      </w:r>
      <w:r>
        <w:rPr>
          <w:b/>
          <w:lang w:val="de-AT"/>
        </w:rPr>
        <w:t>quantitativen Auswirkungen</w:t>
      </w:r>
      <w:r>
        <w:rPr>
          <w:lang w:val="de-AT"/>
        </w:rPr>
        <w:t xml:space="preserve"> des Projektes auf das Grundwasser sind somit geringfügig.</w:t>
      </w:r>
    </w:p>
    <w:p>
      <w:pPr>
        <w:pStyle w:val="StandardA5"/>
        <w:rPr>
          <w:lang w:val="de-AT"/>
        </w:rPr>
      </w:pPr>
      <w:r>
        <w:rPr>
          <w:lang w:val="de-AT"/>
        </w:rPr>
      </w:r>
    </w:p>
    <w:p>
      <w:pPr>
        <w:pStyle w:val="StandardA5"/>
        <w:rPr>
          <w:lang w:val="de-AT"/>
        </w:rPr>
      </w:pPr>
      <w:r>
        <w:rPr>
          <w:lang w:val="de-AT"/>
        </w:rPr>
        <w:t>Grundsätzlich wird davon ausgegangen, dass bei entsprechender Sorgfalt und Umsicht im Um</w:t>
        <w:softHyphen/>
        <w:t>gang mit wassergefährdenden Stoffen ebenfalls keine mehr als geringfügigen Beeinträchtigungen des Grundwassers zu erwarten sind. Diese Bewertung fußt auf den Erfahrungen mit großen Was</w:t>
        <w:softHyphen/>
        <w:t>serversorgungsanlagen, deren Einzugsgebiet städtisches Terrain umfasst. Auch hier sind über die Kleinräumigkeit hinausgehende negative Auswirkungen größerer Hochbauten auf die Trinkwas</w:t>
        <w:softHyphen/>
        <w:t>serqualität bislang nicht erkennbar gewesen. Dazu trägt noch bei, dass im Wasserrecht durch Be</w:t>
        <w:softHyphen/>
        <w:t>willigungspflichten jene Maßnahmen klar verankert sind, die erhebliche Auswirkungen auf das Grundwasser haben können. Hochbauten samt notwendiger Fundamentierungen zählen nicht dazu.</w:t>
      </w:r>
    </w:p>
    <w:p>
      <w:pPr>
        <w:pStyle w:val="StandardA5"/>
        <w:rPr>
          <w:lang w:val="de-AT"/>
        </w:rPr>
      </w:pPr>
      <w:r>
        <w:rPr>
          <w:lang w:val="de-AT"/>
        </w:rPr>
      </w:r>
    </w:p>
    <w:p>
      <w:pPr>
        <w:pStyle w:val="StandardA5"/>
        <w:rPr>
          <w:lang w:val="de-AT"/>
        </w:rPr>
      </w:pPr>
      <w:r>
        <w:rPr>
          <w:lang w:val="de-AT"/>
        </w:rPr>
        <w:t>Zu den möglichen Beeinträchtigungen des Grundwassers gehört primär der Eintrag von Trübun</w:t>
        <w:softHyphen/>
        <w:t>gen und bakteriologischen Belastungen durch die Grabungsarbeiten selbst. Diese sind in der Re</w:t>
        <w:softHyphen/>
        <w:t>gel sehr kleinräumig und nur im unmittelbaren Fassungsbereich dazu geeignet, Wasserversorgun</w:t>
        <w:softHyphen/>
        <w:t>gen zu beeinträchtigen. Begünstigt wird dieser Umstand noch durch das überwiegende Vorhan</w:t>
        <w:softHyphen/>
        <w:t>densein tertiärer Sedimente, die durch ihren hohen Feinkornanteil ausgesprochen schadstoffrück</w:t>
        <w:softHyphen/>
        <w:t>haltend wirken. In den quartären Ablagerungen der Täler sind die anzunehmenden Ausbreitungen durch die höhere Durchlässigkeit des Untergrundes etwas größer, dennoch nur lokal wirksam.</w:t>
      </w:r>
    </w:p>
    <w:p>
      <w:pPr>
        <w:pStyle w:val="StandardA5"/>
        <w:rPr>
          <w:lang w:val="de-AT"/>
        </w:rPr>
      </w:pPr>
      <w:r>
        <w:rPr>
          <w:lang w:val="de-AT"/>
        </w:rPr>
      </w:r>
    </w:p>
    <w:p>
      <w:pPr>
        <w:pStyle w:val="StandardA5"/>
        <w:rPr>
          <w:lang w:val="de-AT"/>
        </w:rPr>
      </w:pPr>
      <w:r>
        <w:rPr>
          <w:lang w:val="de-AT"/>
        </w:rPr>
        <w:t>Der Einsatz von wassergefährdenden Stoffen hat, wie bereits ausgeführt, mit entsprechender Sorgfalt und Umsicht zu erfolgen, unterscheidet sich jedoch keineswegs von anderen Hochbau</w:t>
        <w:softHyphen/>
        <w:t>stellen. Die Bau- und Transportfahrzeuge haben sich in einem einwandfreien technischen Zustand zu befinden. Unbedingt erforderliche Betankungs- und Reparaturarbeiten sind ausschließlich der</w:t>
        <w:softHyphen/>
        <w:t>art durchzuführen, dass mit geeigneten Mitteln (z.B. Einsatz mobiler Auffangwannen) die Verunrei</w:t>
        <w:softHyphen/>
        <w:t xml:space="preserve">nigung von Boden und Grundwasser hinan gehalten wird. Die Lagerung wassergefährdender Stoffe hat ebenso zu erfolgen. </w:t>
      </w:r>
      <w:r>
        <w:br w:type="page"/>
      </w:r>
    </w:p>
    <w:p>
      <w:pPr>
        <w:pStyle w:val="StandardA5"/>
        <w:rPr>
          <w:lang w:val="de-AT"/>
        </w:rPr>
      </w:pPr>
      <w:r>
        <w:rPr>
          <w:lang w:val="de-AT"/>
        </w:rPr>
        <w:t xml:space="preserve">Der Einsatz wassergefährdender Stoffe im Bereich der Baustelle ist auf jene von Schalöl begrenzt, das laut Angabe biologisch abbaubar ist und auch bei anderen Baustellen, wo Betonfundamente zu errichten sind, zum Einsatz kommt. </w:t>
      </w:r>
    </w:p>
    <w:p>
      <w:pPr>
        <w:pStyle w:val="StandardA5"/>
        <w:rPr>
          <w:lang w:val="de-AT"/>
        </w:rPr>
      </w:pPr>
      <w:r>
        <w:rPr>
          <w:lang w:val="de-AT"/>
        </w:rPr>
      </w:r>
    </w:p>
    <w:p>
      <w:pPr>
        <w:pStyle w:val="StandardA5"/>
        <w:rPr>
          <w:lang w:val="de-AT"/>
        </w:rPr>
      </w:pPr>
      <w:r>
        <w:rPr>
          <w:lang w:val="de-AT"/>
        </w:rPr>
        <w:t>Im Störfall ist der verunreinigte Boden unverzüglich auszuheben und nachweislich und ordnungs</w:t>
        <w:softHyphen/>
        <w:t>gemäß zu entsorgen. Auf der jeweiligen Baustelle ist immer Ölbindemittel in ausreichender Menge (mind. 100 kg) vorrätig zu halten. Damit können erhebliche qualitative Auswirkungen bei Störfällen hintan gehalten werden.</w:t>
      </w:r>
    </w:p>
    <w:p>
      <w:pPr>
        <w:pStyle w:val="StandardA5"/>
        <w:rPr>
          <w:lang w:val="de-AT"/>
        </w:rPr>
      </w:pPr>
      <w:r>
        <w:rPr>
          <w:lang w:val="de-AT"/>
        </w:rPr>
      </w:r>
    </w:p>
    <w:p>
      <w:pPr>
        <w:pStyle w:val="StandardA5"/>
        <w:rPr>
          <w:lang w:val="de-AT"/>
        </w:rPr>
      </w:pPr>
      <w:r>
        <w:rPr>
          <w:lang w:val="de-AT"/>
        </w:rPr>
        <w:t>Hinsichtlich des Betriebes des Umspannwerkes Oststeiermark/Wünschendorf ist festzustellen, dass sämtliche Anlagenteile, die wassergefährdende Stoffe beinhalten (z.B. Transformatoren) über flüssigkeitsdichten und chemikalienbeständigen Auffangwannen situiert werden, die den Gesamt</w:t>
        <w:softHyphen/>
        <w:t>inhalt an z.B. Trafoölen aufnehmen können. Die Entwässerung dieser Anlagenteile erfolgt über einen Ölabscheider, um eine Gewässergefährdung, z.B. durch eventuelle Tropfverluste, hinan zu halten.</w:t>
      </w:r>
    </w:p>
    <w:p>
      <w:pPr>
        <w:pStyle w:val="StandardA5"/>
        <w:rPr>
          <w:lang w:val="de-AT"/>
        </w:rPr>
      </w:pPr>
      <w:r>
        <w:rPr>
          <w:lang w:val="de-AT"/>
        </w:rPr>
      </w:r>
    </w:p>
    <w:p>
      <w:pPr>
        <w:pStyle w:val="StandardA5"/>
        <w:rPr>
          <w:lang w:val="de-AT"/>
        </w:rPr>
      </w:pPr>
      <w:r>
        <w:rPr>
          <w:lang w:val="de-AT"/>
        </w:rPr>
        <w:t>Es kann somit mit geringen, zeitlich eng begrenzten Beeinflussungen des Grundwassers gerech</w:t>
        <w:softHyphen/>
        <w:t>net werden, die sich jedoch lediglich auf die unmittelbare Bauphase beziehen und eine Ortsüblich</w:t>
        <w:softHyphen/>
        <w:t>keit von Bauarbeiten allgemeiner Art (z.B. Errichtung Einfamilienhaus) nicht wesentlich über</w:t>
        <w:softHyphen/>
        <w:t>schreiten.</w:t>
      </w:r>
    </w:p>
    <w:p>
      <w:pPr>
        <w:pStyle w:val="StandardA5"/>
        <w:rPr>
          <w:lang w:val="de-AT"/>
        </w:rPr>
      </w:pPr>
      <w:r>
        <w:rPr>
          <w:lang w:val="de-AT"/>
        </w:rPr>
      </w:r>
    </w:p>
    <w:p>
      <w:pPr>
        <w:pStyle w:val="StandardA5"/>
        <w:rPr>
          <w:lang w:val="de-AT"/>
        </w:rPr>
      </w:pPr>
      <w:r>
        <w:rPr>
          <w:lang w:val="de-AT"/>
        </w:rPr>
        <w:t>Hinsichtlich Verrieselung von bei Wasserhaltungen gefördertem Grundwasser ist festzuhalten, dass diese im unmittelbaren Einzugsbereich von Wasserfassungen, im Bereich von Altlasten und Verdachtsflächen sowie in Bereichen möglicher Hanginstabilität nicht erfolgen darf. Die Situierung der Verrieselungsfläche hat im Einvernehmen mit dem Grundeigentümer zu erfolgen. Auch die Einleitung in ein Gewässer bedarf der Zustimmung des Grundeigentümers und des Fischereibe</w:t>
        <w:softHyphen/>
        <w:t>rechtigten. In beiden Fällen ist ein Absetzbecken zu Minimierung der Feinstofffracht vorzuschalten. Augenscheinlich verunreinigte Wässer (z.B. bei einem Defekt eines Baufahrzeuges) dürfen weder verrieselt noch eingeleitet werden, sondern sind zu sammeln und ordnungsgemäß und nachweis</w:t>
        <w:softHyphen/>
        <w:t>lich zu entsorgen.</w:t>
      </w:r>
    </w:p>
    <w:p>
      <w:pPr>
        <w:pStyle w:val="StandardA5"/>
        <w:rPr>
          <w:lang w:val="de-AT"/>
        </w:rPr>
      </w:pPr>
      <w:r>
        <w:rPr>
          <w:lang w:val="de-AT"/>
        </w:rPr>
      </w:r>
    </w:p>
    <w:p>
      <w:pPr>
        <w:pStyle w:val="StandardA5"/>
        <w:rPr/>
      </w:pPr>
      <w:r>
        <w:rPr>
          <w:lang w:val="de-AT"/>
        </w:rPr>
        <w:t xml:space="preserve">Die </w:t>
      </w:r>
      <w:r>
        <w:rPr>
          <w:b/>
          <w:lang w:val="de-AT"/>
        </w:rPr>
        <w:t>qualitativen Auswirkungen</w:t>
      </w:r>
      <w:r>
        <w:rPr>
          <w:lang w:val="de-AT"/>
        </w:rPr>
        <w:t xml:space="preserve"> des Projektes auf das Grundwasser sind somit geringfügig.</w:t>
      </w:r>
    </w:p>
    <w:p>
      <w:pPr>
        <w:pStyle w:val="StandardA5"/>
        <w:rPr>
          <w:lang w:val="de-AT"/>
        </w:rPr>
      </w:pPr>
      <w:r>
        <w:rPr>
          <w:lang w:val="de-AT"/>
        </w:rPr>
      </w:r>
    </w:p>
    <w:p>
      <w:pPr>
        <w:pStyle w:val="StandardA5"/>
        <w:rPr>
          <w:lang w:val="de-AT"/>
        </w:rPr>
      </w:pPr>
      <w:r>
        <w:rPr>
          <w:lang w:val="de-AT"/>
        </w:rPr>
        <w:t>Die Errichtung der Steiermarkleitung samt dazu gehöriger Anlagen widerspricht keiner wasserwirt</w:t>
        <w:softHyphen/>
        <w:t>schaftlichen Verfügung. Es werden durch das Vorhaben weder Grundwasserschutzgebiete noch Grundwasserschongebiete berührt. Grundwasserkörper größerer wasserwirtschaftlicher Bedeu</w:t>
        <w:softHyphen/>
        <w:t>tung liegen im Bereich der größeren Gewässer der Oststeiermark (Raab, Feistritz, Lafnitz) und der Mur vor. Die Eingriffe können jedoch in Relation zur Ausdehnung und Mächtigkeit des jeweiligen Grundwasserkörpers als geringfügig gewertet werden.</w:t>
      </w:r>
    </w:p>
    <w:p>
      <w:pPr>
        <w:pStyle w:val="StandardA5"/>
        <w:rPr>
          <w:lang w:val="de-AT"/>
        </w:rPr>
      </w:pPr>
      <w:r>
        <w:rPr>
          <w:lang w:val="de-AT"/>
        </w:rPr>
      </w:r>
    </w:p>
    <w:p>
      <w:pPr>
        <w:pStyle w:val="StandardA5"/>
        <w:rPr>
          <w:lang w:val="de-AT"/>
        </w:rPr>
      </w:pPr>
      <w:r>
        <w:rPr>
          <w:lang w:val="de-AT"/>
        </w:rPr>
        <w:t>Die notwendige Trink- und/oder Nutzwasserversorgung und die Abwasserentsorgung erfolgt über das jeweilige öffentliche Netz. Die Entsorgung von Dachwässern mittels Sickerschächte entspricht dem Stand der Technik.</w:t>
      </w:r>
    </w:p>
    <w:p>
      <w:pPr>
        <w:pStyle w:val="StandardA5"/>
        <w:rPr>
          <w:lang w:val="de-AT"/>
        </w:rPr>
      </w:pPr>
      <w:r>
        <w:rPr>
          <w:lang w:val="de-AT"/>
        </w:rPr>
      </w:r>
    </w:p>
    <w:p>
      <w:pPr>
        <w:pStyle w:val="StandardA5"/>
        <w:rPr>
          <w:lang w:val="de-AT"/>
        </w:rPr>
      </w:pPr>
      <w:r>
        <w:rPr>
          <w:lang w:val="de-AT"/>
        </w:rPr>
        <w:t>Aus Sicht der Grundwasserwirtschaft besitzt das Vorhaben der Steiermarkleitung in der Betriebs- und Nachsorgephase keine Eingriffsintensität. In der Bauphase sowie im Störfall ist von einer ge</w:t>
        <w:softHyphen/>
        <w:t>ringen Eingriffsintensität auszugehen. Dabei ist auch zu berücksichtigen, dass das Vorhaben im Wesentlichen nur punktuelle und temporäre Eingriffe in die geologisch-hydrogeologischen Verhält</w:t>
        <w:softHyphen/>
        <w:t>nisse vorsieht.</w:t>
      </w:r>
    </w:p>
    <w:p>
      <w:pPr>
        <w:pStyle w:val="StandardA5"/>
        <w:rPr>
          <w:lang w:val="de-AT"/>
        </w:rPr>
      </w:pPr>
      <w:r>
        <w:rPr>
          <w:lang w:val="de-AT"/>
        </w:rPr>
      </w:r>
    </w:p>
    <w:p>
      <w:pPr>
        <w:pStyle w:val="Berschrift2A5"/>
        <w:rPr>
          <w:lang w:val="de-AT"/>
        </w:rPr>
      </w:pPr>
      <w:bookmarkStart w:id="44" w:name="__RefHeading___Toc90904477"/>
      <w:bookmarkEnd w:id="44"/>
      <w:r>
        <w:rPr>
          <w:lang w:val="de-AT"/>
        </w:rPr>
        <w:t>4.7.</w:t>
        <w:tab/>
        <w:t>Auswirkungen des Vorhabens auf die Luft</w:t>
      </w:r>
    </w:p>
    <w:p>
      <w:pPr>
        <w:pStyle w:val="StandardA5"/>
        <w:rPr>
          <w:lang w:val="de-AT"/>
        </w:rPr>
      </w:pPr>
      <w:r>
        <w:rPr>
          <w:lang w:val="de-AT"/>
        </w:rPr>
      </w:r>
    </w:p>
    <w:p>
      <w:pPr>
        <w:pStyle w:val="StandardA5"/>
        <w:rPr/>
      </w:pPr>
      <w:r>
        <w:rPr>
          <w:lang w:val="de-AT"/>
        </w:rPr>
        <w:t xml:space="preserve">Die Beschreibung der </w:t>
      </w:r>
      <w:r>
        <w:rPr>
          <w:b/>
          <w:lang w:val="de-AT"/>
        </w:rPr>
        <w:t>derzeitigen Immissionssituation</w:t>
      </w:r>
      <w:r>
        <w:rPr>
          <w:lang w:val="de-AT"/>
        </w:rPr>
        <w:t xml:space="preserve"> im Untersuchungsraum erfolgte für die lufthygienischen Indikatorparameter Stickstoffoxide, Kohlenstoffmonoxid, Schwefeldioxid, Schwe</w:t>
        <w:softHyphen/>
        <w:t>bestaub und Ozon. Für diese Komponenten wurden Daten von Luftgütemessstationen im Projekt</w:t>
        <w:softHyphen/>
        <w:t>gebiet (Bockberg, Weiz, Hartberg und Oberwart) herangezogen. Die Immissionssituation der Ist-Situation entspricht in weiten Bereichen der geplanten Trasse jener eines durch eine ländliche Umgebung geprägten Region abseits industriell stärker genutzter Gebiete mit durchaus geringen Immissionen von Kohlenmonoxid und Schwefeldioxid, einer mäßigen Belastung an Stickstoffoxi</w:t>
        <w:softHyphen/>
        <w:t>den und einer regional starken Belastung an Feinstaub (PM</w:t>
      </w:r>
      <w:r>
        <w:rPr>
          <w:vertAlign w:val="subscript"/>
          <w:lang w:val="de-AT"/>
        </w:rPr>
        <w:t>10</w:t>
      </w:r>
      <w:r>
        <w:rPr>
          <w:lang w:val="de-AT"/>
        </w:rPr>
        <w:t>).</w:t>
      </w:r>
    </w:p>
    <w:p>
      <w:pPr>
        <w:pStyle w:val="StandardA5"/>
        <w:rPr>
          <w:lang w:val="de-AT"/>
        </w:rPr>
      </w:pPr>
      <w:r>
        <w:rPr>
          <w:lang w:val="de-AT"/>
        </w:rPr>
      </w:r>
    </w:p>
    <w:p>
      <w:pPr>
        <w:pStyle w:val="StandardA5"/>
        <w:rPr/>
      </w:pPr>
      <w:r>
        <w:rPr>
          <w:lang w:val="de-AT"/>
        </w:rPr>
        <w:t xml:space="preserve">Die </w:t>
      </w:r>
      <w:r>
        <w:rPr>
          <w:b/>
          <w:lang w:val="de-AT"/>
        </w:rPr>
        <w:t>Bauphase</w:t>
      </w:r>
      <w:r>
        <w:rPr>
          <w:lang w:val="de-AT"/>
        </w:rPr>
        <w:t xml:space="preserve"> ist hinsichtlich der Emission von Luftschadstoffen die relevante Phase. Es werden Emissionen durch den Baustellenverkehr (LKW und Baumaschinen) sowie durch Winderosion von unbefestigten Flächen hervorgerufen. Emissions- und Immissionsanalysen wurden für die Master</w:t>
        <w:softHyphen/>
        <w:t>richtung und den Bau des UW „Oststeiermark/Wünschendorf“ durchgeführt.</w:t>
      </w:r>
    </w:p>
    <w:p>
      <w:pPr>
        <w:pStyle w:val="StandardA5"/>
        <w:rPr>
          <w:lang w:val="de-AT"/>
        </w:rPr>
      </w:pPr>
      <w:r>
        <w:rPr>
          <w:lang w:val="de-AT"/>
        </w:rPr>
      </w:r>
    </w:p>
    <w:p>
      <w:pPr>
        <w:pStyle w:val="StandardA5"/>
        <w:rPr>
          <w:lang w:val="de-AT"/>
        </w:rPr>
      </w:pPr>
      <w:r>
        <w:rPr>
          <w:lang w:val="de-AT"/>
        </w:rPr>
        <w:t>Die Bauphase eines Maststandortes wurde an Hand eines Winkelabspannmastes bei ungünstigen Untergrundverhältnissen – das ist jene Situation, die mit der umfangreichsten Bautätigkeit und da</w:t>
        <w:softHyphen/>
        <w:t>mit mit den höchsten Emissionen verbunden ist – untersucht. Diese Emissionen wurden einer Im</w:t>
        <w:softHyphen/>
        <w:t>missionsabschätzung bei jenen Wohnobjekten zu Grunde gelegt, die sich der geplanten Trasse am nächsten befinden. Die Zusatzbelastung im Bereich der nächstgelegenen Anrainer ist als ge</w:t>
        <w:softHyphen/>
        <w:t>ring einzustufen.</w:t>
      </w:r>
    </w:p>
    <w:p>
      <w:pPr>
        <w:pStyle w:val="StandardA5"/>
        <w:rPr>
          <w:lang w:val="de-AT"/>
        </w:rPr>
      </w:pPr>
      <w:r>
        <w:rPr>
          <w:lang w:val="de-AT"/>
        </w:rPr>
      </w:r>
    </w:p>
    <w:p>
      <w:pPr>
        <w:pStyle w:val="StandardA5"/>
        <w:rPr/>
      </w:pPr>
      <w:r>
        <w:rPr>
          <w:lang w:val="de-AT"/>
        </w:rPr>
        <w:t>Für den Bau des Umspannwerks „Oststeiermark/Wünschendorf“ wurden auf Basis des Baukon</w:t>
        <w:softHyphen/>
        <w:t>zepts Werte für die Gesamtemissionen sowie für kurzzeitige Emissionsspitzen abgeschätzt und die Immissionszusatzbelastungen für die nächstgelegenen Anrainer modelliert. Demnach kann davon ausgegangen werden, dass es während der Bauphase zu keiner Überschreitung des Grenzwertes für den NO</w:t>
      </w:r>
      <w:r>
        <w:rPr>
          <w:vertAlign w:val="subscript"/>
          <w:lang w:val="de-AT"/>
        </w:rPr>
        <w:t>2</w:t>
      </w:r>
      <w:r>
        <w:rPr>
          <w:lang w:val="de-AT"/>
        </w:rPr>
        <w:t>-Halbstundenmittelwert und den NO</w:t>
      </w:r>
      <w:r>
        <w:rPr>
          <w:vertAlign w:val="subscript"/>
          <w:lang w:val="de-AT"/>
        </w:rPr>
        <w:t>2</w:t>
      </w:r>
      <w:r>
        <w:rPr>
          <w:lang w:val="de-AT"/>
        </w:rPr>
        <w:t>-Jahresmittelwert kommen wird. Die zu erwarten</w:t>
        <w:softHyphen/>
        <w:t>den Zusatzbelastungen für PM</w:t>
      </w:r>
      <w:r>
        <w:rPr>
          <w:vertAlign w:val="subscript"/>
          <w:lang w:val="de-AT"/>
        </w:rPr>
        <w:t>10</w:t>
      </w:r>
      <w:r>
        <w:rPr>
          <w:lang w:val="de-AT"/>
        </w:rPr>
        <w:t xml:space="preserve"> sind im Falle des Jahresmittelwerts als sehr gering bis vernach</w:t>
        <w:softHyphen/>
        <w:t>lässigbar einzustufen. Für den maximalen Tagesmittelwert kann die Zusatzbelastung fünf bis zehn Prozent des Grenzwertes für den maximalen Tagesmittelwert betragen, wobei sich diese Werte auf die wenigen Tage mit der stärksten Bautätigkeit und die nächstgelegenen Wohnobjekte bezie</w:t>
        <w:softHyphen/>
        <w:t>hen. Der Bau bzw. Umbau aller anderen Umspannwerke ist mit geringeren Belastungen verbun</w:t>
        <w:softHyphen/>
        <w:t>den.</w:t>
      </w:r>
    </w:p>
    <w:p>
      <w:pPr>
        <w:pStyle w:val="StandardA5"/>
        <w:rPr>
          <w:lang w:val="de-AT"/>
        </w:rPr>
      </w:pPr>
      <w:r>
        <w:rPr>
          <w:lang w:val="de-AT"/>
        </w:rPr>
      </w:r>
    </w:p>
    <w:p>
      <w:pPr>
        <w:pStyle w:val="StandardA5"/>
        <w:rPr/>
      </w:pPr>
      <w:r>
        <w:rPr>
          <w:lang w:val="de-AT"/>
        </w:rPr>
        <w:t xml:space="preserve">Infolge von Coronaentladungen kommt es in der </w:t>
      </w:r>
      <w:r>
        <w:rPr>
          <w:b/>
          <w:lang w:val="de-AT"/>
        </w:rPr>
        <w:t>Betriebsphase</w:t>
      </w:r>
      <w:r>
        <w:rPr>
          <w:lang w:val="de-AT"/>
        </w:rPr>
        <w:t xml:space="preserve"> zur Bildung und Freisetzung von Ozon und in geringerem Maße von Stickstoffoxiden. Die höchste Ozonproduktionsrate an den Leiterbündeln fällt mit den günstigsten Bedingungen für einen raschen Ozonabbau zusammen. Bei hohen Ozongrundbelastungen ist die Zusatzbelastung bei den nächstgelegenen Anrainern als ver</w:t>
        <w:softHyphen/>
        <w:t>nachlässigbar einzustufen. Selbst für die „worst-case“-Betrachtung (Raureif und maximale Ozon</w:t>
        <w:softHyphen/>
        <w:t>bildungsrate) ergibt sich für den Kurzzeitwert nur eine mäßige Zusatzbelastung, dies bei einer sehr geringen Grundbelastung.</w:t>
      </w:r>
    </w:p>
    <w:p>
      <w:pPr>
        <w:pStyle w:val="StandardA5"/>
        <w:rPr>
          <w:lang w:val="de-AT"/>
        </w:rPr>
      </w:pPr>
      <w:r>
        <w:rPr>
          <w:lang w:val="de-AT"/>
        </w:rPr>
      </w:r>
    </w:p>
    <w:p>
      <w:pPr>
        <w:pStyle w:val="StandardA5"/>
        <w:rPr>
          <w:lang w:val="de-AT"/>
        </w:rPr>
      </w:pPr>
      <w:r>
        <w:rPr>
          <w:lang w:val="de-AT"/>
        </w:rPr>
        <w:t>Für den Zielwert zum Schutz der Vegetation (AOT 40) ist mit einer Zusatzdosis von etwa 400 µg/m³*h im unmittelbaren Nahbereich zur Freileitung (zirka 8 m Entfernung) zu rechnen. Die Abschätzung der Zusatzbelastung von Stickstoffoxiden (primäre Bildung durch Coronaeffekte so</w:t>
        <w:softHyphen/>
        <w:t>wie sekundäre Entstehung durch Oxidation von Stickstoffmonoxid mit Ozon) ergab einen Wert von etwa 0,5% des NOx-Grenzwerts für den Jahresmittelwert zum Schutz der Ökosysteme und der Vegetation von 30 µg/m³ und ist damit als irrelevant einzustufen.</w:t>
      </w:r>
    </w:p>
    <w:p>
      <w:pPr>
        <w:pStyle w:val="StandardA5"/>
        <w:rPr>
          <w:lang w:val="de-AT"/>
        </w:rPr>
      </w:pPr>
      <w:r>
        <w:rPr>
          <w:lang w:val="de-AT"/>
        </w:rPr>
      </w:r>
    </w:p>
    <w:p>
      <w:pPr>
        <w:pStyle w:val="StandardA5"/>
        <w:rPr/>
      </w:pPr>
      <w:r>
        <w:rPr>
          <w:lang w:val="de-AT"/>
        </w:rPr>
        <w:t>Der Bereich um einen 380 kV-Leiter ist sehr eng, in dem das Aerosol infolge der durch Corona</w:t>
        <w:softHyphen/>
        <w:t>entladung auftretenden Feldstärke aus dem Ladungsgleichgewicht gebracht werden könnte. Bei den üblichen Coronaentladungen liegt er in der Größenordnung des Leiterdurchmessers (ca. 3 cm). Da es sich um ein Wechselfeld handelt, werden die geladenen Partikel im Mittel jedoch we</w:t>
        <w:softHyphen/>
        <w:t>der angezogen noch abgestoßen. Der Transport vom Leiterbündel weg erfolgt nur durch atmo</w:t>
        <w:softHyphen/>
        <w:t>sphärische Durchmischungsprozesse und kann daher mit der Verdünnung anderer Luftinhalts</w:t>
        <w:softHyphen/>
        <w:t>stoffe abgeschätzt werden. Es kommt daher sehr schnell zu einer starken Verdünnung des von der Entladung beeinflussten Luftvolumens. Im Grunde können daher hier ähnliche Verhältnisse ange</w:t>
        <w:softHyphen/>
        <w:t>nommen werden, wie sie für die Ozonzusatzbelastung infolge der Coronaentladungen prognosti</w:t>
        <w:softHyphen/>
        <w:t>ziert wurden.</w:t>
      </w:r>
    </w:p>
    <w:p>
      <w:pPr>
        <w:pStyle w:val="StandardA5"/>
        <w:rPr>
          <w:lang w:val="de-AT"/>
        </w:rPr>
      </w:pPr>
      <w:r>
        <w:rPr>
          <w:lang w:val="de-AT"/>
        </w:rPr>
      </w:r>
    </w:p>
    <w:p>
      <w:pPr>
        <w:pStyle w:val="StandardA5"/>
        <w:rPr/>
      </w:pPr>
      <w:r>
        <w:rPr>
          <w:lang w:val="de-AT"/>
        </w:rPr>
        <w:t xml:space="preserve">Für das Schutzgut Luft sind jene </w:t>
      </w:r>
      <w:r>
        <w:rPr>
          <w:b/>
          <w:lang w:val="de-AT"/>
        </w:rPr>
        <w:t>Störfälle</w:t>
      </w:r>
      <w:r>
        <w:rPr>
          <w:lang w:val="de-AT"/>
        </w:rPr>
        <w:t xml:space="preserve"> relevant, die infolge von Explosionen beziehungsweise Entzündungen ölgefüllter Geräte und Hilfsstofflager im Bereich der Umspannwerke erhebliche Emissionen verursachen können. Störfälle im Bereich der Freileitung sind hinsichtlich des Schutz</w:t>
        <w:softHyphen/>
        <w:t xml:space="preserve">gutes Luft nicht von Bedeutung. </w:t>
      </w:r>
    </w:p>
    <w:p>
      <w:pPr>
        <w:pStyle w:val="StandardA5"/>
        <w:rPr>
          <w:lang w:val="de-AT"/>
        </w:rPr>
      </w:pPr>
      <w:r>
        <w:rPr>
          <w:lang w:val="de-AT"/>
        </w:rPr>
      </w:r>
    </w:p>
    <w:p>
      <w:pPr>
        <w:pStyle w:val="StandardA5"/>
        <w:rPr>
          <w:lang w:val="de-AT"/>
        </w:rPr>
      </w:pPr>
      <w:r>
        <w:rPr>
          <w:lang w:val="de-AT"/>
        </w:rPr>
        <w:t>Für den Brand eines Transformators vom Typ RHU im Umspannwerk „Oststeier</w:t>
        <w:softHyphen/>
        <w:t>mark/Wünschendorf“, das sind jene Transformatoren, die mit 78.000 l Isolieröl die größte Menge an brennbaren Stoffen aufweisen, sowie für einen Brand in einem Notstromdieselaggregat wurden Szenarien zum Brandverlauf und den entstehenden Emissionen erstellt und mit Hilfe von Ausbrei</w:t>
        <w:softHyphen/>
        <w:t>tungsmodellen die Immissionsauswirkungen auf nahe gelegene Anrainer prognostiziert. Die Er</w:t>
        <w:softHyphen/>
        <w:t>gebnisse zeigen, dass im Brandfall die Schadstoffkonzentrationen in einem Konzentrationsniveau liegen, die keine der angegebenen Grenzwerte beziehungsweise Wirkungsdaten überschreiten würden. Auch die zu erwartenden Immissionskonzentrationen an polyzyklischen aromatischen Kohlenwasserstoffen (PAH) und Dioxinen/Furanen (PCDD/F) sind vernachlässigbar.</w:t>
      </w:r>
    </w:p>
    <w:p>
      <w:pPr>
        <w:pStyle w:val="StandardA5"/>
        <w:rPr>
          <w:lang w:val="de-AT"/>
        </w:rPr>
      </w:pPr>
      <w:r>
        <w:rPr>
          <w:lang w:val="de-AT"/>
        </w:rPr>
      </w:r>
    </w:p>
    <w:p>
      <w:pPr>
        <w:pStyle w:val="StandardA5"/>
        <w:rPr/>
      </w:pPr>
      <w:r>
        <w:rPr>
          <w:lang w:val="de-AT"/>
        </w:rPr>
        <w:t>Im Fall von Leckagen in mit SF6 gefüllten Leistungsschaltern wäre mit einem zusätzlichen Treib</w:t>
        <w:softHyphen/>
        <w:t>hausgaspotenzial zu rechnen, das einem Äquivalent von bis zu 620 t CO</w:t>
      </w:r>
      <w:r>
        <w:rPr>
          <w:vertAlign w:val="subscript"/>
          <w:lang w:val="de-AT"/>
        </w:rPr>
        <w:t>2</w:t>
      </w:r>
      <w:r>
        <w:rPr>
          <w:lang w:val="de-AT"/>
        </w:rPr>
        <w:t xml:space="preserve"> entspräche.</w:t>
      </w:r>
    </w:p>
    <w:p>
      <w:pPr>
        <w:pStyle w:val="StandardA5"/>
        <w:rPr>
          <w:lang w:val="de-AT"/>
        </w:rPr>
      </w:pPr>
      <w:r>
        <w:rPr>
          <w:lang w:val="de-AT"/>
        </w:rPr>
      </w:r>
    </w:p>
    <w:p>
      <w:pPr>
        <w:pStyle w:val="StandardA5"/>
        <w:rPr>
          <w:lang w:val="de-AT"/>
        </w:rPr>
      </w:pPr>
      <w:r>
        <w:rPr>
          <w:lang w:val="de-AT"/>
        </w:rPr>
        <w:t>Zusammenfassend betrachtet besteht daher aus Sicht der Luftreinhaltung gegen das Vorhaben Steiermarkleitung bei plan- und beschreibungsgemäßer Errichtung und bei Umsetzung der im Ka</w:t>
        <w:softHyphen/>
        <w:t>pitel 6 vorgeschlagenen Maßnahmen kein Einwand.</w:t>
      </w:r>
    </w:p>
    <w:p>
      <w:pPr>
        <w:pStyle w:val="StandardA5"/>
        <w:rPr>
          <w:lang w:val="de-AT"/>
        </w:rPr>
      </w:pPr>
      <w:r>
        <w:rPr>
          <w:lang w:val="de-AT"/>
        </w:rPr>
      </w:r>
      <w:r>
        <w:br w:type="page"/>
      </w:r>
    </w:p>
    <w:p>
      <w:pPr>
        <w:pStyle w:val="Berschrift2A5"/>
        <w:rPr>
          <w:lang w:val="de-AT"/>
        </w:rPr>
      </w:pPr>
      <w:bookmarkStart w:id="45" w:name="__RefHeading___Toc90904478"/>
      <w:bookmarkEnd w:id="45"/>
      <w:r>
        <w:rPr>
          <w:lang w:val="de-AT"/>
        </w:rPr>
        <w:t>4.8.</w:t>
        <w:tab/>
        <w:t>Auswirkungen des Vorhabens auf das Klima</w:t>
      </w:r>
    </w:p>
    <w:p>
      <w:pPr>
        <w:pStyle w:val="StandardA5"/>
        <w:rPr>
          <w:lang w:val="de-AT"/>
        </w:rPr>
      </w:pPr>
      <w:r>
        <w:rPr>
          <w:lang w:val="de-AT"/>
        </w:rPr>
      </w:r>
    </w:p>
    <w:p>
      <w:pPr>
        <w:pStyle w:val="StandardA5"/>
        <w:rPr/>
      </w:pPr>
      <w:r>
        <w:rPr>
          <w:lang w:val="de-AT"/>
        </w:rPr>
        <w:t xml:space="preserve">Das </w:t>
      </w:r>
      <w:r>
        <w:rPr>
          <w:b/>
          <w:lang w:val="de-AT"/>
        </w:rPr>
        <w:t>lokale Klima</w:t>
      </w:r>
      <w:r>
        <w:rPr>
          <w:lang w:val="de-AT"/>
        </w:rPr>
        <w:t xml:space="preserve"> wirkt prägend auf die Ökosysteme (z. B. Vegetationsgesellschaften, Biodiversi</w:t>
        <w:softHyphen/>
        <w:t xml:space="preserve">tät) und den Menschen ein. Auswirkungen des Bauvorhabens auf das Makro- und Mesoklima sind aufgrund des Verhältnisses der Größe des Bauvorhabens zum Maßstab des Makroklimas (105 m bis 108 m) und des Meso- bzw. Regionalklimas (104 m bis 2 * 105 m) auszuschließen. </w:t>
      </w:r>
    </w:p>
    <w:p>
      <w:pPr>
        <w:pStyle w:val="StandardA5"/>
        <w:rPr>
          <w:lang w:val="de-AT"/>
        </w:rPr>
      </w:pPr>
      <w:r>
        <w:rPr>
          <w:lang w:val="de-AT"/>
        </w:rPr>
      </w:r>
    </w:p>
    <w:p>
      <w:pPr>
        <w:pStyle w:val="StandardA5"/>
        <w:rPr>
          <w:lang w:val="de-AT"/>
        </w:rPr>
      </w:pPr>
      <w:r>
        <w:rPr>
          <w:lang w:val="de-AT"/>
        </w:rPr>
        <w:t>Das Klima der bodennahen Luftschicht (Mikroklima) kann aber lokal verändert werden. Durch die Errichtung von Hochbauten wird die Besonnung bzw. Beschattung in Gebäudenähe verändert und damit andere Strahlungsverhältnisse für die unmittelbare Umgebung geschaffen, was geänderte Wachstumsbedingungen für die Vegetation bedingt, ebenso wird das Windfeld kleinräumig beein</w:t>
        <w:softHyphen/>
        <w:t>flusst. Im Trassenverlauf werden Waldflächen gerodet, was kleinräumig zu vermehrten Kaltluftab</w:t>
        <w:softHyphen/>
        <w:t>flüssen in Hangbereichen und damit verbunden besserer Frischluftzufuhr in Tallagen führen kann.</w:t>
      </w:r>
    </w:p>
    <w:p>
      <w:pPr>
        <w:pStyle w:val="StandardA5"/>
        <w:rPr>
          <w:lang w:val="de-AT"/>
        </w:rPr>
      </w:pPr>
      <w:r>
        <w:rPr>
          <w:lang w:val="de-AT"/>
        </w:rPr>
      </w:r>
    </w:p>
    <w:p>
      <w:pPr>
        <w:pStyle w:val="StandardA5"/>
        <w:rPr>
          <w:lang w:val="de-AT"/>
        </w:rPr>
      </w:pPr>
      <w:r>
        <w:rPr>
          <w:lang w:val="de-AT"/>
        </w:rPr>
        <w:t>Die Änderungen des Mikroklimas sind räumlich begrenzt, und beschränken sich auf Grund der Dimensionen auf den Bauplatz bzw. auf die unmittelbare Umgebung der Trasse. Die Siedlungsge</w:t>
        <w:softHyphen/>
        <w:t>biete rund um das Bauvorhaben werden daher praktisch nicht betroffen sein.</w:t>
      </w:r>
    </w:p>
    <w:p>
      <w:pPr>
        <w:pStyle w:val="StandardA5"/>
        <w:rPr>
          <w:lang w:val="de-AT"/>
        </w:rPr>
      </w:pPr>
      <w:r>
        <w:rPr>
          <w:lang w:val="de-AT"/>
        </w:rPr>
      </w:r>
    </w:p>
    <w:p>
      <w:pPr>
        <w:pStyle w:val="StandardA5"/>
        <w:rPr/>
      </w:pPr>
      <w:r>
        <w:rPr>
          <w:lang w:val="de-AT"/>
        </w:rPr>
        <w:t>Auf Grund der Überlastung des bestehenden Leitungsnetzes vor allem der 220 kV-Leitungen in Nord-Süd-Richtung würde die Errichtung der 380 kV-Steiermarkleitung eine erhebliche Verringe</w:t>
        <w:softHyphen/>
        <w:t xml:space="preserve">rung der Leitungsbelastungen und eine Reduzierung der Übertragungsverluste im Vergleich zum derzeitigen Ist-Zustand mit sich bringen. Der Netzausbau auf der 380 kV-Ebene würde bei gleich bleibenden Transportmengen ein Gesamteinsparungspotenzial von etwa 237 GWh/a ergeben. Diese Energieeinsparung entspricht dem Jahresverbrauch von zirka 67.000 Haushalten bzw. in Bezug auf </w:t>
      </w:r>
      <w:r>
        <w:rPr>
          <w:b/>
          <w:lang w:val="de-AT"/>
        </w:rPr>
        <w:t>klimarelevante Spurengase</w:t>
      </w:r>
      <w:r>
        <w:rPr>
          <w:lang w:val="de-AT"/>
        </w:rPr>
        <w:t xml:space="preserve"> einem CO</w:t>
      </w:r>
      <w:r>
        <w:rPr>
          <w:vertAlign w:val="subscript"/>
          <w:lang w:val="de-AT"/>
        </w:rPr>
        <w:t>2</w:t>
      </w:r>
      <w:r>
        <w:rPr>
          <w:lang w:val="de-AT"/>
        </w:rPr>
        <w:t>-Reduktionspotenzial von 110 kt bis 230 kt CO</w:t>
      </w:r>
      <w:r>
        <w:rPr>
          <w:vertAlign w:val="subscript"/>
          <w:lang w:val="de-AT"/>
        </w:rPr>
        <w:t>2</w:t>
      </w:r>
      <w:r>
        <w:rPr>
          <w:lang w:val="de-AT"/>
        </w:rPr>
        <w:t xml:space="preserve"> pro Jahr, je nachdem, welcher fossile Primärenergieträger der kalorischen Erzeugung zugrunde gelegt wird.</w:t>
      </w:r>
    </w:p>
    <w:p>
      <w:pPr>
        <w:pStyle w:val="StandardA5"/>
        <w:rPr>
          <w:lang w:val="de-AT"/>
        </w:rPr>
      </w:pPr>
      <w:r>
        <w:rPr>
          <w:lang w:val="de-AT"/>
        </w:rPr>
      </w:r>
    </w:p>
    <w:p>
      <w:pPr>
        <w:pStyle w:val="StandardA5"/>
        <w:rPr>
          <w:lang w:val="de-AT"/>
        </w:rPr>
      </w:pPr>
      <w:r>
        <w:rPr>
          <w:lang w:val="de-AT"/>
        </w:rPr>
        <w:t>Zusammenfassend betrachtet, hat das Vorhaben der 380 kV-Steiermarkleitung daher in Bezug auf das lokale Klima so gut wie keine Auswirkungen und bezüglich der Reduktion klimarelevanter Spu</w:t>
        <w:softHyphen/>
        <w:t>rengase positive Auswirkungen.</w:t>
      </w:r>
    </w:p>
    <w:p>
      <w:pPr>
        <w:pStyle w:val="StandardA5"/>
        <w:rPr>
          <w:lang w:val="de-AT"/>
        </w:rPr>
      </w:pPr>
      <w:r>
        <w:rPr>
          <w:lang w:val="de-AT"/>
        </w:rPr>
      </w:r>
    </w:p>
    <w:p>
      <w:pPr>
        <w:pStyle w:val="Berschrift2A5"/>
        <w:rPr>
          <w:lang w:val="de-AT"/>
        </w:rPr>
      </w:pPr>
      <w:bookmarkStart w:id="46" w:name="__RefHeading___Toc90904479"/>
      <w:bookmarkEnd w:id="46"/>
      <w:r>
        <w:rPr>
          <w:lang w:val="de-AT"/>
        </w:rPr>
        <w:t>4.9.</w:t>
        <w:tab/>
        <w:t>Auswirkungen des Vorhabens auf die Landschaft</w:t>
      </w:r>
    </w:p>
    <w:p>
      <w:pPr>
        <w:pStyle w:val="Berschrift3A5"/>
        <w:rPr>
          <w:lang w:val="de-AT"/>
        </w:rPr>
      </w:pPr>
      <w:bookmarkStart w:id="47" w:name="__RefHeading___Toc90904480"/>
      <w:bookmarkEnd w:id="47"/>
      <w:r>
        <w:rPr>
          <w:lang w:val="de-AT"/>
        </w:rPr>
        <w:t>4.9.1.</w:t>
        <w:tab/>
        <w:t>Burgenland</w:t>
      </w:r>
    </w:p>
    <w:p>
      <w:pPr>
        <w:pStyle w:val="StandardA5"/>
        <w:rPr>
          <w:lang w:val="de-AT"/>
        </w:rPr>
      </w:pPr>
      <w:r>
        <w:rPr>
          <w:lang w:val="de-AT"/>
        </w:rPr>
      </w:r>
    </w:p>
    <w:p>
      <w:pPr>
        <w:pStyle w:val="StandardA5"/>
        <w:rPr>
          <w:lang w:val="de-AT"/>
        </w:rPr>
      </w:pPr>
      <w:r>
        <w:rPr>
          <w:lang w:val="de-AT"/>
        </w:rPr>
        <w:t>Grundsätzlich wird festgestellt, dass eine Freileitung in der Dimension des geplanten Vorhabens jedenfalls eine nachteilige Beeinflussung des Landschaftsbildes im Sinne des § 6 Abs. 1 NG 1990 i.d.g.F. bedeutet. Dies trifft insbesondere für Landschaftsschutzgebiete zu, für die erhöhte Anforde</w:t>
        <w:softHyphen/>
        <w:t xml:space="preserve">rungen hinsichtlich der Erhaltung der landschaftlichen Schönheit und der Erholungsfunktion gelten. </w:t>
      </w:r>
    </w:p>
    <w:p>
      <w:pPr>
        <w:pStyle w:val="StandardA5"/>
        <w:rPr>
          <w:lang w:val="de-AT"/>
        </w:rPr>
      </w:pPr>
      <w:r>
        <w:rPr>
          <w:lang w:val="de-AT"/>
        </w:rPr>
      </w:r>
    </w:p>
    <w:p>
      <w:pPr>
        <w:pStyle w:val="StandardA5"/>
        <w:rPr>
          <w:lang w:val="de-AT"/>
        </w:rPr>
      </w:pPr>
      <w:r>
        <w:rPr>
          <w:lang w:val="de-AT"/>
        </w:rPr>
        <w:t xml:space="preserve">Die eingereichte Trasse ist das Ergebnis von ausführlichen Begehungen und Besprechungen. Sie stellt die unter den gegebenen Umständen für das Landschaftsbild günstigste Leitungsführung dar. Die nachteiligen Auswirkungen auf das Landschaftsbild werden dadurch minimiert. Dies bedeutet, dass eine Korrektur der Trasse auf burgenländischem Gebiet insgesamt keine günstigere Lösung in Bezug auf das Landschaftsbild ermöglichen würde. </w:t>
      </w:r>
    </w:p>
    <w:p>
      <w:pPr>
        <w:pStyle w:val="StandardA5"/>
        <w:rPr>
          <w:lang w:val="de-AT"/>
        </w:rPr>
      </w:pPr>
      <w:r>
        <w:rPr>
          <w:lang w:val="de-AT"/>
        </w:rPr>
      </w:r>
    </w:p>
    <w:p>
      <w:pPr>
        <w:pStyle w:val="StandardA5"/>
        <w:rPr>
          <w:lang w:val="de-AT"/>
        </w:rPr>
      </w:pPr>
      <w:r>
        <w:rPr>
          <w:lang w:val="de-AT"/>
        </w:rPr>
        <w:t>Sofern aufgrund des § 6 Abs. 5 NG 1990 i.d.g.F. eine Bewilligung erteilt wird, d.h. wenn das öffent</w:t>
        <w:softHyphen/>
        <w:t>liche Interesse an der Errichtung der Freileitung zum Zwecke der Energieversorgung das öffentli</w:t>
        <w:softHyphen/>
        <w:t>che Interesse an der Bewahrung der Landschaft vor störenden Eingriffen überwiegt, so sind i.S. des § 6 Abs. 6 die im Kapitel 6 beschriebenen Maßnahmen zu treffen, um die nachteiligen Auswir</w:t>
        <w:softHyphen/>
        <w:t>kungen möglichst gering zu halten. Diese Maßnahmen werden zusätzlich zu der schon oben er</w:t>
        <w:softHyphen/>
        <w:t>wähnten günstigsten Trassenführung für erforderlich gehalten.</w:t>
      </w:r>
    </w:p>
    <w:p>
      <w:pPr>
        <w:pStyle w:val="StandardA5"/>
        <w:rPr>
          <w:lang w:val="de-AT"/>
        </w:rPr>
      </w:pPr>
      <w:r>
        <w:rPr>
          <w:lang w:val="de-AT"/>
        </w:rPr>
      </w:r>
    </w:p>
    <w:p>
      <w:pPr>
        <w:pStyle w:val="Berschrift3A5"/>
        <w:rPr>
          <w:lang w:val="de-AT"/>
        </w:rPr>
      </w:pPr>
      <w:bookmarkStart w:id="48" w:name="__RefHeading___Toc90904481"/>
      <w:bookmarkEnd w:id="48"/>
      <w:r>
        <w:rPr>
          <w:lang w:val="de-AT"/>
        </w:rPr>
        <w:t>4.9.2.</w:t>
        <w:tab/>
        <w:t>Steiermark</w:t>
      </w:r>
    </w:p>
    <w:p>
      <w:pPr>
        <w:pStyle w:val="StandardA5"/>
        <w:rPr>
          <w:sz w:val="16"/>
          <w:szCs w:val="16"/>
          <w:lang w:val="de-AT"/>
        </w:rPr>
      </w:pPr>
      <w:r>
        <w:rPr>
          <w:sz w:val="16"/>
          <w:szCs w:val="16"/>
          <w:lang w:val="de-AT"/>
        </w:rPr>
      </w:r>
    </w:p>
    <w:p>
      <w:pPr>
        <w:pStyle w:val="StandardA5"/>
        <w:rPr>
          <w:lang w:val="de-AT"/>
        </w:rPr>
      </w:pPr>
      <w:r>
        <w:rPr>
          <w:lang w:val="de-AT"/>
        </w:rPr>
        <w:t>Um den dichter besiedelten Gebieten auszuweichen, wurden bei der Trassenwahl auf weite Stre</w:t>
        <w:softHyphen/>
        <w:t>cken jene Landschaftsbereiche bevorzugt, die relativ abgeschieden liegen und aufgrund der ex</w:t>
        <w:softHyphen/>
        <w:t>tensiven Nutzung den sehr naturnahen Charakter traditionell bewirtschafteter Flächen aufweisen. Daher werden landschaftlich interessante und hochwertige Räume mit sehr naturnaher Kulturland</w:t>
        <w:softHyphen/>
        <w:t>schaft angeschnitten und beeinträchtigt.</w:t>
      </w:r>
    </w:p>
    <w:p>
      <w:pPr>
        <w:pStyle w:val="StandardA5"/>
        <w:rPr>
          <w:sz w:val="16"/>
          <w:szCs w:val="16"/>
          <w:lang w:val="de-AT"/>
        </w:rPr>
      </w:pPr>
      <w:r>
        <w:rPr>
          <w:sz w:val="16"/>
          <w:szCs w:val="16"/>
          <w:lang w:val="de-AT"/>
        </w:rPr>
      </w:r>
    </w:p>
    <w:p>
      <w:pPr>
        <w:pStyle w:val="StandardA5"/>
        <w:rPr>
          <w:lang w:val="de-AT"/>
        </w:rPr>
      </w:pPr>
      <w:r>
        <w:rPr>
          <w:lang w:val="de-AT"/>
        </w:rPr>
        <w:t>Obzwar bei der Trassierung der 380 kV-Steiermarkleitung in Teilbereichen versucht wurde, die topographischen Gegebenheiten insofern zu nutzen, als die Trassierung nach Möglichkeit an den Hangflanken und nicht unbedingt auf den Riedelrücken, in abgewinkelten Linien durch Wälder und nicht über freie Bereiche verläuft, konnten die erheblichen nachteiligen Auswirkungen, die eine derartige Leitung für naturnahe Kulturlandschaften mit sich bringt, nicht vermieden werden.</w:t>
      </w:r>
    </w:p>
    <w:p>
      <w:pPr>
        <w:pStyle w:val="StandardA5"/>
        <w:rPr>
          <w:sz w:val="16"/>
          <w:szCs w:val="16"/>
          <w:lang w:val="de-AT"/>
        </w:rPr>
      </w:pPr>
      <w:r>
        <w:rPr>
          <w:sz w:val="16"/>
          <w:szCs w:val="16"/>
          <w:lang w:val="de-AT"/>
        </w:rPr>
      </w:r>
    </w:p>
    <w:p>
      <w:pPr>
        <w:pStyle w:val="StandardA5"/>
        <w:rPr>
          <w:lang w:val="de-AT"/>
        </w:rPr>
      </w:pPr>
      <w:r>
        <w:rPr>
          <w:lang w:val="de-AT"/>
        </w:rPr>
        <w:t>In derartig sensiblen Landschaftsräumen stellt eine Freileitung in den geplanten Dimensionen je</w:t>
        <w:softHyphen/>
        <w:t>denfalls eine Verunstaltung des Landschaftsbildes dar und ist als schwerwiegender Eingriff in die Landschaft zu werten.</w:t>
      </w:r>
    </w:p>
    <w:p>
      <w:pPr>
        <w:pStyle w:val="StandardA5"/>
        <w:rPr>
          <w:sz w:val="16"/>
          <w:szCs w:val="16"/>
          <w:lang w:val="de-AT"/>
        </w:rPr>
      </w:pPr>
      <w:r>
        <w:rPr>
          <w:sz w:val="16"/>
          <w:szCs w:val="16"/>
          <w:lang w:val="de-AT"/>
        </w:rPr>
      </w:r>
    </w:p>
    <w:p>
      <w:pPr>
        <w:pStyle w:val="StandardA5"/>
        <w:rPr>
          <w:lang w:val="de-AT"/>
        </w:rPr>
      </w:pPr>
      <w:r>
        <w:rPr>
          <w:lang w:val="de-AT"/>
        </w:rPr>
        <w:t>Entsprechend der grundsätzlichen Einteilung von Landschaft in die Kategorien</w:t>
      </w:r>
    </w:p>
    <w:p>
      <w:pPr>
        <w:pStyle w:val="StandardA5"/>
        <w:numPr>
          <w:ilvl w:val="0"/>
          <w:numId w:val="79"/>
        </w:numPr>
        <w:rPr>
          <w:lang w:val="de-AT"/>
        </w:rPr>
      </w:pPr>
      <w:r>
        <w:rPr>
          <w:lang w:val="de-AT"/>
        </w:rPr>
        <w:t xml:space="preserve">Naturlandschaft, </w:t>
      </w:r>
    </w:p>
    <w:p>
      <w:pPr>
        <w:pStyle w:val="StandardA5"/>
        <w:numPr>
          <w:ilvl w:val="0"/>
          <w:numId w:val="79"/>
        </w:numPr>
        <w:rPr>
          <w:lang w:val="de-AT"/>
        </w:rPr>
      </w:pPr>
      <w:r>
        <w:rPr>
          <w:lang w:val="de-AT"/>
        </w:rPr>
        <w:t xml:space="preserve">naturnahe Kulturlandschaft und </w:t>
      </w:r>
    </w:p>
    <w:p>
      <w:pPr>
        <w:pStyle w:val="StandardA5"/>
        <w:numPr>
          <w:ilvl w:val="0"/>
          <w:numId w:val="79"/>
        </w:numPr>
        <w:rPr>
          <w:lang w:val="de-AT"/>
        </w:rPr>
      </w:pPr>
      <w:r>
        <w:rPr>
          <w:lang w:val="de-AT"/>
        </w:rPr>
        <w:t xml:space="preserve">naturferne Kulturlandschaft, </w:t>
      </w:r>
    </w:p>
    <w:p>
      <w:pPr>
        <w:pStyle w:val="StandardA5"/>
        <w:rPr>
          <w:lang w:val="de-AT"/>
        </w:rPr>
      </w:pPr>
      <w:r>
        <w:rPr>
          <w:lang w:val="de-AT"/>
        </w:rPr>
        <w:t>kann der geplante Trassenverlauf in Baubereiche durch naturnahe Kulturlandschaft und naturferne Kulturlandschaft gegliedert werden.</w:t>
      </w:r>
    </w:p>
    <w:p>
      <w:pPr>
        <w:pStyle w:val="StandardA5"/>
        <w:rPr>
          <w:sz w:val="16"/>
          <w:szCs w:val="16"/>
          <w:lang w:val="de-AT"/>
        </w:rPr>
      </w:pPr>
      <w:r>
        <w:rPr>
          <w:sz w:val="16"/>
          <w:szCs w:val="16"/>
          <w:lang w:val="de-AT"/>
        </w:rPr>
      </w:r>
    </w:p>
    <w:p>
      <w:pPr>
        <w:pStyle w:val="StandardA5"/>
        <w:rPr>
          <w:lang w:val="de-AT"/>
        </w:rPr>
      </w:pPr>
      <w:r>
        <w:rPr>
          <w:lang w:val="de-AT"/>
        </w:rPr>
        <w:t>Generell kann davon ausgegangen werden, dass in einer naturfernen Kulturlandschaft durch eine Freileitung in der Dimension der 380 kV-Steiermarkleitung, aufgrund von Vorbelastungen keine erheblichen nachteiligen Auswirkungen auf die Landschaft verursacht werden.</w:t>
      </w:r>
    </w:p>
    <w:p>
      <w:pPr>
        <w:pStyle w:val="StandardA5"/>
        <w:rPr>
          <w:sz w:val="16"/>
          <w:szCs w:val="16"/>
          <w:lang w:val="de-AT"/>
        </w:rPr>
      </w:pPr>
      <w:r>
        <w:rPr>
          <w:sz w:val="16"/>
          <w:szCs w:val="16"/>
          <w:lang w:val="de-AT"/>
        </w:rPr>
      </w:r>
    </w:p>
    <w:p>
      <w:pPr>
        <w:pStyle w:val="StandardA5"/>
        <w:rPr>
          <w:lang w:val="de-AT"/>
        </w:rPr>
      </w:pPr>
      <w:r>
        <w:rPr>
          <w:lang w:val="de-AT"/>
        </w:rPr>
        <w:t>In naturnahen Kulturlandschaften sind mit der Errichtung derartiger Freileitungen erhebliche nachteilige Auswirkungen auf Landschaft und Landschaftsbild verbunden.</w:t>
      </w:r>
    </w:p>
    <w:p>
      <w:pPr>
        <w:pStyle w:val="StandardA5"/>
        <w:rPr>
          <w:sz w:val="16"/>
          <w:szCs w:val="16"/>
          <w:lang w:val="de-AT"/>
        </w:rPr>
      </w:pPr>
      <w:r>
        <w:rPr>
          <w:sz w:val="16"/>
          <w:szCs w:val="16"/>
          <w:lang w:val="de-AT"/>
        </w:rPr>
      </w:r>
    </w:p>
    <w:p>
      <w:pPr>
        <w:pStyle w:val="StandardA5"/>
        <w:rPr>
          <w:lang w:val="de-AT"/>
        </w:rPr>
      </w:pPr>
      <w:r>
        <w:rPr>
          <w:lang w:val="de-AT"/>
        </w:rPr>
        <w:t>Innerhalb der naturnahen Kulturlandschaft kann zwischen zwei Kategorien unterschieden werden:</w:t>
      </w:r>
    </w:p>
    <w:p>
      <w:pPr>
        <w:pStyle w:val="StandardA5"/>
        <w:numPr>
          <w:ilvl w:val="0"/>
          <w:numId w:val="107"/>
        </w:numPr>
        <w:rPr>
          <w:lang w:val="de-AT"/>
        </w:rPr>
      </w:pPr>
      <w:r>
        <w:rPr>
          <w:lang w:val="de-AT"/>
        </w:rPr>
        <w:t>Bereiche mit hoher Sensibilität: Großräumig einsehbare Teilräume und besonders hochwertige Landschaftsbereiche;</w:t>
      </w:r>
    </w:p>
    <w:p>
      <w:pPr>
        <w:pStyle w:val="StandardA5"/>
        <w:numPr>
          <w:ilvl w:val="0"/>
          <w:numId w:val="107"/>
        </w:numPr>
        <w:rPr>
          <w:lang w:val="de-AT"/>
        </w:rPr>
      </w:pPr>
      <w:r>
        <w:rPr>
          <w:lang w:val="de-AT"/>
        </w:rPr>
        <w:t>Bereiche mit geringerer Sensibilität: Kleinräumig begrenzte Bereiche und Trassen durch Wäl</w:t>
        <w:softHyphen/>
        <w:t>der.</w:t>
      </w:r>
    </w:p>
    <w:p>
      <w:pPr>
        <w:pStyle w:val="StandardA5"/>
        <w:rPr>
          <w:lang w:val="de-AT"/>
        </w:rPr>
      </w:pPr>
      <w:r>
        <w:rPr>
          <w:lang w:val="de-AT"/>
        </w:rPr>
        <w:t>Auch wenn der Eingriff in die Landschaft in beiden Fällen zu einer Verunstaltung des Landschafts</w:t>
        <w:softHyphen/>
        <w:t>bildes führt und grundsätzlich zu vermeiden ist, erscheint der Eingriff in Bereichen mit hoher Sen</w:t>
        <w:softHyphen/>
        <w:t>sibilität schwerwiegender als in Bereichen mit geringerer Sensibilität.</w:t>
      </w:r>
    </w:p>
    <w:p>
      <w:pPr>
        <w:pStyle w:val="StandardA5"/>
        <w:rPr>
          <w:lang w:val="de-AT"/>
        </w:rPr>
      </w:pPr>
      <w:r>
        <w:rPr>
          <w:lang w:val="de-AT"/>
        </w:rPr>
      </w:r>
    </w:p>
    <w:p>
      <w:pPr>
        <w:pStyle w:val="StandardA5"/>
        <w:rPr>
          <w:lang w:val="de-AT"/>
        </w:rPr>
      </w:pPr>
      <w:r>
        <w:rPr>
          <w:lang w:val="de-AT"/>
        </w:rPr>
        <w:t>Die 380 kV-Steiermarkleitung führt durch vier Teilräume mit naturferner Kulturlandschaft:</w:t>
      </w:r>
    </w:p>
    <w:p>
      <w:pPr>
        <w:pStyle w:val="StandardA5"/>
        <w:numPr>
          <w:ilvl w:val="0"/>
          <w:numId w:val="42"/>
        </w:numPr>
        <w:rPr>
          <w:lang w:val="de-AT"/>
        </w:rPr>
      </w:pPr>
      <w:r>
        <w:rPr>
          <w:lang w:val="de-AT"/>
        </w:rPr>
        <w:t>Zwaring Pöls bis Kraftwerk Mellach;</w:t>
      </w:r>
    </w:p>
    <w:p>
      <w:pPr>
        <w:pStyle w:val="StandardA5"/>
        <w:numPr>
          <w:ilvl w:val="0"/>
          <w:numId w:val="42"/>
        </w:numPr>
        <w:rPr>
          <w:lang w:val="de-AT"/>
        </w:rPr>
      </w:pPr>
      <w:r>
        <w:rPr>
          <w:lang w:val="de-AT"/>
        </w:rPr>
        <w:t>Raabtal wischen St. Margarethen und Gleisdorf;</w:t>
      </w:r>
    </w:p>
    <w:p>
      <w:pPr>
        <w:pStyle w:val="StandardA5"/>
        <w:numPr>
          <w:ilvl w:val="0"/>
          <w:numId w:val="42"/>
        </w:numPr>
        <w:rPr>
          <w:lang w:val="de-AT"/>
        </w:rPr>
      </w:pPr>
      <w:r>
        <w:rPr>
          <w:lang w:val="de-AT"/>
        </w:rPr>
        <w:t>Gleisdorf bis Arnwiesen;</w:t>
      </w:r>
    </w:p>
    <w:p>
      <w:pPr>
        <w:pStyle w:val="StandardA5"/>
        <w:numPr>
          <w:ilvl w:val="0"/>
          <w:numId w:val="42"/>
        </w:numPr>
        <w:rPr>
          <w:lang w:val="de-AT"/>
        </w:rPr>
      </w:pPr>
      <w:r>
        <w:rPr>
          <w:lang w:val="de-AT"/>
        </w:rPr>
        <w:t>Hartberg Habersdorf bis zur Lafnitz.</w:t>
      </w:r>
    </w:p>
    <w:p>
      <w:pPr>
        <w:pStyle w:val="StandardA5"/>
        <w:rPr>
          <w:lang w:val="de-AT"/>
        </w:rPr>
      </w:pPr>
      <w:r>
        <w:rPr>
          <w:lang w:val="de-AT"/>
        </w:rPr>
        <w:t>In diesen Abschnitten sind keine erheblichen nachteiligen Auswirkungen auf die Landschaft zu erwarten.</w:t>
      </w:r>
    </w:p>
    <w:p>
      <w:pPr>
        <w:pStyle w:val="StandardA5"/>
        <w:rPr>
          <w:lang w:val="de-AT"/>
        </w:rPr>
      </w:pPr>
      <w:r>
        <w:rPr>
          <w:lang w:val="de-AT"/>
        </w:rPr>
      </w:r>
    </w:p>
    <w:p>
      <w:pPr>
        <w:pStyle w:val="StandardA5"/>
        <w:rPr>
          <w:lang w:val="de-AT"/>
        </w:rPr>
      </w:pPr>
      <w:r>
        <w:rPr>
          <w:lang w:val="de-AT"/>
        </w:rPr>
        <w:t>Die 380 kV-Steiermarkleitung führt durch drei Teilräume mit naturnaher Kulturlandschaft:</w:t>
      </w:r>
    </w:p>
    <w:p>
      <w:pPr>
        <w:pStyle w:val="StandardA5"/>
        <w:numPr>
          <w:ilvl w:val="0"/>
          <w:numId w:val="150"/>
        </w:numPr>
        <w:rPr>
          <w:lang w:val="de-AT"/>
        </w:rPr>
      </w:pPr>
      <w:r>
        <w:rPr>
          <w:lang w:val="de-AT"/>
        </w:rPr>
        <w:t>Landschaftsschutzgebiet Nr. 31 Murauen Graz-Werndorf;</w:t>
      </w:r>
    </w:p>
    <w:p>
      <w:pPr>
        <w:pStyle w:val="StandardA5"/>
        <w:numPr>
          <w:ilvl w:val="0"/>
          <w:numId w:val="150"/>
        </w:numPr>
        <w:rPr>
          <w:lang w:val="de-AT"/>
        </w:rPr>
      </w:pPr>
      <w:r>
        <w:rPr>
          <w:lang w:val="de-AT"/>
        </w:rPr>
        <w:t>Mellachberg bis Goggitschtal;</w:t>
      </w:r>
    </w:p>
    <w:p>
      <w:pPr>
        <w:pStyle w:val="StandardA5"/>
        <w:numPr>
          <w:ilvl w:val="0"/>
          <w:numId w:val="150"/>
        </w:numPr>
        <w:rPr>
          <w:lang w:val="de-AT"/>
        </w:rPr>
      </w:pPr>
      <w:r>
        <w:rPr>
          <w:lang w:val="de-AT"/>
        </w:rPr>
        <w:t>Arnwiesen bis Hartberg Habersdorf.</w:t>
      </w:r>
    </w:p>
    <w:p>
      <w:pPr>
        <w:pStyle w:val="StandardA5"/>
        <w:rPr>
          <w:lang w:val="de-AT"/>
        </w:rPr>
      </w:pPr>
      <w:r>
        <w:rPr>
          <w:lang w:val="de-AT"/>
        </w:rPr>
        <w:t>In diesen Teilräumen liegen acht Bereiche mit hoher Sensibilität, in denen das Vorhaben der Stei</w:t>
        <w:softHyphen/>
        <w:t>ermarkleitung erhebliche nachteilige Auswirkungen auf die Landschaft hat:</w:t>
      </w:r>
    </w:p>
    <w:p>
      <w:pPr>
        <w:pStyle w:val="StandardA5"/>
        <w:numPr>
          <w:ilvl w:val="0"/>
          <w:numId w:val="148"/>
        </w:numPr>
        <w:rPr>
          <w:lang w:val="de-AT"/>
        </w:rPr>
      </w:pPr>
      <w:r>
        <w:rPr>
          <w:lang w:val="de-AT"/>
        </w:rPr>
        <w:t>Bärndorfbachtal – Rosental (Haus der Stille);</w:t>
      </w:r>
    </w:p>
    <w:p>
      <w:pPr>
        <w:pStyle w:val="StandardA5"/>
        <w:numPr>
          <w:ilvl w:val="0"/>
          <w:numId w:val="148"/>
        </w:numPr>
        <w:rPr>
          <w:lang w:val="de-AT"/>
        </w:rPr>
      </w:pPr>
      <w:r>
        <w:rPr>
          <w:lang w:val="de-AT"/>
        </w:rPr>
        <w:t xml:space="preserve">Talquerung Stiefental; </w:t>
      </w:r>
    </w:p>
    <w:p>
      <w:pPr>
        <w:pStyle w:val="StandardA5"/>
        <w:numPr>
          <w:ilvl w:val="0"/>
          <w:numId w:val="148"/>
        </w:numPr>
        <w:rPr>
          <w:lang w:val="de-AT"/>
        </w:rPr>
      </w:pPr>
      <w:r>
        <w:rPr>
          <w:lang w:val="de-AT"/>
        </w:rPr>
        <w:t>Talquerung Stiefingtal;</w:t>
      </w:r>
    </w:p>
    <w:p>
      <w:pPr>
        <w:pStyle w:val="StandardA5"/>
        <w:numPr>
          <w:ilvl w:val="0"/>
          <w:numId w:val="148"/>
        </w:numPr>
        <w:rPr>
          <w:lang w:val="de-AT"/>
        </w:rPr>
      </w:pPr>
      <w:r>
        <w:rPr>
          <w:lang w:val="de-AT"/>
        </w:rPr>
        <w:t>Goggitschtal;</w:t>
      </w:r>
    </w:p>
    <w:p>
      <w:pPr>
        <w:pStyle w:val="StandardA5"/>
        <w:numPr>
          <w:ilvl w:val="0"/>
          <w:numId w:val="148"/>
        </w:numPr>
        <w:rPr>
          <w:lang w:val="de-AT"/>
        </w:rPr>
      </w:pPr>
      <w:r>
        <w:rPr>
          <w:lang w:val="de-AT"/>
        </w:rPr>
        <w:t>Talquerung Römerbachtal;</w:t>
      </w:r>
    </w:p>
    <w:p>
      <w:pPr>
        <w:pStyle w:val="StandardA5"/>
        <w:numPr>
          <w:ilvl w:val="0"/>
          <w:numId w:val="148"/>
        </w:numPr>
        <w:rPr>
          <w:lang w:val="de-AT"/>
        </w:rPr>
      </w:pPr>
      <w:r>
        <w:rPr>
          <w:lang w:val="de-AT"/>
        </w:rPr>
        <w:t>Talquerung Feistritztal und Blaindorf;</w:t>
      </w:r>
    </w:p>
    <w:p>
      <w:pPr>
        <w:pStyle w:val="StandardA5"/>
        <w:numPr>
          <w:ilvl w:val="0"/>
          <w:numId w:val="148"/>
        </w:numPr>
        <w:rPr>
          <w:lang w:val="de-AT"/>
        </w:rPr>
      </w:pPr>
      <w:r>
        <w:rPr>
          <w:lang w:val="de-AT"/>
        </w:rPr>
        <w:t>Talquerung Pöllauer Safental;</w:t>
      </w:r>
    </w:p>
    <w:p>
      <w:pPr>
        <w:pStyle w:val="StandardA5"/>
        <w:numPr>
          <w:ilvl w:val="0"/>
          <w:numId w:val="148"/>
        </w:numPr>
        <w:rPr>
          <w:lang w:val="de-AT"/>
        </w:rPr>
      </w:pPr>
      <w:r>
        <w:rPr>
          <w:lang w:val="de-AT"/>
        </w:rPr>
        <w:t xml:space="preserve">Grundäcker bei Hartberg. </w:t>
      </w:r>
    </w:p>
    <w:p>
      <w:pPr>
        <w:pStyle w:val="StandardA5"/>
        <w:rPr>
          <w:lang w:val="de-AT"/>
        </w:rPr>
      </w:pPr>
      <w:r>
        <w:rPr>
          <w:lang w:val="de-AT"/>
        </w:rPr>
      </w:r>
    </w:p>
    <w:p>
      <w:pPr>
        <w:pStyle w:val="StandardA5"/>
        <w:rPr>
          <w:lang w:val="de-AT"/>
        </w:rPr>
      </w:pPr>
      <w:r>
        <w:rPr>
          <w:lang w:val="de-AT"/>
        </w:rPr>
        <w:t>Die 380 kV-Leitung führt durch einen Teilraum, der als Landschaftsschutzgebiet ausgewiesen ist (Landschaftsschutzgebiet Nr. 31 Murauen Graz-Werndorf). In diesem Teilraum hat das Vorhaben jedenfalls erhebliche nachteilige Auswirkungen auf die geschützte Landschaft und stellt eine ver</w:t>
        <w:softHyphen/>
        <w:t xml:space="preserve">unstaltende und den Naturgenuss störende Änderung im Landschaftsschutzgebiet dar. </w:t>
      </w:r>
    </w:p>
    <w:p>
      <w:pPr>
        <w:pStyle w:val="StandardA5"/>
        <w:rPr>
          <w:lang w:val="de-AT"/>
        </w:rPr>
      </w:pPr>
      <w:r>
        <w:rPr>
          <w:lang w:val="de-AT"/>
        </w:rPr>
      </w:r>
    </w:p>
    <w:p>
      <w:pPr>
        <w:pStyle w:val="StandardA5"/>
        <w:rPr>
          <w:lang w:val="de-AT"/>
        </w:rPr>
      </w:pPr>
      <w:r>
        <w:rPr>
          <w:lang w:val="de-AT"/>
        </w:rPr>
        <w:t>Aufgrund der Leitungsführung durch ein Landschaftsschutzgebiet und der Verunstaltung des Landschaftsbildes in 8 Teilräumen, in denen erhebliche nachteilige Auswirkungen auf die Land</w:t>
        <w:softHyphen/>
        <w:t>schaft zu erwarten sind, muss durch das in der vorliegenden Form eingereichte Vorhaben der 380 kV-Steiermarkleitung hinsichtlich des Schutzgutes Landschaft von erheblichen nachteiligen Auswirkungen ausgegangen werden.</w:t>
      </w:r>
    </w:p>
    <w:p>
      <w:pPr>
        <w:pStyle w:val="StandardA5"/>
        <w:rPr>
          <w:lang w:val="de-AT"/>
        </w:rPr>
      </w:pPr>
      <w:r>
        <w:rPr>
          <w:lang w:val="de-AT"/>
        </w:rPr>
      </w:r>
    </w:p>
    <w:p>
      <w:pPr>
        <w:pStyle w:val="Berschrift2A5"/>
        <w:rPr>
          <w:lang w:val="de-AT"/>
        </w:rPr>
      </w:pPr>
      <w:bookmarkStart w:id="49" w:name="__RefHeading___Toc90904482"/>
      <w:bookmarkEnd w:id="49"/>
      <w:r>
        <w:rPr>
          <w:lang w:val="de-AT"/>
        </w:rPr>
        <w:t>4.10.</w:t>
        <w:tab/>
        <w:t>Auswirkungen des Vorhabens auf Sach- und Kulturgüter</w:t>
      </w:r>
    </w:p>
    <w:p>
      <w:pPr>
        <w:pStyle w:val="StandardA5"/>
        <w:rPr>
          <w:lang w:val="de-AT"/>
        </w:rPr>
      </w:pPr>
      <w:r>
        <w:rPr>
          <w:lang w:val="de-AT"/>
        </w:rPr>
      </w:r>
    </w:p>
    <w:p>
      <w:pPr>
        <w:pStyle w:val="StandardA5"/>
        <w:rPr/>
      </w:pPr>
      <w:r>
        <w:rPr>
          <w:lang w:val="de-AT"/>
        </w:rPr>
        <w:t xml:space="preserve">Die Gefährdungen und Belästigungen für </w:t>
      </w:r>
      <w:r>
        <w:rPr>
          <w:b/>
          <w:lang w:val="de-AT"/>
        </w:rPr>
        <w:t>Sachgüter</w:t>
      </w:r>
      <w:r>
        <w:rPr>
          <w:lang w:val="de-AT"/>
        </w:rPr>
        <w:t xml:space="preserve"> werden beim eingereichten Vorhaben nach dem Stand der Technik und den sonst in Betracht kommenden Wissenschaften sowie speziell auf Basis der einschlägigen Normen und elektrotechnischen Sicherheitsvorschriften bei Einhaltung der im Kapitel 6 beschriebenen Auflagen auf ein unbedenkliches Maß reduziert.</w:t>
      </w:r>
      <w:r>
        <w:br w:type="page"/>
      </w:r>
    </w:p>
    <w:p>
      <w:pPr>
        <w:pStyle w:val="StandardA5"/>
        <w:rPr/>
      </w:pPr>
      <w:r>
        <w:rPr>
          <w:lang w:val="de-AT"/>
        </w:rPr>
        <w:t xml:space="preserve">Entlang der geplanten Trasse befinden sich </w:t>
      </w:r>
      <w:r>
        <w:rPr>
          <w:b/>
          <w:lang w:val="de-AT"/>
        </w:rPr>
        <w:t>kulturell und historisch bedeutende Bauwerke</w:t>
      </w:r>
      <w:r>
        <w:rPr>
          <w:lang w:val="de-AT"/>
        </w:rPr>
        <w:t xml:space="preserve"> nur außerhalb des Trassennahbereiches. Das nächstgelegene Schloss (Schloss Weißenegg in der Gemeinde Mellach) ist über 750 m von der Trasse der Steiermarkleitung entfernt, die nächstgele</w:t>
        <w:softHyphen/>
        <w:t>gene Kirche (spätgotische, barockisierte Filialkirche in Blaindorf) ca. 450 m.</w:t>
      </w:r>
    </w:p>
    <w:p>
      <w:pPr>
        <w:pStyle w:val="StandardA5"/>
        <w:rPr>
          <w:lang w:val="de-AT"/>
        </w:rPr>
      </w:pPr>
      <w:r>
        <w:rPr>
          <w:lang w:val="de-AT"/>
        </w:rPr>
      </w:r>
    </w:p>
    <w:p>
      <w:pPr>
        <w:pStyle w:val="StandardA5"/>
        <w:rPr>
          <w:lang w:val="de-AT"/>
        </w:rPr>
      </w:pPr>
      <w:r>
        <w:rPr>
          <w:lang w:val="de-AT"/>
        </w:rPr>
        <w:t>Ein Kleindenkmal wird von der Trasse der Steiermarkleitung berührt. In der Gemeinde St. Johann in der Haide befindet sich ein Marterl zwischen Schölbing und Habersdorf im unmittelbaren Tras</w:t>
        <w:softHyphen/>
        <w:t>sennahbereich. Dabei handelt es sich um ein Feldkreuz des Typus Nischenpfeiler, steingemauert, Gesamthöhe 4,6 m. Gemäß Auskunft des Bundesdenkmalamtes Wien vom 11.09.2003 (GZ: 42.810/1/2003) sind keine Bodendenkmale direkt betroffen. Die archäologischen Fundzonen in der Gemeinde Gersdorf, KG Hartensdorf, sind jedoch nur wenige Meter von der Trasse der Steier</w:t>
        <w:softHyphen/>
        <w:t>markleitung entfernt.</w:t>
      </w:r>
    </w:p>
    <w:p>
      <w:pPr>
        <w:pStyle w:val="StandardA5"/>
        <w:rPr>
          <w:lang w:val="de-AT"/>
        </w:rPr>
      </w:pPr>
      <w:r>
        <w:rPr>
          <w:lang w:val="de-AT"/>
        </w:rPr>
      </w:r>
    </w:p>
    <w:p>
      <w:pPr>
        <w:pStyle w:val="StandardA5"/>
        <w:rPr>
          <w:lang w:val="de-AT"/>
        </w:rPr>
      </w:pPr>
      <w:r>
        <w:rPr>
          <w:lang w:val="de-AT"/>
        </w:rPr>
        <w:t>In allen Teilräumen, mit Ausnahme von St. Johann in der Haide, sind die Auswirkungen auf Kultur</w:t>
        <w:softHyphen/>
        <w:t>güter als vernachlässigbar einzustufen. Eine unmittelbare Auswirkung der Leitungstrasse ist si</w:t>
        <w:softHyphen/>
        <w:t>cherlich beim beschriebenen Marterl gegeben, da dessen Erscheinungsform in der Landschaft beeinträchtigt wird. Es besteht die Möglichkeit, dieses historische Bauwerk in seiner Lage zu ver</w:t>
        <w:softHyphen/>
        <w:t>ändern und an einer anderen Stelle neu aufzustellen. Gerade bei religiösen Flurdenkmalen spielt aber der Ort der Aufstellung eine besondere Rolle und steht in Wechselwirkung zum Objekt selbst. Die Frage der Lageveränderung dieses Bauwerks ist jedenfalls vor Baubeginn mit dem Bundes</w:t>
        <w:softHyphen/>
        <w:t>denkmalamt, Landeskonservator für Steiermark, zu klären.</w:t>
      </w:r>
    </w:p>
    <w:p>
      <w:pPr>
        <w:pStyle w:val="StandardA5"/>
        <w:rPr>
          <w:lang w:val="de-AT"/>
        </w:rPr>
      </w:pPr>
      <w:r>
        <w:rPr>
          <w:lang w:val="de-AT"/>
        </w:rPr>
      </w:r>
    </w:p>
    <w:p>
      <w:pPr>
        <w:pStyle w:val="StandardA5"/>
        <w:rPr>
          <w:lang w:val="de-AT"/>
        </w:rPr>
      </w:pPr>
      <w:r>
        <w:rPr>
          <w:lang w:val="de-AT"/>
        </w:rPr>
        <w:t>Bei Einhaltung der im Kapitel 6 beschriebenen Auflagen besteht somit gegen Errichtung und Be</w:t>
        <w:softHyphen/>
        <w:t>trieb des eingereichten Vorhabens für den Bereich Sach- und Kulturgüter kein Einwand.</w:t>
      </w:r>
    </w:p>
    <w:p>
      <w:pPr>
        <w:pStyle w:val="StandardA5"/>
        <w:rPr>
          <w:lang w:val="de-AT"/>
        </w:rPr>
      </w:pPr>
      <w:r>
        <w:rPr>
          <w:lang w:val="de-AT"/>
        </w:rPr>
      </w:r>
      <w:r>
        <w:br w:type="page"/>
      </w:r>
    </w:p>
    <w:p>
      <w:pPr>
        <w:pStyle w:val="Berschrift1A5"/>
        <w:ind w:left="709" w:hanging="709"/>
        <w:rPr/>
      </w:pPr>
      <w:bookmarkStart w:id="50" w:name="__RefHeading___Toc90904483"/>
      <w:bookmarkEnd w:id="50"/>
      <w:r>
        <w:rPr>
          <w:lang w:val="de-AT"/>
        </w:rPr>
        <w:t>5.</w:t>
        <w:tab/>
        <w:t>FACHLICHE AUSEINANDERSETZUNG MIT DEN VORGELEGTEN STELLUNGNAHMEN (§ 12 A</w:t>
      </w:r>
      <w:r>
        <w:rPr>
          <w:caps w:val="false"/>
          <w:smallCaps w:val="false"/>
          <w:szCs w:val="28"/>
          <w:lang w:val="de-AT"/>
        </w:rPr>
        <w:t>bs. 4 Z 2 UVP-G 2000)</w:t>
      </w:r>
    </w:p>
    <w:p>
      <w:pPr>
        <w:pStyle w:val="Berschrift2A5"/>
        <w:rPr>
          <w:lang w:val="de-AT"/>
        </w:rPr>
      </w:pPr>
      <w:bookmarkStart w:id="51" w:name="__RefHeading___Toc90904484"/>
      <w:bookmarkEnd w:id="51"/>
      <w:r>
        <w:rPr>
          <w:lang w:val="de-AT"/>
        </w:rPr>
        <w:t>5.1.</w:t>
        <w:tab/>
        <w:t>Allgemeines</w:t>
      </w:r>
    </w:p>
    <w:p>
      <w:pPr>
        <w:pStyle w:val="StandardA5"/>
        <w:rPr>
          <w:lang w:val="de-AT"/>
        </w:rPr>
      </w:pPr>
      <w:r>
        <w:rPr>
          <w:lang w:val="de-AT"/>
        </w:rPr>
      </w:r>
    </w:p>
    <w:p>
      <w:pPr>
        <w:pStyle w:val="StandardA5"/>
        <w:rPr>
          <w:lang w:val="de-AT"/>
        </w:rPr>
      </w:pPr>
      <w:r>
        <w:rPr>
          <w:lang w:val="de-AT"/>
        </w:rPr>
        <w:t>Aufgrund der hohen Anzahl an eingelangten Stellungnahmen, erfolgt die fachliche Auseinander</w:t>
        <w:softHyphen/>
        <w:t>setzung mit diesen in Anlehnung an § 12 Abs. 4 Z 2 UVP-G 2000 nicht in Form des Eingehens auf jede einzelne Stellungnahme, sondern in der gemeinsamen Behandlung gleichgerichteter oder zum gleichen Themenbereich eingelangter Stellungnahmen.</w:t>
      </w:r>
    </w:p>
    <w:p>
      <w:pPr>
        <w:pStyle w:val="StandardA5"/>
        <w:rPr>
          <w:lang w:val="de-AT"/>
        </w:rPr>
      </w:pPr>
      <w:r>
        <w:rPr>
          <w:lang w:val="de-AT"/>
        </w:rPr>
      </w:r>
    </w:p>
    <w:p>
      <w:pPr>
        <w:pStyle w:val="StandardA5"/>
        <w:rPr>
          <w:lang w:val="de-AT"/>
        </w:rPr>
      </w:pPr>
      <w:r>
        <w:rPr>
          <w:lang w:val="de-AT"/>
        </w:rPr>
        <w:t>Aus Gründen der Übersichtlichkeit erfolgt die Gliederung der Themenbereiche entsprechend den im § 1 Abs. 1 Z 1 UVP-G 2000 aufgelisteten Schutzgütern unter Berücksichtigung der durch das Vorhaben hervorgerufenen Wirkfaktoren der Umweltauswirkungen. In Einzelfällen erfolgen inner</w:t>
        <w:softHyphen/>
        <w:t>halb dieser Gliederung auch Auseinandersetzungen mit einzelnen Stellungnahmen, sofern dies zur Behandlung einer spezifischen Situation erforderlich erscheint.</w:t>
      </w:r>
    </w:p>
    <w:p>
      <w:pPr>
        <w:pStyle w:val="StandardA5"/>
        <w:rPr>
          <w:lang w:val="de-AT"/>
        </w:rPr>
      </w:pPr>
      <w:r>
        <w:rPr>
          <w:lang w:val="de-AT"/>
        </w:rPr>
      </w:r>
    </w:p>
    <w:p>
      <w:pPr>
        <w:pStyle w:val="StandardA5"/>
        <w:rPr>
          <w:lang w:val="de-AT"/>
        </w:rPr>
      </w:pPr>
      <w:r>
        <w:rPr>
          <w:lang w:val="de-AT"/>
        </w:rPr>
        <w:t>Die folgenden Seiten bieten einen Überblick über die eingelangten und damit bearbeiteten Stel</w:t>
        <w:softHyphen/>
        <w:t>lungnahmen.</w:t>
      </w:r>
    </w:p>
    <w:p>
      <w:pPr>
        <w:pStyle w:val="StandardA5"/>
        <w:rPr>
          <w:lang w:val="de-AT"/>
        </w:rPr>
      </w:pPr>
      <w:r>
        <w:rPr>
          <w:lang w:val="de-AT"/>
        </w:rPr>
      </w:r>
    </w:p>
    <w:p>
      <w:pPr>
        <w:pStyle w:val="StandardA5"/>
        <w:rPr>
          <w:lang w:val="de-AT"/>
        </w:rPr>
      </w:pPr>
      <w:r>
        <w:rPr>
          <w:lang w:val="de-AT"/>
        </w:rPr>
      </w:r>
    </w:p>
    <w:p>
      <w:pPr>
        <w:sectPr>
          <w:headerReference w:type="default" r:id="rId2"/>
          <w:footerReference w:type="default" r:id="rId3"/>
          <w:type w:val="nextPage"/>
          <w:pgSz w:w="11906" w:h="16838"/>
          <w:pgMar w:left="1247" w:right="1021" w:gutter="0" w:header="709" w:top="1418" w:footer="709" w:bottom="1418"/>
          <w:pgNumType w:fmt="decimal"/>
          <w:formProt w:val="false"/>
          <w:textDirection w:val="lrTb"/>
          <w:docGrid w:type="default" w:linePitch="360" w:charSpace="0"/>
        </w:sectPr>
        <w:pStyle w:val="StandardA5"/>
        <w:rPr>
          <w:lang w:val="de-AT"/>
        </w:rPr>
      </w:pPr>
      <w:r>
        <w:rPr>
          <w:lang w:val="de-AT"/>
        </w:rPr>
      </w:r>
    </w:p>
    <w:p>
      <w:pPr>
        <w:pStyle w:val="Berschrift2A5"/>
        <w:rPr>
          <w:lang w:val="de-AT"/>
        </w:rPr>
      </w:pPr>
      <w:bookmarkStart w:id="52" w:name="__RefHeading___Toc90904485"/>
      <w:bookmarkEnd w:id="52"/>
      <w:r>
        <w:rPr>
          <w:lang w:val="de-AT"/>
        </w:rPr>
        <w:t>5.2.</w:t>
        <w:tab/>
        <w:t>Themenbereich Menschen und deren Lebensräume</w:t>
      </w:r>
    </w:p>
    <w:p>
      <w:pPr>
        <w:pStyle w:val="Berschrift3A5"/>
        <w:rPr>
          <w:lang w:val="de-AT"/>
        </w:rPr>
      </w:pPr>
      <w:bookmarkStart w:id="53" w:name="__RefHeading___Toc90904486"/>
      <w:bookmarkEnd w:id="53"/>
      <w:r>
        <w:rPr>
          <w:lang w:val="de-AT"/>
        </w:rPr>
        <w:t>5.2.1.</w:t>
        <w:tab/>
        <w:t>Gesundheit und Wohlbefinden</w:t>
      </w:r>
    </w:p>
    <w:p>
      <w:pPr>
        <w:pStyle w:val="Berschrift4A5"/>
        <w:rPr>
          <w:lang w:val="de-AT"/>
        </w:rPr>
      </w:pPr>
      <w:bookmarkStart w:id="54" w:name="__RefHeading___Toc90904487"/>
      <w:bookmarkEnd w:id="54"/>
      <w:r>
        <w:rPr>
          <w:lang w:val="de-AT"/>
        </w:rPr>
        <w:t>5.2.1.1.</w:t>
        <w:tab/>
        <w:t>Auswirkungen durch elektromagnetische Felder</w:t>
      </w:r>
    </w:p>
    <w:p>
      <w:pPr>
        <w:pStyle w:val="StandardA5"/>
        <w:rPr>
          <w:lang w:val="de-AT"/>
        </w:rPr>
      </w:pPr>
      <w:r>
        <w:rPr>
          <w:lang w:val="de-AT"/>
        </w:rPr>
      </w:r>
    </w:p>
    <w:p>
      <w:pPr>
        <w:pStyle w:val="StandardA5"/>
        <w:rPr>
          <w:bCs/>
          <w:lang w:val="de-AT"/>
        </w:rPr>
      </w:pPr>
      <w:r>
        <w:rPr>
          <w:bCs/>
          <w:lang w:val="de-AT"/>
        </w:rPr>
        <w:t>Der fachlichen Auseinandersetzung mit jenen Stellungnahmen, die sich mit den Themen magneti</w:t>
        <w:softHyphen/>
        <w:t>sches Feld, elektrisches Feld und elektromagnetisches Feld beschäftigen, werden zunächst einige grundsätzliche Gedanken zu diesem Themenkomplex voran gestellt.</w:t>
      </w:r>
    </w:p>
    <w:p>
      <w:pPr>
        <w:pStyle w:val="StandardA5"/>
        <w:rPr>
          <w:bCs/>
          <w:lang w:val="de-AT"/>
        </w:rPr>
      </w:pPr>
      <w:r>
        <w:rPr>
          <w:bCs/>
          <w:lang w:val="de-AT"/>
        </w:rPr>
      </w:r>
    </w:p>
    <w:p>
      <w:pPr>
        <w:pStyle w:val="StandardA5"/>
        <w:rPr>
          <w:lang w:val="de-AT"/>
        </w:rPr>
      </w:pPr>
      <w:r>
        <w:rPr>
          <w:lang w:val="de-AT"/>
        </w:rPr>
        <w:t>Im Bereich der Netzfrequenz (50 Hz) kann das magnetische und elektrische Feld getrennt vonein</w:t>
        <w:softHyphen/>
        <w:t>ander betrachtet werden. Wird an einen Leiter elektrische Spannung angelegt, bildet sich ein elekt</w:t>
        <w:softHyphen/>
        <w:t>risches Feld. Sobald ein geschlossener Stromkreis zustande kommt, also Strom fließt, bildet sich zusätzlich ein magnetisches Feld. Im Fall der 380 kV-Freileitung tritt daher im unmittelbaren Be</w:t>
        <w:softHyphen/>
        <w:t>reich der Leitung das stärkste Magnetfeld bzw. elektrische Feld auf, wie auch den Diagrammen in den Projektunterlagen entnommen werden kann. Beide Felder nehmen mit zunehmender Entfer</w:t>
        <w:softHyphen/>
        <w:t>nung von der Leitung ab. Die Coronaentladung ist auf die Höhe der elektrischen Feldstärke an der Leiteroberfläche zurückzuführen.</w:t>
      </w:r>
    </w:p>
    <w:p>
      <w:pPr>
        <w:pStyle w:val="StandardA5"/>
        <w:rPr>
          <w:lang w:val="de-AT"/>
        </w:rPr>
      </w:pPr>
      <w:r>
        <w:rPr>
          <w:lang w:val="de-AT"/>
        </w:rPr>
      </w:r>
    </w:p>
    <w:p>
      <w:pPr>
        <w:pStyle w:val="StandardA5"/>
        <w:rPr>
          <w:lang w:val="de-AT"/>
        </w:rPr>
      </w:pPr>
      <w:r>
        <w:rPr>
          <w:lang w:val="de-AT"/>
        </w:rPr>
        <w:t>Zur Darstellung des elektrischen und magnetischen Feldes durften in den Projektunterlagen nicht nur die Berechnungen der Konsenswerberin herangezogen werden. Diese Berechnungen und die daraus erstellten Diagramme waren von einer unabhängigen Gutachterstelle (Technische Univer</w:t>
        <w:softHyphen/>
        <w:t>sität Wien, Institut für Grundlagen und Theoretische Elektrotechnik) zu kontrollieren und zu bestä</w:t>
        <w:softHyphen/>
        <w:t>tigen. Diese Werte sind aus der Sicht des Amtssachverständigen für Elektrotechnik nachvollzieh</w:t>
        <w:softHyphen/>
        <w:t>bar und wurden durch Vergleichsmessungen an bestehenden Leitungen bestätigt. Es wird prinzi</w:t>
        <w:softHyphen/>
        <w:t>piell daher von deren Richtigkeit ausgegangen.</w:t>
      </w:r>
    </w:p>
    <w:p>
      <w:pPr>
        <w:pStyle w:val="StandardA5"/>
        <w:rPr>
          <w:lang w:val="de-AT"/>
        </w:rPr>
      </w:pPr>
      <w:r>
        <w:rPr>
          <w:lang w:val="de-AT"/>
        </w:rPr>
      </w:r>
    </w:p>
    <w:p>
      <w:pPr>
        <w:pStyle w:val="StandardA5"/>
        <w:rPr>
          <w:lang w:val="de-AT"/>
        </w:rPr>
      </w:pPr>
      <w:r>
        <w:rPr>
          <w:lang w:val="de-AT"/>
        </w:rPr>
        <w:t>Ein elektrisches Feld bildet sich zwischen einem unter Spannung stehenden Leiter und einer Be</w:t>
        <w:softHyphen/>
        <w:t>zugserde. Im gegenständlichen Fall der 380 kV-Leitung bildet sich ein elektrisches Feld zwischen den auf 220 kV-Niveau befindlichen untersten Leiterseilen und der Erde als Nullpotenzial. Das elektrische Feld ist nicht überall gleichmäßig ausgebildet, es ist inhomogen. Direkt um das Leiter</w:t>
        <w:softHyphen/>
        <w:t>seil ist die elektrische Feldstärke höher als in Erdnähe. Im Unterschied zum Strom ist die elektri</w:t>
        <w:softHyphen/>
        <w:t>sche Spannung der Leitung annähernd konstant, sodass die Größe des elektrischen Feldes kaum Schwankungen unterworfen ist. Die Nennbetriebsspannung der Leitung ist 380 kV, die höchste zulässige Betriebsspannung ist 420 kV, also um etwa 10% höher (dieser Umstand wird also, an</w:t>
        <w:softHyphen/>
        <w:t>ders als in mehreren Stellungnahmen vermutet, sehr wohl berücksichtigt). Daher kann sich das elektrische Feld auch um maximal 10% ändern. Das elektrische Feld ist wesentlich leichter ab</w:t>
        <w:softHyphen/>
        <w:t>schirmbar als das magnetische Feld. Es wird von Sträuchern oder Bäumen abgeschirmt und sinkt im Inneren von Häusern auf derart niedrige Werte, dass es von den Feldern der normalen Hausin</w:t>
        <w:softHyphen/>
        <w:t xml:space="preserve">stallation schwer unterscheidbar ist. </w:t>
      </w:r>
    </w:p>
    <w:p>
      <w:pPr>
        <w:pStyle w:val="StandardA5"/>
        <w:rPr>
          <w:sz w:val="16"/>
          <w:szCs w:val="16"/>
          <w:lang w:val="de-AT"/>
        </w:rPr>
      </w:pPr>
      <w:r>
        <w:rPr>
          <w:sz w:val="16"/>
          <w:szCs w:val="16"/>
          <w:lang w:val="de-AT"/>
        </w:rPr>
      </w:r>
    </w:p>
    <w:p>
      <w:pPr>
        <w:pStyle w:val="StandardA5"/>
        <w:rPr>
          <w:lang w:val="de-AT"/>
        </w:rPr>
      </w:pPr>
      <w:r>
        <w:rPr>
          <w:lang w:val="de-AT"/>
        </w:rPr>
        <w:t>Seitens der Konsenswerberin wurden Diagramme vorgelegt, die Feldstärkeverläufe quer zur Lei</w:t>
        <w:softHyphen/>
        <w:t>tungsachse darstellen, wobei der senkrechte Abstand des Leiterseiles zur Erdoberfläche als Pa</w:t>
        <w:softHyphen/>
        <w:t>rameter mit unterschiedlichen Werten dargestellt ist. Diese Diagramme wurden, wie oben erwähnt, von der TU Wien nachgerechnet und auf Korrektheit beglaubigt. Diesen Diagrammen kann ent</w:t>
        <w:softHyphen/>
        <w:t>nommen werden, dass beim maximalen Seildurchhang (Spannfeldmitte, +40 °C Umgebungstem</w:t>
        <w:softHyphen/>
        <w:t>peratur) ein Wert von etwa 4,6 kV/m auftritt (nahezu direkt unter dem äußeren Leiterseil). Dieser Wert ändert sich zur Leitungsmitte (Leitungsachse) hin auf ca. 2,8 kV/m. Außerdem nimmt das elektrische Feld mit zunehmendem Bodenabstand der Leiterseile stark ab und geht z.B. bei 20 m Seilhöhe auf maximal 1,4 kV/m zurück. In Mastnähe ist es annähernd Null, da alle Masten geerdet sind. Mit seitlichem Abstand von der Leitung nimmt das elektrische Feld wesentlich stärker ab als das magnetische. In 30 m Entfernung geht das elektrische Feld auf 1 kV/m zurück und beträgt in 70 m Entfernung nur mehr ca. 0,115 kV/m, also 115 V/m.</w:t>
      </w:r>
    </w:p>
    <w:p>
      <w:pPr>
        <w:pStyle w:val="StandardA5"/>
        <w:rPr>
          <w:sz w:val="16"/>
          <w:szCs w:val="16"/>
          <w:lang w:val="de-AT"/>
        </w:rPr>
      </w:pPr>
      <w:r>
        <w:rPr>
          <w:sz w:val="16"/>
          <w:szCs w:val="16"/>
          <w:lang w:val="de-AT"/>
        </w:rPr>
      </w:r>
    </w:p>
    <w:p>
      <w:pPr>
        <w:pStyle w:val="StandardA5"/>
        <w:rPr>
          <w:lang w:val="de-AT"/>
        </w:rPr>
      </w:pPr>
      <w:r>
        <w:rPr>
          <w:lang w:val="de-AT"/>
        </w:rPr>
        <w:t>Bei der 380 kV-Leitung und den mitgeführten 110 kV-Leitungen kommt es zu unterschiedlich star</w:t>
        <w:softHyphen/>
        <w:t>ken Stromflüssen während eines Tages, einer Woche oder innerhalb eines Jahres. Für die Über</w:t>
        <w:softHyphen/>
        <w:t>tragungsfähigkeit einer Leitung ist der Leiterquerschnitt des Seiles bzw. der Seile bei Bündelleitern maßgebend. Bei der 380 kV-Leitung beträgt die thermische Grenzleistung 1.525 MVA pro System. Daraus ergibt sich ein Strom von 2.318 A pro Phase, da trotz des Dreierbündels nur zwei Seile als voll belastet gerechnet werden (das dritte Seil dient entsprechend den Projektunter</w:t>
        <w:softHyphen/>
        <w:t>lagen zur Steu</w:t>
        <w:softHyphen/>
        <w:t xml:space="preserve">erung des elektrischen Feldes, also zur Reduzierung der Koronageräusche). </w:t>
      </w:r>
    </w:p>
    <w:p>
      <w:pPr>
        <w:pStyle w:val="StandardA5"/>
        <w:rPr>
          <w:sz w:val="16"/>
          <w:szCs w:val="16"/>
          <w:lang w:val="de-AT"/>
        </w:rPr>
      </w:pPr>
      <w:r>
        <w:rPr>
          <w:sz w:val="16"/>
          <w:szCs w:val="16"/>
          <w:lang w:val="de-AT"/>
        </w:rPr>
      </w:r>
    </w:p>
    <w:p>
      <w:pPr>
        <w:pStyle w:val="StandardA5"/>
        <w:rPr/>
      </w:pPr>
      <w:r>
        <w:rPr>
          <w:lang w:val="de-AT"/>
        </w:rPr>
        <w:t>Gemäß Projektunterlagen ist die Leitung vom Umspannwerk Südburgenland zum Umspannwerk Kainachtal die Fortsetzung der 380 kV-Leitung vom Umspannwerk Wien-Südost zum Umspann</w:t>
        <w:softHyphen/>
        <w:t>werk Südburgenland, einer Leitung, die als Zweierbündelleitung gleichen Seilquerschnittes gebaut wurde</w:t>
      </w:r>
      <w:r>
        <w:rPr>
          <w:iCs/>
          <w:lang w:val="de-AT"/>
        </w:rPr>
        <w:t>.</w:t>
      </w:r>
    </w:p>
    <w:p>
      <w:pPr>
        <w:pStyle w:val="StandardA5"/>
        <w:rPr>
          <w:iCs/>
          <w:sz w:val="16"/>
          <w:szCs w:val="16"/>
          <w:lang w:val="de-AT"/>
        </w:rPr>
      </w:pPr>
      <w:r>
        <w:rPr>
          <w:iCs/>
          <w:sz w:val="16"/>
          <w:szCs w:val="16"/>
          <w:lang w:val="de-AT"/>
        </w:rPr>
      </w:r>
    </w:p>
    <w:p>
      <w:pPr>
        <w:pStyle w:val="StandardA5"/>
        <w:rPr>
          <w:lang w:val="de-AT"/>
        </w:rPr>
      </w:pPr>
      <w:r>
        <w:rPr>
          <w:lang w:val="de-AT"/>
        </w:rPr>
        <w:t>Die Diagramme für das Magnetfeld enthalten die Werte für die magnetische Flussdichte (magneti</w:t>
        <w:softHyphen/>
        <w:t>sche Induktion) in Abhängigkeit vom Strom je Leiterbündel und von der Entfernung zur Leitungs</w:t>
        <w:softHyphen/>
        <w:t>achse. Als zusätzlicher Parameter ist der senkrechte Leiterabstand zum Erdboden angegeben. Diese Diagramme liegen für verschiedene Leitungskonfigurationen und verschiedene Strombe</w:t>
        <w:softHyphen/>
        <w:t xml:space="preserve">lastungen vor: </w:t>
      </w:r>
    </w:p>
    <w:p>
      <w:pPr>
        <w:pStyle w:val="StandardA5"/>
        <w:numPr>
          <w:ilvl w:val="0"/>
          <w:numId w:val="29"/>
        </w:numPr>
        <w:rPr>
          <w:lang w:val="de-AT"/>
        </w:rPr>
      </w:pPr>
      <w:r>
        <w:rPr>
          <w:lang w:val="de-AT"/>
        </w:rPr>
        <w:t>für die 380 kV-Leitung allein (zwei Systeme);</w:t>
      </w:r>
    </w:p>
    <w:p>
      <w:pPr>
        <w:pStyle w:val="StandardA5"/>
        <w:numPr>
          <w:ilvl w:val="0"/>
          <w:numId w:val="29"/>
        </w:numPr>
        <w:rPr>
          <w:lang w:val="de-AT"/>
        </w:rPr>
      </w:pPr>
      <w:r>
        <w:rPr>
          <w:lang w:val="de-AT"/>
        </w:rPr>
        <w:t>für die 380 kV-Leitung und eine mitgeführte 110 kV-Leitung (ein System mit Einfachseil);</w:t>
      </w:r>
    </w:p>
    <w:p>
      <w:pPr>
        <w:pStyle w:val="StandardA5"/>
        <w:numPr>
          <w:ilvl w:val="0"/>
          <w:numId w:val="29"/>
        </w:numPr>
        <w:rPr>
          <w:lang w:val="de-AT"/>
        </w:rPr>
      </w:pPr>
      <w:r>
        <w:rPr>
          <w:lang w:val="de-AT"/>
        </w:rPr>
        <w:t xml:space="preserve">für die 380 kV-Leitung und die mitgeführte 110 kV-Leitung mit Zweierbündel. </w:t>
      </w:r>
    </w:p>
    <w:p>
      <w:pPr>
        <w:pStyle w:val="StandardA5"/>
        <w:rPr>
          <w:lang w:val="de-AT"/>
        </w:rPr>
      </w:pPr>
      <w:r>
        <w:rPr>
          <w:lang w:val="de-AT"/>
        </w:rPr>
        <w:t>Von der Leistungsübertragung ist die letztgenannte Kombination die leistungsfähigste, sie soll im Abschnitt zwischen dem Umspannwerk Zwaring bis zum Umspannwerk Neudorf/Werndorf reali</w:t>
        <w:softHyphen/>
        <w:t>siert werden.</w:t>
      </w:r>
    </w:p>
    <w:p>
      <w:pPr>
        <w:pStyle w:val="StandardA5"/>
        <w:rPr>
          <w:lang w:val="de-AT"/>
        </w:rPr>
      </w:pPr>
      <w:r>
        <w:rPr>
          <w:lang w:val="de-AT"/>
        </w:rPr>
      </w:r>
    </w:p>
    <w:p>
      <w:pPr>
        <w:pStyle w:val="StandardA5"/>
        <w:rPr>
          <w:lang w:val="de-AT"/>
        </w:rPr>
      </w:pPr>
      <w:r>
        <w:rPr>
          <w:lang w:val="de-AT"/>
        </w:rPr>
        <w:t>In Bezug auf den Strom lassen sich unterschiedliche Größen feststellen:</w:t>
      </w:r>
    </w:p>
    <w:p>
      <w:pPr>
        <w:pStyle w:val="StandardA5"/>
        <w:numPr>
          <w:ilvl w:val="0"/>
          <w:numId w:val="142"/>
        </w:numPr>
        <w:rPr>
          <w:lang w:val="de-AT"/>
        </w:rPr>
      </w:pPr>
      <w:r>
        <w:rPr>
          <w:lang w:val="de-AT"/>
        </w:rPr>
        <w:t>ein durchschnittlicher Betriebsstrom, wie er im Jahresdurchschnitt nach der Inbetriebnahme auftritt (wird von der Konsenswerberin mit 600 A je Phase angegeben);</w:t>
      </w:r>
    </w:p>
    <w:p>
      <w:pPr>
        <w:pStyle w:val="StandardA5"/>
        <w:numPr>
          <w:ilvl w:val="0"/>
          <w:numId w:val="142"/>
        </w:numPr>
        <w:rPr>
          <w:lang w:val="de-AT"/>
        </w:rPr>
      </w:pPr>
      <w:r>
        <w:rPr>
          <w:lang w:val="de-AT"/>
        </w:rPr>
        <w:t>der maximale Dauerstrom, der im Normalbetrieb den Maximalstrom pro Phase darstellt (in den Projektunterlagen mit 2.086 A je Phase oder 0,6-fachem thermischem Grenzstrom angege</w:t>
        <w:softHyphen/>
        <w:t>ben);</w:t>
      </w:r>
    </w:p>
    <w:p>
      <w:pPr>
        <w:pStyle w:val="StandardA5"/>
        <w:numPr>
          <w:ilvl w:val="0"/>
          <w:numId w:val="142"/>
        </w:numPr>
        <w:rPr>
          <w:lang w:val="de-AT"/>
        </w:rPr>
      </w:pPr>
      <w:r>
        <w:rPr>
          <w:lang w:val="de-AT"/>
        </w:rPr>
        <w:t>der thermische Grenzstrom, der nur bei abgeschaltetem zweitem System fließen sollte (mit 3.477 A je Phase in den Projektunterlagen). Dazu kommen unterschiedliche Ströme der mit</w:t>
        <w:softHyphen/>
        <w:t>geführten 110 kV-Leitung.</w:t>
      </w:r>
    </w:p>
    <w:p>
      <w:pPr>
        <w:pStyle w:val="StandardA5"/>
        <w:rPr>
          <w:lang w:val="de-AT"/>
        </w:rPr>
      </w:pPr>
      <w:r>
        <w:rPr>
          <w:lang w:val="de-AT"/>
        </w:rPr>
      </w:r>
    </w:p>
    <w:p>
      <w:pPr>
        <w:pStyle w:val="StandardA5"/>
        <w:rPr>
          <w:lang w:val="de-AT"/>
        </w:rPr>
      </w:pPr>
      <w:r>
        <w:rPr>
          <w:lang w:val="de-AT"/>
        </w:rPr>
        <w:t>Das stärkste Magnetfeld, also der größte Wert für die magnetische Flussdichte, tritt laut Projekt</w:t>
        <w:softHyphen/>
        <w:t>unterlagen bei Ausfall eines 380 kV-Systems und Betrieb des zweiten 380 kV-Systems mit thermi</w:t>
        <w:softHyphen/>
        <w:t>schem Grenzstrom auf und beträgt laut Diagramm 35 µT direkt unter dem stromführenden System und bei 10,5 m Bodenabstand des untersten Leiterseiles (Spannfeldmitte). Dies dürfte laut Anga</w:t>
        <w:softHyphen/>
        <w:t>ben nur im Störfall vorkommen.</w:t>
      </w:r>
    </w:p>
    <w:p>
      <w:pPr>
        <w:pStyle w:val="StandardA5"/>
        <w:rPr>
          <w:lang w:val="de-AT"/>
        </w:rPr>
      </w:pPr>
      <w:r>
        <w:rPr>
          <w:lang w:val="de-AT"/>
        </w:rPr>
      </w:r>
    </w:p>
    <w:p>
      <w:pPr>
        <w:pStyle w:val="StandardA5"/>
        <w:rPr>
          <w:lang w:val="de-AT"/>
        </w:rPr>
      </w:pPr>
      <w:r>
        <w:rPr>
          <w:lang w:val="de-AT"/>
        </w:rPr>
        <w:t>Im Normalbetrieb, also bei Betrieb beider 380 kV-Systeme mit dem maximalen Betriebsstrom und mitgeführtem 110 kV-System mit Einfachseil oder Zweierbündel ebenfalls mit maximalem Be</w:t>
        <w:softHyphen/>
        <w:t>triebsstrom, tritt für die magnetische Flussdichte ein maximaler Wert von 21 µT (nur 380 kV-Lei</w:t>
        <w:softHyphen/>
        <w:t>tung) bzw. 18 µT (plus 110 kV-Leitung mit Einfachseil) bzw. ca. 16,7 µT (bei mitgeführter 110 kV-Leitung mit Zweierbündel) auf. Diese Unterschiede werden mit den Phasenunterschieden zwi</w:t>
        <w:softHyphen/>
        <w:t>schen den 380 kV-Systemen und dem mitgeführten 110 kV-System erklärt. Diese Werte können um bis zu 110% höher oder bis zu 61% niedriger sein, je nach Ausführung der Verdrillung bzw. Phasenlage der Ströme. Die Phasenlage der Ströme ist nicht vorhersehbar, da sie von Lastzu</w:t>
        <w:softHyphen/>
        <w:t>ständen im Gesamtnetz abhängt.</w:t>
      </w:r>
    </w:p>
    <w:p>
      <w:pPr>
        <w:pStyle w:val="StandardA5"/>
        <w:rPr>
          <w:lang w:val="de-AT"/>
        </w:rPr>
      </w:pPr>
      <w:r>
        <w:rPr>
          <w:lang w:val="de-AT"/>
        </w:rPr>
      </w:r>
    </w:p>
    <w:p>
      <w:pPr>
        <w:pStyle w:val="StandardA5"/>
        <w:rPr>
          <w:lang w:val="de-AT"/>
        </w:rPr>
      </w:pPr>
      <w:r>
        <w:rPr>
          <w:lang w:val="de-AT"/>
        </w:rPr>
        <w:t>In Abhängigkeit von der Größe des Magnetfeldes können drei Bereiche festgelegt werden, die für den Fall des größten Magnetfeldes, also beim maximalen Betriebsstrom, in Spannfeldmitte bei 10,5 m Bodenabstand des untersten Leiterseiles gültig sind.</w:t>
      </w:r>
    </w:p>
    <w:p>
      <w:pPr>
        <w:pStyle w:val="StandardA5"/>
        <w:numPr>
          <w:ilvl w:val="0"/>
          <w:numId w:val="54"/>
        </w:numPr>
        <w:rPr>
          <w:lang w:val="de-AT"/>
        </w:rPr>
      </w:pPr>
      <w:r>
        <w:rPr>
          <w:lang w:val="de-AT"/>
        </w:rPr>
        <w:t>0 bis 90 m (direkt unter der Leitung bis 90 m links oder rechts): In diesem Bereich ist mit dem Auftreten von maximal 21 µT direkt unter der Leitung und bei 90 m Entfernung von 0,96 µT zu rechnen.</w:t>
      </w:r>
    </w:p>
    <w:p>
      <w:pPr>
        <w:pStyle w:val="StandardA5"/>
        <w:numPr>
          <w:ilvl w:val="0"/>
          <w:numId w:val="54"/>
        </w:numPr>
        <w:rPr>
          <w:lang w:val="de-AT"/>
        </w:rPr>
      </w:pPr>
      <w:r>
        <w:rPr>
          <w:lang w:val="de-AT"/>
        </w:rPr>
        <w:t>90 m bis 230 m (links und rechts der Leitung): Bei 90 m noch knapp bei 1 µT, sinkt die magneti</w:t>
        <w:softHyphen/>
        <w:t>sche Flussdichte bis auf knapp unter 200 nT bei 230 m ab.</w:t>
      </w:r>
    </w:p>
    <w:p>
      <w:pPr>
        <w:pStyle w:val="StandardA5"/>
        <w:numPr>
          <w:ilvl w:val="0"/>
          <w:numId w:val="54"/>
        </w:numPr>
        <w:rPr>
          <w:lang w:val="de-AT"/>
        </w:rPr>
      </w:pPr>
      <w:r>
        <w:rPr>
          <w:lang w:val="de-AT"/>
        </w:rPr>
        <w:t>230 m und darüber: In diesem Bereich ist das Magnetfeld jedenfalls unter 200 nT abgefallen.</w:t>
      </w:r>
    </w:p>
    <w:p>
      <w:pPr>
        <w:pStyle w:val="StandardA5"/>
        <w:rPr>
          <w:lang w:val="de-AT"/>
        </w:rPr>
      </w:pPr>
      <w:r>
        <w:rPr>
          <w:lang w:val="de-AT"/>
        </w:rPr>
      </w:r>
    </w:p>
    <w:p>
      <w:pPr>
        <w:pStyle w:val="StandardA5"/>
        <w:rPr>
          <w:lang w:val="de-AT"/>
        </w:rPr>
      </w:pPr>
      <w:r>
        <w:rPr>
          <w:lang w:val="de-AT"/>
        </w:rPr>
        <w:t>Da die den Projektunterlagen beiliegenden Diagramme den Bereich der Leitung bis 100 m links und rechts umfassen, wurden für Entfernungen über 100 m die Flussdichtewerte durch Berech</w:t>
        <w:softHyphen/>
        <w:t>nung und Eintragung in einer Entfernungstabelle dargestellt.</w:t>
      </w:r>
    </w:p>
    <w:p>
      <w:pPr>
        <w:pStyle w:val="StandardA5"/>
        <w:rPr>
          <w:lang w:val="de-AT"/>
        </w:rPr>
      </w:pPr>
      <w:r>
        <w:rPr>
          <w:lang w:val="de-AT"/>
        </w:rPr>
      </w:r>
    </w:p>
    <w:p>
      <w:pPr>
        <w:pStyle w:val="StandardA5"/>
        <w:rPr>
          <w:lang w:val="de-AT"/>
        </w:rPr>
      </w:pPr>
      <w:r>
        <w:rPr>
          <w:lang w:val="de-AT"/>
        </w:rPr>
        <w:t>In den Projektunterlagen werden Flussdichte-Diagramme auch für einen durchschnittlichen Be</w:t>
        <w:softHyphen/>
        <w:t>triebsstrom, wie er bei Inbetriebnahme der Leitung erwartet wird, angegeben. Hierbei wird von 600 A Phasenstrom je System ausgegangen. Werden die oben beschriebenen Entfernungsklas</w:t>
        <w:softHyphen/>
        <w:t>sen auf das Diagramm für den durchschnittlichen Betriebsstrom angewendet, so ergeben sich fol</w:t>
        <w:softHyphen/>
        <w:t>gende Werte für die magnetische Flussdichte:</w:t>
      </w:r>
    </w:p>
    <w:p>
      <w:pPr>
        <w:pStyle w:val="StandardA5"/>
        <w:numPr>
          <w:ilvl w:val="0"/>
          <w:numId w:val="39"/>
        </w:numPr>
        <w:rPr>
          <w:lang w:val="de-AT"/>
        </w:rPr>
      </w:pPr>
      <w:r>
        <w:rPr>
          <w:lang w:val="de-AT"/>
        </w:rPr>
        <w:t>Nahbereich (0 m bis 90 m): maximal 6 µT direkt unter der Leitung bis ca. 160 nT bei 90 m.</w:t>
      </w:r>
    </w:p>
    <w:p>
      <w:pPr>
        <w:pStyle w:val="StandardA5"/>
        <w:numPr>
          <w:ilvl w:val="0"/>
          <w:numId w:val="39"/>
        </w:numPr>
        <w:rPr>
          <w:lang w:val="de-AT"/>
        </w:rPr>
      </w:pPr>
      <w:r>
        <w:rPr>
          <w:lang w:val="de-AT"/>
        </w:rPr>
        <w:t>Mittelbereich (90 m bis 230 m): ca.160 nT bei 90 m bis ca. 45 nT bei 230 m.</w:t>
      </w:r>
    </w:p>
    <w:p>
      <w:pPr>
        <w:pStyle w:val="StandardA5"/>
        <w:numPr>
          <w:ilvl w:val="0"/>
          <w:numId w:val="39"/>
        </w:numPr>
        <w:rPr>
          <w:lang w:val="de-AT"/>
        </w:rPr>
      </w:pPr>
      <w:r>
        <w:rPr>
          <w:lang w:val="de-AT"/>
        </w:rPr>
        <w:t>Fernbereich (230 m und mehr): kleiner gleich 45 nT.</w:t>
      </w:r>
    </w:p>
    <w:p>
      <w:pPr>
        <w:pStyle w:val="StandardA5"/>
        <w:rPr>
          <w:lang w:val="de-AT"/>
        </w:rPr>
      </w:pPr>
      <w:r>
        <w:rPr>
          <w:lang w:val="de-AT"/>
        </w:rPr>
      </w:r>
    </w:p>
    <w:p>
      <w:pPr>
        <w:pStyle w:val="StandardA5"/>
        <w:rPr>
          <w:lang w:val="de-AT"/>
        </w:rPr>
      </w:pPr>
      <w:r>
        <w:rPr>
          <w:lang w:val="de-AT"/>
        </w:rPr>
        <w:t>Ob sich bei Flussdichtewerten von 50 nT und kleiner noch eine eindeutige Zuordnung zur gegen</w:t>
        <w:softHyphen/>
        <w:t>ständlichen Hochspannungsleitung treffen lässt, erscheint fragwürdig, da andere elektrische Lei</w:t>
        <w:softHyphen/>
        <w:t>tungen (Niederspannungs-, Mittelspannungsleitungen, frei oder verkabelt) in der Nähe Beiträge zum Magnetfeld liefern können.</w:t>
      </w:r>
    </w:p>
    <w:p>
      <w:pPr>
        <w:pStyle w:val="StandardA5"/>
        <w:rPr>
          <w:lang w:val="de-AT"/>
        </w:rPr>
      </w:pPr>
      <w:r>
        <w:rPr>
          <w:lang w:val="de-AT"/>
        </w:rPr>
      </w:r>
    </w:p>
    <w:p>
      <w:pPr>
        <w:pStyle w:val="StandardA5"/>
        <w:rPr>
          <w:lang w:val="de-AT"/>
        </w:rPr>
      </w:pPr>
      <w:r>
        <w:rPr>
          <w:lang w:val="de-AT"/>
        </w:rPr>
        <w:t>Der thermische Grenzstrom wird gemäß den Projektunterlagen nur im Störfall (z.B. bei Abschalten eines Systems infolge Störung oder Wartung) und nur kurzzeitig auftreten. Dabei treten für die Dauer des Störfalles um etwa 65% höhere Magnetfelder auf.</w:t>
      </w:r>
      <w:r>
        <w:br w:type="page"/>
      </w:r>
    </w:p>
    <w:p>
      <w:pPr>
        <w:pStyle w:val="StandardA5"/>
        <w:rPr/>
      </w:pPr>
      <w:r>
        <w:rPr>
          <w:lang w:val="de-AT"/>
        </w:rPr>
        <w:t xml:space="preserve">In mehreren Stellungnahmen wird festgehalten, dass die </w:t>
      </w:r>
      <w:r>
        <w:rPr>
          <w:b/>
          <w:lang w:val="de-AT"/>
        </w:rPr>
        <w:t>Referenz-Messungen an der Burgen</w:t>
        <w:softHyphen/>
        <w:t>landleitung</w:t>
      </w:r>
      <w:r>
        <w:rPr>
          <w:lang w:val="de-AT"/>
        </w:rPr>
        <w:t xml:space="preserve"> nicht repräsentativ für die gegenständliche 380 kV-Leitung seien. Zu den Messergeb</w:t>
        <w:softHyphen/>
        <w:t>nissen betreffend die elektromagnetischen Felder wird dazu festgestellt, dass das Magnetfeld grundsätzlich proportional von der Strombelastung abhängt und bei der ge</w:t>
        <w:softHyphen/>
        <w:t>gen</w:t>
        <w:softHyphen/>
        <w:t>ständlichen 380 kV-Leitung größer sein wird, als es derzeit bei der bereits in Betrieb befindli</w:t>
        <w:softHyphen/>
        <w:t>chen Burgenlandleitung der Fall ist. Die in den Projektunterlagen dargestellten zu erwartenden magneti</w:t>
        <w:softHyphen/>
        <w:t>schen Felder der geplanten 380 kV-Leitung wurden mittels Rechnung (durch Eingabe der tatsäch</w:t>
        <w:softHyphen/>
        <w:t>lich zu erwarten</w:t>
        <w:softHyphen/>
        <w:t>den Stromwerte) bestimmt. Das verwendete Rechenmodell wurde durch reale Messungen der Konsenswerberin an der Burgenlandleitung verifiziert. Diese Messungen wurden vom Amtssach</w:t>
        <w:softHyphen/>
        <w:t>verständigen der Steiermärkischen Landesregierung mit einem eigenen Magnet</w:t>
        <w:softHyphen/>
        <w:t>feldmessgerät überprüft. Zusätzlich wurden sowohl von der Konsenswerberin, als auch vom Amts</w:t>
        <w:softHyphen/>
        <w:t>sachverständi</w:t>
        <w:softHyphen/>
        <w:t>gen Messungen an der 380 kV-Leitung vom Umspannwerk Wien-Südost nach Györ (Ungarn) durchgeführt, die das verwendete Rechenmodell ebenfalls bestätigen.</w:t>
      </w:r>
    </w:p>
    <w:p>
      <w:pPr>
        <w:pStyle w:val="StandardA5"/>
        <w:rPr>
          <w:lang w:val="de-AT"/>
        </w:rPr>
      </w:pPr>
      <w:r>
        <w:rPr>
          <w:lang w:val="de-AT"/>
        </w:rPr>
      </w:r>
    </w:p>
    <w:p>
      <w:pPr>
        <w:pStyle w:val="StandardA5"/>
        <w:rPr>
          <w:lang w:val="de-AT"/>
        </w:rPr>
      </w:pPr>
      <w:r>
        <w:rPr>
          <w:lang w:val="de-AT"/>
        </w:rPr>
        <w:t>Zum elektrischen Feld wird festgestellt, dass dieses grundsätzlich proportional zur Betriebsspan</w:t>
        <w:softHyphen/>
        <w:t>nung und in seiner Größe weitgehend unabhängig von der Strombelastung der Leitung ist. Für die in den Projektunterlagen dargestellten Werte des zu erwartenden elektrischen Feldes gilt analog zu den angegebenen Magnetfeldern, dass auch hier Berechnungen angestellt wurden, wobei das Rechenmodell wiederum durch Messungen an den beiden oben erwähnten 380 kV-Leitungen veri</w:t>
        <w:softHyphen/>
        <w:t>fiziert wurde. Gleiches gilt für die infolge Coronaentladungen zu erwartenden Geräusche (sh. Ka</w:t>
        <w:softHyphen/>
        <w:t>pitel 5.2.1.4.).</w:t>
      </w:r>
    </w:p>
    <w:p>
      <w:pPr>
        <w:pStyle w:val="StandardA5"/>
        <w:rPr>
          <w:lang w:val="de-AT"/>
        </w:rPr>
      </w:pPr>
      <w:r>
        <w:rPr>
          <w:lang w:val="de-AT"/>
        </w:rPr>
      </w:r>
    </w:p>
    <w:p>
      <w:pPr>
        <w:pStyle w:val="StandardA5"/>
        <w:rPr/>
      </w:pPr>
      <w:r>
        <w:rPr>
          <w:lang w:val="de-AT"/>
        </w:rPr>
        <w:t xml:space="preserve">In einer Reihe von Stellungnahmen wird die Befürchtung </w:t>
      </w:r>
      <w:r>
        <w:rPr>
          <w:b/>
          <w:lang w:val="de-AT"/>
        </w:rPr>
        <w:t>subjektiver Symptome wie Kopf</w:t>
        <w:softHyphen/>
        <w:t>schmerzen, Hirnleistungsschwäche, Tremor, Bewegungsstörungen, Schwindel, Schlafstö</w:t>
        <w:softHyphen/>
        <w:t>rungen, Hyperaktivität, Nervosität, Herzjagen und Erregungszustände des Herz-Kreislauf-Systems, Hypotonie, Herz-Kreislauf-Störungen, Potenzstörungen, Krebs, Immunschwäche, Leukämie bei Kindern</w:t>
      </w:r>
      <w:r>
        <w:rPr>
          <w:lang w:val="de-AT"/>
        </w:rPr>
        <w:t xml:space="preserve">, etc. geäußert und in einigen Fällen auf </w:t>
      </w:r>
      <w:r>
        <w:rPr>
          <w:b/>
          <w:lang w:val="de-AT"/>
        </w:rPr>
        <w:t>Grenzwerte in Russland und China</w:t>
      </w:r>
      <w:r>
        <w:rPr>
          <w:lang w:val="de-AT"/>
        </w:rPr>
        <w:t xml:space="preserve"> verwiesen. </w:t>
      </w:r>
    </w:p>
    <w:p>
      <w:pPr>
        <w:pStyle w:val="StandardA5"/>
        <w:rPr>
          <w:lang w:val="de-AT"/>
        </w:rPr>
      </w:pPr>
      <w:r>
        <w:rPr>
          <w:lang w:val="de-AT"/>
        </w:rPr>
      </w:r>
    </w:p>
    <w:p>
      <w:pPr>
        <w:pStyle w:val="StandardA5"/>
        <w:rPr>
          <w:lang w:val="de-AT"/>
        </w:rPr>
      </w:pPr>
      <w:r>
        <w:rPr>
          <w:lang w:val="de-AT"/>
        </w:rPr>
        <w:t>Aus medizinischer Sicht wir dazu ausgeführt, dass ausschließlich in Zusammenhang mit Leukämie von Kindern wissenschaftliche Studien vorliegen, die den Verdacht auf einen Kausalzusammen</w:t>
        <w:softHyphen/>
        <w:t>hang mit der Exposition in elektromagnetischen Feldern rechtfertigen. Allerdings waren die Belas</w:t>
        <w:softHyphen/>
        <w:t>tungen im Rahmen der Studien wesentlich höher, als die projektsgemäß limitierten maximalen Dauerstrombelastungen im Nahbereich der Steiermarkleitung sind. In der medizinischen Beurtei</w:t>
        <w:softHyphen/>
        <w:t>lung wurde ausdrücklich nicht nur die EU-Ratsempfehlung und der international verwendete Grenzwert von 100 µT, sondern auch der anlagenbezogene Vorsorgewert der Schweiz von 1 µT herangezogen. Diese vorsorgliche Emissionsbegrenzung garantiert ein wesentlich höheres Schutzniveau und schließt nach derzeitigem Wissensstand jedwede Gesundheitsstörung aus.</w:t>
      </w:r>
    </w:p>
    <w:p>
      <w:pPr>
        <w:pStyle w:val="StandardA5"/>
        <w:rPr>
          <w:lang w:val="de-AT"/>
        </w:rPr>
      </w:pPr>
      <w:r>
        <w:rPr>
          <w:lang w:val="de-AT"/>
        </w:rPr>
      </w:r>
    </w:p>
    <w:p>
      <w:pPr>
        <w:pStyle w:val="StandardA5"/>
        <w:rPr>
          <w:lang w:val="de-AT"/>
        </w:rPr>
      </w:pPr>
      <w:r>
        <w:rPr>
          <w:lang w:val="de-AT"/>
        </w:rPr>
        <w:t>Potenzstörungen und Beeinträchtigungen der Fortpflanzungsfähigkeit wurden in Zusammenhang mit hochfrequenten Feldern beschrieben und mit Gewebserwärmung in Zusammenhang gebracht, was für den gegenständlichen Fall nicht zutrifft. Für niederfrequente Felder, wie sie im gegen</w:t>
        <w:softHyphen/>
        <w:t>ständlichen Fall zu beurteilen waren, gibt es trotz intensiver Forschungstätigkeit keine Hinweise auf die beschriebenen Gefahren und damit keine Belege für entsprechende Wirkungen.</w:t>
      </w:r>
    </w:p>
    <w:p>
      <w:pPr>
        <w:pStyle w:val="StandardA5"/>
        <w:rPr>
          <w:lang w:val="de-AT"/>
        </w:rPr>
      </w:pPr>
      <w:r>
        <w:rPr>
          <w:lang w:val="de-AT"/>
        </w:rPr>
      </w:r>
    </w:p>
    <w:p>
      <w:pPr>
        <w:pStyle w:val="StandardA5"/>
        <w:rPr>
          <w:lang w:val="de-AT"/>
        </w:rPr>
      </w:pPr>
      <w:r>
        <w:rPr>
          <w:lang w:val="de-AT"/>
        </w:rPr>
        <w:t>Subjektive Symptome werden in zahlreichen Fallberichten auf die Einwirkung von elektromagneti</w:t>
        <w:softHyphen/>
        <w:t>schen Feldern zurückgeführt. Im Rahmen eines Projekts an der ETH Zürich wurde dazu bei Elekt</w:t>
        <w:softHyphen/>
        <w:t>rosensiblen unter der Einwirkung von 50 Hz-Feldern eine subjektiv empfundene Verbesserung der Schlafqualität festgestellt.</w:t>
      </w:r>
    </w:p>
    <w:p>
      <w:pPr>
        <w:pStyle w:val="StandardA5"/>
        <w:rPr>
          <w:lang w:val="de-AT"/>
        </w:rPr>
      </w:pPr>
      <w:r>
        <w:rPr>
          <w:lang w:val="de-AT"/>
        </w:rPr>
      </w:r>
    </w:p>
    <w:p>
      <w:pPr>
        <w:pStyle w:val="StandardA5"/>
        <w:rPr>
          <w:lang w:val="de-AT"/>
        </w:rPr>
      </w:pPr>
      <w:r>
        <w:rPr>
          <w:lang w:val="de-AT"/>
        </w:rPr>
        <w:t>Herz-Kreislauf-Effekte wurden wiederholt mit Hochfrequenzfeldern assoziiert. Für derartige Sym</w:t>
        <w:softHyphen/>
        <w:t>ptome besteht jedoch für 50 Hz-Felder, die als niederfrequent gelten, keine Evidenz für entspre</w:t>
        <w:softHyphen/>
        <w:t>chende Wirkungen.</w:t>
      </w:r>
    </w:p>
    <w:p>
      <w:pPr>
        <w:pStyle w:val="StandardA5"/>
        <w:rPr>
          <w:lang w:val="de-AT"/>
        </w:rPr>
      </w:pPr>
      <w:r>
        <w:rPr>
          <w:lang w:val="de-AT"/>
        </w:rPr>
      </w:r>
    </w:p>
    <w:p>
      <w:pPr>
        <w:pStyle w:val="StandardA5"/>
        <w:rPr/>
      </w:pPr>
      <w:r>
        <w:rPr>
          <w:lang w:val="de-AT"/>
        </w:rPr>
        <w:t>Beim Thema „Krebs“ wird auch nach Durchsicht der bis dato vorliegenden wissenschaftlichen Lite</w:t>
        <w:softHyphen/>
        <w:t>ratur der Schlussfolgerung der WHO/IARC zugestimmt. Demnach sind elektromagnetische Felder (einschließlich 50 Hz-Felder) möglicherweise krebsfördernd, wobei für Kinderleukämie eine be</w:t>
        <w:softHyphen/>
        <w:t>grenzte Evidenz besteht. Für alle anderen Krebsarten besteht keine Evidenz. Bei d</w:t>
      </w:r>
      <w:r>
        <w:rPr>
          <w:szCs w:val="24"/>
          <w:lang w:val="de-AT"/>
        </w:rPr>
        <w:t>rei Krebsfällen in einer Familie, wie dies in einer der Stellungnahmen angegeben wird (Haus Schachen 63, 8212 Pischelsdorf), sollten mögliche genetische Ursachen abgeklärt werden. Auch mögliche gemein</w:t>
        <w:softHyphen/>
        <w:t>same umweltbedingte Ursachen können nur in Zusammenhang mit der spezifischen Krebsart bzw. –lokalisation beurteilt werden. Ein Kausalzusammenhang dieser Krebserkrankungen mit der be</w:t>
        <w:softHyphen/>
        <w:t>schriebenen Nähe des Wohnhauses zu einer 110 kV-Leitung ist nicht anzunehmen. Die beste</w:t>
        <w:softHyphen/>
        <w:t>hende 110 kV-Freileitung „Gleisdorf – Hartberg“ soll zudem nach Realisierung der 380 kV-Leitung abgebaut und auf dem Gestänge derselben mitgeführt werden. Das bedeutet, dass der Abstand des betreffenden Wohnhauses zu dieser 110 kV-Leitung wesentlich größer wird und auch der stö</w:t>
        <w:softHyphen/>
        <w:t>rende Mast dieser Leitung entfernt werden kann.</w:t>
      </w:r>
    </w:p>
    <w:p>
      <w:pPr>
        <w:pStyle w:val="StandardA5"/>
        <w:rPr>
          <w:szCs w:val="24"/>
          <w:lang w:val="de-AT"/>
        </w:rPr>
      </w:pPr>
      <w:r>
        <w:rPr>
          <w:szCs w:val="24"/>
          <w:lang w:val="de-AT"/>
        </w:rPr>
      </w:r>
    </w:p>
    <w:p>
      <w:pPr>
        <w:pStyle w:val="StandardA5"/>
        <w:rPr>
          <w:lang w:val="de-AT"/>
        </w:rPr>
      </w:pPr>
      <w:r>
        <w:rPr>
          <w:lang w:val="de-AT"/>
        </w:rPr>
        <w:t>Im Bezug auf Immunschwäche wird vor allem im alternativmedizinischen Schrifttum unter anderem auch auf einen Zusammenhang zwischen elektromagnetischen Hochfrequenzfeldern (in der Um</w:t>
        <w:softHyphen/>
        <w:t>gebung von Sendeanlagen) und Störungen des Immunsystems verwiesen. Für die Felder der Netzfrequenz haben diese Beobachtungen jedoch keine Bedeutung. Laborexperimente an Zell</w:t>
        <w:softHyphen/>
        <w:t>kulturen deuten vielmehr darauf hin, dass Blutzellen der spezifischen Immunabwehr gegenüber elektromagnetischen Feldern weniger empfindlich reagieren. Ein anderer Zusammenhang zwi</w:t>
        <w:softHyphen/>
        <w:t>schen elektromagnetischen Feldern und immunologischen Störungen wird bei einem Teil der Pati</w:t>
        <w:softHyphen/>
        <w:t>enten mit sog. „Chronischem Müdigkeits-Syndrom“ (CFS oder andere Bezeichnungen) vermutet. Die unscharfe Abgrenzung von CFS zu anderen umweltassoziierten Krankheiten erschwert eine wissenschaftliche Klärung derartiger Vermutungen. Generell trifft zu, dass das Immunsystem aus sehr komplexen Regelkreisen besteht, die auch durch Umwelteinflüsse gestört werden können, jedenfalls jedoch auf Umweltreize reagieren. Verschiebungen bei entsprechenden Laborparame</w:t>
        <w:softHyphen/>
        <w:t>tern sind daher, solange sie im klinischen Normalbereich bleiben, nicht notwendigerweise als Hin</w:t>
        <w:softHyphen/>
        <w:t>weis für eine Schädigung zu werten, sondern können vielmehr auch Zeichen einer physiologischen Anpassungsreaktion sein.</w:t>
      </w:r>
    </w:p>
    <w:p>
      <w:pPr>
        <w:pStyle w:val="StandardA5"/>
        <w:rPr>
          <w:lang w:val="de-AT"/>
        </w:rPr>
      </w:pPr>
      <w:r>
        <w:rPr>
          <w:lang w:val="de-AT"/>
        </w:rPr>
      </w:r>
    </w:p>
    <w:p>
      <w:pPr>
        <w:pStyle w:val="StandardA5"/>
        <w:rPr/>
      </w:pPr>
      <w:r>
        <w:rPr>
          <w:lang w:val="de-AT"/>
        </w:rPr>
        <w:t>Auch das Thema „Allergie“ wird wiederholt im Zusammenhang mit elektromagnetischen Feldern angesprochen. Die vorliegenden wissenschaftlichen Arbeiten behandeln eher Hautprobleme bei Arbeit an Bildschirmen. Jucken und Rötung der Gesichtshaut könnten durch allergische Mecha</w:t>
        <w:softHyphen/>
        <w:t>nismen in Reaktion auf die Felder, die von den Bildschirmen ausgehen, auftreten. Dies wird jedoch nur als ein Erklärungsmodell diskutiert. Andere Erklärungen (Ergonomische Probleme, Trocken</w:t>
        <w:softHyphen/>
        <w:t>heit, Ionisation von Staubteilchen, psychosoziale Prozesse) spielen eher eine Rolle. Auch wären die in Frage kommenden Felder nicht direkt mit den vom gegenständlichen Vorhaben induzierten 50 Hz-Feldern vergleichbar.</w:t>
      </w:r>
    </w:p>
    <w:p>
      <w:pPr>
        <w:pStyle w:val="StandardA5"/>
        <w:rPr>
          <w:lang w:val="de-AT"/>
        </w:rPr>
      </w:pPr>
      <w:r>
        <w:rPr>
          <w:lang w:val="de-AT"/>
        </w:rPr>
      </w:r>
    </w:p>
    <w:p>
      <w:pPr>
        <w:pStyle w:val="StandardA5"/>
        <w:rPr>
          <w:lang w:val="de-AT"/>
        </w:rPr>
      </w:pPr>
      <w:r>
        <w:rPr>
          <w:lang w:val="de-AT"/>
        </w:rPr>
        <w:t>Eine funktionierende Tages-Biorhythmik ist eine wichtige Voraussetzung für eine gesunde Reak</w:t>
        <w:softHyphen/>
        <w:t>tion des Immunsystems. Neben Lebensstilfaktoren, Ernährung, Stress, Lärm, Zeitgebern wie sichtbarem Licht und beruflicher Situation kann die Tagesrhythmik in vergleichsweise geringem Ausmaß auch durch elektromagnetische Felder beeinflusst werden. Prinzipiell besteht dabei ein Zusammenhang zwischen der Melatoninsekretion der Zirbeldrüse und der Abwehrlage des Im</w:t>
        <w:softHyphen/>
        <w:t>munsystems. Im Tierversuch unter kontrollierten Bedingungen konnte auch tatsächlich ein Einfluss von elektromagnetischen Feldern auf die Zirbeldrüse gezeigt werden. In Studien an Menschen erwiesen sich jedoch andere Einflussfaktoren als dominant und ein Effekt von elektromagnetischen Feldern war nicht messbar.</w:t>
      </w:r>
    </w:p>
    <w:p>
      <w:pPr>
        <w:pStyle w:val="StandardA5"/>
        <w:rPr>
          <w:lang w:val="de-AT"/>
        </w:rPr>
      </w:pPr>
      <w:r>
        <w:rPr>
          <w:lang w:val="de-AT"/>
        </w:rPr>
      </w:r>
    </w:p>
    <w:p>
      <w:pPr>
        <w:pStyle w:val="StandardA5"/>
        <w:rPr/>
      </w:pPr>
      <w:r>
        <w:rPr>
          <w:lang w:val="de-AT"/>
        </w:rPr>
        <w:t xml:space="preserve">Zur Befürchtung, dass die 380 kV-Steiermarkleitung </w:t>
      </w:r>
      <w:r>
        <w:rPr>
          <w:b/>
          <w:lang w:val="de-AT"/>
        </w:rPr>
        <w:t>kumulierte Auswirkungen mit Handymas</w:t>
        <w:softHyphen/>
        <w:t>ten</w:t>
      </w:r>
      <w:r>
        <w:rPr>
          <w:lang w:val="de-AT"/>
        </w:rPr>
        <w:t xml:space="preserve"> bewirken könnte (z.B. im Bereich der A2-Brücke Gleisdorf bei Kaltenbrunn) wird ausgeführt, dass in Einzelfällen beobachtet wurde, dass Mikrowellenstrahlung (z.B. Strahlung von Mobilfunk-Basisstationen) mit Hochfrequenzstrahlung niedrigerer Frequenz (z.B. Radiosender) interferieren. Dies führte beispielsweise in Schenectady, NY (USA) zu einer Bündelung der Handy-Strahlung, wodurch die Leistungsflussdichte des Mikrowellensenders über mehrere Kilometer nahezu kon</w:t>
        <w:softHyphen/>
        <w:t>stant blieb (Curry, 2000). Der Mechanismus beruht im Wesentlichen auf der Eigenschaft der Ra</w:t>
        <w:softHyphen/>
        <w:t>diostrahlung, eine hohe Reichweite zu haben. Niederfrequente Felder sind hingegen dadurch defi</w:t>
        <w:softHyphen/>
        <w:t>niert, dass es nicht zur Kopplung von elektrischem und magnetischem Feld kommt. Eine Ablösung von der Feldquelle im Sinne von „Strahlung“ ist daher nicht möglich. Hochfrequente Felder treten zwar in Folge von Corona-Entladungen auch an Hochspannungsleitungen auf, technische Anfor</w:t>
        <w:softHyphen/>
        <w:t>derungen (zum Schutz vor Störungen des Fernsehempfangs) bedingen jedoch, dass die maximal zulässigen hochfrequenten Störfelder durch die Hochspannungsleitung derart gering sind, dass sie aus medizinischer Sicht vernachlässigbar sind. Die Netzfrequenz ist somit hinsichtlich Interferenz</w:t>
        <w:softHyphen/>
        <w:t>erscheinungen nicht relevant, höherfrequente Störfelder sind derart gering, dass sie medizinisch keine Bedeutung haben.</w:t>
      </w:r>
    </w:p>
    <w:p>
      <w:pPr>
        <w:pStyle w:val="StandardA5"/>
        <w:rPr>
          <w:lang w:val="de-AT"/>
        </w:rPr>
      </w:pPr>
      <w:r>
        <w:rPr>
          <w:lang w:val="de-AT"/>
        </w:rPr>
      </w:r>
    </w:p>
    <w:p>
      <w:pPr>
        <w:pStyle w:val="StandardA5"/>
        <w:rPr/>
      </w:pPr>
      <w:r>
        <w:rPr>
          <w:lang w:val="de-AT"/>
        </w:rPr>
        <w:t xml:space="preserve">In Bezug auf die in vielen Stellungnahmen in allgemeiner Form hingewiesenen </w:t>
      </w:r>
      <w:r>
        <w:rPr>
          <w:b/>
          <w:lang w:val="de-AT"/>
        </w:rPr>
        <w:t>Krankheitsrisiken</w:t>
      </w:r>
      <w:r>
        <w:rPr>
          <w:lang w:val="de-AT"/>
        </w:rPr>
        <w:t xml:space="preserve"> bzw. </w:t>
      </w:r>
      <w:r>
        <w:rPr>
          <w:b/>
          <w:lang w:val="de-AT"/>
        </w:rPr>
        <w:t>Gesundheitsgefahren</w:t>
      </w:r>
      <w:r>
        <w:rPr>
          <w:lang w:val="de-AT"/>
        </w:rPr>
        <w:t xml:space="preserve"> (inklusive der nicht näher definierten Begriffe </w:t>
      </w:r>
      <w:r>
        <w:rPr>
          <w:b/>
          <w:lang w:val="de-AT"/>
        </w:rPr>
        <w:t>Stress</w:t>
      </w:r>
      <w:r>
        <w:rPr>
          <w:lang w:val="de-AT"/>
        </w:rPr>
        <w:t xml:space="preserve">, </w:t>
      </w:r>
      <w:r>
        <w:rPr>
          <w:b/>
          <w:lang w:val="de-AT"/>
        </w:rPr>
        <w:t>Verwundbar</w:t>
        <w:softHyphen/>
        <w:t>keit</w:t>
      </w:r>
      <w:r>
        <w:rPr>
          <w:lang w:val="de-AT"/>
        </w:rPr>
        <w:t xml:space="preserve"> und </w:t>
      </w:r>
      <w:r>
        <w:rPr>
          <w:b/>
          <w:lang w:val="de-AT"/>
        </w:rPr>
        <w:t>gesundheitspsychologische Aspekte</w:t>
      </w:r>
      <w:r>
        <w:rPr>
          <w:lang w:val="de-AT"/>
        </w:rPr>
        <w:t xml:space="preserve">) wird im Zusammenhang mit Angst und Toxikopie im Kapitel 4.1.1.2. des vorliegenden Umweltverträglichkeitsgutachtens eingegangen. Auf dieses Kapitel wird auch bezüglich Ausführungen zu Auswirkungen elektromagnetischer Felder auf </w:t>
      </w:r>
      <w:r>
        <w:rPr>
          <w:b/>
          <w:lang w:val="de-AT"/>
        </w:rPr>
        <w:t>Herz</w:t>
        <w:softHyphen/>
        <w:t xml:space="preserve">schrittmacher </w:t>
      </w:r>
      <w:r>
        <w:rPr>
          <w:lang w:val="de-AT"/>
        </w:rPr>
        <w:t>verwiesen.</w:t>
      </w:r>
    </w:p>
    <w:p>
      <w:pPr>
        <w:pStyle w:val="StandardA5"/>
        <w:rPr>
          <w:lang w:val="de-AT"/>
        </w:rPr>
      </w:pPr>
      <w:r>
        <w:rPr>
          <w:lang w:val="de-AT"/>
        </w:rPr>
      </w:r>
    </w:p>
    <w:p>
      <w:pPr>
        <w:pStyle w:val="StandardA5"/>
        <w:rPr/>
      </w:pPr>
      <w:r>
        <w:rPr>
          <w:lang w:val="de-AT"/>
        </w:rPr>
        <w:t>Im Bezug auf elektromagnetische Felder werden in einigen Stellungnahmen nicht näher definierte „</w:t>
      </w:r>
      <w:r>
        <w:rPr>
          <w:b/>
          <w:lang w:val="de-AT"/>
        </w:rPr>
        <w:t>biophysikalische Wechselwirkungen</w:t>
      </w:r>
      <w:r>
        <w:rPr>
          <w:lang w:val="de-AT"/>
        </w:rPr>
        <w:t>“ befürchtet. Dazu wird angemerkt, dass der Begriff „Bio</w:t>
        <w:softHyphen/>
        <w:t>physikalische Wechselwirkungen“ lediglich eine Umschreibung der Tatsache ist, dass die physika</w:t>
        <w:softHyphen/>
        <w:t>lische Einwirkung (elektromagnetisches Feld) auf das biologische Material einwirkt und zu Effekten führt. Die Folgen derartiger Wechselwirkungen werden in epidemiologischen Studien untersucht und in Laborexperimenten studiert. Auf die beobachtbaren Effekte und daraus einschließlich Si</w:t>
        <w:softHyphen/>
        <w:t>cherheitsabständen abgeleiteten Richtwerte wird weiter oben im vorliegenden Kapitel des Umwelt</w:t>
        <w:softHyphen/>
        <w:t>verträglichkeitsgutachtens und in ausführlicher Weise im medizinischen UVP-Teilgutachten einge</w:t>
        <w:softHyphen/>
        <w:t>gangen.</w:t>
      </w:r>
      <w:r>
        <w:br w:type="page"/>
      </w:r>
    </w:p>
    <w:p>
      <w:pPr>
        <w:pStyle w:val="StandardA5"/>
        <w:rPr/>
      </w:pPr>
      <w:r>
        <w:rPr>
          <w:lang w:val="de-AT"/>
        </w:rPr>
        <w:t xml:space="preserve">Einige Stellungnahmen beziehen sich auf das Treffen von Entscheidungen angesichts </w:t>
      </w:r>
      <w:r>
        <w:rPr>
          <w:b/>
          <w:lang w:val="de-AT"/>
        </w:rPr>
        <w:t>begrenzter wissenschaftlicher Gewissheit</w:t>
      </w:r>
      <w:r>
        <w:rPr>
          <w:lang w:val="de-AT"/>
        </w:rPr>
        <w:t xml:space="preserve">. Es werden das </w:t>
      </w:r>
      <w:r>
        <w:rPr>
          <w:b/>
          <w:lang w:val="de-AT"/>
        </w:rPr>
        <w:t>Vorsorgeprinzip</w:t>
      </w:r>
      <w:r>
        <w:rPr>
          <w:lang w:val="de-AT"/>
        </w:rPr>
        <w:t xml:space="preserve"> und ähnliche Prinzipien ange</w:t>
        <w:softHyphen/>
        <w:t>sprochen und die Frage nach der Letztverantwortung gestellt, falls später doch Schäden festge</w:t>
        <w:softHyphen/>
        <w:t>stellt und Kausalitätszusammenhänge erkannt würden.</w:t>
      </w:r>
    </w:p>
    <w:p>
      <w:pPr>
        <w:pStyle w:val="StandardA5"/>
        <w:rPr>
          <w:lang w:val="de-AT"/>
        </w:rPr>
      </w:pPr>
      <w:r>
        <w:rPr>
          <w:lang w:val="de-AT"/>
        </w:rPr>
      </w:r>
    </w:p>
    <w:p>
      <w:pPr>
        <w:pStyle w:val="StandardA5"/>
        <w:rPr>
          <w:lang w:val="de-AT"/>
        </w:rPr>
      </w:pPr>
      <w:r>
        <w:rPr>
          <w:lang w:val="de-AT"/>
        </w:rPr>
        <w:t>In diesem Zusammenhang stellt sich die Frage, wie das Vorsorgeprinzip operationalisiert werden kann. Einerseits ist Vorsorge angesichts von Unsicherheit notwendig, kann aber andererseits nicht als „Verbot von Allem“ fehl-interpretiert werden. Vorsorge ist vielmehr der Versuch, einen optima</w:t>
        <w:softHyphen/>
        <w:t xml:space="preserve">len Ausgleich zu finden zwischen der Schwere der befürchteten, aber nicht erwiesenen Risiken und dem Aufwand zur Minimierung der Belastung. </w:t>
      </w:r>
    </w:p>
    <w:p>
      <w:pPr>
        <w:pStyle w:val="StandardA5"/>
        <w:rPr>
          <w:lang w:val="de-AT"/>
        </w:rPr>
      </w:pPr>
      <w:r>
        <w:rPr>
          <w:lang w:val="de-AT"/>
        </w:rPr>
      </w:r>
    </w:p>
    <w:p>
      <w:pPr>
        <w:pStyle w:val="StandardA5"/>
        <w:rPr>
          <w:lang w:val="de-AT"/>
        </w:rPr>
      </w:pPr>
      <w:r>
        <w:rPr>
          <w:lang w:val="de-AT"/>
        </w:rPr>
        <w:t>Bei den vom Vorhaben ausgehenden Feldstärken sind gesundheitliche Schäden nach derzeitigem Wissensstand auszuschließen. Wegen tatsächlich vorhandener Wissenslücken (insbesondere auch bezüglich der Wirkungsmechanismen nachgewiesener biologischer Effekte, deren gesund</w:t>
        <w:softHyphen/>
        <w:t>heitliche Bedeutung angesichts dieser Wissenslücken nicht abschließend beurteilt werden können) besteht aber nach wie vor eine Restunsicherheit. Da der Nachweis starker Risikoerhöhungen in den bisherigen epidemiologischen Studien nicht erfolgte, sind zumindest quantitativ bedeutsame Risiken mit Sicherheit auszuschließen.</w:t>
      </w:r>
    </w:p>
    <w:p>
      <w:pPr>
        <w:pStyle w:val="StandardA5"/>
        <w:rPr>
          <w:lang w:val="de-AT"/>
        </w:rPr>
      </w:pPr>
      <w:r>
        <w:rPr>
          <w:lang w:val="de-AT"/>
        </w:rPr>
      </w:r>
    </w:p>
    <w:p>
      <w:pPr>
        <w:pStyle w:val="StandardA5"/>
        <w:rPr/>
      </w:pPr>
      <w:r>
        <w:rPr>
          <w:lang w:val="de-AT"/>
        </w:rPr>
        <w:t>Die psychologische Wirkung der großen Masten „vor dem Fenster“, aber auch die Sorgen vor der „unsichtbaren“ Bedrohung durch die als unheimlich (weil nicht unmittelbar wahrnehmbar und er</w:t>
        <w:softHyphen/>
        <w:t>fahrbar) erlebten Felder, welche in einigen Stellungnahmen als „</w:t>
      </w:r>
      <w:r>
        <w:rPr>
          <w:b/>
          <w:lang w:val="de-AT"/>
        </w:rPr>
        <w:t>Angst vor der Leitung</w:t>
      </w:r>
      <w:r>
        <w:rPr>
          <w:lang w:val="de-AT"/>
        </w:rPr>
        <w:t>“ bzw. der Forderung nach „</w:t>
      </w:r>
      <w:r>
        <w:rPr>
          <w:b/>
          <w:lang w:val="de-AT"/>
        </w:rPr>
        <w:t>psychomedizinischer Bewertung</w:t>
      </w:r>
      <w:r>
        <w:rPr>
          <w:lang w:val="de-AT"/>
        </w:rPr>
        <w:t xml:space="preserve">“ angeführt wird, erfordert eine ausführlichere Berücksichtigung, welche im Rahmen des medizinischen Teilgutachtens erfolgte und nachstehend zusammengefasst wiedergegeben wird. </w:t>
      </w:r>
    </w:p>
    <w:p>
      <w:pPr>
        <w:pStyle w:val="StandardA5"/>
        <w:rPr>
          <w:lang w:val="de-AT"/>
        </w:rPr>
      </w:pPr>
      <w:r>
        <w:rPr>
          <w:lang w:val="de-AT"/>
        </w:rPr>
      </w:r>
    </w:p>
    <w:p>
      <w:pPr>
        <w:pStyle w:val="StandardA5"/>
        <w:rPr>
          <w:lang w:val="de-AT"/>
        </w:rPr>
      </w:pPr>
      <w:r>
        <w:rPr>
          <w:lang w:val="de-AT"/>
        </w:rPr>
        <w:t>Elektromagnetische Felder entsprechender Intensität sind bekanntermaßen schädlich. Auch Felder niedrigerer Intensität (bis zu wenigen µT hinunter) zeigen in Laborversuchen Effekte, deren Me</w:t>
        <w:softHyphen/>
        <w:t>chanismen noch nicht ausreichend verstanden sind, was auf weiteren Forschungsbedarf hinweist. Bei durchschnittlichen Feldstärken im Wohnumfeld von deutlich unter 1 µT und bei kurzzeitigen Belastungsspitzen von wenigen µT sind jedoch nach derzeitigem Wissensstand keinerlei Gesund</w:t>
        <w:softHyphen/>
        <w:t>heitsgefährdungen zu erwarten und expositionsbedingte Gesundheitsschäden sicher auszuschlie</w:t>
        <w:softHyphen/>
        <w:t>ßen. Falls einzelne Personen darüber hinaus Maßnahmen setzen wollen, um ihre persönliche Ex</w:t>
        <w:softHyphen/>
        <w:t>position weiter zu reduzieren, mag dies psychohygienisch sinnvoll sein, kann aber nicht als Richt</w:t>
        <w:softHyphen/>
        <w:t>schnur für allgemeine Entscheidungen dienen.</w:t>
      </w:r>
    </w:p>
    <w:p>
      <w:pPr>
        <w:pStyle w:val="StandardA5"/>
        <w:rPr>
          <w:lang w:val="de-AT"/>
        </w:rPr>
      </w:pPr>
      <w:r>
        <w:rPr>
          <w:lang w:val="de-AT"/>
        </w:rPr>
      </w:r>
    </w:p>
    <w:p>
      <w:pPr>
        <w:pStyle w:val="StandardA5"/>
        <w:rPr>
          <w:lang w:val="de-AT"/>
        </w:rPr>
      </w:pPr>
      <w:r>
        <w:rPr>
          <w:lang w:val="de-AT"/>
        </w:rPr>
        <w:t>Teilweise hat auch eine Güterabwägung zu erfolgen. Beispielsweise erhöht sich der Abstand bzw. verringert sich die Feldstärke durch höhere Masten. Gleichzeitig aber wirken hohe Masten bedroh</w:t>
        <w:softHyphen/>
        <w:t>licher und sollten daher aus psychohygienischer Sicht vermieden werden. Aber auch die Minimie</w:t>
        <w:softHyphen/>
        <w:t>rung der optischen Störung durch ein Erdkabel wäre psychohygienisch problematisch, weil die Magnetfelder durch die Erde nicht abgeschirmt werden und damit die subjektive Bedrohung durch eine „versteckte“ Quelle elektromagnetischer Felder entstünde, vor der sich der einzelne (z.B. Herzschrittmacherträger) dann nicht mehr selbst schützen könnte.</w:t>
      </w:r>
    </w:p>
    <w:p>
      <w:pPr>
        <w:pStyle w:val="StandardA5"/>
        <w:rPr>
          <w:lang w:val="de-AT"/>
        </w:rPr>
      </w:pPr>
      <w:r>
        <w:rPr>
          <w:lang w:val="de-AT"/>
        </w:rPr>
      </w:r>
    </w:p>
    <w:p>
      <w:pPr>
        <w:pStyle w:val="StandardA5"/>
        <w:rPr/>
      </w:pPr>
      <w:r>
        <w:rPr>
          <w:lang w:val="de-AT"/>
        </w:rPr>
        <w:t xml:space="preserve">In einigen Stellungnahmen wird behauptet, dass im Zusammenhang mit „Funkenentladungen“, die auch zur Abstreuung von elektromagnetischen Feldern führen könnten, unberücksichtigt bleibe, dass dabei auch </w:t>
      </w:r>
      <w:r>
        <w:rPr>
          <w:b/>
          <w:lang w:val="de-AT"/>
        </w:rPr>
        <w:t>freie Radikale</w:t>
      </w:r>
      <w:r>
        <w:rPr>
          <w:lang w:val="de-AT"/>
        </w:rPr>
        <w:t xml:space="preserve"> entstehen könnten, die z.B. durch Windvertragung weit gestreut und von Menschen eingeatmet werden könnten. Dazu wird bemerkt, dass die Ionisation von Staubteilchen in der Luft in unmittelbarer Nähe von Hochspannungsleitungen ebenso wie die Bil</w:t>
        <w:softHyphen/>
        <w:t>dung von freien Radikalen möglich ist. Luftionisation durch Corona-Entladung wird beispielsweise bewusst zur Reinigung der Luft eingesetzt, da geladene Teilchen rascher zusammenballen und sedimentieren bzw. an Oberflächen haften bleiben. Die Wahrscheinlichkeit einer Fernverfrachtung nimmt dadurch ab. Freie Radikale entstehen im Körper durch Überlastung der Verbrennungspro</w:t>
        <w:softHyphen/>
        <w:t>zesse in Mitochondrien oder durch extreme äußere Einflüsse wie starke Hitze (Feuer), UV-Strah</w:t>
        <w:softHyphen/>
        <w:t>lung, Röntgen-Strahlung und andere ionisierende Strahlung. Freie Radikale können in den Körper gelangen, indem einer der obigen Einflüsse von außen Moleküle des Körpers in freie Radikale zerteilt. Freie Radikale können auch durch Essen, Trinken oder Einatmen eines Mediums, das freie Radikale enthält, in den Körper gelangen, zum Beispiel Zigarettenrauch oder Essen, das ioni</w:t>
        <w:softHyphen/>
        <w:t>sierender Strahlung ausgesetzt war. Bei den elektromagnetischen Feldern der 380 kV-Leitung handelt es sich nicht um ionisierende Strahlung. Auch freie Radikale, deren Rolle beim Wirkungs</w:t>
        <w:softHyphen/>
        <w:t>mechanismus elektromagnetischer Felder diskutiert wird, entstehen in Körperzellen. Dagegen sind atmosphärische Radikale um eine 380 kV-Leitung zu kurzlebig, um windverfrachtet bis in den Atemtrakt des Menschen zu gelangen und dort Krankheiten zu verursachen. Im medizinischen UVP-Teilgutachten wird ausführlich dargelegt, weshalb die Hypothese von Henshaw et al. nicht zur Beurteilung der Steiermarkleitung herangezogen werden konnte. Eine Anreicherung inhalativer Noxen würde primär zu einer Schädigung der Atemwege und nicht der Blut bildenden Organe füh</w:t>
        <w:softHyphen/>
        <w:t xml:space="preserve">ren. Dagegen spricht die Spezifität der Wirkung, die in epidemiologischen Studien berichtet wird, welche ausschließlich eine Zunahme der Leukämie finden (IARC 2002). </w:t>
      </w:r>
    </w:p>
    <w:p>
      <w:pPr>
        <w:pStyle w:val="StandardA5"/>
        <w:rPr>
          <w:lang w:val="de-AT"/>
        </w:rPr>
      </w:pPr>
      <w:r>
        <w:rPr>
          <w:lang w:val="de-AT"/>
        </w:rPr>
      </w:r>
    </w:p>
    <w:p>
      <w:pPr>
        <w:pStyle w:val="StandardA5"/>
        <w:rPr/>
      </w:pPr>
      <w:r>
        <w:rPr>
          <w:lang w:val="de-AT"/>
        </w:rPr>
        <w:t xml:space="preserve">In einer Reihe von Stellungnahmen werden die Magnetfelder in unmittelbarer Nähe der Leitung angesprochen, welchen sich die AutorInnen der jeweiligen Stellungnahmen </w:t>
      </w:r>
      <w:r>
        <w:rPr>
          <w:b/>
          <w:lang w:val="de-AT"/>
        </w:rPr>
        <w:t>auf dem Weg zur Ar</w:t>
        <w:softHyphen/>
        <w:t>beit</w:t>
      </w:r>
      <w:r>
        <w:rPr>
          <w:lang w:val="de-AT"/>
        </w:rPr>
        <w:t xml:space="preserve"> und </w:t>
      </w:r>
      <w:r>
        <w:rPr>
          <w:b/>
          <w:lang w:val="de-AT"/>
        </w:rPr>
        <w:t>bei der Sportausübung</w:t>
      </w:r>
      <w:r>
        <w:rPr>
          <w:lang w:val="de-AT"/>
        </w:rPr>
        <w:t xml:space="preserve">, sowie </w:t>
      </w:r>
      <w:r>
        <w:rPr>
          <w:b/>
          <w:lang w:val="de-AT"/>
        </w:rPr>
        <w:t xml:space="preserve">bei der Arbeit auf den Wiesen und Feldern </w:t>
      </w:r>
      <w:r>
        <w:rPr>
          <w:lang w:val="de-AT"/>
        </w:rPr>
        <w:t>(wobei zum Teil auch Kinder mitgenommen werden müssten, damit sie unter Aufsicht seien) in besonderem Maß ausgesetzt sehen.</w:t>
      </w:r>
    </w:p>
    <w:p>
      <w:pPr>
        <w:pStyle w:val="StandardA5"/>
        <w:rPr>
          <w:lang w:val="de-AT"/>
        </w:rPr>
      </w:pPr>
      <w:r>
        <w:rPr>
          <w:lang w:val="de-AT"/>
        </w:rPr>
      </w:r>
    </w:p>
    <w:p>
      <w:pPr>
        <w:pStyle w:val="StandardA5"/>
        <w:rPr>
          <w:lang w:val="de-AT"/>
        </w:rPr>
      </w:pPr>
      <w:r>
        <w:rPr>
          <w:lang w:val="de-AT"/>
        </w:rPr>
        <w:t>Im Rahmen der Umweltverträglichkeitsprüfung wird der Vorsorgewert der Schweiz als Krite</w:t>
        <w:softHyphen/>
        <w:t>rium gewählt, welcher derzeit als der strengste medizinische Vorsorgewert auf dem Gebiet der elektro</w:t>
        <w:softHyphen/>
        <w:t>magnetischen Felder gilt. Kann dieser Wert auf Grund der konkret gegebenen Abstände zu Ge</w:t>
        <w:softHyphen/>
        <w:t>bäuden mit Aufenthaltsräumen eingehalten werden, erübrigt sich auch der in einigen Stellungnah</w:t>
        <w:softHyphen/>
        <w:t>men verlangte Vergleich mit den in anderen Ländern üblichen Abständen (nicht der Abstand als solcher, sondern die durch diesen bewirkte Reduzierung der magnetischen Flussdichte ist rele</w:t>
        <w:softHyphen/>
        <w:t>vant).</w:t>
      </w:r>
    </w:p>
    <w:p>
      <w:pPr>
        <w:pStyle w:val="StandardA5"/>
        <w:rPr>
          <w:lang w:val="de-AT"/>
        </w:rPr>
      </w:pPr>
      <w:r>
        <w:rPr>
          <w:lang w:val="de-AT"/>
        </w:rPr>
      </w:r>
    </w:p>
    <w:p>
      <w:pPr>
        <w:pStyle w:val="StandardA5"/>
        <w:rPr>
          <w:lang w:val="de-AT"/>
        </w:rPr>
      </w:pPr>
      <w:r>
        <w:rPr>
          <w:lang w:val="de-AT"/>
        </w:rPr>
        <w:t>Im ungünstigsten Fall der Exposition von Menschen in elektro</w:t>
        <w:softHyphen/>
        <w:t>magnetischen Feldern (das heißt in Spannfeldmitte zwischen den Masten bei hohen Umgebungs</w:t>
        <w:softHyphen/>
        <w:t>temperaturen und somit maximalem Seildurchhang und bei gleichzeitig maximalem Dauerstrom) kann die Stärke des Magnetfeldes 21 µT erreichen. Im Mittel wird die kurzfristige Exposition beim Gehen oder Fahren entlang der Trasse eher unter 1 µT liegen und selbst an den Punkten mit maximalem Seil</w:t>
        <w:softHyphen/>
        <w:t>durchhang nur we</w:t>
        <w:softHyphen/>
        <w:t>nige µT erreichen. Diese Belastung ist nicht höher als die alltägliche Belastung wie sie im norma</w:t>
        <w:softHyphen/>
        <w:t xml:space="preserve">len Leben (z.B. bei verschiedenen Haushaltstätigkeiten) mehr oder weniger lange auftritt. Eine Gesundheitsgefährdung ist nach derzeitigem Wissensstand dabei auch für Kinder und besonders empfindliche Menschen nicht anzunehmen. </w:t>
      </w:r>
      <w:r>
        <w:br w:type="page"/>
      </w:r>
    </w:p>
    <w:p>
      <w:pPr>
        <w:pStyle w:val="StandardA5"/>
        <w:rPr>
          <w:lang w:val="de-AT"/>
        </w:rPr>
      </w:pPr>
      <w:r>
        <w:rPr>
          <w:lang w:val="de-AT"/>
        </w:rPr>
        <w:t>Wenn Personen dennoch besorgt sind bzw. sich aufgrund von Selbstbeobachtung (Elektrosensibi</w:t>
        <w:softHyphen/>
        <w:t>lität) oder besonderen Umständen (z.B. Schwangerschaft) für besonders empfindlich erachten, sollte in den meisten Fällen eine persönliche Expositionsminderung mit vertretbarem Aufwand möglich sein (z.B. kein unnötig langes Verweilen unter der Trasse, entsprechende Wahl der tägli</w:t>
        <w:softHyphen/>
        <w:t>chen Joggingstrecke). Auch bei einer täglich 13-stündigen Arbeitszeit ist die prognostizierte Feld</w:t>
        <w:softHyphen/>
        <w:t>belastung gesundheitlich völlig unbedenklich (nicht jedoch die lange Arbeitszeit selbst) und es ist anzunehmen, dass ein z.B. in einem Kinderwagen mitgenommenes Kleinkind während dieser Zeit nicht unter der Leitung an der Stelle des tiefsten Seildurchhanges abgestellt wird. Für mobile Kin</w:t>
        <w:softHyphen/>
        <w:t>der wäre die Belastung entsprechend geringer als die für die Stelle des tiefsten Seildurchhangs (bei ungünstigsten Klimabedingungen) prognostizierten 4 µT bis 5 µT. Die größte Empfindlichkeit von Kindern gegenüber elektromagnetischen Feldern wird während der Nacht und im Schlaf ver</w:t>
        <w:softHyphen/>
        <w:t>mutet. Die im gegenständlichen Fall prognostizierte Tagesbelastung mitgenommener Kinder lässt zwar nach derzeitigem Wissensstand keine Gesundheitsgefährdung annehmen, doch sind den Eltern die oben genannten persönlichen Vorsorgemaßnahmen trotzdem zu empfehlen und werden für zumutbar gehalten.</w:t>
      </w:r>
    </w:p>
    <w:p>
      <w:pPr>
        <w:pStyle w:val="StandardA5"/>
        <w:rPr>
          <w:lang w:val="de-AT"/>
        </w:rPr>
      </w:pPr>
      <w:r>
        <w:rPr>
          <w:lang w:val="de-AT"/>
        </w:rPr>
      </w:r>
    </w:p>
    <w:p>
      <w:pPr>
        <w:pStyle w:val="StandardA5"/>
        <w:rPr/>
      </w:pPr>
      <w:r>
        <w:rPr>
          <w:lang w:val="de-AT"/>
        </w:rPr>
        <w:t xml:space="preserve">In einigen Stellungnahmen wird angeführt, dass die jeweiligen AutorInnen </w:t>
      </w:r>
      <w:r>
        <w:rPr>
          <w:b/>
          <w:lang w:val="de-AT"/>
        </w:rPr>
        <w:t>elektrosensibel</w:t>
      </w:r>
      <w:r>
        <w:rPr>
          <w:lang w:val="de-AT"/>
        </w:rPr>
        <w:t xml:space="preserve"> sind. Sie befürchten daher eine besondere Gefährdung für sich durch die Leitung. Ähnlich können Be</w:t>
        <w:softHyphen/>
        <w:t>richte über eine familiäre Belastung zu Krebsleiden interpretiert werden. Tatsächlich besteht in der Bevölkerung für viele Schadeinflüsse eine große Streuung in der individuellen Empfindlichkeit. In der Regel erfassen epidemiologische Studien diese Streubreite und Immissionsgrenzwerte be</w:t>
        <w:softHyphen/>
        <w:t xml:space="preserve">rücksichtigen diese individuellen Unterschiede. </w:t>
      </w:r>
    </w:p>
    <w:p>
      <w:pPr>
        <w:pStyle w:val="StandardA5"/>
        <w:rPr>
          <w:lang w:val="de-AT"/>
        </w:rPr>
      </w:pPr>
      <w:r>
        <w:rPr>
          <w:lang w:val="de-AT"/>
        </w:rPr>
      </w:r>
    </w:p>
    <w:p>
      <w:pPr>
        <w:pStyle w:val="StandardA5"/>
        <w:rPr>
          <w:lang w:val="de-AT"/>
        </w:rPr>
      </w:pPr>
      <w:r>
        <w:rPr>
          <w:lang w:val="de-AT"/>
        </w:rPr>
        <w:t>Die niedrigsten Magnetfeldstärken, die in kontrollierten Studien bei Elektrosensiblen gerade noch wahrnehmbare Effekte zeigten, bewegten sich im Größenbereich von einigen µT. Anhand der Er</w:t>
        <w:softHyphen/>
        <w:t>gebnisse des von der ETH Zürich in diesem Zusammenhang durchgeführten Projekts „NEMESIS“ gibt es nachweisbare Elektrosensitivität. Diese ist aber kein individuell über die Zeit stabiles Phä</w:t>
        <w:softHyphen/>
        <w:t>nomen. Ein individuell anwendbares Diagnostikum für Elektrosensitivität kann daher kaum entwi</w:t>
        <w:softHyphen/>
        <w:t>ckelt werden. Die im Experiment gefundenen Reaktionen auf die Felder waren nicht immer negativ (z.B. Verbesserung von Schlaftiefe und Aufwachbefinden nach Exposition). Es ist nicht möglich, von einer subjektiven Sensibilität auf eine objektive Sensitivität zu schließen und umgekehrt. Das Kollektiv der untersuchten elektrosensiblen Personen zeigt im Vergleich zur Normalbevölkerung keine psychischen Auffälligkeiten.</w:t>
      </w:r>
    </w:p>
    <w:p>
      <w:pPr>
        <w:pStyle w:val="StandardA5"/>
        <w:rPr>
          <w:lang w:val="de-AT"/>
        </w:rPr>
      </w:pPr>
      <w:r>
        <w:rPr>
          <w:lang w:val="de-AT"/>
        </w:rPr>
      </w:r>
    </w:p>
    <w:p>
      <w:pPr>
        <w:pStyle w:val="StandardA5"/>
        <w:rPr/>
      </w:pPr>
      <w:r>
        <w:rPr>
          <w:lang w:val="de-AT"/>
        </w:rPr>
        <w:t xml:space="preserve">In einigen Stellungnahmen wird beklagt, dass sich die AutorInnen (auf ärztlichen Rat) einen </w:t>
      </w:r>
      <w:r>
        <w:rPr>
          <w:b/>
          <w:lang w:val="de-AT"/>
        </w:rPr>
        <w:t>Netz</w:t>
        <w:softHyphen/>
        <w:t>freischalter</w:t>
      </w:r>
      <w:r>
        <w:rPr>
          <w:lang w:val="de-AT"/>
        </w:rPr>
        <w:t xml:space="preserve"> besorgt hätten und diese teuer erkaufte Vorsorgemaßnahme nun sinnlos würde. Dazu wird festgestellt, dass elektrische Geräte in unmittelbarer Körpernähe teilweise viel höhere Feld</w:t>
        <w:softHyphen/>
        <w:t>stärken erzeugen als durch die 380 kV-Leitung im Wohnbereich zu erwarten ist. Maßnahmen, die einzelne Personen in ihren Haushalten setzen, sind daher durchaus angetan, die persönliche Be</w:t>
        <w:softHyphen/>
        <w:t>lastung zu reduzieren. Die Notwendigkeit dieser Belastungsminderung ist nicht wissenschaftlich begründet, kann aber im Sinne des Vorsorgeprinzips durchaus empfohlen werden, solange der Aufwand in vernünftiger Relation zum Erfolg steht.</w:t>
      </w:r>
    </w:p>
    <w:p>
      <w:pPr>
        <w:pStyle w:val="StandardA5"/>
        <w:rPr>
          <w:rFonts w:eastAsia="Arial"/>
          <w:lang w:val="de-AT"/>
        </w:rPr>
      </w:pPr>
      <w:r>
        <w:rPr>
          <w:rFonts w:eastAsia="Arial"/>
          <w:lang w:val="de-AT"/>
        </w:rPr>
        <w:t xml:space="preserve"> </w:t>
      </w:r>
    </w:p>
    <w:p>
      <w:pPr>
        <w:pStyle w:val="StandardA5"/>
        <w:rPr>
          <w:lang w:val="de-AT"/>
        </w:rPr>
      </w:pPr>
      <w:r>
        <w:rPr>
          <w:lang w:val="de-AT"/>
        </w:rPr>
        <w:t>Bei niederfrequenten Feldern (wie im gegenständlichen Vorhaben) sind elektrisches und magneti</w:t>
        <w:softHyphen/>
        <w:t>sches Feld nicht gekoppelt und müssen daher getrennt betrachtet werden. Magnetische Felder treten immer dann auf, wenn Strom verbraucht wird. Elektrische Felder bestehen schon dann, wenn ein Spannungsunterschied besteht, also auch ohne dass Strom verbraucht wird. Die elektri</w:t>
        <w:softHyphen/>
        <w:t>schen Felder werden bereits durch dünne Ziegelwände gut abgeschirmt. Im Wohnbereich sind elektrische Felder daher nur unmittelbar an frei liegenden Stromleitungen oder an den Steckdosen über den Hintergrund hinaus erhöht feststellbar und eine weitere Abminderung derselben in aller Regel nicht zielführend.</w:t>
      </w:r>
    </w:p>
    <w:p>
      <w:pPr>
        <w:pStyle w:val="StandardA5"/>
        <w:rPr>
          <w:lang w:val="de-AT"/>
        </w:rPr>
      </w:pPr>
      <w:r>
        <w:rPr>
          <w:lang w:val="de-AT"/>
        </w:rPr>
      </w:r>
    </w:p>
    <w:p>
      <w:pPr>
        <w:pStyle w:val="StandardA5"/>
        <w:rPr>
          <w:lang w:val="de-AT"/>
        </w:rPr>
      </w:pPr>
      <w:r>
        <w:rPr>
          <w:lang w:val="de-AT"/>
        </w:rPr>
        <w:t>Ein Netzfreischalter wird aber nur wirksam, sobald der letzte Verbraucher im gesamten Stromkreis abgeschaltet ist. Dann fließt jedoch bei ordnungsgemäß verlegten Leitungen kein Strom mehr und es besteht kein Magnetfeld. Wenn ein Netzfreischalter daher wirksam wird, sollte es bereits keine magnetischen Felder geben (und elektrische Felder werden als biologisch weniger relevant einge</w:t>
        <w:softHyphen/>
        <w:t>stuft).</w:t>
      </w:r>
    </w:p>
    <w:p>
      <w:pPr>
        <w:pStyle w:val="StandardA5"/>
        <w:rPr>
          <w:lang w:val="de-AT"/>
        </w:rPr>
      </w:pPr>
      <w:r>
        <w:rPr>
          <w:lang w:val="de-AT"/>
        </w:rPr>
      </w:r>
    </w:p>
    <w:p>
      <w:pPr>
        <w:pStyle w:val="StandardA5"/>
        <w:rPr/>
      </w:pPr>
      <w:r>
        <w:rPr>
          <w:szCs w:val="24"/>
          <w:lang w:val="de-AT"/>
        </w:rPr>
        <w:t xml:space="preserve">Die </w:t>
      </w:r>
      <w:r>
        <w:rPr>
          <w:b/>
          <w:szCs w:val="24"/>
          <w:lang w:val="de-AT"/>
        </w:rPr>
        <w:t>Schulgebäude</w:t>
      </w:r>
      <w:r>
        <w:rPr>
          <w:szCs w:val="24"/>
          <w:lang w:val="de-AT"/>
        </w:rPr>
        <w:t xml:space="preserve"> (einschließlich der Volksschule Krumegg) liegen alle weit außerhalb des Be</w:t>
        <w:softHyphen/>
        <w:t>reiches, für den eine Zusatzbelastung durch das Projekt relevant ist. Für Orte mit sensibler Nut</w:t>
        <w:softHyphen/>
        <w:t>zung werden in der Schweiz Vorsorgewerte zur Anwendung gebracht, die auch im Rahmen der Umweltverträglichkeitsprüfung für die Bewertung der Steiermarkleitung herangezogen wurden. Auch für die Schulwiese der Gemeinde Blaindorf besteht kein wirklicher Grund zur Besorgnis, wenngleich aus Gründen der Vorsorge zu empfehlen ist, einen Kinderspielplatz nicht an der un</w:t>
        <w:softHyphen/>
        <w:t>günstigsten Stelle zu widmen, wo mit Durchschnittsbelastungen von 1 µT bis 5 µT zu rechnen ist, sondern dafür einen anderen Wiesenteil zu wählen oder das vorhandene Sportzentrum zu benüt</w:t>
        <w:softHyphen/>
        <w:t>zen, das nicht mehr im Einflussbereich der 380 kV-Leitung liegt. Jedenfalls sollten vorsorglich die Anforderungen der Schweizer NIS-Verordnung eingehalten werden.</w:t>
      </w:r>
    </w:p>
    <w:p>
      <w:pPr>
        <w:pStyle w:val="StandardA5"/>
        <w:rPr>
          <w:szCs w:val="24"/>
          <w:lang w:val="de-AT"/>
        </w:rPr>
      </w:pPr>
      <w:r>
        <w:rPr>
          <w:szCs w:val="24"/>
          <w:lang w:val="de-AT"/>
        </w:rPr>
      </w:r>
    </w:p>
    <w:p>
      <w:pPr>
        <w:pStyle w:val="StandardA5"/>
        <w:rPr/>
      </w:pPr>
      <w:r>
        <w:rPr>
          <w:szCs w:val="24"/>
          <w:lang w:val="de-AT"/>
        </w:rPr>
        <w:t xml:space="preserve">Die Vermutung in einigen Einwendungen, dass als oberste Leitung ein </w:t>
      </w:r>
      <w:r>
        <w:rPr>
          <w:b/>
          <w:szCs w:val="24"/>
          <w:lang w:val="de-AT"/>
        </w:rPr>
        <w:t xml:space="preserve">Lichtwellenleiter-Kabel </w:t>
      </w:r>
      <w:r>
        <w:rPr>
          <w:szCs w:val="24"/>
          <w:lang w:val="de-AT"/>
        </w:rPr>
        <w:t xml:space="preserve">errichtet wird und nicht nur Strom, sondern auch </w:t>
      </w:r>
      <w:r>
        <w:rPr>
          <w:b/>
          <w:szCs w:val="24"/>
          <w:lang w:val="de-AT"/>
        </w:rPr>
        <w:t>Datentransport</w:t>
      </w:r>
      <w:r>
        <w:rPr>
          <w:szCs w:val="24"/>
          <w:lang w:val="de-AT"/>
        </w:rPr>
        <w:t xml:space="preserve"> durchgeführt wird, kann mit Ver</w:t>
        <w:softHyphen/>
        <w:t xml:space="preserve">weis auf Kapitel 3.3. des vorliegenden Umweltverträglichkeitsgutachtens bestätigt werden. </w:t>
      </w:r>
      <w:r>
        <w:rPr>
          <w:lang w:val="de-AT"/>
        </w:rPr>
        <w:t>Alle Freileitungen werden an den Mast</w:t>
        <w:softHyphen/>
        <w:t>spitzen mit Erdseilen als Blitzschutz ausgestattet. Zur Anwen</w:t>
        <w:softHyphen/>
        <w:t>dung kommt ein hochleitfähiges Erd</w:t>
        <w:softHyphen/>
        <w:t>seil mit integrierten Lichtwellenleitern. Die Lichtwellenleiterver</w:t>
        <w:softHyphen/>
        <w:t>bindung ist für den innerbetrieblichen Datenverkehr zur Gewährleistung der Betriebssicherheit er</w:t>
        <w:softHyphen/>
        <w:t>forderlich. Dieser Datentransport bewirkt keine zusätzlichen Umweltauswirkungen.</w:t>
      </w:r>
    </w:p>
    <w:p>
      <w:pPr>
        <w:pStyle w:val="StandardA5"/>
        <w:rPr>
          <w:lang w:val="de-AT"/>
        </w:rPr>
      </w:pPr>
      <w:r>
        <w:rPr>
          <w:lang w:val="de-AT"/>
        </w:rPr>
      </w:r>
    </w:p>
    <w:p>
      <w:pPr>
        <w:pStyle w:val="StandardA5"/>
        <w:rPr>
          <w:i/>
          <w:i/>
          <w:lang w:val="de-AT"/>
        </w:rPr>
      </w:pPr>
      <w:r>
        <w:rPr>
          <w:i/>
          <w:lang w:val="de-AT"/>
        </w:rPr>
        <w:t>Zu den im Rahmen der mündlichen Verhandlungen in Graz und Oberwart dargelegten Stellung</w:t>
        <w:softHyphen/>
        <w:t>nahmen zu diesem Kapitel wird aus medizinischer Sicht ausgeführt:</w:t>
      </w:r>
    </w:p>
    <w:p>
      <w:pPr>
        <w:pStyle w:val="StandardA5"/>
        <w:numPr>
          <w:ilvl w:val="0"/>
          <w:numId w:val="22"/>
        </w:numPr>
        <w:rPr/>
      </w:pPr>
      <w:r>
        <w:rPr>
          <w:i/>
          <w:lang w:val="de-AT"/>
        </w:rPr>
        <w:t xml:space="preserve">Seitens der Burgenländischen Landesumweltanwaltschaft wurde gefragt, ob </w:t>
      </w:r>
      <w:r>
        <w:rPr>
          <w:b/>
          <w:i/>
          <w:lang w:val="de-AT"/>
        </w:rPr>
        <w:t>Messungen elekt</w:t>
        <w:softHyphen/>
        <w:t>romagnetischer Felder</w:t>
      </w:r>
      <w:r>
        <w:rPr>
          <w:i/>
          <w:lang w:val="de-AT"/>
        </w:rPr>
        <w:t xml:space="preserve"> an den zur geplanten Leitung nächst gelegenen </w:t>
      </w:r>
      <w:r>
        <w:rPr>
          <w:b/>
          <w:i/>
          <w:lang w:val="de-AT"/>
        </w:rPr>
        <w:t>Wohnobjekten</w:t>
      </w:r>
      <w:r>
        <w:rPr>
          <w:i/>
          <w:lang w:val="de-AT"/>
        </w:rPr>
        <w:t xml:space="preserve"> in den </w:t>
      </w:r>
      <w:r>
        <w:rPr>
          <w:b/>
          <w:i/>
          <w:lang w:val="de-AT"/>
        </w:rPr>
        <w:t>Gemeinden Markt Allhau und Wolfau</w:t>
      </w:r>
      <w:r>
        <w:rPr>
          <w:i/>
          <w:lang w:val="de-AT"/>
        </w:rPr>
        <w:t xml:space="preserve"> stattfanden und welche Ergebnisse diese Mes</w:t>
        <w:softHyphen/>
        <w:t>sungen erbrachten. Dazu wird festgestellt, dass Magnetfeldmessungen bei bewohnten Objek</w:t>
        <w:softHyphen/>
        <w:t>ten in der Nähe der geplanten 380 kV-Leitung im Burgenland vom Amtssachverständigen für Elektrotechnik nicht durchgeführt wurden. Soweit solche Objekte innerhalb eines Abstandes von 100 m links oder rechts der Trassenachse der geplanten Leitung liegen, sind diese in Ta</w:t>
        <w:softHyphen/>
        <w:t>belle 3 der UVE, Ordner UVE-B, Register 3, angeführt. In dieser Tabelle sind auch die zu er</w:t>
        <w:softHyphen/>
        <w:t>warteten magnetischen Induktionen beim maximalen Dauerstrom bzw. thermischen Grenz</w:t>
        <w:softHyphen/>
        <w:t>strom angegeben. Der von den humanmedizinischen Sachverständigen geforderte Vorsorge</w:t>
        <w:softHyphen/>
        <w:t>wert von 1 μT wird bei Betrieb der Leitung mit maximalem Dauerstrom eingehalten, könnte aber im Störfall geringfügig überschritten werden. Ein Störfall ist aber kein normaler Betriebs</w:t>
        <w:softHyphen/>
        <w:t>fall, das zeitliche Auftreten und die Dauer (kurzzeitig im Sekundenbereich oder länger dauernd) ist nicht vorhersehbar, ebenso die Art der Störung (Schaltvorgang, atmosphärische Störung oder Ausfall eines Systems). Im Übrigen wird auf die ausführliche Stellungnahme des Amts</w:t>
        <w:softHyphen/>
        <w:t>sachverständigen für Elektrotechnik zu Magnetfeldern im Teilgutachten zum Fachbereich Elekt</w:t>
        <w:softHyphen/>
        <w:t>rotechnik hingewiesen.</w:t>
      </w:r>
    </w:p>
    <w:p>
      <w:pPr>
        <w:pStyle w:val="StandardA5"/>
        <w:numPr>
          <w:ilvl w:val="0"/>
          <w:numId w:val="120"/>
        </w:numPr>
        <w:rPr/>
      </w:pPr>
      <w:r>
        <w:rPr>
          <w:i/>
          <w:lang w:val="de-AT"/>
        </w:rPr>
        <w:t xml:space="preserve">Im stumpfen Winkel von </w:t>
      </w:r>
      <w:r>
        <w:rPr>
          <w:b/>
          <w:i/>
          <w:lang w:val="de-AT"/>
        </w:rPr>
        <w:t>Winkelmasten</w:t>
      </w:r>
      <w:r>
        <w:rPr>
          <w:i/>
          <w:lang w:val="de-AT"/>
        </w:rPr>
        <w:t xml:space="preserve"> ergibt sich eine Erhöhung der magnetischen Induktion, die zwar nicht vernachlässigbar ist, aber auch nicht gravierend erhöht. Für ein spezielles Objekt bei der geplanten 380 kV-Steiermarkleitung wurde durch Messungen einer ähnlichen in Betrieb stehenden 380 kV-Doppelleitung versucht, diese Erhöhung zu erfassen. Die dabei gewonne</w:t>
        <w:softHyphen/>
        <w:t>nen Erkenntnisse ergeben hochgerechnet für das oben beschriebene Objekt, dass der Vorsor</w:t>
        <w:softHyphen/>
        <w:t>gewert von 1 μT für das Magnetfeld, wie er von den humanmedizinischen Sachverständigen postuliert wird, nicht überschritten wird. Da die Leitungsgeometrie bei der 380 kV-Leitung Dürnrohr – Wien Südost großzügiger ist, als bei der kompakteren Steiermarkleitung, kann mit an Sicherheit grenzender Wahrscheinlichkeit behauptet werden, dass die Erhöhung des Mag</w:t>
        <w:softHyphen/>
        <w:t>netfeldes im Winkelbereich die gemessenen 30 % nicht überschreiten wird. Da es nach Aus</w:t>
        <w:softHyphen/>
        <w:t>sage des elektrotechnischen Sachverständigen durch die projektierten Winkelbildungen</w:t>
      </w:r>
      <w:r>
        <w:rPr>
          <w:b/>
          <w:i/>
          <w:lang w:val="de-AT"/>
        </w:rPr>
        <w:t xml:space="preserve"> </w:t>
      </w:r>
      <w:r>
        <w:rPr>
          <w:i/>
          <w:lang w:val="de-AT"/>
        </w:rPr>
        <w:t>der Steiermarkleitung und die Hanglagen von Wohnobjekten zu keiner Verletzung der im human</w:t>
        <w:softHyphen/>
        <w:t>medizinischen Gutachten festgelegten Vorsorgekriterien kommen wird, bleiben die diesbezügli</w:t>
        <w:softHyphen/>
        <w:t>chen Schlussfolgerungen unverändert aufrecht.</w:t>
      </w:r>
    </w:p>
    <w:p>
      <w:pPr>
        <w:pStyle w:val="StandardA5"/>
        <w:numPr>
          <w:ilvl w:val="0"/>
          <w:numId w:val="120"/>
        </w:numPr>
        <w:rPr/>
      </w:pPr>
      <w:r>
        <w:rPr>
          <w:i/>
          <w:lang w:val="de-AT"/>
        </w:rPr>
        <w:t xml:space="preserve">Die Exposition an Magnetfeldern bei der </w:t>
      </w:r>
      <w:r>
        <w:rPr>
          <w:b/>
          <w:i/>
          <w:lang w:val="de-AT"/>
        </w:rPr>
        <w:t>Ausübung von Freizeitaktivitäten in einem Teich (z.B. Schwimmen)</w:t>
      </w:r>
      <w:r>
        <w:rPr>
          <w:i/>
          <w:lang w:val="de-AT"/>
        </w:rPr>
        <w:t xml:space="preserve"> ist ähnlich wie beim Spazieren, Laufen, Joggen, etc. in der Nähe der Lei</w:t>
        <w:softHyphen/>
        <w:t>tung oder darunter. Da beim Schwimmen der Körper im Wasser ist und normalerweise nur der Kopf über der Wasseroberfläche ist, ergibt sich hierbei ein größerer Abstand zu den Leitersei</w:t>
        <w:softHyphen/>
        <w:t>len als beim Spazieren unter der Leitung. Daher sind die Magnetfelder für den Schwimmenden geringer als für einen Spaziergänger. Bezüglich der möglichen Größe von Magnetfeldern unter der Leitung und in deren Nähe wird auf die Ausführungen im Teilgutachten zum Fachbereich Elektrotechnik hingewiesen. Vom Schwimmen im Teich ist der Familie Arnus und ihren Freun</w:t>
        <w:softHyphen/>
        <w:t>den aus medizinischer Sicht nur bei Gewitter abzuraten, während die Felder der Steiermark</w:t>
        <w:softHyphen/>
        <w:t>leitung hier kein Gesundheitsrisiko darstellen.</w:t>
      </w:r>
    </w:p>
    <w:p>
      <w:pPr>
        <w:pStyle w:val="StandardA5"/>
        <w:numPr>
          <w:ilvl w:val="0"/>
          <w:numId w:val="120"/>
        </w:numPr>
        <w:rPr/>
      </w:pPr>
      <w:r>
        <w:rPr>
          <w:i/>
          <w:lang w:val="de-AT"/>
        </w:rPr>
        <w:t xml:space="preserve">Zu Einwendungen der Familie Brünner ist anzumerken, dass es sich bei der Feststellung, dass </w:t>
      </w:r>
      <w:r>
        <w:rPr>
          <w:b/>
          <w:i/>
          <w:lang w:val="de-AT"/>
        </w:rPr>
        <w:t>Risken, die unsichtbar und vom Betroffenen unbeeinflussbar sind</w:t>
      </w:r>
      <w:r>
        <w:rPr>
          <w:i/>
          <w:lang w:val="de-AT"/>
        </w:rPr>
        <w:t>, auch als bedrohlicher erlebt werden, um keine Mutmaßung handelt, sondern um die Zusammenfassung der Ergeb</w:t>
        <w:softHyphen/>
        <w:t>nisse umweltpsychologischer Studien. Die Formulierung "mit an Sicherheit grenzender Wahr</w:t>
        <w:softHyphen/>
        <w:t>scheinlichkeit" ist wissenschaftstheoretisch begründet (statistische Beschreibung von Vertei</w:t>
        <w:softHyphen/>
        <w:t>lungen) und widerspricht weder den Forderungen des UVP-Gesetzes noch dem Vorsorgeprin</w:t>
        <w:softHyphen/>
        <w:t>zip. Es darf in diesem Zusammenhang auf die Stellungnahmen zu ähnlich lautenden Einwen</w:t>
        <w:softHyphen/>
        <w:t>dungen verweisen, die schon bei den Verhandlungen auflagen.</w:t>
      </w:r>
    </w:p>
    <w:p>
      <w:pPr>
        <w:pStyle w:val="StandardA5"/>
        <w:numPr>
          <w:ilvl w:val="0"/>
          <w:numId w:val="120"/>
        </w:numPr>
        <w:rPr/>
      </w:pPr>
      <w:r>
        <w:rPr>
          <w:i/>
          <w:lang w:val="de-AT"/>
        </w:rPr>
        <w:t xml:space="preserve">Richtig ist, dass die </w:t>
      </w:r>
      <w:r>
        <w:rPr>
          <w:b/>
          <w:i/>
          <w:lang w:val="de-AT"/>
        </w:rPr>
        <w:t>Straßenmeisterei Markt Allhau</w:t>
      </w:r>
      <w:r>
        <w:rPr>
          <w:i/>
          <w:lang w:val="de-AT"/>
        </w:rPr>
        <w:t xml:space="preserve"> zwischenzeitlich nicht abgesiedelt wurde, wie im humanmedizinischen Gutachten aus dem Schriftverkehr geschlossen wurde, der dem Gutachten von Univ.Prof.Dr. Vutuc beigefügt war. Die Schlussfolgerungen des humanmedizini</w:t>
        <w:softHyphen/>
        <w:t>schen Gutachtens ändern sich dadurch aber nicht, weil der Ausschluss einer Wohnnutzung an diesem Standort vertraglich festgelegt ist, was von den Gutachtern überprüft wurde.</w:t>
      </w:r>
    </w:p>
    <w:p>
      <w:pPr>
        <w:pStyle w:val="StandardA5"/>
        <w:numPr>
          <w:ilvl w:val="0"/>
          <w:numId w:val="120"/>
        </w:numPr>
        <w:rPr/>
      </w:pPr>
      <w:r>
        <w:rPr>
          <w:i/>
          <w:lang w:val="de-AT"/>
        </w:rPr>
        <w:t>Der Argumentation des der Einwendung der Gemeinde Empersdorf beiliegenden Schreibens von ao.Univ.Prof. Dr.</w:t>
      </w:r>
      <w:r>
        <w:rPr>
          <w:bCs/>
          <w:i/>
          <w:lang w:val="de-AT"/>
        </w:rPr>
        <w:t>phil</w:t>
      </w:r>
      <w:r>
        <w:rPr>
          <w:i/>
          <w:lang w:val="de-AT"/>
        </w:rPr>
        <w:t>. Kundi kann nicht gefolgt werden. Wie auf Seite 2-7 des humanmedi</w:t>
        <w:softHyphen/>
        <w:t xml:space="preserve">zinischen Teilgutachtens zitiert, ergab die Metaanalyse von Ahlbohm et al. im Bereich von 0,2 µT bis 0,4 µT kein erhöhtes, sondern ein erniedrigtes </w:t>
      </w:r>
      <w:r>
        <w:rPr>
          <w:b/>
          <w:i/>
          <w:lang w:val="de-AT"/>
        </w:rPr>
        <w:t>Leukämierisiko für Kinder</w:t>
      </w:r>
      <w:r>
        <w:rPr>
          <w:i/>
          <w:lang w:val="de-AT"/>
        </w:rPr>
        <w:t>. Die Ausführungen von Univ.Prof. Dr.</w:t>
      </w:r>
      <w:r>
        <w:rPr>
          <w:bCs/>
          <w:i/>
          <w:lang w:val="de-AT"/>
        </w:rPr>
        <w:t>phil</w:t>
      </w:r>
      <w:r>
        <w:rPr>
          <w:i/>
          <w:lang w:val="de-AT"/>
        </w:rPr>
        <w:t>. Michael Kundi entsprechen nicht dem Stand der medizini</w:t>
        <w:softHyphen/>
        <w:t>schen Wissenschaft. Auch kann entlang der Steiermarkleitung von der Exposition "einer gro</w:t>
        <w:softHyphen/>
        <w:t>ßen Zahl von Kindern über einen erheblichen Teil des Tages in Kindergärten und Schulen" keine Rede sein, die über den Werten läge, wie sie überall auch im Wohnbereich alltäglich auf</w:t>
        <w:softHyphen/>
        <w:t>treten.</w:t>
      </w:r>
    </w:p>
    <w:p>
      <w:pPr>
        <w:pStyle w:val="StandardA5"/>
        <w:numPr>
          <w:ilvl w:val="0"/>
          <w:numId w:val="120"/>
        </w:numPr>
        <w:rPr>
          <w:i/>
          <w:i/>
          <w:lang w:val="de-AT"/>
        </w:rPr>
      </w:pPr>
      <w:r>
        <w:rPr>
          <w:i/>
          <w:lang w:val="de-AT"/>
        </w:rPr>
        <w:t xml:space="preserve">Zur </w:t>
      </w:r>
      <w:r>
        <w:rPr>
          <w:b/>
          <w:i/>
          <w:lang w:val="de-AT"/>
        </w:rPr>
        <w:t>Kumulationswirkung elektromagnetischer Felder mit Mobilfunktantennen</w:t>
      </w:r>
      <w:r>
        <w:rPr>
          <w:i/>
          <w:lang w:val="de-AT"/>
        </w:rPr>
        <w:t xml:space="preserve"> sowie mit Emissionen von </w:t>
      </w:r>
      <w:r>
        <w:rPr>
          <w:b/>
          <w:i/>
          <w:lang w:val="de-AT"/>
        </w:rPr>
        <w:t xml:space="preserve">Haushaltsgeräten </w:t>
      </w:r>
      <w:r>
        <w:rPr>
          <w:i/>
          <w:lang w:val="de-AT"/>
        </w:rPr>
        <w:t xml:space="preserve">und </w:t>
      </w:r>
      <w:r>
        <w:rPr>
          <w:b/>
          <w:i/>
          <w:lang w:val="de-AT"/>
        </w:rPr>
        <w:t>Hausverkabelung</w:t>
      </w:r>
      <w:r>
        <w:rPr>
          <w:i/>
          <w:lang w:val="de-AT"/>
        </w:rPr>
        <w:t xml:space="preserve"> wird festgestellt, dass </w:t>
      </w:r>
      <w:r>
        <w:rPr>
          <w:rFonts w:cs="Arial"/>
          <w:i/>
          <w:lang w:val="de-AT"/>
        </w:rPr>
        <w:t>niederfre</w:t>
        <w:softHyphen/>
        <w:t>quente elektrische, magnetische und hochfrequente elektromagnetische Felder sich grundsätz</w:t>
        <w:softHyphen/>
        <w:t>lich unterscheiden, nicht nur in Hinblick auf ihre physikalischen Eigenschaften, sondern auch in Hinblick auf ihre biologischen Auswirkungen. Während (genügend starke) niederfrequente Fel</w:t>
        <w:softHyphen/>
        <w:t>der zwar in der Lage sind, Nerven und Muskelzellen zu erregen, aber nicht geeignet sind, rele</w:t>
        <w:softHyphen/>
        <w:t>vante Erwärmungen zu verursachen, ist es bei hochfrequenten Feldern gerade umgekehrt. Sie können zwar (wenn sie genügend stark sind) den Körper oder Körperbereiche erwärmen, sind aber nicht in der Lage, Körperzellen zu erregen. Dieser Umstand wird in der Medizin bei der Anwendung der Hochfrequenzchirurgie tagtäglich ausgenützt, wenn Chirurgen mit elektrischem Strom schneiden und dabei nicht den technisch leichter verfügbaren niederfrequenten Strom verwenden, sondern hochfrequente Ströme (über 300kHz) einsetzen, um während des Schnei</w:t>
        <w:softHyphen/>
        <w:t>dens sicher zu sein, kein Zucken von Muskeln zu verursachen. Beim gleichzeitigen Auftreten niederfrequenter Felder kann eine gegenseitige Verstärkung der Wirkung nicht ausgeschlossen werden. Aus diesem Grund werden die vorhandenen niederfrequenten Feldanteile addiert und mit Hilfe einer Summenformel mit dem zulässigen Grenzwert verglichen. Ähnlich wird mit gleichzeitig auftretenden hochfrequenten Feldern vorgegangen. Da niederfrequente und hochfrequente Felder grundsätzlich unterschiedliche Wirkungsweisen besitzen, gibt es daher aus physikalischen und biologischen Gründen keine gegenseitige Verstärkung, wenn gleichzei</w:t>
        <w:softHyphen/>
        <w:t>tig niederfrequente und hochfrequente Felder auftreten. Es gibt daher auch keine Kumulierung von (hochfrequenter) Handystrahlung (oder Rundfunk-, Richtfunk- Strahlung) und (niederfre</w:t>
        <w:softHyphen/>
        <w:t>quenten) Stromleitungs-Feldern.</w:t>
      </w:r>
    </w:p>
    <w:p>
      <w:pPr>
        <w:pStyle w:val="StandardA5"/>
        <w:rPr>
          <w:i/>
          <w:i/>
          <w:lang w:val="de-AT"/>
        </w:rPr>
      </w:pPr>
      <w:r>
        <w:rPr>
          <w:i/>
          <w:lang w:val="de-AT"/>
        </w:rPr>
      </w:r>
    </w:p>
    <w:p>
      <w:pPr>
        <w:pStyle w:val="StandardA5"/>
        <w:rPr/>
      </w:pPr>
      <w:r>
        <w:rPr>
          <w:i/>
          <w:lang w:val="de-AT"/>
        </w:rPr>
        <w:t>Zu der im Rahmen der mündlichen Verhandlung in Graz am 19.10.2004 vorgebrachten Stellung</w:t>
        <w:softHyphen/>
        <w:t xml:space="preserve">nahme von Herrn </w:t>
      </w:r>
      <w:r>
        <w:rPr>
          <w:b/>
          <w:i/>
          <w:lang w:val="de-AT"/>
        </w:rPr>
        <w:t>Prof. Frentzel- Beyme</w:t>
      </w:r>
      <w:r>
        <w:rPr>
          <w:i/>
          <w:lang w:val="de-AT"/>
        </w:rPr>
        <w:t xml:space="preserve"> wird ausgeführt:</w:t>
      </w:r>
    </w:p>
    <w:p>
      <w:pPr>
        <w:pStyle w:val="StandardA5"/>
        <w:rPr>
          <w:i/>
          <w:i/>
          <w:lang w:val="de-AT"/>
        </w:rPr>
      </w:pPr>
      <w:r>
        <w:rPr>
          <w:i/>
          <w:lang w:val="de-AT"/>
        </w:rPr>
      </w:r>
    </w:p>
    <w:p>
      <w:pPr>
        <w:pStyle w:val="StandardA5"/>
        <w:rPr>
          <w:i/>
          <w:i/>
          <w:lang w:val="de-AT"/>
        </w:rPr>
      </w:pPr>
      <w:r>
        <w:rPr>
          <w:i/>
          <w:lang w:val="de-AT"/>
        </w:rPr>
        <w:t>Als ein der Ganzheitsmedizin verpflichteter Arzt hat der humanmedizinische Sachverständige, Herr Prof.Dr. Manfred Neuberger Schlussfolgerungen über kombinierte Einwirkungen verschiedener Noxen aus Ergebnissen epidemiologischer Studien abgeleitet, war aber für die Umweltverträglich</w:t>
        <w:softHyphen/>
        <w:t xml:space="preserve">keitsprüfung auch verpflichtet, einzelne Einflüsse entsprechend darzustellen. </w:t>
      </w:r>
    </w:p>
    <w:p>
      <w:pPr>
        <w:pStyle w:val="StandardA5"/>
        <w:rPr>
          <w:i/>
          <w:i/>
          <w:lang w:val="de-AT"/>
        </w:rPr>
      </w:pPr>
      <w:r>
        <w:rPr>
          <w:i/>
          <w:lang w:val="de-AT"/>
        </w:rPr>
      </w:r>
    </w:p>
    <w:p>
      <w:pPr>
        <w:pStyle w:val="StandardA5"/>
        <w:rPr>
          <w:i/>
          <w:i/>
          <w:lang w:val="de-AT"/>
        </w:rPr>
      </w:pPr>
      <w:r>
        <w:rPr>
          <w:i/>
          <w:lang w:val="de-AT"/>
        </w:rPr>
        <w:t>Sofern Widersprüche zwischen Studienergebnissen nicht auf schlechte Daten und Methoden zu</w:t>
        <w:softHyphen/>
        <w:t>rückführbar sind, sollten sie nicht nur Anlass für weitere Studien, sondern auch für größere Sicher</w:t>
        <w:softHyphen/>
        <w:t>heitsabstände bei Vorsorgemaßnahmen sein. Dem wurde in der UVP durch die Wahl der Vorsor</w:t>
        <w:softHyphen/>
        <w:t xml:space="preserve">gewerte für das Magnetfeld Rechnung getragen. </w:t>
      </w:r>
    </w:p>
    <w:p>
      <w:pPr>
        <w:pStyle w:val="StandardA5"/>
        <w:rPr>
          <w:i/>
          <w:i/>
          <w:lang w:val="de-AT"/>
        </w:rPr>
      </w:pPr>
      <w:r>
        <w:rPr>
          <w:i/>
          <w:lang w:val="de-AT"/>
        </w:rPr>
      </w:r>
    </w:p>
    <w:p>
      <w:pPr>
        <w:pStyle w:val="StandardA5"/>
        <w:rPr>
          <w:i/>
          <w:i/>
          <w:lang w:val="de-AT"/>
        </w:rPr>
      </w:pPr>
      <w:r>
        <w:rPr>
          <w:i/>
          <w:lang w:val="de-AT"/>
        </w:rPr>
        <w:t>Auch das Ergebnis der finnnischen Kohortenstudie wurde von den humanmedizinischen Sachver</w:t>
        <w:softHyphen/>
        <w:t>ständigen beachtet, obwohl die Risikoerhöhung dabei nicht überzufällig war. Die einzige Krebser</w:t>
        <w:softHyphen/>
        <w:t>krankung, für welche die International Agency for Research on Cancer einen möglichen Zusam</w:t>
        <w:softHyphen/>
        <w:t>menhang mit 50 Hz-Feldern konstatiert, ist Kinderleukämie, wobei wesentlich höhere Belastungen als bei der Steiermarkleitung in Diskussion stehen, und zwar nicht als Initiator, sondern als Pro</w:t>
        <w:softHyphen/>
        <w:t>motor, woraus abzuleiten ist, dass es Wirkungsschwellen gibt, unterhalb derer kein erhöhtes Risiko besteht. Selbst wenn diese Wirkungsschwellen missachtet werden, errechnet sich nur ein geringes attributables Risiko. Für Deutschland wurden z.B. von 620 Kinderleukämiefällen 3 bis 5 elektro</w:t>
        <w:softHyphen/>
        <w:t>magnetischen Feldern zugeschrieben. Hochgerechnet ergäbe das etwa 0,4 Fälle für ganz Öster</w:t>
        <w:softHyphen/>
        <w:t>reich, und das durch alle Magnetfeldbelastungen zusammen und nicht nur durch die 50 Hz-Fre</w:t>
        <w:softHyphen/>
        <w:t xml:space="preserve">quenz. </w:t>
      </w:r>
    </w:p>
    <w:p>
      <w:pPr>
        <w:pStyle w:val="StandardA5"/>
        <w:rPr>
          <w:i/>
          <w:i/>
          <w:lang w:val="de-AT"/>
        </w:rPr>
      </w:pPr>
      <w:r>
        <w:rPr>
          <w:i/>
          <w:lang w:val="de-AT"/>
        </w:rPr>
      </w:r>
    </w:p>
    <w:p>
      <w:pPr>
        <w:pStyle w:val="StandardA5"/>
        <w:rPr>
          <w:i/>
          <w:i/>
          <w:lang w:val="de-AT"/>
        </w:rPr>
      </w:pPr>
      <w:r>
        <w:rPr>
          <w:i/>
          <w:lang w:val="de-AT"/>
        </w:rPr>
        <w:t>Da epidemiologische Studien sowohl empfindliche wie nichtempfindliche Personen erfassen und auch Untergruppen auswerten, wird individuellen Unterschieden Rechnung getragen. Auch bei der Beschreibung der Nemesis Studie wurde im humanmedizinischen Teilgutachten auf unterschiedli</w:t>
        <w:softHyphen/>
        <w:t xml:space="preserve">che Sensitivität eingegangen. </w:t>
      </w:r>
    </w:p>
    <w:p>
      <w:pPr>
        <w:pStyle w:val="StandardA5"/>
        <w:rPr>
          <w:i/>
          <w:i/>
          <w:lang w:val="de-AT"/>
        </w:rPr>
      </w:pPr>
      <w:r>
        <w:rPr>
          <w:i/>
          <w:lang w:val="de-AT"/>
        </w:rPr>
      </w:r>
    </w:p>
    <w:p>
      <w:pPr>
        <w:pStyle w:val="StandardA5"/>
        <w:rPr>
          <w:i/>
          <w:i/>
          <w:lang w:val="de-AT"/>
        </w:rPr>
      </w:pPr>
      <w:r>
        <w:rPr>
          <w:i/>
          <w:lang w:val="de-AT"/>
        </w:rPr>
        <w:t>Völlig falsch hat Herr Prof. Frentzel-Beyme die humanmedizinischen Sachverständigen bei „Emp</w:t>
        <w:softHyphen/>
        <w:t>fehlungen für Schrittmacherpatienten“ zitiert. Die Sachverständigen haben auch für diese eine Gefährdung ausgeschlossen, aber zur Vermeidung von Toxikopiereaktionen aller Menschen, die sich für besonders empfindlich halten (z.B. auch während der Schwangerschaft ) empfohlen, un</w:t>
        <w:softHyphen/>
        <w:t xml:space="preserve">nötig langes Verweilen unter der Leitung zu vermeiden. </w:t>
      </w:r>
    </w:p>
    <w:p>
      <w:pPr>
        <w:pStyle w:val="StandardA5"/>
        <w:rPr>
          <w:i/>
          <w:i/>
          <w:lang w:val="de-AT"/>
        </w:rPr>
      </w:pPr>
      <w:r>
        <w:rPr>
          <w:i/>
          <w:lang w:val="de-AT"/>
        </w:rPr>
      </w:r>
    </w:p>
    <w:p>
      <w:pPr>
        <w:pStyle w:val="StandardA5"/>
        <w:rPr>
          <w:i/>
          <w:i/>
          <w:lang w:val="de-AT"/>
        </w:rPr>
      </w:pPr>
      <w:r>
        <w:rPr>
          <w:i/>
          <w:lang w:val="de-AT"/>
        </w:rPr>
        <w:t>Der von Prof. Frentzel-Beyme beschriebene Weg in die Depression entspricht einem „Burn Out“ aus anderen Ursachen (Berufsstress) und auch für einen Zusammenhang von 50 Hz-Feldern mit Suicid gibt es keinerlei stichhältige Beweise. Mit Ausnahme der Amyotrophen Lateralsklerose gibt es nicht einmal einen begründeten Verdacht für Zusammenhänge zwischen neurologischen Er</w:t>
        <w:softHyphen/>
        <w:t>krankungen und elektromagnetischen Feldern. Experimentelle Studien mit Handy-Feldern zeigten entweder keinen Einfluss auf kognitive Leistungen oder aber eine geringe Leistungssteigerung, was eventuell auf eine schwache fokale Gehirnerwärmung zurückzuführen, aber für die Steier</w:t>
        <w:softHyphen/>
        <w:t xml:space="preserve">markleitung irrelevant ist. </w:t>
      </w:r>
    </w:p>
    <w:p>
      <w:pPr>
        <w:pStyle w:val="StandardA5"/>
        <w:rPr>
          <w:i/>
          <w:i/>
          <w:lang w:val="de-AT"/>
        </w:rPr>
      </w:pPr>
      <w:r>
        <w:rPr>
          <w:i/>
          <w:lang w:val="de-AT"/>
        </w:rPr>
      </w:r>
    </w:p>
    <w:p>
      <w:pPr>
        <w:pStyle w:val="StandardA5"/>
        <w:rPr>
          <w:i/>
          <w:i/>
          <w:lang w:val="de-AT"/>
        </w:rPr>
      </w:pPr>
      <w:r>
        <w:rPr>
          <w:i/>
          <w:lang w:val="de-AT"/>
        </w:rPr>
        <w:t>Überhaupt konnte bei den Ausführungen von Prof. Frentzel-Beyme der Eindruck gewonnen wer</w:t>
        <w:softHyphen/>
        <w:t>den, dass er ständig die (vermuteten) Wirkungen der Hochfrequenz mit der von 50 Hz-Feldern verwechselt. Das betrifft auch die angesprochenen Wirkungen auf Vegetativum und Herz-Kreis</w:t>
        <w:softHyphen/>
        <w:t xml:space="preserve">laufsystem. </w:t>
      </w:r>
    </w:p>
    <w:p>
      <w:pPr>
        <w:pStyle w:val="StandardA5"/>
        <w:rPr>
          <w:i/>
          <w:i/>
          <w:lang w:val="de-AT"/>
        </w:rPr>
      </w:pPr>
      <w:r>
        <w:rPr>
          <w:i/>
          <w:lang w:val="de-AT"/>
        </w:rPr>
      </w:r>
    </w:p>
    <w:p>
      <w:pPr>
        <w:pStyle w:val="StandardA5"/>
        <w:rPr>
          <w:i/>
          <w:i/>
          <w:lang w:val="de-AT"/>
        </w:rPr>
      </w:pPr>
      <w:r>
        <w:rPr>
          <w:i/>
          <w:lang w:val="de-AT"/>
        </w:rPr>
        <w:t xml:space="preserve">Die fehlende Finanzierung umweltmedizinischer Studien wird seitens der humanmedizinischen Sachverständigen ebenfalls bedauert. Allerdings ist auf der anderen Seite zu sagen, dass Studien, die Zusammenhänge zwischen Umwelt und Krankheit beschreiben (auch irrtümliche) eine größere Wahrscheinlichkeit der Veröffentlichung besitzen als solche, die keinen Zusammenhang finden. </w:t>
      </w:r>
    </w:p>
    <w:p>
      <w:pPr>
        <w:pStyle w:val="StandardA5"/>
        <w:rPr>
          <w:i/>
          <w:i/>
          <w:lang w:val="de-AT"/>
        </w:rPr>
      </w:pPr>
      <w:r>
        <w:rPr>
          <w:i/>
          <w:lang w:val="de-AT"/>
        </w:rPr>
      </w:r>
    </w:p>
    <w:p>
      <w:pPr>
        <w:pStyle w:val="StandardA5"/>
        <w:rPr>
          <w:i/>
          <w:i/>
          <w:lang w:val="de-AT"/>
        </w:rPr>
      </w:pPr>
      <w:r>
        <w:rPr>
          <w:i/>
          <w:lang w:val="de-AT"/>
        </w:rPr>
        <w:t>Aus humanmedizinischer Sicht erschütternd war die durch Prof. Frentzel-Beyme vorgetragene verantwortungslose Angstmache mit „Krebs allgemein“, sowie Haut- und Lungenkrebs. Für das Melanoblastom ist das Magnetfeld kein Risikofaktor und UV-Licht der wichtigste. Für den Lungen</w:t>
        <w:softHyphen/>
        <w:t>krebs ist Tabakrauch der weitaus wichtigste Risikofaktor. Zur Klarstellung: Pro hunderttausend Exponierte müssen wir mit etwa 200 Lungenkrebsfällen durch unfreiwilliges Passivrauchen und in Ballungsräumen mit etwa 50 Lungenkrebsfällen durch Dieselruß rechnen, aber mit keinem einzi</w:t>
        <w:softHyphen/>
        <w:t>gen Fall durch elektromagnetische Felder.</w:t>
      </w:r>
    </w:p>
    <w:p>
      <w:pPr>
        <w:pStyle w:val="StandardA5"/>
        <w:rPr>
          <w:i/>
          <w:i/>
          <w:lang w:val="de-AT"/>
        </w:rPr>
      </w:pPr>
      <w:r>
        <w:rPr>
          <w:i/>
          <w:lang w:val="de-AT"/>
        </w:rPr>
      </w:r>
    </w:p>
    <w:p>
      <w:pPr>
        <w:pStyle w:val="Berschrift4A5"/>
        <w:rPr>
          <w:lang w:val="de-AT"/>
        </w:rPr>
      </w:pPr>
      <w:bookmarkStart w:id="55" w:name="__RefHeading___Toc90904488"/>
      <w:bookmarkEnd w:id="55"/>
      <w:r>
        <w:rPr>
          <w:lang w:val="de-AT"/>
        </w:rPr>
        <w:t>5.2.1.2.</w:t>
        <w:tab/>
        <w:t>Auswirkungen durch Luftschadstoffe</w:t>
      </w:r>
    </w:p>
    <w:p>
      <w:pPr>
        <w:pStyle w:val="StandardA5"/>
        <w:rPr>
          <w:lang w:val="de-AT"/>
        </w:rPr>
      </w:pPr>
      <w:r>
        <w:rPr>
          <w:lang w:val="de-AT"/>
        </w:rPr>
      </w:r>
    </w:p>
    <w:p>
      <w:pPr>
        <w:pStyle w:val="StandardA5"/>
        <w:rPr>
          <w:szCs w:val="24"/>
          <w:lang w:val="de-AT"/>
        </w:rPr>
      </w:pPr>
      <w:r>
        <w:rPr>
          <w:szCs w:val="24"/>
          <w:lang w:val="de-AT"/>
        </w:rPr>
        <w:t>Stellungnahmen zu Vorhabensauswirkungen durch Luftschadstoffe betreffen „ungesunde Luft“, zum Teil mit bestehenden Vorbelastungen, zum Teil spezifiziert nach Ozon und meist nach Staub, Feinstaub, geladenen Staubteilchen/Schmutzteilchen bzw. ionisiertem (Fein)staub, die mit ge</w:t>
        <w:softHyphen/>
        <w:t>sundheitlichen Beeinträchtigungen von Kindern und anderen Anrainern in Zusammenhang ge</w:t>
        <w:softHyphen/>
        <w:t>bracht wird, insbesondere betreffend Krebs, Lungenkrebs, Hautkrebs und Atemwegserkrankun</w:t>
        <w:softHyphen/>
        <w:t>gen.</w:t>
      </w:r>
    </w:p>
    <w:p>
      <w:pPr>
        <w:pStyle w:val="StandardA5"/>
        <w:rPr>
          <w:rFonts w:eastAsia="Arial"/>
          <w:szCs w:val="24"/>
          <w:lang w:val="de-AT"/>
        </w:rPr>
      </w:pPr>
      <w:r>
        <w:rPr>
          <w:rFonts w:eastAsia="Arial"/>
          <w:szCs w:val="24"/>
          <w:lang w:val="de-AT"/>
        </w:rPr>
        <w:t xml:space="preserve"> </w:t>
      </w:r>
    </w:p>
    <w:p>
      <w:pPr>
        <w:pStyle w:val="StandardA5"/>
        <w:rPr/>
      </w:pPr>
      <w:r>
        <w:rPr>
          <w:szCs w:val="24"/>
          <w:lang w:val="de-AT"/>
        </w:rPr>
        <w:t xml:space="preserve">Dazu wird festgestellt, dass die </w:t>
      </w:r>
      <w:r>
        <w:rPr>
          <w:b/>
          <w:szCs w:val="24"/>
          <w:lang w:val="de-AT"/>
        </w:rPr>
        <w:t>Ozon</w:t>
      </w:r>
      <w:r>
        <w:rPr>
          <w:szCs w:val="24"/>
          <w:lang w:val="de-AT"/>
        </w:rPr>
        <w:t xml:space="preserve">zusatzbelastung vernachlässigbar gering ist und nicht zu Zeiten erhöhter Vorbelastung auftritt, sodass die Überschreitung von Grenzwerten nicht durch das Projekt beeinflusst wird. Die </w:t>
      </w:r>
      <w:r>
        <w:rPr>
          <w:b/>
          <w:szCs w:val="24"/>
          <w:lang w:val="de-AT"/>
        </w:rPr>
        <w:t>Staub</w:t>
      </w:r>
      <w:r>
        <w:rPr>
          <w:szCs w:val="24"/>
          <w:lang w:val="de-AT"/>
        </w:rPr>
        <w:t>belastung durch das Projekt ist nur während der Bauphase re</w:t>
        <w:softHyphen/>
        <w:t xml:space="preserve">levant, aber beherrschbar. Eine medizinisch relevante Feinstaubbelastung durch das Projekt in der Betriebsphase ist auszuschließen. Auch Auswirkungen von </w:t>
      </w:r>
      <w:r>
        <w:rPr>
          <w:b/>
          <w:szCs w:val="24"/>
          <w:lang w:val="de-AT"/>
        </w:rPr>
        <w:t>ionisierten Staubteilchen</w:t>
      </w:r>
      <w:r>
        <w:rPr>
          <w:szCs w:val="24"/>
          <w:lang w:val="de-AT"/>
        </w:rPr>
        <w:t xml:space="preserve"> auf die Gesundheit der Anrainer sind gemäß dem medizinischen Teilgutachten ebenso auszuschließen, wie der Zusammenhang projektspezifischer Immissionen mit </w:t>
      </w:r>
      <w:r>
        <w:rPr>
          <w:b/>
          <w:szCs w:val="24"/>
          <w:lang w:val="de-AT"/>
        </w:rPr>
        <w:t>Hautkrebs</w:t>
      </w:r>
      <w:r>
        <w:rPr>
          <w:szCs w:val="24"/>
          <w:lang w:val="de-AT"/>
        </w:rPr>
        <w:t xml:space="preserve">, </w:t>
      </w:r>
      <w:r>
        <w:rPr>
          <w:b/>
          <w:szCs w:val="24"/>
          <w:lang w:val="de-AT"/>
        </w:rPr>
        <w:t>Lungenkrebs</w:t>
      </w:r>
      <w:r>
        <w:rPr>
          <w:szCs w:val="24"/>
          <w:lang w:val="de-AT"/>
        </w:rPr>
        <w:t xml:space="preserve">, </w:t>
      </w:r>
      <w:r>
        <w:rPr>
          <w:b/>
          <w:szCs w:val="24"/>
          <w:lang w:val="de-AT"/>
        </w:rPr>
        <w:t>Bronchi</w:t>
        <w:softHyphen/>
        <w:t>alerkrankungen</w:t>
      </w:r>
      <w:r>
        <w:rPr>
          <w:szCs w:val="24"/>
          <w:lang w:val="de-AT"/>
        </w:rPr>
        <w:t xml:space="preserve"> und anderen </w:t>
      </w:r>
      <w:r>
        <w:rPr>
          <w:b/>
          <w:szCs w:val="24"/>
          <w:lang w:val="de-AT"/>
        </w:rPr>
        <w:t>luftschadstoffbedingten Erkrankungen</w:t>
      </w:r>
      <w:r>
        <w:rPr>
          <w:szCs w:val="24"/>
          <w:lang w:val="de-AT"/>
        </w:rPr>
        <w:t xml:space="preserve">. </w:t>
      </w:r>
      <w:r>
        <w:rPr>
          <w:lang w:val="de-AT"/>
        </w:rPr>
        <w:t xml:space="preserve">Zur diesbezüglichen Beilage zur Stellungnahme der Familie Kober (Schachen 13, A-8212 Pischelsdorf) ist anzumerken, dass der Physiker Prof. Denis L. Henshaw und seine Arbeitsgruppe an der Universität Bristol ihre Hypothese seit Jahren vortragen, aber einen Beweis bis heute schuldig geblieben sind. Selbst die theoretischen Grundlagen ihrer Überlegungen wurden von ihren Fachkollegen in Frage gestellt und gelten als überholt. Nach heutigem Stand der medizinischen Wissenschaft gibt es jedenfalls keinen Zusammenhang zwischen dem Betrieb von Hochspannungsleitungen und Lungen- bzw. Hautkrebs. Auch für eine medizinisch relevante </w:t>
      </w:r>
      <w:r>
        <w:rPr>
          <w:b/>
          <w:lang w:val="de-AT"/>
        </w:rPr>
        <w:t>Schwermetallkontamination</w:t>
      </w:r>
      <w:r>
        <w:rPr>
          <w:lang w:val="de-AT"/>
        </w:rPr>
        <w:t xml:space="preserve"> durch Hochspan</w:t>
        <w:softHyphen/>
        <w:t>nungsleitungen konnten in der wissenschaftlichen Literatur keinerlei Anhaltspunkte gefunden wer</w:t>
        <w:softHyphen/>
        <w:t>den.</w:t>
      </w:r>
    </w:p>
    <w:p>
      <w:pPr>
        <w:pStyle w:val="StandardA5"/>
        <w:rPr>
          <w:szCs w:val="24"/>
          <w:lang w:val="de-AT"/>
        </w:rPr>
      </w:pPr>
      <w:r>
        <w:rPr>
          <w:szCs w:val="24"/>
          <w:lang w:val="de-AT"/>
        </w:rPr>
      </w:r>
    </w:p>
    <w:p>
      <w:pPr>
        <w:pStyle w:val="StandardA5"/>
        <w:rPr/>
      </w:pPr>
      <w:r>
        <w:rPr>
          <w:szCs w:val="24"/>
          <w:lang w:val="de-AT"/>
        </w:rPr>
        <w:t xml:space="preserve">Die in einer Stellungnahme beschriebene </w:t>
      </w:r>
      <w:r>
        <w:rPr>
          <w:b/>
          <w:szCs w:val="24"/>
          <w:lang w:val="de-AT"/>
        </w:rPr>
        <w:t>Zunahme von CO</w:t>
      </w:r>
      <w:r>
        <w:rPr>
          <w:b/>
          <w:szCs w:val="24"/>
          <w:vertAlign w:val="subscript"/>
          <w:lang w:val="de-AT"/>
        </w:rPr>
        <w:t>2</w:t>
      </w:r>
      <w:r>
        <w:rPr>
          <w:b/>
          <w:szCs w:val="24"/>
          <w:lang w:val="de-AT"/>
        </w:rPr>
        <w:t xml:space="preserve"> und Abnahme von O</w:t>
      </w:r>
      <w:r>
        <w:rPr>
          <w:b/>
          <w:szCs w:val="24"/>
          <w:vertAlign w:val="subscript"/>
          <w:lang w:val="de-AT"/>
        </w:rPr>
        <w:t>2</w:t>
      </w:r>
      <w:r>
        <w:rPr>
          <w:b/>
          <w:szCs w:val="24"/>
          <w:lang w:val="de-AT"/>
        </w:rPr>
        <w:t xml:space="preserve"> durch Wald</w:t>
        <w:softHyphen/>
        <w:t>rodungen</w:t>
      </w:r>
      <w:r>
        <w:rPr>
          <w:szCs w:val="24"/>
          <w:lang w:val="de-AT"/>
        </w:rPr>
        <w:t xml:space="preserve"> ist sicher nicht zu befürchten, da die Waldfläche in Österreich derzeit zunimmt und kleinräumige Schlägerungen wie für die 380 kV-Leitung keinen Einfluss auf die Zusammensetzung der Atmosphäre in diesem Gebiet haben. Bei Schlägerungen entlang von Verkehrsadern wird Vor</w:t>
        <w:softHyphen/>
        <w:t>sorge zu treffen sein, dass Sicht- und Lärmschutz zu nahe gelegenen Anrainern nicht dauerhaft beeinträchtigt und eine allfällige Filterfunktion der Randvegetation wiederhergestellt wird.</w:t>
      </w:r>
    </w:p>
    <w:p>
      <w:pPr>
        <w:pStyle w:val="StandardA5"/>
        <w:rPr>
          <w:szCs w:val="24"/>
          <w:lang w:val="de-AT"/>
        </w:rPr>
      </w:pPr>
      <w:r>
        <w:rPr>
          <w:szCs w:val="24"/>
          <w:lang w:val="de-AT"/>
        </w:rPr>
      </w:r>
    </w:p>
    <w:p>
      <w:pPr>
        <w:pStyle w:val="StandardA5"/>
        <w:rPr>
          <w:szCs w:val="24"/>
          <w:lang w:val="de-AT"/>
        </w:rPr>
      </w:pPr>
      <w:r>
        <w:rPr>
          <w:szCs w:val="24"/>
          <w:lang w:val="de-AT"/>
        </w:rPr>
        <w:t>Zusammenfassend ist zu den in den Stellungnahmen geäußerten Fragen bezüglich Luft daher festzustellen, dass die befürchteten gesundheitlichen Auswirkungen nicht mit projektbedingten Luftschadstoffimmissionen in Zusammenhang zu bringen sind.</w:t>
      </w:r>
    </w:p>
    <w:p>
      <w:pPr>
        <w:pStyle w:val="StandardA5"/>
        <w:rPr>
          <w:szCs w:val="24"/>
          <w:lang w:val="de-AT"/>
        </w:rPr>
      </w:pPr>
      <w:r>
        <w:rPr>
          <w:szCs w:val="24"/>
          <w:lang w:val="de-AT"/>
        </w:rPr>
      </w:r>
    </w:p>
    <w:p>
      <w:pPr>
        <w:pStyle w:val="StandardA5"/>
        <w:rPr>
          <w:szCs w:val="24"/>
          <w:lang w:val="de-AT"/>
        </w:rPr>
      </w:pPr>
      <w:r>
        <w:rPr>
          <w:i/>
          <w:lang w:val="de-AT"/>
        </w:rPr>
        <w:t>Zu den im Rahmen der mündlichen Verhandlungen in Graz und Oberwart dargelegten Stellung</w:t>
        <w:softHyphen/>
        <w:t xml:space="preserve">nahmen zu diesem Kapitel wird ausgeführt, dass sich die humanmedizinischen Sachverständigen mit der </w:t>
      </w:r>
      <w:r>
        <w:rPr>
          <w:b/>
          <w:i/>
          <w:lang w:val="de-AT"/>
        </w:rPr>
        <w:t>Henshaw-Hypothese</w:t>
      </w:r>
      <w:r>
        <w:rPr>
          <w:i/>
          <w:lang w:val="de-AT"/>
        </w:rPr>
        <w:t xml:space="preserve"> sowohl im Teilgutachten (Seite 2-8 und 2-9) als auch in den Stel</w:t>
        <w:softHyphen/>
        <w:t>lungnahmen zu Einwendungen (Seite 10) bereits ausführlich auseinandergesetzt und wissen</w:t>
        <w:softHyphen/>
        <w:t>schaftliche Ergebnisse zitiert haben, die mit dieser Hypothese in Zusammenhang stehende Be</w:t>
        <w:softHyphen/>
        <w:t>fürchtungen zerstreuen. Außerdem wurden bei der UVP-Verhandlung auch Messserien vorgelegt, die mittels Partikelspektrometer Größen- und Ladungsverteilungen luv- und leeseitig von 380 kV-Leitungen in Österreich überprüften. Im Bericht „Partikelmessungen im Bereich von Hochspan</w:t>
        <w:softHyphen/>
        <w:t>nungsleitungen“ des Laboratoriums für Umweltanalytik GmbH von Hübner et al. sind keinerlei Hin</w:t>
        <w:softHyphen/>
        <w:t>weise auf die Richtigkeit der von Henshaw vorgetragenen Hypothese zu finden. Obwohl die „Bur</w:t>
        <w:softHyphen/>
        <w:t>genlandleitung“ durch 2er-Bündelung stärkere Koronaentladungen erwarten lässt als die geplante Steiermarkleitung mit 3er-Bündelung, konnte durch sie kein Einfluss auf den Ladungszustand des atmosphärischen Aerosols nachgewiesen werden. Das bestätigt die im Gutachten zitierte Vermu</w:t>
        <w:softHyphen/>
        <w:t>tung des Aerosolphysikers Univ.Prof. Hoffmann, dass die Aufladung von Partikeln durch Koronaio</w:t>
        <w:softHyphen/>
        <w:t>nen zu gering ist, um signifikante Verschiebungen der Nettoladung des atmosphärischen Aerosols und damit Expositionsänderungen für den Menschen zu bewirken. Im Gegensatz zu dem Einfluss von Kraftfahrzeugen und anderer urbaner Einflüsse auf den Ladungszustand atmosphärischer Staubteilchen konnte auch kein signifikanter Einfluss der „Dürnrohrleitung“ nachgewiesen werden, obwohl diese mit hoher Belastung betrieben wurde und ebenfalls ein 2er-Bündel ist. Zusammen</w:t>
        <w:softHyphen/>
        <w:t>fassend entbehren alle wegen Luftionisation vorgetragenen Einwände eine naturwissenschaftliche Stütze.</w:t>
      </w:r>
    </w:p>
    <w:p>
      <w:pPr>
        <w:pStyle w:val="StandardA5"/>
        <w:rPr>
          <w:szCs w:val="24"/>
          <w:lang w:val="de-AT"/>
        </w:rPr>
      </w:pPr>
      <w:r>
        <w:rPr>
          <w:szCs w:val="24"/>
          <w:lang w:val="de-AT"/>
        </w:rPr>
      </w:r>
    </w:p>
    <w:p>
      <w:pPr>
        <w:pStyle w:val="Berschrift4A5"/>
        <w:rPr>
          <w:lang w:val="de-AT"/>
        </w:rPr>
      </w:pPr>
      <w:bookmarkStart w:id="56" w:name="__RefHeading___Toc90904489"/>
      <w:bookmarkEnd w:id="56"/>
      <w:r>
        <w:rPr>
          <w:lang w:val="de-AT"/>
        </w:rPr>
        <w:t>5.2.1.3.</w:t>
        <w:tab/>
        <w:t>Auswirkungen durch Beeinträchtigung der Wasserressourcen</w:t>
      </w:r>
    </w:p>
    <w:p>
      <w:pPr>
        <w:pStyle w:val="StandardA5"/>
        <w:rPr>
          <w:lang w:val="de-AT"/>
        </w:rPr>
      </w:pPr>
      <w:r>
        <w:rPr>
          <w:lang w:val="de-AT"/>
        </w:rPr>
      </w:r>
    </w:p>
    <w:p>
      <w:pPr>
        <w:pStyle w:val="StandardA5"/>
        <w:rPr>
          <w:lang w:val="de-AT"/>
        </w:rPr>
      </w:pPr>
      <w:r>
        <w:rPr>
          <w:lang w:val="de-AT"/>
        </w:rPr>
        <w:t>In einigen Stellungnahmen wird die Befürchtung geäußert, dass das Vorhaben der 380 kV-Steier</w:t>
        <w:softHyphen/>
        <w:t>markleitung nachteilige Auswirkungen auf die Quantität bzw. Qualität der eigenen Trinkwasserver</w:t>
        <w:softHyphen/>
        <w:t>sorgung haben könnte.</w:t>
      </w:r>
    </w:p>
    <w:p>
      <w:pPr>
        <w:pStyle w:val="StandardA5"/>
        <w:rPr>
          <w:lang w:val="de-AT"/>
        </w:rPr>
      </w:pPr>
      <w:r>
        <w:rPr>
          <w:lang w:val="de-AT"/>
        </w:rPr>
      </w:r>
    </w:p>
    <w:p>
      <w:pPr>
        <w:pStyle w:val="StandardA5"/>
        <w:rPr/>
      </w:pPr>
      <w:r>
        <w:rPr>
          <w:szCs w:val="24"/>
          <w:lang w:val="de-AT"/>
        </w:rPr>
        <w:t xml:space="preserve">Im Teilgutachten „Humanmedizin“ der Umweltverträglichkeitsprüfung wurden Auflagenvorschläge unterbreitet, nach welchen Wasserversorgungsanlagen nicht nur in quantitativer, sondern auch in qualitativer Hinsicht vor Beginn der Bauarbeiten einer </w:t>
      </w:r>
      <w:r>
        <w:rPr>
          <w:b/>
          <w:szCs w:val="24"/>
          <w:lang w:val="de-AT"/>
        </w:rPr>
        <w:t>Beweissicherung und Qualitätsüberprü</w:t>
        <w:softHyphen/>
        <w:t>fung</w:t>
      </w:r>
      <w:r>
        <w:rPr>
          <w:szCs w:val="24"/>
          <w:lang w:val="de-AT"/>
        </w:rPr>
        <w:t xml:space="preserve"> zu unterziehen sind. Es wurde auch der Umfang der Beweissicherungen entsprechend dem ÖLMB-B1 Trinkwasser bzw. gem. BGBL. II. Nr. 304/2001 im Sinne der Routineuntersuchungen bzw. laufenden Kontrollen (Standarduntersuchung) unter Einbeziehung des Parameters Kohlen</w:t>
        <w:softHyphen/>
        <w:t>wasserstoffe aus dem Mineralölbereich zur Vorschreibung vorgeschlagen. Bei vorübergehenden Beeinträchtigungen der Trinkwasserqualität durch die Bautätigkeiten ist der Bevölkerung genuss</w:t>
        <w:softHyphen/>
        <w:t>taugliches Ersatzwas</w:t>
        <w:softHyphen/>
        <w:t>ser zur Verfügung zu stellen und bei Beeinträchtigungen auch nach der Bau</w:t>
        <w:softHyphen/>
        <w:t>zeit nötigenfalls eine Sanierung der Brunnen bzw. eine neue Wasserversorgung sicherzustellen.</w:t>
      </w:r>
    </w:p>
    <w:p>
      <w:pPr>
        <w:pStyle w:val="StandardA5"/>
        <w:rPr>
          <w:szCs w:val="24"/>
          <w:lang w:val="de-AT"/>
        </w:rPr>
      </w:pPr>
      <w:r>
        <w:rPr>
          <w:szCs w:val="24"/>
          <w:lang w:val="de-AT"/>
        </w:rPr>
      </w:r>
    </w:p>
    <w:p>
      <w:pPr>
        <w:pStyle w:val="StandardA5"/>
        <w:rPr/>
      </w:pPr>
      <w:r>
        <w:rPr>
          <w:szCs w:val="24"/>
          <w:lang w:val="de-AT"/>
        </w:rPr>
        <w:t xml:space="preserve">Zu der in einer Stellungnahme befürchteten </w:t>
      </w:r>
      <w:r>
        <w:rPr>
          <w:b/>
          <w:szCs w:val="24"/>
          <w:lang w:val="de-AT"/>
        </w:rPr>
        <w:t>Qualitätsveränderung durch Erwärmung</w:t>
      </w:r>
      <w:r>
        <w:rPr>
          <w:szCs w:val="24"/>
          <w:lang w:val="de-AT"/>
        </w:rPr>
        <w:t xml:space="preserve"> ist festzu</w:t>
        <w:softHyphen/>
        <w:t>stellen, dass eine Erwärmung der Wasserquelle durch die elektromagnetischen Felder aufgrund des Frequenzspektrums (50 Hz-Leitung) und durch Temperaturübertragung über den Abstand Leitung – Boden nicht gegeben sein wird. Somit kann auch eine Beeinträchtigung des zu Trink</w:t>
        <w:softHyphen/>
        <w:t>wasserzwecken genutzten Quellwassers nicht abgeleitet werden.</w:t>
      </w:r>
    </w:p>
    <w:p>
      <w:pPr>
        <w:pStyle w:val="StandardA5"/>
        <w:rPr>
          <w:szCs w:val="24"/>
          <w:lang w:val="de-AT"/>
        </w:rPr>
      </w:pPr>
      <w:r>
        <w:rPr>
          <w:szCs w:val="24"/>
          <w:lang w:val="de-AT"/>
        </w:rPr>
      </w:r>
    </w:p>
    <w:p>
      <w:pPr>
        <w:pStyle w:val="StandardA5"/>
        <w:rPr/>
      </w:pPr>
      <w:r>
        <w:rPr>
          <w:szCs w:val="24"/>
          <w:lang w:val="de-AT"/>
        </w:rPr>
        <w:t xml:space="preserve">Zu den in 2 Stellungnahmen geäußerten Befürchtungen der </w:t>
      </w:r>
      <w:r>
        <w:rPr>
          <w:b/>
          <w:szCs w:val="24"/>
          <w:lang w:val="de-AT"/>
        </w:rPr>
        <w:t>Veränderungen der elektrischen Leitfähigkeit des Trinkwassers</w:t>
      </w:r>
      <w:r>
        <w:rPr>
          <w:szCs w:val="24"/>
          <w:lang w:val="de-AT"/>
        </w:rPr>
        <w:t xml:space="preserve"> zufolge des Vorhabens wird festgestellt, dass diese ausschließ</w:t>
        <w:softHyphen/>
        <w:t>lich vom Ionengehalt als freie Ladungsträger abhängig ist. Die Leitfähigkeit als Funktion des spezi</w:t>
        <w:softHyphen/>
        <w:t xml:space="preserve">fischen Widerstandes kann sich durch Einflüsse elektrischer und elektromagnetischer Felder der Freileitung nicht ändern. Somit ist diesbezüglich auch keine Beeinträchtigung der Wasserqualität möglich. </w:t>
      </w:r>
    </w:p>
    <w:p>
      <w:pPr>
        <w:pStyle w:val="StandardA5"/>
        <w:rPr>
          <w:szCs w:val="24"/>
          <w:lang w:val="de-AT"/>
        </w:rPr>
      </w:pPr>
      <w:r>
        <w:rPr>
          <w:szCs w:val="24"/>
          <w:lang w:val="de-AT"/>
        </w:rPr>
      </w:r>
    </w:p>
    <w:p>
      <w:pPr>
        <w:pStyle w:val="Berschrift4A5"/>
        <w:rPr>
          <w:lang w:val="de-AT"/>
        </w:rPr>
      </w:pPr>
      <w:bookmarkStart w:id="57" w:name="__RefHeading___Toc90904490"/>
      <w:bookmarkEnd w:id="57"/>
      <w:r>
        <w:rPr>
          <w:lang w:val="de-AT"/>
        </w:rPr>
        <w:t>5.2.1.4.</w:t>
        <w:tab/>
        <w:t>Auswirkungen durch Lärm</w:t>
      </w:r>
    </w:p>
    <w:p>
      <w:pPr>
        <w:pStyle w:val="StandardA5"/>
        <w:rPr>
          <w:lang w:val="de-AT"/>
        </w:rPr>
      </w:pPr>
      <w:r>
        <w:rPr>
          <w:lang w:val="de-AT"/>
        </w:rPr>
      </w:r>
    </w:p>
    <w:p>
      <w:pPr>
        <w:pStyle w:val="StandardA5"/>
        <w:rPr/>
      </w:pPr>
      <w:r>
        <w:rPr>
          <w:lang w:val="de-AT"/>
        </w:rPr>
        <w:t xml:space="preserve">Zu den in einigen Stellungnahmen geäußerten </w:t>
      </w:r>
      <w:r>
        <w:rPr>
          <w:b/>
          <w:lang w:val="de-AT"/>
        </w:rPr>
        <w:t>methodischen Fragestellungen</w:t>
      </w:r>
      <w:r>
        <w:rPr>
          <w:lang w:val="de-AT"/>
        </w:rPr>
        <w:t xml:space="preserve"> wird festgehalten, dass die Berechnung des Schallleistungspegels im UVP-Teilgutachten „Schalltechnik“ dokumen</w:t>
        <w:softHyphen/>
        <w:t>tiert ist. Die Ausbreitungsberechnung erfolgte mit einem 3D-Gebäudemodell. Die Schallausbrei</w:t>
        <w:softHyphen/>
        <w:t>tungsberechnung erfolgte unter Zugrundelegung von Mitwindsituationen und stellt somit den „worst case“ dar.</w:t>
      </w:r>
    </w:p>
    <w:p>
      <w:pPr>
        <w:pStyle w:val="StandardA5"/>
        <w:rPr>
          <w:lang w:val="de-AT"/>
        </w:rPr>
      </w:pPr>
      <w:r>
        <w:rPr>
          <w:lang w:val="de-AT"/>
        </w:rPr>
      </w:r>
    </w:p>
    <w:p>
      <w:pPr>
        <w:pStyle w:val="StandardA5"/>
        <w:rPr/>
      </w:pPr>
      <w:r>
        <w:rPr>
          <w:lang w:val="de-AT"/>
        </w:rPr>
        <w:t xml:space="preserve">In Bezug auf die </w:t>
      </w:r>
      <w:r>
        <w:rPr>
          <w:b/>
          <w:lang w:val="de-AT"/>
        </w:rPr>
        <w:t>Bauphase</w:t>
      </w:r>
      <w:r>
        <w:rPr>
          <w:lang w:val="de-AT"/>
        </w:rPr>
        <w:t xml:space="preserve"> wurden im Rahmen der Umweltverträglichkeitsprüfung entsprechende Auflagenvorschläge zur Minimierung bzw. Verhinderung von spezifischen Lärmbelästigungen er</w:t>
        <w:softHyphen/>
        <w:t>arbeitet (sh. Kapitel 6).</w:t>
      </w:r>
    </w:p>
    <w:p>
      <w:pPr>
        <w:pStyle w:val="StandardA5"/>
        <w:rPr>
          <w:lang w:val="de-AT"/>
        </w:rPr>
      </w:pPr>
      <w:r>
        <w:rPr>
          <w:lang w:val="de-AT"/>
        </w:rPr>
      </w:r>
    </w:p>
    <w:p>
      <w:pPr>
        <w:pStyle w:val="StandardA5"/>
        <w:rPr/>
      </w:pPr>
      <w:r>
        <w:rPr>
          <w:lang w:val="de-AT"/>
        </w:rPr>
        <w:t xml:space="preserve">Zu der vom Umweltanwalt des Landes Steiermark angeführten Anzahl an </w:t>
      </w:r>
      <w:r>
        <w:rPr>
          <w:b/>
          <w:lang w:val="de-AT"/>
        </w:rPr>
        <w:t>Hubschrauberflügen währen der Bauphase</w:t>
      </w:r>
      <w:r>
        <w:rPr>
          <w:lang w:val="de-AT"/>
        </w:rPr>
        <w:t xml:space="preserve"> im Bereich der Murauen wird ausgeführt, dass diese für den Mastfuß ca. 8 bis 10 Flüge (ca. 1 Flug pro Tag) und für die vorgefertigten Mastteile ca. 45 bis 50 Flüge (ca. 2 Masten pro Tag montierbar) beträgt.</w:t>
      </w:r>
    </w:p>
    <w:p>
      <w:pPr>
        <w:pStyle w:val="StandardA5"/>
        <w:rPr>
          <w:lang w:val="de-AT"/>
        </w:rPr>
      </w:pPr>
      <w:r>
        <w:rPr>
          <w:lang w:val="de-AT"/>
        </w:rPr>
      </w:r>
    </w:p>
    <w:p>
      <w:pPr>
        <w:pStyle w:val="StandardA5"/>
        <w:rPr>
          <w:lang w:val="de-AT"/>
        </w:rPr>
      </w:pPr>
      <w:r>
        <w:rPr>
          <w:lang w:val="de-AT"/>
        </w:rPr>
        <w:t>Zu den in der Stellungnahme der Familie Ferstner in A-8072 Tropbach 25 angeführten Befürchtun</w:t>
        <w:softHyphen/>
        <w:t>gen der Lärmbelästigung in der Bauphase und zu Coronageräuschen (sh. unten) wird ausgeführt, dass eine Lärmbelästigung bei einem Abstand von 300 m zur Leitungsachse bzw. zu Mastbau</w:t>
        <w:softHyphen/>
        <w:t>stellen (Distanzangabe lt. Stellungnahme) nicht gegeben ist.</w:t>
      </w:r>
    </w:p>
    <w:p>
      <w:pPr>
        <w:pStyle w:val="StandardA5"/>
        <w:rPr>
          <w:lang w:val="de-AT"/>
        </w:rPr>
      </w:pPr>
      <w:r>
        <w:rPr>
          <w:lang w:val="de-AT"/>
        </w:rPr>
      </w:r>
    </w:p>
    <w:p>
      <w:pPr>
        <w:pStyle w:val="StandardA5"/>
        <w:rPr>
          <w:lang w:val="de-AT"/>
        </w:rPr>
      </w:pPr>
      <w:r>
        <w:rPr>
          <w:lang w:val="de-AT"/>
        </w:rPr>
        <w:t>Zur Stellungnahme der Familie Hartner in A-8072 Wutschdorf 44 wird ausgeführt, dass die Schall</w:t>
        <w:softHyphen/>
        <w:t>belastung im Abstand von 100 m zur Mastbaustelle 50 dB beträgt.</w:t>
      </w:r>
    </w:p>
    <w:p>
      <w:pPr>
        <w:pStyle w:val="StandardA5"/>
        <w:rPr>
          <w:lang w:val="de-AT"/>
        </w:rPr>
      </w:pPr>
      <w:r>
        <w:rPr>
          <w:lang w:val="de-AT"/>
        </w:rPr>
      </w:r>
    </w:p>
    <w:p>
      <w:pPr>
        <w:pStyle w:val="StandardA5"/>
        <w:rPr>
          <w:szCs w:val="24"/>
          <w:lang w:val="de-AT"/>
        </w:rPr>
      </w:pPr>
      <w:r>
        <w:rPr>
          <w:szCs w:val="24"/>
          <w:lang w:val="de-AT"/>
        </w:rPr>
        <w:t>Die Mehrzahl der Stellungnahmen zum Themenbereich „Lärm“ behandelt in erster Linie Befürch</w:t>
        <w:softHyphen/>
        <w:t>tungen gesundheitsgefährdender bzw. belästigender Lärmimmissionen in der Betriebsphase durch Coronaentladungen oder hierdurch bedingte Störungen der Erholungsfunktion. Die Kombinations</w:t>
        <w:softHyphen/>
        <w:t xml:space="preserve">wirkung durch optische und akustische Belastung wird ebenso angeführt, wie die Lärmbelästigung in der kalten Jahreszeit, durch welche mit Nervosität, Ohrensausen, Stressbelastung gerechnet wird. </w:t>
      </w:r>
    </w:p>
    <w:p>
      <w:pPr>
        <w:pStyle w:val="StandardA5"/>
        <w:rPr>
          <w:szCs w:val="24"/>
          <w:lang w:val="de-AT"/>
        </w:rPr>
      </w:pPr>
      <w:r>
        <w:rPr>
          <w:szCs w:val="24"/>
          <w:lang w:val="de-AT"/>
        </w:rPr>
      </w:r>
    </w:p>
    <w:p>
      <w:pPr>
        <w:pStyle w:val="StandardA5"/>
        <w:rPr/>
      </w:pPr>
      <w:r>
        <w:rPr>
          <w:lang w:val="de-AT"/>
        </w:rPr>
        <w:t xml:space="preserve">Die Schallbelastung bei Coronasituationen (Regen, Schnee, Nebel) beträgt direkt unter der Leitung 30 dB. Aufgrund von Dauermessungen an der Burgenlandleitung bei winterlichen Wetterlagen wird eine schwache Hörbarkeit nur im Freien gegeben sein. Die Immissionspegel durch </w:t>
      </w:r>
      <w:r>
        <w:rPr>
          <w:b/>
          <w:lang w:val="de-AT"/>
        </w:rPr>
        <w:t>Coronageräu</w:t>
        <w:softHyphen/>
        <w:t xml:space="preserve">sche </w:t>
      </w:r>
      <w:r>
        <w:rPr>
          <w:lang w:val="de-AT"/>
        </w:rPr>
        <w:t>befinden sich im Bereich L</w:t>
      </w:r>
      <w:r>
        <w:rPr>
          <w:vertAlign w:val="subscript"/>
          <w:lang w:val="de-AT"/>
        </w:rPr>
        <w:t>Aeq</w:t>
      </w:r>
      <w:r>
        <w:rPr>
          <w:lang w:val="de-AT"/>
        </w:rPr>
        <w:t> = 20 dB bis 22 dB, d.h. um tatsächlich eine akustische Wahr</w:t>
        <w:softHyphen/>
        <w:t xml:space="preserve">nehmung zu haben, sind folgende Voraussetzungen erforderlich: </w:t>
      </w:r>
    </w:p>
    <w:p>
      <w:pPr>
        <w:pStyle w:val="StandardA5"/>
        <w:numPr>
          <w:ilvl w:val="0"/>
          <w:numId w:val="118"/>
        </w:numPr>
        <w:rPr>
          <w:lang w:val="de-AT"/>
        </w:rPr>
      </w:pPr>
      <w:r>
        <w:rPr>
          <w:lang w:val="de-AT"/>
        </w:rPr>
        <w:t>niedriger Grundgeräuschpegel (wie nur in der Nachtzeit);</w:t>
      </w:r>
    </w:p>
    <w:p>
      <w:pPr>
        <w:pStyle w:val="StandardA5"/>
        <w:numPr>
          <w:ilvl w:val="0"/>
          <w:numId w:val="118"/>
        </w:numPr>
        <w:rPr>
          <w:lang w:val="de-AT"/>
        </w:rPr>
      </w:pPr>
      <w:r>
        <w:rPr>
          <w:lang w:val="de-AT"/>
        </w:rPr>
        <w:t>Aufenthalt im Freien;</w:t>
      </w:r>
    </w:p>
    <w:p>
      <w:pPr>
        <w:pStyle w:val="StandardA5"/>
        <w:numPr>
          <w:ilvl w:val="0"/>
          <w:numId w:val="118"/>
        </w:numPr>
        <w:rPr>
          <w:lang w:val="de-AT"/>
        </w:rPr>
      </w:pPr>
      <w:r>
        <w:rPr>
          <w:lang w:val="de-AT"/>
        </w:rPr>
        <w:t xml:space="preserve">Witterungsverhältnisse, die zu Coronaentladungen führen; </w:t>
      </w:r>
    </w:p>
    <w:p>
      <w:pPr>
        <w:pStyle w:val="StandardA5"/>
        <w:numPr>
          <w:ilvl w:val="0"/>
          <w:numId w:val="118"/>
        </w:numPr>
        <w:rPr>
          <w:lang w:val="de-AT"/>
        </w:rPr>
      </w:pPr>
      <w:r>
        <w:rPr>
          <w:lang w:val="de-AT"/>
        </w:rPr>
        <w:t>keine anderen überdeckenden Geräusche.</w:t>
      </w:r>
    </w:p>
    <w:p>
      <w:pPr>
        <w:pStyle w:val="StandardA5"/>
        <w:rPr>
          <w:lang w:val="de-AT"/>
        </w:rPr>
      </w:pPr>
      <w:r>
        <w:rPr>
          <w:lang w:val="de-AT"/>
        </w:rPr>
      </w:r>
    </w:p>
    <w:p>
      <w:pPr>
        <w:pStyle w:val="StandardA5"/>
        <w:rPr>
          <w:lang w:val="de-AT"/>
        </w:rPr>
      </w:pPr>
      <w:r>
        <w:rPr>
          <w:lang w:val="de-AT"/>
        </w:rPr>
        <w:t xml:space="preserve">Aufgrund der nur gelegentlich bis ausnahmsweisen Erfüllung obiger Kriterien der Hörbarkeit im Sinne einer schwach hörbaren (leisen) Wahrnehmung sind ungebührliche Belästigungswirkungen oder Gesundheitsgefährdungen auszuschließen. </w:t>
      </w:r>
    </w:p>
    <w:p>
      <w:pPr>
        <w:pStyle w:val="StandardA5"/>
        <w:rPr>
          <w:lang w:val="de-AT"/>
        </w:rPr>
      </w:pPr>
      <w:r>
        <w:rPr>
          <w:lang w:val="de-AT"/>
        </w:rPr>
      </w:r>
    </w:p>
    <w:p>
      <w:pPr>
        <w:pStyle w:val="StandardA5"/>
        <w:rPr>
          <w:lang w:val="de-AT"/>
        </w:rPr>
      </w:pPr>
      <w:r>
        <w:rPr>
          <w:lang w:val="de-AT"/>
        </w:rPr>
        <w:t>Zu der in einigen Stellungnahmen zitierten EMPA-Studie ist festzuhalten, dass diese Studie Mess</w:t>
        <w:softHyphen/>
        <w:t>werte bis 50 dB für Coronaentladungen dokumentierte, diese jedoch bei einer Zweierbündelung der Leiterseile erhoben wurden. In der Folge wurden die Leiterseile getauscht und bei weiter be</w:t>
        <w:softHyphen/>
        <w:t>stehender Zweierbündelung Wiederholungsmessungen durch Arsenal Research über die Dauer eines Jahres erhoben. Die Messdaten lagen bei einem energieäquivalenten Dauerschallpegel um 40 dB und die Frequenzanalyse ergab die Einbeziehung eines Zuschlages für Tonhaltigkeit. Zu</w:t>
        <w:softHyphen/>
        <w:t>sammengefasst wird also die Verbesserung um 10 dB durch Tausch der Leiterseile bei weiter be</w:t>
        <w:softHyphen/>
        <w:t>stehender Zweierbündelung dokumentiert.</w:t>
      </w:r>
    </w:p>
    <w:p>
      <w:pPr>
        <w:pStyle w:val="StandardA5"/>
        <w:rPr>
          <w:lang w:val="de-AT"/>
        </w:rPr>
      </w:pPr>
      <w:r>
        <w:rPr>
          <w:lang w:val="de-AT"/>
        </w:rPr>
      </w:r>
    </w:p>
    <w:p>
      <w:pPr>
        <w:pStyle w:val="StandardA5"/>
        <w:rPr>
          <w:lang w:val="de-AT"/>
        </w:rPr>
      </w:pPr>
      <w:r>
        <w:rPr>
          <w:lang w:val="de-AT"/>
        </w:rPr>
        <w:t>Bei der 380 kV-Steiermarkleitung wird unter anderem die Dreierbündelung als Maßnahme zur Ge</w:t>
        <w:softHyphen/>
        <w:t>räuschminimierung umgesetzt. Im Rahmen der Ortserhebung durch die Amtssachverständigen für Lärmtechnik und Humanmedizin konnten bei Witterungsbedingungen, wie sie für Coronaentladun</w:t>
        <w:softHyphen/>
        <w:t xml:space="preserve">gen vorauszusetzen sind, keine Störgeräusche durch das Dreierbündel wahrgenommen werden, sehr wohl jedoch waren Coronageräusche eines Zweierbündels hörbar. Bei den durchgeführten Langzeitmessungen entlang einer bestehenden 380 kV-Leitung in Dreierbündelung waren zudem keine spezifischen Schallpegel messbar. </w:t>
      </w:r>
    </w:p>
    <w:p>
      <w:pPr>
        <w:pStyle w:val="StandardA5"/>
        <w:rPr>
          <w:lang w:val="de-AT"/>
        </w:rPr>
      </w:pPr>
      <w:r>
        <w:rPr>
          <w:lang w:val="de-AT"/>
        </w:rPr>
      </w:r>
    </w:p>
    <w:p>
      <w:pPr>
        <w:pStyle w:val="StandardA5"/>
        <w:rPr>
          <w:lang w:val="de-AT"/>
        </w:rPr>
      </w:pPr>
      <w:r>
        <w:rPr>
          <w:lang w:val="de-AT"/>
        </w:rPr>
        <w:t>Zusammengefasst und gegenüberstellend ist also festzuhalten, dass die Messdaten der EMPA-Studie und Studie des Arsenal Research eine deutliche Hörbarkeit der zweiergebündelten Freilei</w:t>
        <w:softHyphen/>
        <w:t>tungen ergab und daher auch ein Zuschlag wegen Tonhaltigkeit gerechtfertigt war, dem gegenüber jedoch Messungen an dreiergebündelten 380 kV-Freileitungen keine wesentliche Hörbarkeit do</w:t>
        <w:softHyphen/>
        <w:t xml:space="preserve">kumentierten und sich daher auch ein Zuschlag für Tonhaltigkeit erübrigt. </w:t>
      </w:r>
    </w:p>
    <w:p>
      <w:pPr>
        <w:pStyle w:val="StandardA5"/>
        <w:rPr>
          <w:lang w:val="de-AT"/>
        </w:rPr>
      </w:pPr>
      <w:r>
        <w:rPr>
          <w:lang w:val="de-AT"/>
        </w:rPr>
      </w:r>
    </w:p>
    <w:p>
      <w:pPr>
        <w:pStyle w:val="StandardA5"/>
        <w:rPr>
          <w:lang w:val="de-AT"/>
        </w:rPr>
      </w:pPr>
      <w:r>
        <w:rPr>
          <w:lang w:val="de-AT"/>
        </w:rPr>
        <w:t>Es kann daher davon ausgegangen werden, dass die befürchteten Lärmbeeinträchtigungen durch Coronaentladungen auf Basis des vorliegenden technischen Datenmaterials in der Betriebsphase nicht eintreten werden.</w:t>
      </w:r>
    </w:p>
    <w:p>
      <w:pPr>
        <w:pStyle w:val="StandardA5"/>
        <w:rPr>
          <w:lang w:val="de-AT"/>
        </w:rPr>
      </w:pPr>
      <w:r>
        <w:rPr>
          <w:lang w:val="de-AT"/>
        </w:rPr>
      </w:r>
    </w:p>
    <w:p>
      <w:pPr>
        <w:pStyle w:val="StandardA5"/>
        <w:rPr>
          <w:lang w:val="de-AT"/>
        </w:rPr>
      </w:pPr>
      <w:r>
        <w:rPr>
          <w:lang w:val="de-AT"/>
        </w:rPr>
        <w:t>Zur befürchteten Anhebung der Schallbelastung zur bereits durch die B 68 bestehenden Schall</w:t>
        <w:softHyphen/>
        <w:t>belastung infolge der Steiermarkleitung, wie dies in Stellungnahmen aus St. Margarethen an der Raab, Sulz und Hofstätten angeführt wird, ist festzustellen, dass die Schallbelastung der B 68 für die Situation Nacht für einen Abstand von ca. 400 m 45 dB, für ca. 750 m Abstand 40 dB beträgt. Eine Anhebung der Schallbelastung durch Coronasituationen ist nicht gegeben. Generell ist fest</w:t>
        <w:softHyphen/>
        <w:t>zustellen, dass die Schallbelastung im Nahbereich von Bundesstraßen die Schallbelastung bei Coronasituationen überdeckt und es zu keiner Erhöhung der Schallbelastung kommt. Ebenso ist in Bezug auf Stellungnahmen aus Obergrossau, Buchenschachen, St. Johann in der Haide, Ober</w:t>
        <w:softHyphen/>
        <w:t>buch und Kaltenbrunn auszuführen, dass eine Erhöhung der Schallbelastung durch Corona</w:t>
        <w:softHyphen/>
        <w:t>situati</w:t>
        <w:softHyphen/>
        <w:t>onen entlang der Autobahnen nicht gegeben ist.</w:t>
      </w:r>
    </w:p>
    <w:p>
      <w:pPr>
        <w:pStyle w:val="StandardA5"/>
        <w:rPr>
          <w:lang w:val="de-AT"/>
        </w:rPr>
      </w:pPr>
      <w:r>
        <w:rPr>
          <w:lang w:val="de-AT"/>
        </w:rPr>
      </w:r>
    </w:p>
    <w:p>
      <w:pPr>
        <w:pStyle w:val="StandardA5"/>
        <w:rPr>
          <w:lang w:val="de-AT"/>
        </w:rPr>
      </w:pPr>
      <w:r>
        <w:rPr>
          <w:lang w:val="de-AT"/>
        </w:rPr>
        <w:t>In Bezug auf die Stellungnahme der Bürgerinitiative Buch-Geiseldorf wird festgehalten, dass die Schallbelastung in der Bauphase im Abstand von 100 m zur Mastbaustelle 50 dB beträgt (sh. oben). Die Ermittlung des Emissionspegels wurde im Gutachten nachvollziehbar dargestellt. Der Berechnung liegt ein 3D-Modell zu Grunde. Die Messdaten aus Sieggraben für ein 1*3-er Bündel-System wurden für die Steiermarkleitung auf ein 2*3-er Bündel-System hochgerechnet. Die Schallbelastung entlang der B 68 beträgt für die Situation Nacht für einen Abstand von ca. 400 m 45 dB, für ca. 750 m Abstand 40 dB. Eine Anhebung der Schallbelastung durch Coronasituationen ist nicht gegeben.</w:t>
      </w:r>
    </w:p>
    <w:p>
      <w:pPr>
        <w:pStyle w:val="StandardA5"/>
        <w:rPr>
          <w:lang w:val="de-AT"/>
        </w:rPr>
      </w:pPr>
      <w:r>
        <w:rPr>
          <w:lang w:val="de-AT"/>
        </w:rPr>
      </w:r>
    </w:p>
    <w:p>
      <w:pPr>
        <w:pStyle w:val="StandardA5"/>
        <w:rPr>
          <w:lang w:val="de-AT"/>
        </w:rPr>
      </w:pPr>
      <w:r>
        <w:rPr>
          <w:lang w:val="de-AT"/>
        </w:rPr>
        <w:t>Zu den Stellungnahmen der Bürgerinitiativen Wolfau, St. Margarethen an der Raab und St. Ulrich am Waasen betreffend Coronaschall-Emissionen wird ausgeführt:</w:t>
      </w:r>
    </w:p>
    <w:p>
      <w:pPr>
        <w:pStyle w:val="StandardA5"/>
        <w:numPr>
          <w:ilvl w:val="0"/>
          <w:numId w:val="100"/>
        </w:numPr>
        <w:rPr/>
      </w:pPr>
      <w:r>
        <w:rPr>
          <w:lang w:val="de-AT"/>
        </w:rPr>
        <w:t>Zum Vorschlag, einen Jahres-L</w:t>
      </w:r>
      <w:r>
        <w:rPr>
          <w:vertAlign w:val="subscript"/>
          <w:lang w:val="de-AT"/>
        </w:rPr>
        <w:t>A,eq</w:t>
      </w:r>
      <w:r>
        <w:rPr>
          <w:lang w:val="de-AT"/>
        </w:rPr>
        <w:t xml:space="preserve"> zu bestimmen, ist festzuhalten, dass ein Jahres L</w:t>
      </w:r>
      <w:r>
        <w:rPr>
          <w:vertAlign w:val="subscript"/>
          <w:lang w:val="de-AT"/>
        </w:rPr>
        <w:t>A,eq</w:t>
      </w:r>
      <w:r>
        <w:rPr>
          <w:lang w:val="de-AT"/>
        </w:rPr>
        <w:t xml:space="preserve"> eine sehr verwaschene Beschreibung eines schwankenden Geräusches liefern und eine Beurteilung nur erschweren würde. Der Schwankungsbereich solcher Geräusche ist in der Arsenal-Studie über 1 Jahr dokumentiert.</w:t>
      </w:r>
    </w:p>
    <w:p>
      <w:pPr>
        <w:pStyle w:val="StandardA5"/>
        <w:numPr>
          <w:ilvl w:val="0"/>
          <w:numId w:val="100"/>
        </w:numPr>
        <w:rPr>
          <w:lang w:val="de-AT"/>
        </w:rPr>
      </w:pPr>
      <w:r>
        <w:rPr>
          <w:lang w:val="de-AT"/>
        </w:rPr>
        <w:t>Zur Kritik an der fehlenden Berechnung der zusätzlichen Lärmimmissionen durch den Wegfall schalldämmender Wälder wird festgestellt, dass nach der geltenden ÖAL-Richtlinie 28 durch den Kahlschlag von 50 m dichtem Wald ein Schalldämpfungsverlust von 1 dB zu erwarten ist. Außer bei den Maststandorten ist nicht vorgesehen, die entsprechenden Bereiche dauerhaft bewuchsfrei zu halten. Eine zusätzliche Schallbelastung im Bereich der Wohnobjekte ist durch die Verminderung der Schalldämpfung durch Kahlschläge nicht gegeben.</w:t>
      </w:r>
    </w:p>
    <w:p>
      <w:pPr>
        <w:pStyle w:val="StandardA5"/>
        <w:numPr>
          <w:ilvl w:val="0"/>
          <w:numId w:val="100"/>
        </w:numPr>
        <w:rPr>
          <w:lang w:val="de-AT"/>
        </w:rPr>
      </w:pPr>
      <w:r>
        <w:rPr>
          <w:lang w:val="de-AT"/>
        </w:rPr>
        <w:t>Hinsichtlich fehlender Messungen und Bewertungen unterhalb der 380 kV-Leitung wird auf das UVP-Teilgutachten „Schalltechnik“ verwiesen, wobei die der 380 kV-Leitung nächst gelegenen Objekte aus schalltechnischer Sicht zur Gänze in den eingereichten Unterlagen behandelt wur</w:t>
        <w:softHyphen/>
        <w:t>den.</w:t>
      </w:r>
    </w:p>
    <w:p>
      <w:pPr>
        <w:pStyle w:val="StandardA5"/>
        <w:numPr>
          <w:ilvl w:val="0"/>
          <w:numId w:val="100"/>
        </w:numPr>
        <w:rPr/>
      </w:pPr>
      <w:r>
        <w:rPr>
          <w:lang w:val="de-AT"/>
        </w:rPr>
        <w:t>Zur Kritik an der Darstellung des L</w:t>
      </w:r>
      <w:r>
        <w:rPr>
          <w:vertAlign w:val="subscript"/>
          <w:lang w:val="de-AT"/>
        </w:rPr>
        <w:t>A,Gg</w:t>
      </w:r>
      <w:r>
        <w:rPr>
          <w:lang w:val="de-AT"/>
        </w:rPr>
        <w:t xml:space="preserve"> wird klar gestellt, dass der Grundgeräuschpegel der ge</w:t>
        <w:softHyphen/>
        <w:t>ringste an einem Ort während eines bestimmten Zeitraumes gemessene A-bewertete Schall</w:t>
        <w:softHyphen/>
        <w:t>druckpegel ist.</w:t>
      </w:r>
    </w:p>
    <w:p>
      <w:pPr>
        <w:pStyle w:val="StandardA5"/>
        <w:numPr>
          <w:ilvl w:val="0"/>
          <w:numId w:val="100"/>
        </w:numPr>
        <w:rPr>
          <w:lang w:val="de-AT"/>
        </w:rPr>
      </w:pPr>
      <w:r>
        <w:rPr>
          <w:lang w:val="de-AT"/>
        </w:rPr>
        <w:t>Zur Kritik an der Auswahl der schalltechnischen Messpunkte wird ausgeführt, dass die Bewer</w:t>
        <w:softHyphen/>
        <w:t>tung der Schallbelastung anhand von MP20 (67 m von der Leitungsachse) bzw. MP44 (89 m von der Leitungsachse) erfolgte. Die Abstände wurden anhand von Vermessungsdaten ermit</w:t>
        <w:softHyphen/>
        <w:t>telt und die nächstliegenden Wohnobjekte (Abstand zur Leitungsachse innerhalb von 100 m) wurden beurteilt.</w:t>
      </w:r>
    </w:p>
    <w:p>
      <w:pPr>
        <w:pStyle w:val="StandardA5"/>
        <w:numPr>
          <w:ilvl w:val="0"/>
          <w:numId w:val="100"/>
        </w:numPr>
        <w:rPr/>
      </w:pPr>
      <w:r>
        <w:rPr>
          <w:lang w:val="de-AT"/>
        </w:rPr>
        <w:t>Zur Frage der Erfassung der leisesten halben Stunde während der Nacht wird festgehalten, dass in der Arsenal-Studie Langzeitmessungen über ein Jahr enthalten sind. Die Minimalwerte (ca. 20 dB) liegen im Bereich bzw. über den Werten, die den eingereichten Unterlagen und dem UVP-Teilgutachten „Schalltechnik“ zugrunde gelegt werden (MP20 im Abstand von 67 m: L</w:t>
      </w:r>
      <w:r>
        <w:rPr>
          <w:vertAlign w:val="subscript"/>
          <w:lang w:val="de-AT"/>
        </w:rPr>
        <w:t>Gg</w:t>
      </w:r>
      <w:r>
        <w:rPr>
          <w:lang w:val="de-AT"/>
        </w:rPr>
        <w:t> = 20 dB bzw. MP44 im Abstand von 89 m L</w:t>
      </w:r>
      <w:r>
        <w:rPr>
          <w:vertAlign w:val="subscript"/>
          <w:lang w:val="de-AT"/>
        </w:rPr>
        <w:t>Gg</w:t>
      </w:r>
      <w:r>
        <w:rPr>
          <w:lang w:val="de-AT"/>
        </w:rPr>
        <w:t> = 17 dB). Der Schwankungsbereich liegt laut Arsenal-Studie über 1 Jahr beim L</w:t>
      </w:r>
      <w:r>
        <w:rPr>
          <w:vertAlign w:val="subscript"/>
          <w:lang w:val="de-AT"/>
        </w:rPr>
        <w:t>Gg</w:t>
      </w:r>
      <w:r>
        <w:rPr>
          <w:lang w:val="de-AT"/>
        </w:rPr>
        <w:t xml:space="preserve"> bei 15 dB.</w:t>
      </w:r>
    </w:p>
    <w:p>
      <w:pPr>
        <w:pStyle w:val="StandardA5"/>
        <w:numPr>
          <w:ilvl w:val="0"/>
          <w:numId w:val="100"/>
        </w:numPr>
        <w:rPr>
          <w:lang w:val="de-AT"/>
        </w:rPr>
      </w:pPr>
      <w:r>
        <w:rPr>
          <w:lang w:val="de-AT"/>
        </w:rPr>
        <w:t>Zur Kritik, dass die Ist-Situation nur an Werktagen erfasst wurde, ist anzumerken, dass an Wo</w:t>
        <w:softHyphen/>
        <w:t>chenenden vor allem für die maßgebende Nachtsituation für die Verkehrswege mit lokalem Charakter das Straßenverkehrsaufkommen üblicherweise durch Besuche von Veranstaltungen (Diskotheken etc.) größer als an Wochentagen ist.</w:t>
      </w:r>
    </w:p>
    <w:p>
      <w:pPr>
        <w:pStyle w:val="StandardA5"/>
        <w:numPr>
          <w:ilvl w:val="0"/>
          <w:numId w:val="100"/>
        </w:numPr>
        <w:rPr>
          <w:lang w:val="de-AT"/>
        </w:rPr>
      </w:pPr>
      <w:r>
        <w:rPr>
          <w:lang w:val="de-AT"/>
        </w:rPr>
        <w:t>Zur Kritik an der Einstufung der Siedlungsgebiete zwischen unsensibel und hochsensibel wird festgestellt, dass die ÖNORM S 5021-Teil 1 keine Grenzwerte vorschreibt, sondern lediglich Planungsrichtwerte für die einzelnen Baulandkategorien definiert, die für Behörden und Raum</w:t>
        <w:softHyphen/>
        <w:t>planer ein Werkzeug für die Entwicklung von z.B. Bebauungsplanungen darstellen. In dieser Norm sind bebaute Flächen im Freiland ohne bestimmte Flächenwidmung unberücksichtigt. Es wurden für die gegenständliche Untersuchung die tatsächlichen örtlichen Verhältnisse als Ver</w:t>
        <w:softHyphen/>
        <w:t>gleichswerte herangezogen, um den medizinischen Sachverständigen ein reales Szenario als Beurteilungsgrundlage zu bieten und nicht einen Vergleich mit theoretischen Planungsricht</w:t>
        <w:softHyphen/>
        <w:t>werten gemäß ÖNORM S 5021–Teil 1. Aufgrund der messtechnisch erhobenen Ist-Situationen und dem jeweiligen Umfeld wurden auf dieser Basis in Verbindung mit der ÖAL-Richtlinie Nr. 3 drei Sensibilitätskategorien entwickelt, um so eine auch für die betroffene Bevölkerung ver</w:t>
        <w:softHyphen/>
        <w:t>ständliche und übersichtliche Darstellung der Untersuchungsergebnisse zu gewährleisten. Bei der Ist-Situation in Arnwiesen sind die örtlichen Gegebenheiten am MP66 und am Punkt 69 sehr ähnlich, da der Abstand zur Autobahn annähernd gleich ist.</w:t>
      </w:r>
    </w:p>
    <w:p>
      <w:pPr>
        <w:pStyle w:val="StandardA5"/>
        <w:numPr>
          <w:ilvl w:val="0"/>
          <w:numId w:val="100"/>
        </w:numPr>
        <w:rPr>
          <w:lang w:val="de-AT"/>
        </w:rPr>
      </w:pPr>
      <w:r>
        <w:rPr>
          <w:lang w:val="de-AT"/>
        </w:rPr>
        <w:t>Zur Kritik an der Ermittlung der Schallemissionen der 380 kV-Leitung (2-er Bündel und 3-er Bündel) im Burgenland wird ausgeführt, dass die im Sommer/Herbst durchgeführten Kurzzeit</w:t>
        <w:softHyphen/>
        <w:t>messungen in erster Linie Orientierungsmessungen waren, die einerseits erste Grunddaten für die Untersuchung liefern sollten und andererseits für die Vorbereitung der geplanten Dauer</w:t>
        <w:softHyphen/>
        <w:t>messung wichtige Erkenntnisse hinsichtlich der erforderlichen Geräte, Einstellungen, usw. lie</w:t>
        <w:softHyphen/>
        <w:t>ferten. Die bei der Langzeitmessung „Sieggraben“ eingesetzte Messstation entspricht in allen Bereichen den neuesten Erkenntnissen und Entwicklungen. Die Messungen wurden dauernd über Mobilfunk überwacht, Messdaten über Funk abgerufen und ausgewertet. Bei sich ab</w:t>
        <w:softHyphen/>
        <w:t>zeichnenden, für die Messung interessanten Wetterbedingungen wurden die Messungen auch persönlich durch den Messtechniker beobachtet und protokolliert.</w:t>
      </w:r>
    </w:p>
    <w:p>
      <w:pPr>
        <w:pStyle w:val="StandardA5"/>
        <w:numPr>
          <w:ilvl w:val="0"/>
          <w:numId w:val="100"/>
        </w:numPr>
        <w:rPr>
          <w:lang w:val="de-AT"/>
        </w:rPr>
      </w:pPr>
      <w:r>
        <w:rPr>
          <w:lang w:val="de-AT"/>
        </w:rPr>
        <w:t>Zur Feststellung nicht übereinstimmender Datumsangaben wird ausgeführt, dass durch die Vielzahl der Messungen bei der Synchronisation der Datumsangaben anscheinend Irrtümer passiert sind. Langzeitmessungen wurden in der Zeit von Mitte November 2003 bis Ende März 2004 durchgeführt. Die Berechnungen wurden zuerst auf Basis der Messungen im November und Dezember des Vorjahres durchgeführt, die nachfolgende Dauermessung bis Ende März 2004 hat diese Erstberechnungen bestätigt, durch die dargestellte Messperiode vom 09.03.2004 konnte der ermittelte Emissionspegel eindeutig nachvollzogen werden.</w:t>
      </w:r>
    </w:p>
    <w:p>
      <w:pPr>
        <w:pStyle w:val="StandardA5"/>
        <w:numPr>
          <w:ilvl w:val="0"/>
          <w:numId w:val="100"/>
        </w:numPr>
        <w:rPr/>
      </w:pPr>
      <w:r>
        <w:rPr>
          <w:lang w:val="de-AT"/>
        </w:rPr>
        <w:t>Zur Frage der Berechnung des Emissionswertes der 3-er Bündelleitung wird festgehalten, dass für das Coronageräusch eines Dreierbündels durch Auswertung aller durchgeführten Messun</w:t>
        <w:softHyphen/>
        <w:t>gen ein Immissionspegel von 23 dB bis 25 dB in einer Entfernung von 40 m festgestellt wurde. Daraus errechnet sich für ein Leitungsbündel ein längenbezogener Schallleistungspegel von L`</w:t>
      </w:r>
      <w:r>
        <w:rPr>
          <w:vertAlign w:val="subscript"/>
          <w:lang w:val="de-AT"/>
        </w:rPr>
        <w:t>w,A</w:t>
      </w:r>
      <w:r>
        <w:rPr>
          <w:lang w:val="de-AT"/>
        </w:rPr>
        <w:t> = 44 dB/m. Für die Steiermarkleitung mit zwei symmetrisch zur Mastachse angeordneten Dreierbündeln beträgt der längenbezogene Schallleistungspegel somit L`</w:t>
      </w:r>
      <w:r>
        <w:rPr>
          <w:vertAlign w:val="subscript"/>
          <w:lang w:val="de-AT"/>
        </w:rPr>
        <w:t>w,A</w:t>
      </w:r>
      <w:r>
        <w:rPr>
          <w:lang w:val="de-AT"/>
        </w:rPr>
        <w:t> = 47 dB/m. Damit ist eindeutig der geplante beidseitige Betrieb der Steiermarkleitung mitbeurteilt. Auch die Rück</w:t>
        <w:softHyphen/>
        <w:t>rechnung des längenbezogenen Schallleistungspegels über die Beweissicherungsmessung er</w:t>
        <w:softHyphen/>
        <w:t>brachte einen L`</w:t>
      </w:r>
      <w:r>
        <w:rPr>
          <w:vertAlign w:val="subscript"/>
          <w:lang w:val="de-AT"/>
        </w:rPr>
        <w:t>w,A</w:t>
      </w:r>
      <w:r>
        <w:rPr>
          <w:lang w:val="de-AT"/>
        </w:rPr>
        <w:t>-Wert von 46 dB/m.</w:t>
      </w:r>
    </w:p>
    <w:p>
      <w:pPr>
        <w:pStyle w:val="StandardA5"/>
        <w:numPr>
          <w:ilvl w:val="0"/>
          <w:numId w:val="100"/>
        </w:numPr>
        <w:rPr>
          <w:lang w:val="de-AT"/>
        </w:rPr>
      </w:pPr>
      <w:r>
        <w:rPr>
          <w:lang w:val="de-AT"/>
        </w:rPr>
        <w:t>Zur Kritik an der fehlenden Ermittlung des Beurteilungspegels wird angemerkt, dass für jede beliebige Periode der Dauermessung eine komplette Frequenzanalyse abgerufen und auf Ton</w:t>
        <w:softHyphen/>
        <w:t>haltigkeit analysiert werden kann. Es wurde in keiner Analyse, auch nicht andeutungsweise, eine Tonhaltigkeit festgestellt, die einen entsprechenden Zuschlag gemäß ÖNORM S 5004 rechtfertigen würde. Auch beim Lokalaugenschein am 06.10.2003 konnten beim 3-er Bündel in Sieggraben keinerlei Coronageräusche wahrgenommen werden.</w:t>
      </w:r>
    </w:p>
    <w:p>
      <w:pPr>
        <w:pStyle w:val="StandardA5"/>
        <w:numPr>
          <w:ilvl w:val="0"/>
          <w:numId w:val="100"/>
        </w:numPr>
        <w:rPr>
          <w:lang w:val="de-AT"/>
        </w:rPr>
      </w:pPr>
      <w:r>
        <w:rPr>
          <w:lang w:val="de-AT"/>
        </w:rPr>
        <w:t>Zur Kritik, dass die in den Einreichunterlagen verwendeten Klimadaten für andere Gebiete nicht anwendbar seien, wird ausgeführt, dass die Auswertung der Klimadaten Hartberg keine Be</w:t>
        <w:softHyphen/>
        <w:t>rechnung der Auftretenswahrscheinlichkeit von Koronageräuschen darstellt, sondern nur die Wahrscheinlichkeit dokumentiert, mit der es durch bestimmte Wettersituationen zu erhöhten Geräuschentwicklungen kommen kann. Laut Aussage der Zentralanstalt für Meteorologie und Geodynamik kann für den Bereich der Steiermarkleitung folgendes ausgesagt werden:</w:t>
      </w:r>
      <w:r>
        <w:br w:type="page"/>
      </w:r>
    </w:p>
    <w:p>
      <w:pPr>
        <w:pStyle w:val="StandardA5"/>
        <w:tabs>
          <w:tab w:val="clear" w:pos="709"/>
          <w:tab w:val="left" w:pos="3969" w:leader="none"/>
          <w:tab w:val="decimal" w:pos="6804" w:leader="none"/>
        </w:tabs>
        <w:ind w:left="426" w:hanging="0"/>
        <w:rPr>
          <w:lang w:val="de-AT"/>
        </w:rPr>
      </w:pPr>
      <w:r>
        <w:rPr>
          <w:lang w:val="de-AT"/>
        </w:rPr>
        <w:t>Für den Raum Hartberg:</w:t>
        <w:tab/>
        <w:t>Regen:</w:t>
        <w:tab/>
        <w:t>3,1%</w:t>
      </w:r>
    </w:p>
    <w:p>
      <w:pPr>
        <w:pStyle w:val="StandardA5"/>
        <w:tabs>
          <w:tab w:val="clear" w:pos="709"/>
          <w:tab w:val="left" w:pos="3969" w:leader="none"/>
          <w:tab w:val="decimal" w:pos="6804" w:leader="none"/>
        </w:tabs>
        <w:ind w:left="426" w:hanging="0"/>
        <w:rPr>
          <w:lang w:val="de-AT"/>
        </w:rPr>
      </w:pPr>
      <w:r>
        <w:rPr>
          <w:lang w:val="de-AT"/>
        </w:rPr>
        <w:tab/>
        <w:t>Nebel:</w:t>
        <w:tab/>
        <w:t>2,3%</w:t>
      </w:r>
    </w:p>
    <w:p>
      <w:pPr>
        <w:pStyle w:val="StandardA5"/>
        <w:tabs>
          <w:tab w:val="clear" w:pos="709"/>
          <w:tab w:val="left" w:pos="3969" w:leader="none"/>
          <w:tab w:val="decimal" w:pos="6804" w:leader="none"/>
        </w:tabs>
        <w:ind w:left="426" w:hanging="0"/>
        <w:rPr>
          <w:lang w:val="de-AT"/>
        </w:rPr>
      </w:pPr>
      <w:r>
        <w:rPr>
          <w:lang w:val="de-AT"/>
        </w:rPr>
        <w:tab/>
        <w:t>andere Witterungslagen:</w:t>
        <w:tab/>
        <w:t>94,6%</w:t>
      </w:r>
    </w:p>
    <w:p>
      <w:pPr>
        <w:pStyle w:val="StandardA5"/>
        <w:tabs>
          <w:tab w:val="clear" w:pos="709"/>
          <w:tab w:val="left" w:pos="3969" w:leader="none"/>
          <w:tab w:val="decimal" w:pos="6804" w:leader="none"/>
        </w:tabs>
        <w:ind w:left="426" w:hanging="0"/>
        <w:rPr>
          <w:lang w:val="de-AT"/>
        </w:rPr>
      </w:pPr>
      <w:r>
        <w:rPr>
          <w:lang w:val="de-AT"/>
        </w:rPr>
        <w:t xml:space="preserve">Für den Raum Gleisdorf: </w:t>
        <w:tab/>
        <w:t>Regen:</w:t>
        <w:tab/>
        <w:t>3,1%</w:t>
      </w:r>
    </w:p>
    <w:p>
      <w:pPr>
        <w:pStyle w:val="StandardA5"/>
        <w:tabs>
          <w:tab w:val="clear" w:pos="709"/>
          <w:tab w:val="left" w:pos="3969" w:leader="none"/>
          <w:tab w:val="decimal" w:pos="6804" w:leader="none"/>
        </w:tabs>
        <w:ind w:left="426" w:hanging="0"/>
        <w:rPr>
          <w:lang w:val="de-AT"/>
        </w:rPr>
      </w:pPr>
      <w:r>
        <w:rPr>
          <w:lang w:val="de-AT"/>
        </w:rPr>
        <w:t>(Station Feldbach)</w:t>
        <w:tab/>
        <w:t>Nebel:</w:t>
        <w:tab/>
        <w:t>2,3%</w:t>
      </w:r>
    </w:p>
    <w:p>
      <w:pPr>
        <w:pStyle w:val="StandardA5"/>
        <w:tabs>
          <w:tab w:val="clear" w:pos="709"/>
          <w:tab w:val="left" w:pos="3969" w:leader="none"/>
          <w:tab w:val="decimal" w:pos="6804" w:leader="none"/>
        </w:tabs>
        <w:ind w:left="426" w:hanging="0"/>
        <w:rPr>
          <w:lang w:val="de-AT"/>
        </w:rPr>
      </w:pPr>
      <w:r>
        <w:rPr>
          <w:lang w:val="de-AT"/>
        </w:rPr>
        <w:tab/>
        <w:t xml:space="preserve">andere Witterungslagen: </w:t>
        <w:tab/>
        <w:t>94,6%</w:t>
      </w:r>
    </w:p>
    <w:p>
      <w:pPr>
        <w:pStyle w:val="StandardA5"/>
        <w:tabs>
          <w:tab w:val="clear" w:pos="709"/>
          <w:tab w:val="left" w:pos="3969" w:leader="none"/>
          <w:tab w:val="decimal" w:pos="6804" w:leader="none"/>
        </w:tabs>
        <w:ind w:left="426" w:hanging="0"/>
        <w:rPr>
          <w:lang w:val="de-AT"/>
        </w:rPr>
      </w:pPr>
      <w:r>
        <w:rPr>
          <w:lang w:val="de-AT"/>
        </w:rPr>
        <w:t>Für den Raum Graz-Süd:</w:t>
        <w:tab/>
        <w:t>Regen:</w:t>
        <w:tab/>
        <w:t>4,0%</w:t>
      </w:r>
    </w:p>
    <w:p>
      <w:pPr>
        <w:pStyle w:val="StandardA5"/>
        <w:tabs>
          <w:tab w:val="clear" w:pos="709"/>
          <w:tab w:val="left" w:pos="3969" w:leader="none"/>
          <w:tab w:val="decimal" w:pos="6804" w:leader="none"/>
        </w:tabs>
        <w:ind w:left="426" w:hanging="0"/>
        <w:rPr>
          <w:lang w:val="de-AT"/>
        </w:rPr>
      </w:pPr>
      <w:r>
        <w:rPr>
          <w:lang w:val="de-AT"/>
        </w:rPr>
        <w:tab/>
        <w:t>Nebel:</w:t>
        <w:tab/>
        <w:t>8,0%</w:t>
      </w:r>
    </w:p>
    <w:p>
      <w:pPr>
        <w:pStyle w:val="StandardA5"/>
        <w:tabs>
          <w:tab w:val="clear" w:pos="709"/>
          <w:tab w:val="left" w:pos="3969" w:leader="none"/>
          <w:tab w:val="decimal" w:pos="6804" w:leader="none"/>
        </w:tabs>
        <w:ind w:left="426" w:hanging="0"/>
        <w:rPr>
          <w:lang w:val="de-AT"/>
        </w:rPr>
      </w:pPr>
      <w:r>
        <w:rPr>
          <w:lang w:val="de-AT"/>
        </w:rPr>
        <w:tab/>
        <w:t>andere Witterungslagen:</w:t>
        <w:tab/>
        <w:t>88,0%</w:t>
      </w:r>
    </w:p>
    <w:p>
      <w:pPr>
        <w:pStyle w:val="StandardA5"/>
        <w:numPr>
          <w:ilvl w:val="0"/>
          <w:numId w:val="80"/>
        </w:numPr>
        <w:rPr/>
      </w:pPr>
      <w:r>
        <w:rPr>
          <w:lang w:val="de-AT"/>
        </w:rPr>
        <w:t>Zur Bewertung der Schallimmissionen wird ausgeführt, dass für die nächstgelegenen Wohnob</w:t>
        <w:softHyphen/>
        <w:t>jekte (MP20; Wutschdorf; Abstand zur Leitungsachse: 67 m, L</w:t>
      </w:r>
      <w:r>
        <w:rPr>
          <w:vertAlign w:val="subscript"/>
          <w:lang w:val="de-AT"/>
        </w:rPr>
        <w:t>AG</w:t>
      </w:r>
      <w:r>
        <w:rPr>
          <w:lang w:val="de-AT"/>
        </w:rPr>
        <w:t> = 20 dB) der Grenzwert ge</w:t>
        <w:softHyphen/>
        <w:t>mäß ÖAL 3 L = 20 + 10 = 30 dB beträgt, die spezifische Immissionsbelastung für den Abstand von 67 m beträgt 22 dB. Für das Wohnobjekt MP44 Krumegg (Abstand zur Leitungsachse: 89 m, L</w:t>
      </w:r>
      <w:r>
        <w:rPr>
          <w:vertAlign w:val="subscript"/>
          <w:lang w:val="de-AT"/>
        </w:rPr>
        <w:t>AG</w:t>
      </w:r>
      <w:r>
        <w:rPr>
          <w:lang w:val="de-AT"/>
        </w:rPr>
        <w:t> = 17 dB) beträgt der Grenzwert gemäß ÖAL 3 L = 17 + 10 = 27 dB, die spezifische Immissionsbelastung für den Abstand von 89 m beträgt 20 dB.</w:t>
      </w:r>
    </w:p>
    <w:p>
      <w:pPr>
        <w:pStyle w:val="StandardA5"/>
        <w:numPr>
          <w:ilvl w:val="0"/>
          <w:numId w:val="80"/>
        </w:numPr>
        <w:rPr>
          <w:lang w:val="de-AT"/>
        </w:rPr>
      </w:pPr>
      <w:r>
        <w:rPr>
          <w:lang w:val="de-AT"/>
        </w:rPr>
        <w:t>Zur Frage der Berücksichtigung des Winds wird angemerkt, dass der Faktor Wind in diesem Fall wohl nur eine theoretische Betrachtung ist, denn in der Praxis wird es nicht vorkommen, dass ein Geräusch (und nur dieses Geräusch) mir einem spezifischen Schalldruckpegel im Be</w:t>
        <w:softHyphen/>
        <w:t>reich des Grundgeräuschpegels durch „unhörbaren“ Wind derart verstärkt wird, dass es zu ei</w:t>
        <w:softHyphen/>
        <w:t>ner Störung kommt.</w:t>
      </w:r>
    </w:p>
    <w:p>
      <w:pPr>
        <w:pStyle w:val="StandardA5"/>
        <w:numPr>
          <w:ilvl w:val="0"/>
          <w:numId w:val="80"/>
        </w:numPr>
        <w:rPr>
          <w:lang w:val="de-AT"/>
        </w:rPr>
      </w:pPr>
      <w:r>
        <w:rPr>
          <w:lang w:val="de-AT"/>
        </w:rPr>
        <w:t>Zur Frage betreffend die Beurteilungskategorie „im Raum, Fenster offen“ wird festgestellt, dass für die Beurteilung der Situation Nacht bei Coronasituationen eine zusätzliche Beurteilung der Auswirkungen im Raum bei geschlossenen und offenen Fenstern aus medizinischer Sicht als hilfreich erscheint. Für die Beurteilung von 0,5 m vor dem geöffneten Fenster gelten die Werte der Spalte im Freien. Zu den Schallbelastungen unter der Freileitung kann für die Situation Nacht für Coronalärmsituationen ein Wert von 30 dB angegeben werden.</w:t>
      </w:r>
    </w:p>
    <w:p>
      <w:pPr>
        <w:pStyle w:val="StandardA5"/>
        <w:numPr>
          <w:ilvl w:val="0"/>
          <w:numId w:val="80"/>
        </w:numPr>
        <w:rPr>
          <w:lang w:val="de-AT"/>
        </w:rPr>
      </w:pPr>
      <w:r>
        <w:rPr>
          <w:lang w:val="de-AT"/>
        </w:rPr>
        <w:t>Zu den Mast- und Umspannwerkbaustellen wird ausgeführt, dass die Mastbaustellen schalltech</w:t>
        <w:softHyphen/>
        <w:t>nisch mit einer Kanalbaustelle (Schachtherstellung) vergleichbar sind. Die Zeitdauer für die Mastfundierung beträgt ca. 7 bis 9 Tage. Der Punkt 20 (Wutschdorf) hat einen Abstand von ca. 90 m zur nächstgelegenen Mastbaustelle. Die Schallbelastung durch die Bauherstel</w:t>
        <w:softHyphen/>
        <w:t>lung des Mastfundamentes beträgt beim Punkt 20 52 dB. Die zulässigen Immissionswerte ge</w:t>
        <w:softHyphen/>
        <w:t>mäß ÖNORM S 5021-1 betragen für den MP20 55 dB und werden somit eingehalten. Im Nah</w:t>
        <w:softHyphen/>
        <w:t>bereich von Umspannwerken (unter 100 m Entfernung) gibt es keine zu beurteilenden Objekte, der diesbezüglich nächstgelegene Wohnbereich liegt 200 m nördlich des geplanten Umspann</w:t>
        <w:softHyphen/>
        <w:t>werkes Oststeiermark/Wünschendorf. Hier liegt aber die Südautobahn dazwischen, die einer</w:t>
        <w:softHyphen/>
        <w:t>seits aufgrund der Trassenhöhe als Schallschirm dient und andererseits durch die Schallemis</w:t>
        <w:softHyphen/>
        <w:t>sionen des KFZ-Verkehres die geringen Schallimmissionen aus dem Umspannwerk mit Si</w:t>
        <w:softHyphen/>
        <w:t>cherheit vollständig überdeckt. Zu den Schallpegelspitzen kann ausgeführt werden, dass die zulässigen Schallpegelspitzenbelastungen für die nächstgelegenen Wohnbebauungen (laut ÖAL 3 für 6 Uhr bis 18 Uhr) mit 75 dB eingehalten werden. Eine Überschreitung des Grenz</w:t>
        <w:softHyphen/>
        <w:t>wertes ist nur beim Einrammen von Spundwänden gegeben. Zu den Hubschrauberüberflügen kann festgestellt werden, dass vorrangig das Ausbringen des Vorseiles mit Hubschraubern er</w:t>
        <w:softHyphen/>
        <w:t>folgt. Für die Zeitdauer von 4 Stunden ist das Ausbringen von Vorseilen auf eine Länge von 2,5 km geplant. Bei schalltechnisch besonders sensiblen Gebie</w:t>
        <w:softHyphen/>
        <w:t>ten kann die Vorseilausbrin</w:t>
        <w:softHyphen/>
        <w:t>gung auch alternativ mit Geländefahrzeugen erfolgen.</w:t>
      </w:r>
    </w:p>
    <w:p>
      <w:pPr>
        <w:pStyle w:val="StandardA5"/>
        <w:rPr>
          <w:lang w:val="de-AT"/>
        </w:rPr>
      </w:pPr>
      <w:r>
        <w:rPr>
          <w:lang w:val="de-AT"/>
        </w:rPr>
      </w:r>
    </w:p>
    <w:p>
      <w:pPr>
        <w:pStyle w:val="StandardA5"/>
        <w:rPr>
          <w:lang w:val="de-AT"/>
        </w:rPr>
      </w:pPr>
      <w:r>
        <w:rPr>
          <w:lang w:val="de-AT"/>
        </w:rPr>
        <w:t>Zu den Stellungnahmen der Gemeinden Gersdorf an der Feistritz, Ilztal, Oberrettenbach, und der Marktgemeinde Pischelsdorf wird ausgeführt:</w:t>
      </w:r>
    </w:p>
    <w:p>
      <w:pPr>
        <w:pStyle w:val="StandardA5"/>
        <w:numPr>
          <w:ilvl w:val="0"/>
          <w:numId w:val="51"/>
        </w:numPr>
        <w:rPr>
          <w:lang w:val="de-AT"/>
        </w:rPr>
      </w:pPr>
      <w:r>
        <w:rPr>
          <w:lang w:val="de-AT"/>
        </w:rPr>
        <w:t>Zur Kritik an der Vergleichbarkeit der Masten, der Höhe und der Abstände der 380 kV-Leitung im Bereich Sieggraben mit der Steiermarkleitung wird angemerkt, dass die Masten (Höhen, Abstände) der bezeichneten Leitung den Masttypen für die Steiermarkleitung entsprechen. Für das Ergebnis der Schallmessungen ist ausschließlich der Abstand des Messmikrophons von der zu erfassenden Leitung maßgebend.</w:t>
      </w:r>
    </w:p>
    <w:p>
      <w:pPr>
        <w:pStyle w:val="StandardA5"/>
        <w:numPr>
          <w:ilvl w:val="0"/>
          <w:numId w:val="51"/>
        </w:numPr>
        <w:rPr>
          <w:lang w:val="de-AT"/>
        </w:rPr>
      </w:pPr>
      <w:r>
        <w:rPr>
          <w:lang w:val="de-AT"/>
        </w:rPr>
        <w:t>Zu den beschriebenen Hörbarkeitskriterien wird festgehalten, dass die angesprochene Pegelver</w:t>
        <w:softHyphen/>
        <w:t>änderung um 1 dB in der Stufe „schwach hörbar“ (5 dB unter bis 5 dB über dem Grundgeräuschpegel) mitbeurteilt wurde. Es muss jedoch darauf hingewiesen werden, dass eine Veränderung um 1 dB noch innerhalb der Mess- und Berechnungstoleranz liegt.</w:t>
      </w:r>
    </w:p>
    <w:p>
      <w:pPr>
        <w:pStyle w:val="StandardA5"/>
        <w:numPr>
          <w:ilvl w:val="0"/>
          <w:numId w:val="51"/>
        </w:numPr>
        <w:rPr>
          <w:lang w:val="de-AT"/>
        </w:rPr>
      </w:pPr>
      <w:r>
        <w:rPr>
          <w:lang w:val="de-AT"/>
        </w:rPr>
        <w:t>Zur Kritik an den meteorologischen Messungen wird ausgeführt, dass beispielhaft angegeben werden kann, dass zwar dort, wo der Regen entsteht (in den Wolken), die Luftfeuchtigkeit die Sättigungsgrenze überschreiten muss, das bedeutet aber nicht, dass in den darunter liegenden Luftschichten, die der Regen durchfällt, ebenfalls eine relative Luftfeuchtigkeit von 100% herr</w:t>
        <w:softHyphen/>
        <w:t>schen muss. Diese Sättigungsgrenze muss zwangsläufig nur in Nebelsituationen erreicht wer</w:t>
        <w:softHyphen/>
        <w:t>den. Sinn der Langzeitmessung „Sieggraben“ war es letztendlich, einen eventuellen Zusam</w:t>
        <w:softHyphen/>
        <w:t>menhang von auftretenden Wettersituationen (beschrieben durch die erhobenen Messwerte) und den Geräuschemissionen einer 380 kV-Leitung mit 3-er Bündelung herzustellen. Die Mes</w:t>
        <w:softHyphen/>
        <w:t>sung der Klimaparameter erfolgte mit der geeichten Mikroprozessor-Wetterstation MWS 9 der Fa. Reinhardt System- und Messelektronik GmbH in D-86911 Dießen-Obermühlhausen. Die gesamte Messeinrichtung wurde laufend über Mobilfunk überwacht und die Messdaten stich</w:t>
        <w:softHyphen/>
        <w:t>probenartig ausgewertet und kontrolliert, wobei keine Funktionsstörung oder fehlerhafte Mess</w:t>
        <w:softHyphen/>
        <w:t>werte festgestellt wurden.</w:t>
      </w:r>
    </w:p>
    <w:p>
      <w:pPr>
        <w:pStyle w:val="StandardA5"/>
        <w:numPr>
          <w:ilvl w:val="0"/>
          <w:numId w:val="51"/>
        </w:numPr>
        <w:rPr>
          <w:lang w:val="de-AT"/>
        </w:rPr>
      </w:pPr>
      <w:r>
        <w:rPr>
          <w:lang w:val="de-AT"/>
        </w:rPr>
        <w:t>Zur Frage der Schneebedeckung wird festgestellt, dass der zweifellos vorhandene Einfluss einer Schneebedeckung auf die Bodendämpfung nicht allein von der Tatsache abhängig ist, ob eine Schneedecke vorhanden ist, sondern vor allem auch, welche Beschaffenheit der Schnee aufweist. Lockerer Pulverschnee bedeutet gute Dämpfung, ist aber bei uns in Tallagen eher selten. Feuchter, verdichteter Schnee bedeutet eher neutrales Verhalten und ist bei uns am häufigsten anzutreffen. Verharschte, gefrorene Schneeoberfläche bedeutet Reflexionen und ist bei uns eher häufig anzutreffen. Die Bodendämpfung ist aber nicht nur von der Schneedecke sondern auch von der Bodenbeschaffenheit im Allgemeinen abhängig: gefroren oder nicht, nass oder trocken, usw. Wie bereits ausgeführt, war das Ziel der durchgeführten Dauermes</w:t>
        <w:softHyphen/>
        <w:t>sung, eventuelle Zusammenhänge zwischen herrschender Wetterlage und der Entstehung er</w:t>
        <w:softHyphen/>
        <w:t>höhter Coronageräusche festzustellen und dabei die ungünstigste (lauteste) Situation zu er</w:t>
        <w:softHyphen/>
        <w:t>mitteln. Die genaue Beobachtung der sich praktisch laufend ändernden Bodendämpfung ist dabei nicht erforderlich, da die Bodenbeschaffenheit keinen Einfluss auf das Entstehen des Co</w:t>
        <w:softHyphen/>
        <w:t>ronageräusches hat und der Einfluss auf die Messwerte im Vergleich zu anderen Parametern vernachlässigbar ist. Laut Auskunft der Zentralanstalt für Meteorologie und Geodynamik betrug der Zeitraum der Tage (Messzeitraum 15.12.2003 bis 31.03.2004) mit mindestens 1 cm ge</w:t>
        <w:softHyphen/>
        <w:t>schlossener Schneedecke für den Bereich Sieggraben ca. 30 Tage. Auf den gesamten Mess</w:t>
        <w:softHyphen/>
        <w:t>zeitraum (106 Tage) bezogen war im betrachteten Bereich daher über ein Drittel der Zeit eine Schneedecke und über zwei Drittel der Zeit keine Schneedecke vorhanden.</w:t>
      </w:r>
    </w:p>
    <w:p>
      <w:pPr>
        <w:pStyle w:val="StandardA5"/>
        <w:numPr>
          <w:ilvl w:val="0"/>
          <w:numId w:val="51"/>
        </w:numPr>
        <w:rPr>
          <w:lang w:val="de-AT"/>
        </w:rPr>
      </w:pPr>
      <w:r>
        <w:rPr>
          <w:lang w:val="de-AT"/>
        </w:rPr>
        <w:t>Zur angeführten Problematik von Außentemperaturen unter +5 °C während der schalltechni</w:t>
        <w:softHyphen/>
        <w:t>schen Messungen wird angemerkt, dass laut ÖNORM S 5004 bei der Messung von Schallim</w:t>
        <w:softHyphen/>
        <w:t>missionen bezüglich der erlaubten Betriebsbedingungen die Angaben des Messgeräteherstel</w:t>
        <w:softHyphen/>
        <w:t>lers zu berücksichtigen sind. Die verwendete Messeinrichtung der Fa. Norsonic (Messgerät: NOR 121 Schallanalysator) ist vom Hersteller für Messungen in einem Temperaturbereich von -10 °C bis +50 °C konzipiert. Abgesehen davon war die gesamte Messeinrichtung, mit Aus</w:t>
        <w:softHyphen/>
        <w:t>nahme der Messaufnehmer, in einem geschlossenen Container installiert und damit keinen di</w:t>
        <w:softHyphen/>
        <w:t>rekten Temperatur- und Wettereinflüssen ausgesetzt.</w:t>
      </w:r>
    </w:p>
    <w:p>
      <w:pPr>
        <w:pStyle w:val="StandardA5"/>
        <w:numPr>
          <w:ilvl w:val="0"/>
          <w:numId w:val="51"/>
        </w:numPr>
        <w:rPr>
          <w:lang w:val="de-AT"/>
        </w:rPr>
      </w:pPr>
      <w:r>
        <w:rPr>
          <w:lang w:val="de-AT"/>
        </w:rPr>
        <w:t>Zur Frage nach der Betriebsspannung der für die schalltechnischen Messungen herangezoge</w:t>
        <w:softHyphen/>
        <w:t>nen Burgenlandleitung wird bekannt gegeben, dass die elektrische Betriebspannung der Lei</w:t>
        <w:softHyphen/>
        <w:t>tung während der gesamten Messdauer in Sieggraben zwischen 402 kV und 424 kV lag.</w:t>
      </w:r>
    </w:p>
    <w:p>
      <w:pPr>
        <w:pStyle w:val="StandardA5"/>
        <w:rPr>
          <w:lang w:val="de-AT"/>
        </w:rPr>
      </w:pPr>
      <w:r>
        <w:rPr>
          <w:lang w:val="de-AT"/>
        </w:rPr>
      </w:r>
    </w:p>
    <w:p>
      <w:pPr>
        <w:pStyle w:val="StandardA5"/>
        <w:rPr>
          <w:lang w:val="de-AT"/>
        </w:rPr>
      </w:pPr>
      <w:r>
        <w:rPr>
          <w:lang w:val="de-AT"/>
        </w:rPr>
        <w:t>Zur Stellungnahme von Frau Mag. Tautscher (Fünfing 18, A-8261 Sinabelkirchen) wird ausgeführt:</w:t>
      </w:r>
    </w:p>
    <w:p>
      <w:pPr>
        <w:pStyle w:val="StandardA5"/>
        <w:numPr>
          <w:ilvl w:val="0"/>
          <w:numId w:val="51"/>
        </w:numPr>
        <w:rPr>
          <w:lang w:val="de-AT"/>
        </w:rPr>
      </w:pPr>
      <w:r>
        <w:rPr>
          <w:lang w:val="de-AT"/>
        </w:rPr>
        <w:t>Zur Behauptung, dass die Auswahl der schalltechnischen Messpunkte nicht nach der vorgegebe</w:t>
        <w:softHyphen/>
        <w:t>nen Aufgabenstellung erfolgte, wird klargestellt, dass die jeweils geringsten Distan</w:t>
        <w:softHyphen/>
        <w:t>zen zu Wohnhäusern messtechnisch erfasst wurden.</w:t>
      </w:r>
    </w:p>
    <w:p>
      <w:pPr>
        <w:pStyle w:val="StandardA5"/>
        <w:numPr>
          <w:ilvl w:val="0"/>
          <w:numId w:val="51"/>
        </w:numPr>
        <w:rPr>
          <w:lang w:val="de-AT"/>
        </w:rPr>
      </w:pPr>
      <w:r>
        <w:rPr>
          <w:lang w:val="de-AT"/>
        </w:rPr>
        <w:t>Zur Kritik an den Datumsangaben der Vergleichsmessungen im Burgenland wird festgehalten, dass die Langzeitmessungen von Mitte November 2003 bis Ende März 2004 durchgeführt wur</w:t>
        <w:softHyphen/>
        <w:t>den.</w:t>
      </w:r>
    </w:p>
    <w:p>
      <w:pPr>
        <w:pStyle w:val="StandardA5"/>
        <w:numPr>
          <w:ilvl w:val="0"/>
          <w:numId w:val="51"/>
        </w:numPr>
        <w:rPr>
          <w:lang w:val="de-AT"/>
        </w:rPr>
      </w:pPr>
      <w:r>
        <w:rPr>
          <w:lang w:val="de-AT"/>
        </w:rPr>
        <w:t>In Bezug auf die Kurzzeitmessungen von Coronageräuschen im Burgenland wird festgestellt, dass auch aus der Beweissicherungsmessung der Steiermärkischen Landesregierung über die Arsenal-Langzeitstudie der gleiche Schallleistungspegel wie in der eingereichten UVE ermittelt und somit die gleichen Coronageräusche festgestellt wurden.</w:t>
      </w:r>
    </w:p>
    <w:p>
      <w:pPr>
        <w:pStyle w:val="StandardA5"/>
        <w:numPr>
          <w:ilvl w:val="0"/>
          <w:numId w:val="51"/>
        </w:numPr>
        <w:rPr>
          <w:lang w:val="de-AT"/>
        </w:rPr>
      </w:pPr>
      <w:r>
        <w:rPr>
          <w:lang w:val="de-AT"/>
        </w:rPr>
        <w:t>Zur Diskussion betreffend die Erhöhung des Grundgeräuschpegels um 10 dB wird ausgeführt, dass der Grundgeräuschpegel beim geringsten Gebäudeabstand (Pkt. Nr. 20, Abstand: 67 m zur Leitungsachse) in der Nacht 20 dB beträgt. Die spezifische Schallimmission aus der 380 kV-Leitung wurde mit 22 dB ermittelt. Die Erhöhung beträgt somit 2 dB.</w:t>
        <w:br/>
        <w:t>Nur für die Nachtsituation bei Regen und Schneeschauer ist direkt unter der Leitungsführung bezogen auf die niedrigsten Grundgeräuschpegelwerte von 17 dB bis 20 dB das Erreichen bzw. Überschreiten der Grenze der zumutbaren Störung gegeben. Bei Berücksichtigung eines mittleren und über das Jahr bezogenen Grundgeräuschpegels wird die Grenze der zumutbaren Störung nicht erreicht bzw. nicht überschritten.</w:t>
      </w:r>
    </w:p>
    <w:p>
      <w:pPr>
        <w:pStyle w:val="StandardA5"/>
        <w:rPr>
          <w:lang w:val="de-AT"/>
        </w:rPr>
      </w:pPr>
      <w:r>
        <w:rPr>
          <w:lang w:val="de-AT"/>
        </w:rPr>
      </w:r>
    </w:p>
    <w:p>
      <w:pPr>
        <w:pStyle w:val="StandardA5"/>
        <w:rPr>
          <w:lang w:val="de-AT"/>
        </w:rPr>
      </w:pPr>
      <w:r>
        <w:rPr>
          <w:lang w:val="de-AT"/>
        </w:rPr>
        <w:t>Zur Stellungnahme der Bürgerinitiative Krumegg wird ausgeführt:</w:t>
      </w:r>
    </w:p>
    <w:p>
      <w:pPr>
        <w:pStyle w:val="StandardA5"/>
        <w:numPr>
          <w:ilvl w:val="0"/>
          <w:numId w:val="47"/>
        </w:numPr>
        <w:rPr>
          <w:lang w:val="de-AT"/>
        </w:rPr>
      </w:pPr>
      <w:r>
        <w:rPr>
          <w:lang w:val="de-AT"/>
        </w:rPr>
        <w:t>In Bezug auf die Feststellung, dass die Messpunkte MP1 und MP2 für die Erhebung des Corona</w:t>
        <w:softHyphen/>
        <w:t>geräusches nicht geeignet sind, wird angemerkt, dass die Burgenlandleitung generell als 2er-Bündel ausgeführt ist, nur drei kurze Teilstücke sind als 3er-Bündel ausgestattet. Diese Teilstücke liegen entweder im Bereich von frequentierten Straßen oder (wie der MP2) im Wald. Außerdem war für die Einrichtung der Dauermessstation ein Stromanschluss erforderlich. Da</w:t>
        <w:softHyphen/>
        <w:t>mit waren die Auswahlmöglichkeiten sehr eingeschränkt.</w:t>
      </w:r>
    </w:p>
    <w:p>
      <w:pPr>
        <w:pStyle w:val="StandardA5"/>
        <w:numPr>
          <w:ilvl w:val="0"/>
          <w:numId w:val="47"/>
        </w:numPr>
        <w:rPr>
          <w:lang w:val="de-AT"/>
        </w:rPr>
      </w:pPr>
      <w:r>
        <w:rPr>
          <w:lang w:val="de-AT"/>
        </w:rPr>
        <w:t>Zur Kritik an der Aussage betreffend Coronageräusch in 40 m Entfernung wird festgestellt, dass trotz der Tatsache, dass bei den durchgeführten Messungen die spezifischen Schallemis</w:t>
        <w:softHyphen/>
        <w:t>sionen der Leitung aufgrund der Fremdgeräusche nicht exakt ermittelt werden konnten, mit der gewonnenen Erkenntnis, dass das Koronageräusch der Leitung in 40 m Abstand sich maximal zwischen 23 dB und 25 dB bewegt, eine durchaus aussagekräftige Beurteilungsgrundlage ge</w:t>
        <w:softHyphen/>
        <w:t>geben ist. Der daraus abgeleitete Schallleistungspegel von 44 dB ist nicht als Annahm“ zu se</w:t>
        <w:softHyphen/>
        <w:t>hen, sonder als maximaler Emissionspegel einer 380 kV-Leitung als 3er-Bündel, der aus den Messergebnissen durch norm- und richtliniengemäße Berechnung ermittelt wurde. Die damit berechneten Immissionspegel stellen somit den bei ungünstigsten Randbedingungen maximal zu erwartenden schalltechnischen Einfluss der Steiermarkleitung an den betrachteten Immissi</w:t>
        <w:softHyphen/>
        <w:t>onspunkten dar und können sehr wohl als ungünstigster zu erwartender Fall den entsprechen</w:t>
        <w:softHyphen/>
        <w:t>den Vergleichs- und Grenzwerten gegenübergestellt und danach beurteilt werden. Im Normal</w:t>
        <w:softHyphen/>
        <w:t>fall (und somit über den größten Teil des Jahres) werden die Schallimmissionen wesentlich (um bis zu 10 dB) niedriger und somit günstiger zu beurteilen sein.</w:t>
      </w:r>
    </w:p>
    <w:p>
      <w:pPr>
        <w:pStyle w:val="StandardA5"/>
        <w:numPr>
          <w:ilvl w:val="0"/>
          <w:numId w:val="47"/>
        </w:numPr>
        <w:rPr>
          <w:lang w:val="de-AT"/>
        </w:rPr>
      </w:pPr>
      <w:r>
        <w:rPr>
          <w:lang w:val="de-AT"/>
        </w:rPr>
        <w:t>Zur Kritik an der Berechnung als Linienschallquelle wird ausgeführt, dass aufgrund des Um</w:t>
        <w:softHyphen/>
        <w:t>stands, dass der Abstand des nächstgelegenen Immissionspunktes von der Leitungsachse mit 67 m mehr als doppelt so groß ist wie der Abstand der beiden Teilleitungen, die beiden Schall</w:t>
        <w:softHyphen/>
        <w:t>quellen richtliniengemäß durch eine einzelne Linienschallquelle dargestellt werden können, ohne dabei für die nachfolgenden Immissionsberechnungen Ungenauigkeiten zu verursachen.</w:t>
      </w:r>
    </w:p>
    <w:p>
      <w:pPr>
        <w:pStyle w:val="StandardA5"/>
        <w:numPr>
          <w:ilvl w:val="0"/>
          <w:numId w:val="47"/>
        </w:numPr>
        <w:rPr>
          <w:lang w:val="de-AT"/>
        </w:rPr>
      </w:pPr>
      <w:r>
        <w:rPr>
          <w:lang w:val="de-AT"/>
        </w:rPr>
        <w:t>In Bezug auf Bodendämpfung und Reflexion ist festzuhalten, dass durch die über Monate dau</w:t>
        <w:softHyphen/>
        <w:t>ernde Langzeitmessung in den Berechnungen sämtliche auftretenden Randbedingungen hin</w:t>
        <w:softHyphen/>
        <w:t>sichtlich Bodendämpfung bzw. –reflexionen und Meteorologie berücksichtigt und damit in die nachfolgenden Berechnungen eingeflossen sind. Laut Auskunft der Zentralanstalt für Meteoro</w:t>
        <w:softHyphen/>
        <w:t>logie und Geodynamik betrug der Zeitraum der Tage (Messzeitraum: 15.12.2003 bis 31.03.2004) mit mindestens 1 cm geschlossener Schneedecke für den Bereich Sieggraben ca. 30 Tage. Auf den gesamten Messzeitraum (106 Tage) bezogen war also im betrachteten Be</w:t>
        <w:softHyphen/>
        <w:t>reich über ein Drittel der Zeit eine Schneedecke und über zwei Drittel der Zeit keine Schneede</w:t>
        <w:softHyphen/>
        <w:t>cke vorhanden.</w:t>
      </w:r>
    </w:p>
    <w:p>
      <w:pPr>
        <w:pStyle w:val="StandardA5"/>
        <w:numPr>
          <w:ilvl w:val="0"/>
          <w:numId w:val="47"/>
        </w:numPr>
        <w:rPr>
          <w:lang w:val="de-AT"/>
        </w:rPr>
      </w:pPr>
      <w:r>
        <w:rPr>
          <w:lang w:val="de-AT"/>
        </w:rPr>
        <w:t>Betreffend die befürchteten Lärm-Überschreitungen wird ausgeführt, dass durch die Tatsache, dass aufgrund der Langzeitmessungen in den Prognoseberechnungen auch der ungünstigste Fall hinsichtlich Schallemission und Schallausbreitung mitberücksichtigt ist, die im Bericht aus</w:t>
        <w:softHyphen/>
        <w:t>gewiesenen Überschreitungen ein Maximum darstellen und die befürchteten noch höheren Überschreitungen nur beim zufälligen Zusammentreffen mit weiteren ungünstigen Faktoren denkbar sind.</w:t>
      </w:r>
    </w:p>
    <w:p>
      <w:pPr>
        <w:pStyle w:val="StandardA5"/>
        <w:rPr>
          <w:lang w:val="de-AT"/>
        </w:rPr>
      </w:pPr>
      <w:r>
        <w:rPr>
          <w:lang w:val="de-AT"/>
        </w:rPr>
      </w:r>
    </w:p>
    <w:p>
      <w:pPr>
        <w:pStyle w:val="StandardA5"/>
        <w:rPr>
          <w:lang w:val="de-AT"/>
        </w:rPr>
      </w:pPr>
      <w:r>
        <w:rPr>
          <w:lang w:val="de-AT"/>
        </w:rPr>
        <w:t>Betreffend Stellungnahmen aus Kaltenbrunn, in welchen Erhöhungen der Lärmbelastung infolge des Vorhabens durch Kumulation (bzw. Reflexion) mit der Autobahnbrücke (A 2) Arnwiesen be</w:t>
        <w:softHyphen/>
        <w:t>fürchtet werden, ist festzustellen, dass die Schallbelastung im Bereich des Talübergangs Kaltenbrunn für die Situation Nacht für einen Abstand von 100 m 48 dB und für 200 m 45 dB be</w:t>
        <w:softHyphen/>
        <w:t>trägt. Eine Schallpegelerhöhung durch Coronasituationen ist nicht gegeben. Reflexionen durch die Stahlbetonbrücke sind ausgeschlossen. Anzumerken ist an dieser Stelle, dass die in den Stellung</w:t>
        <w:softHyphen/>
        <w:t>nahmen zusätzlich befürchteten Kumulationen betreffend Schmutz, Emissionen und Abwässer infolge der A 2 in keiner Weise mit diesbezüglichen Auswirkungen der Steiermarkleitung vergleich</w:t>
        <w:softHyphen/>
        <w:t>bar sind.</w:t>
      </w:r>
    </w:p>
    <w:p>
      <w:pPr>
        <w:pStyle w:val="StandardA5"/>
        <w:rPr>
          <w:lang w:val="de-AT"/>
        </w:rPr>
      </w:pPr>
      <w:r>
        <w:rPr>
          <w:lang w:val="de-AT"/>
        </w:rPr>
      </w:r>
    </w:p>
    <w:p>
      <w:pPr>
        <w:pStyle w:val="StandardA5"/>
        <w:rPr>
          <w:lang w:val="de-AT"/>
        </w:rPr>
      </w:pPr>
      <w:r>
        <w:rPr>
          <w:lang w:val="de-AT"/>
        </w:rPr>
        <w:t>Zur Stellungnahme der Familie Pelzmann in A-8212 Schachen 65 wird ausgeführt, dass die Schallbelastung im Abstand von 100 m zur Leitungsachse weniger als 20 dB beträgt. Eine Erhö</w:t>
        <w:softHyphen/>
        <w:t>hung durch die winkelförmige Umschließung ist nicht gegeben.</w:t>
      </w:r>
    </w:p>
    <w:p>
      <w:pPr>
        <w:pStyle w:val="StandardA5"/>
        <w:rPr>
          <w:lang w:val="de-AT"/>
        </w:rPr>
      </w:pPr>
      <w:r>
        <w:rPr>
          <w:lang w:val="de-AT"/>
        </w:rPr>
      </w:r>
    </w:p>
    <w:p>
      <w:pPr>
        <w:pStyle w:val="StandardA5"/>
        <w:rPr>
          <w:lang w:val="de-AT"/>
        </w:rPr>
      </w:pPr>
      <w:r>
        <w:rPr>
          <w:lang w:val="de-AT"/>
        </w:rPr>
        <w:t>Zu der in der Stellungnahme der Familie Krainz, Frau Hauer und Herrn Laubenbacher in A-8072 Tropbach 24 befürchteten Lärmbelastung durch die 380 kV-Leitung und der Signalwirkung des Coronageräusches wird festgestellt, dass die Schallbelastung für die Situation Nacht beim vorlie</w:t>
        <w:softHyphen/>
        <w:t>genden Abstand des Wohnhauses von 150 m zur Leitungsachse weniger als 20 dB beträgt. Eine Tonhaltigkeit konnte beim 3-er Bündel-System nicht nachgewiesen werden.</w:t>
      </w:r>
    </w:p>
    <w:p>
      <w:pPr>
        <w:pStyle w:val="StandardA5"/>
        <w:rPr>
          <w:lang w:val="de-AT"/>
        </w:rPr>
      </w:pPr>
      <w:r>
        <w:rPr>
          <w:lang w:val="de-AT"/>
        </w:rPr>
        <w:t>Zu den in Stellungnahmen aus St. Margarethen an der Raab geäußerten Kritik an der Beschrei</w:t>
        <w:softHyphen/>
        <w:t>bung der Wettersituation, in welcher Coronasituationen entstehen können, wird ausgeführt, dass laut einer 4-Jahresstatistik (1999-2002) der Zentralanstalt für Meteorologie und Geodynamik für die Wetterstation Feldbach ausgesagt werden kann, dass mit dem Auftreten von Nebel am Tag mit einer Wahrscheinlichkeit von 1,54% und in der Nacht von 3,88%, insgesamt also von 2,32% zu rechnen ist.</w:t>
      </w:r>
    </w:p>
    <w:p>
      <w:pPr>
        <w:pStyle w:val="StandardA5"/>
        <w:rPr>
          <w:lang w:val="de-AT"/>
        </w:rPr>
      </w:pPr>
      <w:r>
        <w:rPr>
          <w:lang w:val="de-AT"/>
        </w:rPr>
      </w:r>
    </w:p>
    <w:p>
      <w:pPr>
        <w:pStyle w:val="StandardA5"/>
        <w:rPr>
          <w:lang w:val="de-AT"/>
        </w:rPr>
      </w:pPr>
      <w:r>
        <w:rPr>
          <w:lang w:val="de-AT"/>
        </w:rPr>
        <w:t>Zur Stellungnahme von Frau Bogensberger (Am Birkengrund 6, A-8072 Mellach) wird festgestellt, dass laut Zentralanstalt für Meteorologie und Geodynamik für Graz-Süd 4% Regen, 8% Nebel und 88% Andere Witterungslagen vorausgesagt werden können. Die Berechnung erfolgte für die nächstgelegenen Wohnobjekte mit einem 3D-Modell. Reflexionen oder Resonanzerscheinungen durch Coronasituationen sind ausgeschlossen.</w:t>
      </w:r>
    </w:p>
    <w:p>
      <w:pPr>
        <w:pStyle w:val="StandardA5"/>
        <w:rPr>
          <w:lang w:val="de-AT"/>
        </w:rPr>
      </w:pPr>
      <w:r>
        <w:rPr>
          <w:lang w:val="de-AT"/>
        </w:rPr>
      </w:r>
    </w:p>
    <w:p>
      <w:pPr>
        <w:pStyle w:val="StandardA5"/>
        <w:rPr/>
      </w:pPr>
      <w:r>
        <w:rPr>
          <w:lang w:val="de-AT"/>
        </w:rPr>
        <w:t xml:space="preserve">Zu den in einigen Stellungnahmen befürchteten Lärmzunahmen, welche von der Autobahn A 2 ausgehen und durch der </w:t>
      </w:r>
      <w:r>
        <w:rPr>
          <w:b/>
          <w:lang w:val="de-AT"/>
        </w:rPr>
        <w:t>Rodung von Wald</w:t>
      </w:r>
      <w:r>
        <w:rPr>
          <w:lang w:val="de-AT"/>
        </w:rPr>
        <w:t xml:space="preserve"> hervorgerufen werden, wird festgestellt, dass die Ro</w:t>
        <w:softHyphen/>
        <w:t>dung von 50 m Wald 1 dB (nicht wahrnehmbar) entspricht. Außer bei den Maststandorten ist nicht vorgesehen, die ent</w:t>
        <w:softHyphen/>
        <w:t>sprechenden Bereiche dauerhaft bewuchsfrei zu halten.</w:t>
      </w:r>
    </w:p>
    <w:p>
      <w:pPr>
        <w:pStyle w:val="StandardA5"/>
        <w:rPr>
          <w:lang w:val="de-AT"/>
        </w:rPr>
      </w:pPr>
      <w:r>
        <w:rPr>
          <w:lang w:val="de-AT"/>
        </w:rPr>
      </w:r>
    </w:p>
    <w:p>
      <w:pPr>
        <w:pStyle w:val="StandardA5"/>
        <w:rPr>
          <w:lang w:val="de-AT"/>
        </w:rPr>
      </w:pPr>
      <w:r>
        <w:rPr>
          <w:lang w:val="de-AT"/>
        </w:rPr>
        <w:t>Zu den in der Stellungnahme der Familie Perl in A-8200 Pirching 9 geäußerten Befürchtungen der Erhöhung der Lärmbelastung durch Schlägerungen entlang der Autobahn A 2 und während der Bauphase wird ausgeführt, dass der Schallpegel im Nahbereich der B 65 für die Situation Nacht bei ca. 15 m Abstand 56 dB beträgt. Durch Schlägerungen an der tiefer gelegenen A 2 kommt es zu keiner Erhöhung infolge Coronasituationen. Die Schallbelastung von Mastbaustellen wird durch den Verkehrslärm der B 65 verdeckt.</w:t>
      </w:r>
    </w:p>
    <w:p>
      <w:pPr>
        <w:pStyle w:val="StandardA5"/>
        <w:rPr>
          <w:lang w:val="de-AT"/>
        </w:rPr>
      </w:pPr>
      <w:r>
        <w:rPr>
          <w:lang w:val="de-AT"/>
        </w:rPr>
      </w:r>
    </w:p>
    <w:p>
      <w:pPr>
        <w:pStyle w:val="StandardA5"/>
        <w:rPr>
          <w:lang w:val="de-AT"/>
        </w:rPr>
      </w:pPr>
      <w:r>
        <w:rPr>
          <w:lang w:val="de-AT"/>
        </w:rPr>
        <w:t>Zur Stellungnahme der Familie Kuch in A-7412 Wolfau 533 wird ausgeführt, dass bei einer Rodung von ca. 80 m Wald für den gegenständlichen Bereich im ungünstigsten Fall eine Schallpegelerhö</w:t>
        <w:softHyphen/>
        <w:t>hung von ca. 1, 5 dB zu erwarten ist. Im gegenständlichen Fall ist nur ein Teil des Waldes betrof</w:t>
        <w:softHyphen/>
        <w:t>fen und somit bleibt die Dämpfungswirkung des verbleibenden Waldes weiterhin erhalten.</w:t>
      </w:r>
    </w:p>
    <w:p>
      <w:pPr>
        <w:pStyle w:val="StandardA5"/>
        <w:rPr>
          <w:lang w:val="de-AT"/>
        </w:rPr>
      </w:pPr>
      <w:r>
        <w:rPr>
          <w:lang w:val="de-AT"/>
        </w:rPr>
      </w:r>
    </w:p>
    <w:p>
      <w:pPr>
        <w:pStyle w:val="StandardA5"/>
        <w:rPr/>
      </w:pPr>
      <w:r>
        <w:rPr>
          <w:i/>
          <w:lang w:val="de-AT"/>
        </w:rPr>
        <w:t>Zu den im Rahmen der mündlichen Verhandlungen in Graz und Oberwart dargelegten Stellung</w:t>
        <w:softHyphen/>
        <w:t>nahmen zu diesem Kapitel wird ausgeführt, dass die medizinischen Gutachter den in der UVE an</w:t>
        <w:softHyphen/>
        <w:t xml:space="preserve">gegebenen Planungszustand akzeptieren und sich mit der Minimierung den </w:t>
      </w:r>
      <w:r>
        <w:rPr>
          <w:b/>
          <w:i/>
          <w:lang w:val="de-AT"/>
        </w:rPr>
        <w:t>zu erwartenden Be</w:t>
        <w:softHyphen/>
        <w:t>lastungen</w:t>
      </w:r>
      <w:r>
        <w:rPr>
          <w:i/>
          <w:lang w:val="de-AT"/>
        </w:rPr>
        <w:t xml:space="preserve"> durch Formulierung entsprechender Auflagen begnügen konnten, da die Immissions</w:t>
        <w:softHyphen/>
        <w:t>abschätzungen für die Bauphase auch unter Annahme von (realistischen) "Worst Case" Bedin</w:t>
        <w:softHyphen/>
        <w:t>gungen (Hubschrauberlärm) wegen der begrenzten Dauer keine Gesundheitsgefährdung oder unzumutbare Belästigung erkennen ließen.</w:t>
      </w:r>
    </w:p>
    <w:p>
      <w:pPr>
        <w:pStyle w:val="StandardA5"/>
        <w:rPr>
          <w:i/>
          <w:i/>
          <w:lang w:val="de-AT"/>
        </w:rPr>
      </w:pPr>
      <w:r>
        <w:rPr>
          <w:i/>
          <w:lang w:val="de-AT"/>
        </w:rPr>
      </w:r>
    </w:p>
    <w:p>
      <w:pPr>
        <w:pStyle w:val="StandardA5"/>
        <w:rPr>
          <w:i/>
          <w:i/>
          <w:lang w:val="de-AT"/>
        </w:rPr>
      </w:pPr>
      <w:r>
        <w:rPr>
          <w:i/>
          <w:lang w:val="de-AT"/>
        </w:rPr>
        <w:t>Aus schalltechnischer Sicht wird zu den im Rahmen der mündlichen Verhandlungen in Graz und Oberwart vorgebrachten Stellungnahmen ausgeführt:</w:t>
      </w:r>
    </w:p>
    <w:p>
      <w:pPr>
        <w:pStyle w:val="StandardA5"/>
        <w:numPr>
          <w:ilvl w:val="0"/>
          <w:numId w:val="57"/>
        </w:numPr>
        <w:rPr/>
      </w:pPr>
      <w:r>
        <w:rPr>
          <w:i/>
          <w:lang w:val="de-AT"/>
        </w:rPr>
        <w:t xml:space="preserve">Zur Stellungnahme der </w:t>
      </w:r>
      <w:r>
        <w:rPr>
          <w:b/>
          <w:i/>
          <w:lang w:val="de-AT"/>
        </w:rPr>
        <w:t>Gemeinde Werndorf sowie der Parteien Polak, Pump, Reimoser und der Ärztekammer für Tirol (vertreten durch Herrn RA Dr. Neger)</w:t>
      </w:r>
      <w:r>
        <w:rPr>
          <w:i/>
          <w:lang w:val="de-AT"/>
        </w:rPr>
        <w:t xml:space="preserve"> wird festgestellt, dass laut Schallgutachten unter der Leitung bei Coronaentladungen mit einer Schallbelastung von bis zu 30 dB zu rechnen ist. Für die Situation Nacht und für winterliche Situationen (geringer Grundgeräuschpegel) ist das Erreichen der Grenze der zumutbaren Störung möglich. Eine Überschreitung des Planungsrichtwertes für WA (Tag: L</w:t>
      </w:r>
      <w:r>
        <w:rPr>
          <w:i/>
          <w:vertAlign w:val="subscript"/>
          <w:lang w:val="de-AT"/>
        </w:rPr>
        <w:t>A,eq</w:t>
      </w:r>
      <w:r>
        <w:rPr>
          <w:i/>
          <w:lang w:val="de-AT"/>
        </w:rPr>
        <w:t> = 55 dB; Nacht: L</w:t>
      </w:r>
      <w:r>
        <w:rPr>
          <w:i/>
          <w:vertAlign w:val="subscript"/>
          <w:lang w:val="de-AT"/>
        </w:rPr>
        <w:t>A,eq</w:t>
      </w:r>
      <w:r>
        <w:rPr>
          <w:i/>
          <w:lang w:val="de-AT"/>
        </w:rPr>
        <w:t> = 45 dB) ist nicht gegeben. Hinsichtlich der Beurteilung des Grundstückes 576/2 kann festgestellt werden, dass im Fachgutachten Schall die nächstgelegenen Wohnbebauungen beurteilt wurden. Für die geringste Entfernung zur Leitungsachse (67 m) beträgt die spezifische Schallimmission durch die Coronaentladung 22 dB. Für eine Entfernung von z.B. 89 m zur Leitungsachse be</w:t>
        <w:softHyphen/>
        <w:t>trägt die spezifische Schallimmission 20 dB.</w:t>
      </w:r>
    </w:p>
    <w:p>
      <w:pPr>
        <w:pStyle w:val="StandardA5"/>
        <w:numPr>
          <w:ilvl w:val="0"/>
          <w:numId w:val="57"/>
        </w:numPr>
        <w:rPr/>
      </w:pPr>
      <w:r>
        <w:rPr>
          <w:i/>
          <w:lang w:val="de-AT"/>
        </w:rPr>
        <w:t xml:space="preserve">Betreffend die Anfrage der </w:t>
      </w:r>
      <w:r>
        <w:rPr>
          <w:b/>
          <w:i/>
          <w:lang w:val="de-AT"/>
        </w:rPr>
        <w:t>Marktgemeinde St. Marein bei Graz</w:t>
      </w:r>
      <w:r>
        <w:rPr>
          <w:i/>
          <w:lang w:val="de-AT"/>
        </w:rPr>
        <w:t xml:space="preserve"> über die Beurteilung der Coro</w:t>
        <w:softHyphen/>
        <w:t>nageräuschbelastung durch die EMPA (vom 15.12.1993) wird zur gegenständlichen EMPA-Studie festgestellt, dass diese bei einer 2-er Bündelanordnung durchgeführt wurde. Die geplante Steiermarkleitung wird als 3-er Bündel ausgeführt. Die Coronageräuschbelastungen sind beim 3-er Bündel wesentlich geringer (z.B. 67 m von der Leitungsachse: 22 dB).</w:t>
      </w:r>
    </w:p>
    <w:p>
      <w:pPr>
        <w:pStyle w:val="StandardA5"/>
        <w:numPr>
          <w:ilvl w:val="0"/>
          <w:numId w:val="57"/>
        </w:numPr>
        <w:rPr/>
      </w:pPr>
      <w:r>
        <w:rPr>
          <w:i/>
          <w:lang w:val="de-AT"/>
        </w:rPr>
        <w:t xml:space="preserve">Die Stellungnahme der </w:t>
      </w:r>
      <w:r>
        <w:rPr>
          <w:b/>
          <w:i/>
          <w:lang w:val="de-AT"/>
        </w:rPr>
        <w:t xml:space="preserve">Bürgerinitiative Mellach </w:t>
      </w:r>
      <w:r>
        <w:rPr>
          <w:i/>
          <w:lang w:val="de-AT"/>
        </w:rPr>
        <w:t>wurde im Teilgutachten Schalltechnik unter dem Punkt 19 beantwortet. Hinsichtlich der Grundgeräuschpegelbelastung kann festgestellt werden, dass für die gegenständlichen Grundstücke die Aussagen im Teilgutachten Schall</w:t>
        <w:softHyphen/>
        <w:t>technik volle Gültigkeit besitzen. Eine Erhebung im Sommer 2004 erbrachte für die Situation Nacht einen Wert von 29 dB, für die Situation Tag einen Wert von 35 dB. Zu allfälligen Lärm</w:t>
        <w:softHyphen/>
        <w:t>belastungen durch Schallreflexionen, verursacht durch die Nähe der Richtfunkstationen Mellachberg kann festgestellt werden, dass derartige Reflexionen auszuschließen sind. Dieser Umstand wurde durch die Messung an der 3-er Bündelleitung im Burgenland (Sieggraben) bestätigt.</w:t>
      </w:r>
    </w:p>
    <w:p>
      <w:pPr>
        <w:pStyle w:val="StandardA5"/>
        <w:numPr>
          <w:ilvl w:val="0"/>
          <w:numId w:val="57"/>
        </w:numPr>
        <w:rPr/>
      </w:pPr>
      <w:r>
        <w:rPr>
          <w:i/>
          <w:lang w:val="de-AT"/>
        </w:rPr>
        <w:t xml:space="preserve">Zur Stellungnahme von Herrn </w:t>
      </w:r>
      <w:r>
        <w:rPr>
          <w:b/>
          <w:i/>
          <w:lang w:val="de-AT"/>
        </w:rPr>
        <w:t>Dipl.-Ing. Hubmann</w:t>
      </w:r>
      <w:r>
        <w:rPr>
          <w:i/>
          <w:lang w:val="de-AT"/>
        </w:rPr>
        <w:t xml:space="preserve"> wird auf die Beantwortung Nr. 22 im Teilgut</w:t>
        <w:softHyphen/>
        <w:t>achten Schalltechnik verwiesen, da die dort behandelten Einwendungen mit der Stel</w:t>
        <w:softHyphen/>
        <w:t>lungnahme von Herrn Dipl.-Ing. Hubmann ident ist.</w:t>
      </w:r>
    </w:p>
    <w:p>
      <w:pPr>
        <w:pStyle w:val="StandardA5"/>
        <w:numPr>
          <w:ilvl w:val="0"/>
          <w:numId w:val="57"/>
        </w:numPr>
        <w:rPr/>
      </w:pPr>
      <w:r>
        <w:rPr>
          <w:i/>
          <w:lang w:val="de-AT"/>
        </w:rPr>
        <w:t xml:space="preserve">Zur Stellungnahme der </w:t>
      </w:r>
      <w:r>
        <w:rPr>
          <w:b/>
          <w:i/>
          <w:lang w:val="de-AT"/>
        </w:rPr>
        <w:t>Steiermärkischen Landesumweltanwaltschaft</w:t>
      </w:r>
      <w:r>
        <w:rPr>
          <w:i/>
          <w:lang w:val="de-AT"/>
        </w:rPr>
        <w:t xml:space="preserve"> kann betreffend die Hubschrauberflüge in den Murauen festgestellt werden, dass der Einsatz von Hubschraubern für die Mastmontage als Ausnahmefall zu betrachten ist und im gesamten geplanten Leitungs</w:t>
        <w:softHyphen/>
        <w:t>bereich nur im Bereich der Murauen vorgesehen ist. Für die Herstellung von 2 Winkel- und 5 Tragmasten ist kein Zufahrtsweg baubar. Es ist daher folgender Bauablauf vorgesehen: (1) Abtransport des gesamten geschlägerten Baumbestandes mittels Seilwinden zu den nächst</w:t>
        <w:softHyphen/>
        <w:t>gelegen Forstwegen; (2) Aushub der Baugruben durch Radbagger (Zufahrt durch Lücken im Baumbestand); (3) Antransport der Mastfußkonstruktionen, Schalungen etc. (39 t) mit 8 bis 10 Flügen (Dauer: 1 Tag); (4) Betoneinbringung über Pumpeneinsatz; (5) Mastmontage (vorgefer</w:t>
        <w:softHyphen/>
        <w:t>tigte Mastteile) mit 20 bis 25 Flügen pro Mast (Dauer: ca. ½ Tag). Die Gesamtdauer der Hub</w:t>
        <w:softHyphen/>
        <w:t>schrauberflüge für 7 Mastkonstruktionen beträgt etwa 10 Tage. Hinsichtlich der Lärmbelastung für Mastbaustellen wurden im Teilgutachten Schalltechnik für die nächstgelegenen Wohnbe</w:t>
        <w:softHyphen/>
        <w:t>bauungen detaillierte Angaben gemacht. Zum Abtransport des geschlägerten Holzes kann ausgeführt werden, dass die Lärmbelastungen durch LKW– und Traktorverkehr, dargestellt als Vorbeifahrtpegel, eine Größenordnung von ca. 50 dB in ca. 30 m Entfernung betragen werden.</w:t>
      </w:r>
    </w:p>
    <w:p>
      <w:pPr>
        <w:pStyle w:val="StandardA5"/>
        <w:numPr>
          <w:ilvl w:val="0"/>
          <w:numId w:val="57"/>
        </w:numPr>
        <w:rPr/>
      </w:pPr>
      <w:r>
        <w:rPr>
          <w:i/>
          <w:lang w:val="de-AT"/>
        </w:rPr>
        <w:t xml:space="preserve">Da bei der Stellungnahme von Frau </w:t>
      </w:r>
      <w:r>
        <w:rPr>
          <w:b/>
          <w:i/>
          <w:lang w:val="de-AT"/>
        </w:rPr>
        <w:t>Mag. Sonja Tautscher</w:t>
      </w:r>
      <w:r>
        <w:rPr>
          <w:i/>
          <w:lang w:val="de-AT"/>
        </w:rPr>
        <w:t xml:space="preserve"> auch beispielhaft immer wieder Naturgeräusche angeführt werden, wird festgestellt, dass ein leises Blätterrauschen eine Grö</w:t>
        <w:softHyphen/>
        <w:t>ßenordnung von ca. 20 dB darstellt. Zu den Langzeitmessungen in Sieggraben ist auszuführen, dass die eingesetzten Messstationen den neuesten Erkenntnissen und Entwicklungen entspre</w:t>
        <w:softHyphen/>
        <w:t>chen. Die Messungen wurden dauernd mittels Mobilfunk überwacht und ausgewertet. Des weiteren wurden überwachte Messungen in der UVE dokumentiert sowie eine Vergleichsmes</w:t>
        <w:softHyphen/>
        <w:t>sung und ein Lokalaugenschein durch den medizinischen und lärmtechnischen Amtssach</w:t>
        <w:softHyphen/>
        <w:t>verständigen durchgeführt. Zur Vergleichsmessung kann festgestellt werden, dass die Rück</w:t>
        <w:softHyphen/>
        <w:t>rechnung für die 3-er Bündelanordnung über eine einjährige Arsenal-Studie erfolgte. Zur Lärm</w:t>
        <w:softHyphen/>
        <w:t>belastung bei der nächstgelegenen Wohnbebauung (in 67 m Entfernung beträgt die spezifische Schallimmission 22 dB) kann ausgeführt werden, dass dieser Schallpegel für die Situation Nacht und für winterliche Bedingungen in der Größenordnung des vorherrschenden Grundge</w:t>
        <w:softHyphen/>
        <w:t>räuschpegels liegt. Für die Situation Tag sowie für sommerliche Bedingungen ist eine Über</w:t>
        <w:softHyphen/>
        <w:t>schreitung des Grundgeräuschpegels nicht gegeben. Zu den Coronageräuschbelastungen bei verschiedenen Wettersituationen wird auf die Einwendungsbeantwortung Nr. 22 im Teilgut</w:t>
        <w:softHyphen/>
        <w:t>achten Schalltechnik verwiesen. Zum Irrtum bei der Datumszuordnung wird ausgeführt, dass Langzeitmessungen in der Zeit vom 18.11.2003 bis März 2004 durchgeführt wurden. Bei der Beschreibung der Emissionsmessungen auf Seite 13 im Text wird auf das Messprotokoll in der Beilage 7 verwiesen. Im Punkt 11, Anhang Seite 27 wird auf die Beilage 6 (Messungen bis 15.12.2003) und Beilage 7 (Messungen ab 15.12.2003 bis März 2004) verwiesen. Alle durch</w:t>
        <w:softHyphen/>
        <w:t>geführten Messungen sind somit dokumentiert. In der Beilage 6, Seite 6.4 befindet sich ein Tippfehler (am Seitentitel wird die Messung mit 15.03.2003 datiert, die Messung fand, wie im Blatt 6.2 dokumentiert, am 15.05.2003 statt). Zum Einwand des Untersuchungsbereiches wird festgestellt, dass neben den 13 nächstgelegenen Objekten auch Aussagen zur Coronage</w:t>
        <w:softHyphen/>
        <w:t>räuschbelastung unterhalb der Leitungstrasse im Teilgutachten Schalltechnik enthalten sind. Zur Erfassung der Ist-Situation an Wochentagen kann festgestellt werden, dass vor allem für die maßgebende Nachtsituation für die Verkehrswege mit lokalem Charakter das Straßenver</w:t>
        <w:softHyphen/>
        <w:t>kehrsaufkommen durch Besuche von Veranstaltungen (Diskotheken etc.) an Wochenendtagen größer und somit für die Beurteilung ungünstiger ist, als an Wochentagen. Zum Einwand des Wegfalles der Schallschutzfunktion des Waldes wird auf die Beantwortung Nr. 22 des Teilgut</w:t>
        <w:softHyphen/>
        <w:t>achtens Schalltechnik verwiesen. Beim vorliegenden Teilgutachten Schalltechnik wurde bei der 2-systemigen 380 kV-Leitung im Burgenland durch die Hinzunahme von 3 dB (Schallleistungs</w:t>
        <w:softHyphen/>
        <w:t>pegel von L´</w:t>
      </w:r>
      <w:r>
        <w:rPr>
          <w:i/>
          <w:vertAlign w:val="subscript"/>
          <w:lang w:val="de-AT"/>
        </w:rPr>
        <w:t>W,A</w:t>
      </w:r>
      <w:r>
        <w:rPr>
          <w:i/>
          <w:lang w:val="de-AT"/>
        </w:rPr>
        <w:t xml:space="preserve"> = 47 dB/m) das bei der Steiermarkleitung ausgeführte 3-er System berücksich</w:t>
        <w:softHyphen/>
        <w:t>tigt. Zur Berücksichtigung der Tonhaltigkeit und der Ermittlung des Beurteilungspegels wird auf die Beantwortung Nr. 22 des Teilgutachtens Schalltechnik verwiesen. Zu den Faktoren, welche die Auftretenswahrscheinlichkeit und die Höhe des Schallpegelwertes bei Coronaentladungen betreffen, kann ausgeführt werden, dass sämtliche witterungsbedingte Situationen aufbauend auf Langzeit- und Vergleichsmessungen in ein 3D-Modell bei Berücksichtigung der maßgeben</w:t>
        <w:softHyphen/>
        <w:t>den Geometrie, der Mitwindsituation, des elektrischen Feldes usw. entsprechend der einschlä</w:t>
        <w:softHyphen/>
        <w:t>gigen Richtlinien in die Beurteilung eingeflossen sind. Zum Einwand hinsichtlich der Aus</w:t>
        <w:softHyphen/>
        <w:t>gleichsmaßnahmen kann festgestellt werden, dass Maßnahmen zur Reduktion und Minderung der Lärmbelastung für die Bauphase im Teilgutachten enthalten sind. Die Anordnung eines 3-er Bündelsystems für die Steiermarkleitung stellt für die nächstgelegenen Wohnbebauungen eine deutliche Minderung der Coronageräuschbelastungen dar. Im Vergleich zu anderen Systemen ist dadurch eine Minderung von mindestens 10 dB gegeben.</w:t>
      </w:r>
    </w:p>
    <w:p>
      <w:pPr>
        <w:pStyle w:val="StandardA5"/>
        <w:rPr>
          <w:i/>
          <w:i/>
          <w:lang w:val="de-AT"/>
        </w:rPr>
      </w:pPr>
      <w:r>
        <w:rPr>
          <w:i/>
          <w:lang w:val="de-AT"/>
        </w:rPr>
      </w:r>
    </w:p>
    <w:p>
      <w:pPr>
        <w:pStyle w:val="Berschrift3A5"/>
        <w:rPr>
          <w:lang w:val="de-AT"/>
        </w:rPr>
      </w:pPr>
      <w:bookmarkStart w:id="58" w:name="__RefHeading___Toc90904491"/>
      <w:bookmarkEnd w:id="58"/>
      <w:r>
        <w:rPr>
          <w:lang w:val="de-AT"/>
        </w:rPr>
        <w:t>5.2.2.</w:t>
        <w:tab/>
        <w:t>Landwirtschaft</w:t>
      </w:r>
    </w:p>
    <w:p>
      <w:pPr>
        <w:pStyle w:val="StandardA5"/>
        <w:rPr>
          <w:lang w:val="de-AT"/>
        </w:rPr>
      </w:pPr>
      <w:r>
        <w:rPr>
          <w:lang w:val="de-AT"/>
        </w:rPr>
      </w:r>
    </w:p>
    <w:p>
      <w:pPr>
        <w:pStyle w:val="StandardA5"/>
        <w:rPr/>
      </w:pPr>
      <w:r>
        <w:rPr>
          <w:lang w:val="de-AT"/>
        </w:rPr>
        <w:t xml:space="preserve">Allgemein wird bei den Stellungnahmen eingewendet, dass die </w:t>
      </w:r>
      <w:r>
        <w:rPr>
          <w:b/>
          <w:lang w:val="de-AT"/>
        </w:rPr>
        <w:t>im Verfahren vorliegenden Gut</w:t>
        <w:softHyphen/>
        <w:t>achten und Untersuchungen</w:t>
      </w:r>
      <w:r>
        <w:rPr>
          <w:lang w:val="de-AT"/>
        </w:rPr>
        <w:t xml:space="preserve"> nicht nachvollziehbar, mangelhaft und unvollständig sind, methodi</w:t>
        <w:softHyphen/>
        <w:t>sche Mängel und Defizite haben und in der Kürze der zur Verfügung stehenden Zeit auf Grund des Umfanges nicht bewältigbar sind. Dazu ist festzuhalten, dass in den eingereichten Unterlagen zum Themenbereich „Boden und Landwirtschaft“ sehr darauf geachtet wurde, den Stand des Wissens aus der Literatur genau zu belegen und dadurch die Schlussfolgerungen nachvollziehbar zu ma</w:t>
        <w:softHyphen/>
        <w:t>chen. Diese Literaturstudie wurde sehr umfangreich angelegt, sodass der Vorwurf der Mangelhaf</w:t>
        <w:softHyphen/>
        <w:t>tigkeit und Unvollständigkeit mit Zitaten und Studien belegt werden müsste, um verständlich und nachvollziehbar zu werden. Auf methodische Probleme bei einzelnen Studien wurde im zitierten Fachbeitrag hingewiesen. Durch die insgesamt große Zahl der Studien gleichen sich fallweise Mängel bei einzelnen Untersuchungen wieder aus, wenn diese Studien geringer gewichtet werden. Aus diesem Grund wurde der Schwerpunkt auf begutachtete Literatur oder Studien mit gut nach</w:t>
        <w:softHyphen/>
        <w:t>vollziehbarer Methodik gelegt und auf anekdotische Hinweise wie z.B. in Zeitungsberichten ver</w:t>
        <w:softHyphen/>
        <w:t>zichtet.</w:t>
      </w:r>
    </w:p>
    <w:p>
      <w:pPr>
        <w:pStyle w:val="StandardA5"/>
        <w:rPr>
          <w:lang w:val="de-AT"/>
        </w:rPr>
      </w:pPr>
      <w:r>
        <w:rPr>
          <w:lang w:val="de-AT"/>
        </w:rPr>
      </w:r>
    </w:p>
    <w:p>
      <w:pPr>
        <w:pStyle w:val="StandardA5"/>
        <w:rPr/>
      </w:pPr>
      <w:r>
        <w:rPr>
          <w:lang w:val="de-AT"/>
        </w:rPr>
        <w:t>Inhaltlich wird zum Themenbereich Landwirtschaft sinngemäß bei fast allen diesbezüglichen Stel</w:t>
        <w:softHyphen/>
        <w:t xml:space="preserve">lungnahmen vorgebracht, dass durch den Bau und Betrieb der Leitungsanlage eine erhebliche </w:t>
      </w:r>
      <w:r>
        <w:rPr>
          <w:b/>
          <w:lang w:val="de-AT"/>
        </w:rPr>
        <w:t>Wertminderung der Grundstücke</w:t>
      </w:r>
      <w:r>
        <w:rPr>
          <w:lang w:val="de-AT"/>
        </w:rPr>
        <w:t xml:space="preserve"> (in Einzelfällen ist damit auch agrarisch genutzter Grund ge</w:t>
        <w:softHyphen/>
        <w:t>meint), die in der Darstellung weit über den Schutzbereich der Anlage hinausgehen und im Wesen der Ausführungen die Nutzungskategorien Bauland oder Bauerwartungsland beschreiben, eintritt. Diesbezüglich werden in den Stellungnahmen andere Trassenführungen, die Führung der Steier</w:t>
        <w:softHyphen/>
        <w:t>markleitung als Erdkabel, oder Verzicht der Ausführung vorgeschlagen.</w:t>
      </w:r>
    </w:p>
    <w:p>
      <w:pPr>
        <w:pStyle w:val="StandardA5"/>
        <w:rPr>
          <w:lang w:val="de-AT"/>
        </w:rPr>
      </w:pPr>
      <w:r>
        <w:rPr>
          <w:lang w:val="de-AT"/>
        </w:rPr>
      </w:r>
    </w:p>
    <w:p>
      <w:pPr>
        <w:pStyle w:val="StandardA5"/>
        <w:rPr>
          <w:lang w:val="de-AT"/>
        </w:rPr>
      </w:pPr>
      <w:r>
        <w:rPr>
          <w:lang w:val="de-AT"/>
        </w:rPr>
        <w:t>Hinsichtlich der materiellen Abgeltungen wird festgehalten, dass diese nicht Gegenstand des Um</w:t>
        <w:softHyphen/>
        <w:t>weltverträglichkeitsprüfungsverfahrens sind. Anzumerken ist, dass zwischen der APG und den Landeslandwirtschaftskammern Burgenland und Steiermark ein Rahmenüber</w:t>
        <w:softHyphen/>
        <w:t>einkommen hinsicht</w:t>
        <w:softHyphen/>
        <w:t>lich der umfassenden Abgeltung der durch den Bau und Betrieb der Leitungsanlage eintretenden Beeinträchtigungen abgeschlossen worden ist, das unter den definierten Rahmenbedingungen den land- und forstwirtschaftlichen Grund</w:t>
        <w:softHyphen/>
        <w:t>eigentümern zusichert, diese gänzlich schad- und klaglos zu halten. Diese Rahmenvereinbarung ist für die Konsenswerberin die Grundlage der mit allen land</w:t>
        <w:softHyphen/>
        <w:t>wirtschaftlichen Grundbesitzern zu führenden Verhandlungen und hinsichtlich der Grundinan</w:t>
        <w:softHyphen/>
        <w:t>spruchnahme aus privatrechtlicher Sicht bindend. Den Grundeigentümern bleibt die alleinige und ausschließliche Entscheidung, unter den gegebenen Entschädigungsrahmen mit der Konsenswer</w:t>
        <w:softHyphen/>
        <w:t xml:space="preserve">berin ein Übereinkommen abzuschließen. </w:t>
      </w:r>
    </w:p>
    <w:p>
      <w:pPr>
        <w:pStyle w:val="StandardA5"/>
        <w:rPr>
          <w:lang w:val="de-AT"/>
        </w:rPr>
      </w:pPr>
      <w:r>
        <w:rPr>
          <w:lang w:val="de-AT"/>
        </w:rPr>
      </w:r>
    </w:p>
    <w:p>
      <w:pPr>
        <w:pStyle w:val="StandardA5"/>
        <w:rPr/>
      </w:pPr>
      <w:r>
        <w:rPr>
          <w:lang w:val="de-AT"/>
        </w:rPr>
        <w:t xml:space="preserve">Zu der in einigen Stellungnahmen geäußerten Befürchtung, keinen </w:t>
      </w:r>
      <w:r>
        <w:rPr>
          <w:b/>
          <w:lang w:val="de-AT"/>
        </w:rPr>
        <w:t>Betriebsnachfolger</w:t>
      </w:r>
      <w:r>
        <w:rPr>
          <w:lang w:val="de-AT"/>
        </w:rPr>
        <w:t xml:space="preserve"> für den landwirtschaftlichen Betrieb infolge Wertminderung finden zu können wird festgestellt, dass dies von der jeweiligen komplexen Situation in der Familie und den beruflichen Möglichkeiten in der Region abhängt. Ein Zusammenhang mit der Steiermarkleitung ist schwer vorstellbar. Es sind keine Untersuchungen bekannt, dass europäische Agrarbetriebe bei 380 kV-Leitungen größere Schwierigkeiten bei der Nachfolgeregelung im Vergleich zu leitungsfernen Betrieben hätten.</w:t>
      </w:r>
    </w:p>
    <w:p>
      <w:pPr>
        <w:pStyle w:val="StandardA5"/>
        <w:rPr>
          <w:lang w:val="de-AT"/>
        </w:rPr>
      </w:pPr>
      <w:r>
        <w:rPr>
          <w:lang w:val="de-AT"/>
        </w:rPr>
      </w:r>
    </w:p>
    <w:p>
      <w:pPr>
        <w:pStyle w:val="StandardA5"/>
        <w:rPr/>
      </w:pPr>
      <w:r>
        <w:rPr>
          <w:lang w:val="de-AT"/>
        </w:rPr>
        <w:t>Zur befürchteten Beeinträchtigung der landwirtschaftlichen Bearbeitungen durch die Situierung der Masten wird ausgeführt, dass bei der Flächeninanspruchnahme für die Masterrichtung auf mög</w:t>
        <w:softHyphen/>
        <w:t xml:space="preserve">lichst geringe </w:t>
      </w:r>
      <w:r>
        <w:rPr>
          <w:b/>
          <w:lang w:val="de-AT"/>
        </w:rPr>
        <w:t>Einschränkung der Bearbeitbarkeit</w:t>
      </w:r>
      <w:r>
        <w:rPr>
          <w:lang w:val="de-AT"/>
        </w:rPr>
        <w:t xml:space="preserve"> des jeweiligen Feldes geachtet wird. Abgese</w:t>
        <w:softHyphen/>
        <w:t>hen von der Flächeninanspruchnahme durch Maste sind Grundstücke nach dem Bau der Leitung genau so landwirtschaftlich nutzbar wie vor dem Bau.</w:t>
      </w:r>
    </w:p>
    <w:p>
      <w:pPr>
        <w:pStyle w:val="StandardA5"/>
        <w:rPr>
          <w:lang w:val="de-AT"/>
        </w:rPr>
      </w:pPr>
      <w:r>
        <w:rPr>
          <w:lang w:val="de-AT"/>
        </w:rPr>
      </w:r>
    </w:p>
    <w:p>
      <w:pPr>
        <w:pStyle w:val="StandardA5"/>
        <w:rPr/>
      </w:pPr>
      <w:r>
        <w:rPr>
          <w:lang w:val="de-AT"/>
        </w:rPr>
        <w:t xml:space="preserve">Die Vermeidung und Minimierung von </w:t>
      </w:r>
      <w:r>
        <w:rPr>
          <w:b/>
          <w:lang w:val="de-AT"/>
        </w:rPr>
        <w:t>Flur- und Wegschäden</w:t>
      </w:r>
      <w:r>
        <w:rPr>
          <w:lang w:val="de-AT"/>
        </w:rPr>
        <w:t xml:space="preserve"> zählt zu den selbstverständlichen Maßnahmen während der Bauphase. Von den Leitungsbauprojekten in der Vergangenheit sind keinerlei Fälle bekannt, in denen es zu nachhaltigen, nicht kurzfristig behebbaren Schäden ge</w:t>
        <w:softHyphen/>
        <w:t>kommen wäre.</w:t>
      </w:r>
    </w:p>
    <w:p>
      <w:pPr>
        <w:pStyle w:val="StandardA5"/>
        <w:rPr/>
      </w:pPr>
      <w:r>
        <w:rPr>
          <w:lang w:val="de-AT"/>
        </w:rPr>
        <w:t xml:space="preserve">Zur Befürchtung des </w:t>
      </w:r>
      <w:r>
        <w:rPr>
          <w:b/>
          <w:lang w:val="de-AT"/>
        </w:rPr>
        <w:t>Verlust</w:t>
      </w:r>
      <w:r>
        <w:rPr>
          <w:lang w:val="de-AT"/>
        </w:rPr>
        <w:t>s</w:t>
      </w:r>
      <w:r>
        <w:rPr>
          <w:b/>
          <w:lang w:val="de-AT"/>
        </w:rPr>
        <w:t xml:space="preserve"> an landwirtschaftlich genutzter Fläche</w:t>
      </w:r>
      <w:r>
        <w:rPr>
          <w:lang w:val="de-AT"/>
        </w:rPr>
        <w:t xml:space="preserve"> ist einerseits festzuhalten, dass die Neuerrichtung einer Hochspannungsleitung eine Flächeninanspruchnahme für Maste sowie Neu- und Umbauten von Umspannwerken mit sich bringt, andererseits auch ältere Leitun</w:t>
        <w:softHyphen/>
        <w:t>gen teilweise abgebaut und Flächen rekultiviert werden.</w:t>
      </w:r>
    </w:p>
    <w:p>
      <w:pPr>
        <w:pStyle w:val="StandardA5"/>
        <w:rPr>
          <w:lang w:val="de-AT"/>
        </w:rPr>
      </w:pPr>
      <w:r>
        <w:rPr>
          <w:lang w:val="de-AT"/>
        </w:rPr>
      </w:r>
    </w:p>
    <w:p>
      <w:pPr>
        <w:pStyle w:val="StandardA5"/>
        <w:rPr/>
      </w:pPr>
      <w:r>
        <w:rPr>
          <w:lang w:val="de-AT"/>
        </w:rPr>
        <w:t>Da aus der Literatur und aus bis dato veröffentlichten Studien zum Thema keine nachteiligen Aus</w:t>
        <w:softHyphen/>
        <w:t xml:space="preserve">wirkungen von Hochspannungs-Freileitungen auf </w:t>
      </w:r>
      <w:r>
        <w:rPr>
          <w:b/>
          <w:lang w:val="de-AT"/>
        </w:rPr>
        <w:t xml:space="preserve">landwirtschaftliche Nutztiere </w:t>
      </w:r>
      <w:r>
        <w:rPr>
          <w:lang w:val="de-AT"/>
        </w:rPr>
        <w:t>bekannt sind, werden daher für landwirtschaftliche Nutztiere in Betrieben entlang der Steiermarkleitung nach dem derzeitigen wissenschaftlichen Erkenntnisstand mit an Sicherheit grenzender Wahrscheinlich</w:t>
        <w:softHyphen/>
        <w:t>keit keine nachteiligen Auswirkungen des Vorhabens erwartet. Dies ist damit zu begründen, dass bei 380 kV-Leitungen nicht mit Feldstärken über 5 kV/m über längere Zeit zu rechnen ist und eine biologische Gefährdung für Nutztiere unter elektrischen Feldstärken von 10 kV/m nicht gegeben ist. Zwischen den nächstgelegenen Gebäuden/Stallungen und der 380 kV-Steiermarkleitung betragen die Abstände mindestens 70 m. Damit sind Feldstärken in diesen Gebäuden so gering, dass sie in ihren Wirkungen von den Hintergrundfeldstärken nicht zu unterscheiden sind. Daher kann entlang der Steiermarkleitung auch für die in Ställen gehaltenen Tiere gelten, dass keine sig</w:t>
        <w:softHyphen/>
        <w:t>nifikanten Auswirkungen durch die elektromagnetischen Felder der Leitung zu erwarten sind.</w:t>
      </w:r>
    </w:p>
    <w:p>
      <w:pPr>
        <w:pStyle w:val="StandardA5"/>
        <w:rPr>
          <w:lang w:val="de-AT"/>
        </w:rPr>
      </w:pPr>
      <w:r>
        <w:rPr>
          <w:lang w:val="de-AT"/>
        </w:rPr>
      </w:r>
    </w:p>
    <w:p>
      <w:pPr>
        <w:pStyle w:val="StandardA5"/>
        <w:rPr/>
      </w:pPr>
      <w:r>
        <w:rPr>
          <w:lang w:val="de-AT"/>
        </w:rPr>
        <w:t xml:space="preserve">Es liegen keinerlei Hinweise vor, dass </w:t>
      </w:r>
      <w:r>
        <w:rPr>
          <w:b/>
          <w:lang w:val="de-AT"/>
        </w:rPr>
        <w:t>Pferde</w:t>
      </w:r>
      <w:r>
        <w:rPr>
          <w:lang w:val="de-AT"/>
        </w:rPr>
        <w:t xml:space="preserve"> durch elektromagnetische Felder in der Höhe, wie sie bei der Steiermarkleitung auftreten, negativ in ihrem Verhalten beeinflusst werden könnten. Es gibt hingegen einige Literaturhinweise, dass elektrische und/oder magnetische Felder bei be</w:t>
        <w:softHyphen/>
        <w:t>stimmten Gesundheitsproblemen oder Verletzungen von Pferden günstige Auswirkungen haben können.</w:t>
      </w:r>
    </w:p>
    <w:p>
      <w:pPr>
        <w:pStyle w:val="StandardA5"/>
        <w:rPr>
          <w:lang w:val="de-AT"/>
        </w:rPr>
      </w:pPr>
      <w:r>
        <w:rPr>
          <w:lang w:val="de-AT"/>
        </w:rPr>
      </w:r>
    </w:p>
    <w:p>
      <w:pPr>
        <w:pStyle w:val="StandardA5"/>
        <w:rPr/>
      </w:pPr>
      <w:r>
        <w:rPr>
          <w:lang w:val="de-AT"/>
        </w:rPr>
        <w:t xml:space="preserve">Die Gemeinde Wolfau hat in ihrer Stellungnahme unter anderem auch darauf hingewiesen, dass im Trassenbereich eine von der Bezirkshauptmannschaft Oberwart bewilligte </w:t>
      </w:r>
      <w:r>
        <w:rPr>
          <w:b/>
          <w:lang w:val="de-AT"/>
        </w:rPr>
        <w:t>Straußenzucht</w:t>
      </w:r>
      <w:r>
        <w:rPr>
          <w:lang w:val="de-AT"/>
        </w:rPr>
        <w:t xml:space="preserve"> in ganzer Länge überspannt wird. Diese Zucht wird hauptberuflich betrieben, daher wird durch die Realisierung des Vorhabens eine </w:t>
      </w:r>
      <w:r>
        <w:rPr>
          <w:b/>
          <w:lang w:val="de-AT"/>
        </w:rPr>
        <w:t>Existenzbedrohung</w:t>
      </w:r>
      <w:r>
        <w:rPr>
          <w:lang w:val="de-AT"/>
        </w:rPr>
        <w:t xml:space="preserve"> für diesen Betrieb befürchtet. Wie im Ka</w:t>
        <w:softHyphen/>
        <w:t>pitel 4.2.1. des vorliegenden Umweltverträglichkeitsgutachtens ausgeführt, kann auf Grund der zahlreichen detaillierten Studien bei anderen Nutztieren (inklusive Hühnern), bei denen keine sig</w:t>
        <w:softHyphen/>
        <w:t>nifikant negativen Auswirkungen zu beobachten waren, ausgeschlossen werden, dass Strauße auf die Feldstärken, die bei der Steiermark</w:t>
        <w:softHyphen/>
        <w:t>leitung auftreten werden, empfindlich reagieren. Außerdem gilt auch für diese Tiere, dass sie sehr mobil sind und sich nicht konstant auf den Teilflächen mit der höchsten Feldstärke aufhalten würden.</w:t>
      </w:r>
    </w:p>
    <w:p>
      <w:pPr>
        <w:pStyle w:val="StandardA5"/>
        <w:rPr>
          <w:lang w:val="de-AT"/>
        </w:rPr>
      </w:pPr>
      <w:r>
        <w:rPr>
          <w:lang w:val="de-AT"/>
        </w:rPr>
      </w:r>
    </w:p>
    <w:p>
      <w:pPr>
        <w:pStyle w:val="StandardA5"/>
        <w:rPr/>
      </w:pPr>
      <w:r>
        <w:rPr>
          <w:lang w:val="de-AT"/>
        </w:rPr>
        <w:t>Wie im Kapitel 4.2.1. des vorliegenden Umweltverträglichkeitsgutachtens ausgeführt, können Bie</w:t>
        <w:softHyphen/>
        <w:t>nenvölker ungünstig beeinflusst werden, wenn sie direkt unter der Leitung aufgestellt werden. Dar</w:t>
        <w:softHyphen/>
        <w:t>aus ist jedoch nicht die Gefahr einer negativen Beeinflussung von Bienenvölkern abzuleiten, die neben einer Hochspannungsleitung bzw. bei Feldstärken, wie sie neben Freileitungen auftreten, aufgestellt sind. Als eine der im Kapitel 6 beschriebenen Maßnahmen empfiehlt daher, bei der Auf</w:t>
        <w:softHyphen/>
        <w:t>stellung von Bienenstöcken einen Mindestabstand von 50 m zu beiden Seiten der gegenständli</w:t>
        <w:softHyphen/>
        <w:t>chen Leitung einzuhalten. Diese Maßnahme soll sich sowohl auf die Trachtzeit als auch auf die Überwinterung erstrecken. Unter Beachtung dieser Empfehlung bestehen daher keine Anhalts</w:t>
        <w:softHyphen/>
        <w:t xml:space="preserve">punkte, eine schlechtere </w:t>
      </w:r>
      <w:r>
        <w:rPr>
          <w:b/>
          <w:lang w:val="de-AT"/>
        </w:rPr>
        <w:t>Befruchtungsleistung der Bienenvölker</w:t>
      </w:r>
      <w:r>
        <w:rPr>
          <w:lang w:val="de-AT"/>
        </w:rPr>
        <w:t xml:space="preserve"> zu befürchten.</w:t>
      </w:r>
    </w:p>
    <w:p>
      <w:pPr>
        <w:pStyle w:val="StandardA5"/>
        <w:rPr>
          <w:lang w:val="de-AT"/>
        </w:rPr>
      </w:pPr>
      <w:r>
        <w:rPr>
          <w:lang w:val="de-AT"/>
        </w:rPr>
      </w:r>
    </w:p>
    <w:p>
      <w:pPr>
        <w:pStyle w:val="StandardA5"/>
        <w:rPr/>
      </w:pPr>
      <w:r>
        <w:rPr>
          <w:lang w:val="de-AT"/>
        </w:rPr>
        <w:t xml:space="preserve">In diesem Zusammenhang ist durch das Vorhaben daher auch keine Gefährdung der </w:t>
      </w:r>
      <w:r>
        <w:rPr>
          <w:b/>
          <w:lang w:val="de-AT"/>
        </w:rPr>
        <w:t>Bestäubung von Obst- und Kürbiskulturen</w:t>
      </w:r>
      <w:r>
        <w:rPr>
          <w:lang w:val="de-AT"/>
        </w:rPr>
        <w:t xml:space="preserve"> zu befürchten, was sinngemäß auch für andere Ölfrüchte und Leguminosen gilt. Sonstige Feldfrüchte sind größtenteils windbestäubt.</w:t>
      </w:r>
    </w:p>
    <w:p>
      <w:pPr>
        <w:pStyle w:val="StandardA5"/>
        <w:rPr>
          <w:lang w:val="de-AT"/>
        </w:rPr>
      </w:pPr>
      <w:r>
        <w:rPr>
          <w:lang w:val="de-AT"/>
        </w:rPr>
      </w:r>
    </w:p>
    <w:p>
      <w:pPr>
        <w:pStyle w:val="StandardA5"/>
        <w:rPr/>
      </w:pPr>
      <w:r>
        <w:rPr>
          <w:lang w:val="de-AT"/>
        </w:rPr>
        <w:t xml:space="preserve">Die in einigen Stellungnahmen geäußerten Befürchtungen betreffend die </w:t>
      </w:r>
      <w:r>
        <w:rPr>
          <w:b/>
          <w:lang w:val="de-AT"/>
        </w:rPr>
        <w:t>Beeinträchtigung eines ausgeglichenen Wachstums und eines regelmäßigen Ertrags</w:t>
      </w:r>
      <w:r>
        <w:rPr>
          <w:lang w:val="de-AT"/>
        </w:rPr>
        <w:t xml:space="preserve"> können nach dem derzeitigen Stand der Wissenschaft nicht nachvollzogen werden. Es wird darauf hingewiesen, dass bei den Feldstärken der geplanten 380 kV-Leitung realistischerweise keine positiven Ertrags- bzw. Wachstumsauswirkungen zu erwarten sind, da diese wesentlich geringer sein werden als jene, welche früher für Elektrostimulationsversuche verwendet wurden. Dadurch ist auch nicht erhöhtes Auftreten von Alternanz zu erwarten. Selbst wenn wider Erwarten Wachstumsförderungen eintre</w:t>
        <w:softHyphen/>
        <w:t>ten sollten, kann nicht ohne weitere Untersuchungsergebnisse angenommen werden, dass diese zu Alternanz führen, da hiefür verschiedene Ungleichgewichte im Phytohormon-Haushalt verant</w:t>
        <w:softHyphen/>
        <w:t>wortlich sein können, nicht nur erhöhter Auxintransport.</w:t>
      </w:r>
    </w:p>
    <w:p>
      <w:pPr>
        <w:pStyle w:val="StandardA5"/>
        <w:rPr>
          <w:lang w:val="de-AT"/>
        </w:rPr>
      </w:pPr>
      <w:r>
        <w:rPr>
          <w:lang w:val="de-AT"/>
        </w:rPr>
      </w:r>
    </w:p>
    <w:p>
      <w:pPr>
        <w:pStyle w:val="StandardA5"/>
        <w:rPr>
          <w:lang w:val="de-AT"/>
        </w:rPr>
      </w:pPr>
      <w:r>
        <w:rPr>
          <w:lang w:val="de-AT"/>
        </w:rPr>
        <w:t>Im vorliegenden Fall erscheint das Ergebnis, dass von 380 kV-Freileitungen ausgehende elektri</w:t>
        <w:softHyphen/>
        <w:t>sche und magnetische Felder keine negativen Ertragseffekte erwarten lassen, eine so gut abgesi</w:t>
        <w:softHyphen/>
        <w:t>cherte Erkenntnis, dass bei der Übertragung auf bisher nicht untersuchte Arten nur ein sehr gerin</w:t>
        <w:softHyphen/>
        <w:t>ges Irrtumsrisiko besteht. So weisen alle Ergebnisse bei zumindest 12 landwirtschaftlichen Kultur</w:t>
        <w:softHyphen/>
        <w:t>arten in die gleiche Richtung. Bei einigen dieser Artenuntersuchungen handelt es sich um mehrjäh</w:t>
        <w:softHyphen/>
        <w:t>rige Studien, zum Teil auch von verschiedenen Autoren, sodass eine wesentlich größere Anzahl von Studienergebnissen als 12 insgesamt vorliegt. Jedenfalls sind bei diesen Untersuchungen jene Arten inkludiert, welche auf etwa 80% der landwirtschaftlich genutzten Trassenlänge vorkommen. Die Annahme, dass auch bei den Pflanzenarten, welche auf den restlichen 20% der Trassenlänge vorkommen, von fehlenden Ertragseffekten ausgegangen werden kann, kann bei Vorliegen derart umfangreicher Unterlagen nicht nachvollzogen werden.</w:t>
      </w:r>
    </w:p>
    <w:p>
      <w:pPr>
        <w:pStyle w:val="StandardA5"/>
        <w:rPr>
          <w:lang w:val="de-AT"/>
        </w:rPr>
      </w:pPr>
      <w:r>
        <w:rPr>
          <w:lang w:val="de-AT"/>
        </w:rPr>
      </w:r>
    </w:p>
    <w:p>
      <w:pPr>
        <w:pStyle w:val="StandardA5"/>
        <w:rPr/>
      </w:pPr>
      <w:r>
        <w:rPr>
          <w:lang w:val="de-AT"/>
        </w:rPr>
        <w:t xml:space="preserve">In Bezug auf die die befürchteten </w:t>
      </w:r>
      <w:r>
        <w:rPr>
          <w:b/>
          <w:lang w:val="de-AT"/>
        </w:rPr>
        <w:t>Mindererträge</w:t>
      </w:r>
      <w:r>
        <w:rPr>
          <w:lang w:val="de-AT"/>
        </w:rPr>
        <w:t xml:space="preserve"> von bis zu 7% (in Trockenjahren noch höher) ist auszuführen, dass das in der Literatur angeführte Ergebnis eines geringen Minderertrages bei Weizen auf dem in der wissenschaftlichen Literatur üblichen Signifikanzniveau von 5% nicht abzu</w:t>
        <w:softHyphen/>
        <w:t>sichern war, daher mit Vorsicht zu betrachten ist und nicht als Basis zur Prognose von Ertrags</w:t>
        <w:softHyphen/>
        <w:t>schwankungen gemacht werden kann. Zudem bezog sich das in den Stellungnahmen zitierte Er</w:t>
        <w:softHyphen/>
        <w:t>gebnis ausschließlich auf Weizen und war nur auf einem schmalen Streifen entlang der Leitung wirksam. Die Trockenjahre, in denen dieser Effekt (</w:t>
      </w:r>
      <w:r>
        <w:rPr>
          <w:b/>
          <w:lang w:val="de-AT"/>
        </w:rPr>
        <w:t>Trockenstress</w:t>
      </w:r>
      <w:r>
        <w:rPr>
          <w:lang w:val="de-AT"/>
        </w:rPr>
        <w:t>) stärker auftreten könnte, be</w:t>
        <w:softHyphen/>
        <w:t>zogen sich auf we</w:t>
        <w:softHyphen/>
        <w:t>sentlich geringere Niederschlagssummen, als sie in der Südost-Steiermark auf</w:t>
        <w:softHyphen/>
        <w:t>treten. Diese Aus</w:t>
        <w:softHyphen/>
        <w:t>sage bleibt auch bei einem langfristig anhaltenden Trend sinkender Nieder</w:t>
        <w:softHyphen/>
        <w:t>schläge bestehen, da erst in 200 bis 400 Jahren das Niederschlagsniveau erreicht würde, wie es derzeit im Pannonikum besteht, wo die angesprochenen Untersuchungen durchgeführt worden waren. Selbst wenn die in dieser Studie gefundene Beeinträchtigung von Weizen bei vergleichba</w:t>
        <w:softHyphen/>
        <w:t>ren klimatischen Verhältnis</w:t>
        <w:softHyphen/>
        <w:t>sen reproduziert werden könnte, ist ein derartiger Effekt bei den steiri</w:t>
        <w:softHyphen/>
        <w:t>schen Klimaverhältnissen wegen der höheren Niederschläge unwahrscheinlich. Bei Mais, der im Untersuchungsgebiet eine wesentlich größere Rolle spielt als Weizen, wurden bei denselben Un</w:t>
        <w:softHyphen/>
        <w:t>tersuchungen keinerlei Hin</w:t>
        <w:softHyphen/>
        <w:t>weise auf Ertragsbeeinflussungen gefunden.</w:t>
      </w:r>
    </w:p>
    <w:p>
      <w:pPr>
        <w:pStyle w:val="StandardA5"/>
        <w:rPr>
          <w:lang w:val="de-AT"/>
        </w:rPr>
      </w:pPr>
      <w:r>
        <w:rPr>
          <w:lang w:val="de-AT"/>
        </w:rPr>
      </w:r>
    </w:p>
    <w:p>
      <w:pPr>
        <w:pStyle w:val="StandardA5"/>
        <w:rPr/>
      </w:pPr>
      <w:r>
        <w:rPr>
          <w:lang w:val="de-AT"/>
        </w:rPr>
        <w:t xml:space="preserve">Die Gefahr von </w:t>
      </w:r>
      <w:r>
        <w:rPr>
          <w:b/>
          <w:lang w:val="de-AT"/>
        </w:rPr>
        <w:t>geringeren Erträgen</w:t>
      </w:r>
      <w:r>
        <w:rPr>
          <w:lang w:val="de-AT"/>
        </w:rPr>
        <w:t xml:space="preserve"> ist als sehr gering anzusehen, da zahlreiche Studien mit landwirtschaftlichen Kulturpflanzen im Freiland sogar bei Feldstärken, welche wesentlich höher als bei den heimischen 380 kV-Leitungen sind, keine reproduzierbaren Hinweise auf Ertragsreduktio</w:t>
        <w:softHyphen/>
        <w:t>nen ergeben haben. Auch österreichische Untersuchungen bei Weizen und Mais haben keine re</w:t>
        <w:softHyphen/>
        <w:t>levante Gefährdung der Erträge ergeben.</w:t>
      </w:r>
    </w:p>
    <w:p>
      <w:pPr>
        <w:pStyle w:val="StandardA5"/>
        <w:rPr>
          <w:lang w:val="de-AT"/>
        </w:rPr>
      </w:pPr>
      <w:r>
        <w:rPr>
          <w:lang w:val="de-AT"/>
        </w:rPr>
      </w:r>
    </w:p>
    <w:p>
      <w:pPr>
        <w:pStyle w:val="StandardA5"/>
        <w:rPr/>
      </w:pPr>
      <w:r>
        <w:rPr>
          <w:lang w:val="de-AT"/>
        </w:rPr>
        <w:t xml:space="preserve">Es bestehen somit auch keinerlei Vorbehalte gegen den </w:t>
      </w:r>
      <w:r>
        <w:rPr>
          <w:b/>
          <w:lang w:val="de-AT"/>
        </w:rPr>
        <w:t>Anbau von Ölkürbis, Erdbeeren und Salat</w:t>
      </w:r>
      <w:r>
        <w:rPr>
          <w:lang w:val="de-AT"/>
        </w:rPr>
        <w:t>, da davon ausgegangen werden kann, dass auch diese Kulturen so wie viele andere durch die zu erwartenden Feldstärken nicht negativ beeinflusst werden.</w:t>
      </w:r>
    </w:p>
    <w:p>
      <w:pPr>
        <w:pStyle w:val="StandardA5"/>
        <w:rPr>
          <w:lang w:val="de-AT"/>
        </w:rPr>
      </w:pPr>
      <w:r>
        <w:rPr>
          <w:lang w:val="de-AT"/>
        </w:rPr>
      </w:r>
    </w:p>
    <w:p>
      <w:pPr>
        <w:pStyle w:val="StandardA5"/>
        <w:rPr/>
      </w:pPr>
      <w:r>
        <w:rPr>
          <w:b/>
          <w:lang w:val="de-AT"/>
        </w:rPr>
        <w:t>Verschiebungen der Artenzusammensetzung von Grünland</w:t>
      </w:r>
      <w:r>
        <w:rPr>
          <w:lang w:val="de-AT"/>
        </w:rPr>
        <w:t xml:space="preserve"> durch den Einfluss elektromagne</w:t>
        <w:softHyphen/>
        <w:t>tischer Felder wurden in der Literatur bisher noch nicht behandelt, sodass vegetationskundliche Erhebungen durchgeführt wurden. Die zu</w:t>
        <w:softHyphen/>
        <w:t>sammenfassenden Schlussfolgerungen ergaben, dass eine direkte Auswirkung der Freileitung (am Beispiel der 380 kV-Leitung im Burgenland) nicht nachzuweisen ist. Aus diesem Grund ist nicht anzunehmen, dass die Steiermarkleitung in Zukunft Einflüsse durch elektromagnetische Felder auf die Artenzusammensetzung von überspanntem Grünland haben wird.</w:t>
      </w:r>
    </w:p>
    <w:p>
      <w:pPr>
        <w:pStyle w:val="StandardA5"/>
        <w:rPr>
          <w:lang w:val="de-AT"/>
        </w:rPr>
      </w:pPr>
      <w:r>
        <w:rPr>
          <w:lang w:val="de-AT"/>
        </w:rPr>
      </w:r>
    </w:p>
    <w:p>
      <w:pPr>
        <w:pStyle w:val="StandardA5"/>
        <w:rPr/>
      </w:pPr>
      <w:r>
        <w:rPr>
          <w:lang w:val="de-AT"/>
        </w:rPr>
        <w:t>In einigen Stellungnahmen wird vorgebracht, dass der Vorschlag, Wildapfel, Wildbirne und Eber</w:t>
        <w:softHyphen/>
        <w:t xml:space="preserve">esche auszupflanzen, eine </w:t>
      </w:r>
      <w:r>
        <w:rPr>
          <w:b/>
          <w:lang w:val="de-AT"/>
        </w:rPr>
        <w:t>Bedrohung für den Obstbau</w:t>
      </w:r>
      <w:r>
        <w:rPr>
          <w:lang w:val="de-AT"/>
        </w:rPr>
        <w:t xml:space="preserve"> darstelle, da es sich dabei um Feuer</w:t>
        <w:softHyphen/>
        <w:t xml:space="preserve">brand-Wirtspflanzen handle und Obstkulturen einer steigenden </w:t>
      </w:r>
      <w:r>
        <w:rPr>
          <w:b/>
          <w:lang w:val="de-AT"/>
        </w:rPr>
        <w:t>Gefährdung durch Feuerbrand</w:t>
        <w:softHyphen/>
        <w:t>erreger</w:t>
      </w:r>
      <w:r>
        <w:rPr>
          <w:lang w:val="de-AT"/>
        </w:rPr>
        <w:t xml:space="preserve"> unterlägen. Dazu wird festgehalten, dass die Verordnung der Steiermärki</w:t>
        <w:softHyphen/>
        <w:t>schen Landes</w:t>
        <w:softHyphen/>
        <w:t>regierung vom 28.04.2003 zur Bekämpfung des Feuerbrandes in der Steiermark (Feuerbrandver</w:t>
        <w:softHyphen/>
        <w:t>ordnung, LGBl 33/2004) das Verbot der Auspflanzung von Wirtspflanzen in § 2 leg. cit. genau re</w:t>
        <w:softHyphen/>
        <w:t>gelt und die Behörde bei der Feststellung von Feuerbrand den Bereich im Um</w:t>
        <w:softHyphen/>
        <w:t>kreis von bis zu 5 km abzugrenzen hat. Die Auspflanzung der in § 2 genannten Wirtspflanzen ist demnach verboten (sh. Kapitel 6 des vorliegenden Umweltverträglichkeitsgutachtens).</w:t>
      </w:r>
    </w:p>
    <w:p>
      <w:pPr>
        <w:pStyle w:val="StandardA5"/>
        <w:rPr>
          <w:lang w:val="de-AT"/>
        </w:rPr>
      </w:pPr>
      <w:r>
        <w:rPr>
          <w:lang w:val="de-AT"/>
        </w:rPr>
      </w:r>
    </w:p>
    <w:p>
      <w:pPr>
        <w:pStyle w:val="StandardA5"/>
        <w:rPr/>
      </w:pPr>
      <w:r>
        <w:rPr>
          <w:lang w:val="de-AT"/>
        </w:rPr>
        <w:t xml:space="preserve">Der </w:t>
      </w:r>
      <w:r>
        <w:rPr>
          <w:b/>
          <w:lang w:val="de-AT"/>
        </w:rPr>
        <w:t>biologische Landbau</w:t>
      </w:r>
      <w:r>
        <w:rPr>
          <w:lang w:val="de-AT"/>
        </w:rPr>
        <w:t xml:space="preserve"> zeichnet sich durch Verzicht auf chemischen Pflanzenschutz und mine</w:t>
        <w:softHyphen/>
        <w:t>ralischen Dünger aus. Der Bau einer 380 kV-Leitung bedingt keineswegs, dass diese Maßnahmen der konventionellen Landwirtschaft gesetzt werden müssen. Die Alternativen bei Pflanzenernäh</w:t>
        <w:softHyphen/>
        <w:t>rung und Pflanzenschutz sind bei einer Hochspannungsleitung genauso einsetzbar wie ohne Überspannung. Es bestehen keinerlei Hinweise auf erhöhten Schädlings- oder Krankheitsdruck bei Hochspannungsleitungen bzw. auf geringere Nährstoff</w:t>
        <w:softHyphen/>
        <w:t>aufnahmeeffizienz. Der Verkauf von biologi</w:t>
        <w:softHyphen/>
        <w:t>schen Produkten oder die Qualität der Produkte wird nicht beeinträchtigt, wenn eine Freileitung über oder in der Nähe der Produktionsfläche verläuft.</w:t>
      </w:r>
    </w:p>
    <w:p>
      <w:pPr>
        <w:pStyle w:val="StandardA5"/>
        <w:rPr>
          <w:lang w:val="de-AT"/>
        </w:rPr>
      </w:pPr>
      <w:r>
        <w:rPr>
          <w:lang w:val="de-AT"/>
        </w:rPr>
      </w:r>
    </w:p>
    <w:p>
      <w:pPr>
        <w:pStyle w:val="StandardA5"/>
        <w:rPr/>
      </w:pPr>
      <w:r>
        <w:rPr>
          <w:lang w:val="de-AT"/>
        </w:rPr>
        <w:t xml:space="preserve">Sollte ein konventionell oder biologisch wirtschaftender Betrieb </w:t>
      </w:r>
      <w:r>
        <w:rPr>
          <w:b/>
          <w:lang w:val="de-AT"/>
        </w:rPr>
        <w:t>landwirtschaftliche Tätigkeiten für Therapien bei Kindern</w:t>
      </w:r>
      <w:r>
        <w:rPr>
          <w:lang w:val="de-AT"/>
        </w:rPr>
        <w:t xml:space="preserve"> einsetzen wollen, bestehen somit auch keinerlei Einschränkungen hinsichtlich einer solchen Wirtschaftsform.</w:t>
      </w:r>
    </w:p>
    <w:p>
      <w:pPr>
        <w:pStyle w:val="StandardA5"/>
        <w:rPr>
          <w:lang w:val="de-AT"/>
        </w:rPr>
      </w:pPr>
      <w:r>
        <w:rPr>
          <w:lang w:val="de-AT"/>
        </w:rPr>
      </w:r>
    </w:p>
    <w:p>
      <w:pPr>
        <w:pStyle w:val="StandardA5"/>
        <w:rPr/>
      </w:pPr>
      <w:r>
        <w:rPr>
          <w:lang w:val="de-AT"/>
        </w:rPr>
        <w:t xml:space="preserve">In Bezug auf die befürchtete Abwertung der </w:t>
      </w:r>
      <w:r>
        <w:rPr>
          <w:b/>
          <w:lang w:val="de-AT"/>
        </w:rPr>
        <w:t>Nutzung von Lebens- und Futtermitteln</w:t>
      </w:r>
      <w:r>
        <w:rPr>
          <w:lang w:val="de-AT"/>
        </w:rPr>
        <w:t xml:space="preserve"> ist festzu</w:t>
        <w:softHyphen/>
        <w:t>halten, dass keine Hinweise auf Veränderungen der Inhaltsstoffqualität der landwirtschaftlich oder gärtnerisch produzierten Lebens- und Futtermittel bestehen. Daher ist auch keine Abwertung der Nutzungsmöglichkeit von Flächen zur Lebens- und Futtermittelproduktion zu befürchten. Es beste</w:t>
        <w:softHyphen/>
        <w:t>hen auch keine Hinweise, dass die Produktivität oder der Futterwert von wirtschaftseigenen Vieh</w:t>
        <w:softHyphen/>
        <w:t>futter-Flächen durch die Steiermarkleitung negativ beeinflusst werden.</w:t>
      </w:r>
    </w:p>
    <w:p>
      <w:pPr>
        <w:pStyle w:val="StandardA5"/>
        <w:rPr>
          <w:lang w:val="de-AT"/>
        </w:rPr>
      </w:pPr>
      <w:r>
        <w:rPr>
          <w:lang w:val="de-AT"/>
        </w:rPr>
      </w:r>
    </w:p>
    <w:p>
      <w:pPr>
        <w:pStyle w:val="StandardA5"/>
        <w:rPr/>
      </w:pPr>
      <w:r>
        <w:rPr>
          <w:lang w:val="de-AT"/>
        </w:rPr>
        <w:t xml:space="preserve">Zu der in Stellungnahmen befürchteten </w:t>
      </w:r>
      <w:r>
        <w:rPr>
          <w:b/>
          <w:lang w:val="de-AT"/>
        </w:rPr>
        <w:t>„Verstrahlung“ des Futters</w:t>
      </w:r>
      <w:r>
        <w:rPr>
          <w:lang w:val="de-AT"/>
        </w:rPr>
        <w:t xml:space="preserve"> für die Milchwirtschaft wird klargestellt, dass eine Verstrahlung erfordern würde, dass Futtermaterial einer radioaktiven Strah</w:t>
        <w:softHyphen/>
        <w:t>lung exponiert wird. Da es keine in Frage kommenden Strahlenquellen mit entsprechender Leis</w:t>
        <w:softHyphen/>
        <w:t>tung entlang der Leitungstrasse gibt, müssten radioaktive Partikel nass oder trocken auf Grünland deponiert würden, wie es im Gefolge der Tschernobyl-Katastrophe der Fall war. Ein derartiger Unfall hat jedoch keinen Zusammenhang mit Hochspannungsleitungen und deren elektromagneti</w:t>
        <w:softHyphen/>
        <w:t>schen Feldern. Elektromagnetische Felder emittieren keine Partikel und die Ionenproduktion durch den Coronaeffekt hat keine größere Reichweite als etwa 2 m von den Leiterseilen. Diese Ionen sind zu kurzlebig, um an größere, deponierbare Partikel adsorbiert zu werden. An Partikeloberflä</w:t>
        <w:softHyphen/>
        <w:t>chen würden sich Ladungen durch Verbindungsbildungen sofort wieder neutralisieren. Daher kön</w:t>
        <w:softHyphen/>
        <w:t>nen über Ionenbildungen in Seilnähe auch keine Ladungen auf Pflanzenoberflächen deponiert werden. Noch viel weniger ist die Deposition radioaktiver Partikel vorstellbar.</w:t>
      </w:r>
    </w:p>
    <w:p>
      <w:pPr>
        <w:pStyle w:val="StandardA5"/>
        <w:rPr>
          <w:lang w:val="de-AT"/>
        </w:rPr>
      </w:pPr>
      <w:r>
        <w:rPr>
          <w:lang w:val="de-AT"/>
        </w:rPr>
      </w:r>
    </w:p>
    <w:p>
      <w:pPr>
        <w:pStyle w:val="StandardA5"/>
        <w:rPr/>
      </w:pPr>
      <w:r>
        <w:rPr>
          <w:lang w:val="de-AT"/>
        </w:rPr>
        <w:t xml:space="preserve">Zu der in einigen Stellungnahmen befürchteten </w:t>
      </w:r>
      <w:r>
        <w:rPr>
          <w:b/>
          <w:lang w:val="de-AT"/>
        </w:rPr>
        <w:t>Zunahme von Schädlingen</w:t>
      </w:r>
      <w:r>
        <w:rPr>
          <w:lang w:val="de-AT"/>
        </w:rPr>
        <w:t xml:space="preserve"> und der gleichzeitigen </w:t>
      </w:r>
      <w:r>
        <w:rPr>
          <w:b/>
          <w:lang w:val="de-AT"/>
        </w:rPr>
        <w:t>Fernhaltung von Nützlingen</w:t>
      </w:r>
      <w:r>
        <w:rPr>
          <w:lang w:val="de-AT"/>
        </w:rPr>
        <w:t xml:space="preserve"> durch Elektrosmog wird bemerkt, dass bisher an keiner entspre</w:t>
        <w:softHyphen/>
        <w:t>chenden Stelle beobachtet werden konnte, dass Schädlinge oder Nützlinge die Flächen unter Hochspannungsleitungen meiden oder bevorzugt aufsuchen. Dies gilt insbesondere auch für die in den Einwendungen angesprochenen „anderen Blütenbestäuber“ (d.h. andere Arten als Bienen). Zwar existieren dafür in der Literatur keine systematischen Untersuchungen, was aber primär da</w:t>
        <w:softHyphen/>
        <w:t>mit zusammenhängt, dass für die postulierte Selektivität in der Attraktivität elektromagnetischer Felder weder Wirkungsmechanismen noch Zweck vorstellbar sind.</w:t>
      </w:r>
    </w:p>
    <w:p>
      <w:pPr>
        <w:pStyle w:val="StandardA5"/>
        <w:rPr>
          <w:lang w:val="de-AT"/>
        </w:rPr>
      </w:pPr>
      <w:r>
        <w:rPr>
          <w:lang w:val="de-AT"/>
        </w:rPr>
      </w:r>
    </w:p>
    <w:p>
      <w:pPr>
        <w:pStyle w:val="StandardA5"/>
        <w:rPr/>
      </w:pPr>
      <w:r>
        <w:rPr>
          <w:lang w:val="de-AT"/>
        </w:rPr>
        <w:t xml:space="preserve">Durch die Mitführung eines Erdungsleiters bei jeder Freileitung ist die Gefahr des </w:t>
      </w:r>
      <w:r>
        <w:rPr>
          <w:b/>
          <w:lang w:val="de-AT"/>
        </w:rPr>
        <w:t>Blitzschlag</w:t>
      </w:r>
      <w:r>
        <w:rPr>
          <w:lang w:val="de-AT"/>
        </w:rPr>
        <w:t>s für Kulturen in der Nähe einer Freileitung eher geringer als höher.</w:t>
      </w:r>
    </w:p>
    <w:p>
      <w:pPr>
        <w:pStyle w:val="StandardA5"/>
        <w:rPr>
          <w:lang w:val="de-AT"/>
        </w:rPr>
      </w:pPr>
      <w:r>
        <w:rPr>
          <w:lang w:val="de-AT"/>
        </w:rPr>
      </w:r>
    </w:p>
    <w:p>
      <w:pPr>
        <w:pStyle w:val="StandardA5"/>
        <w:rPr/>
      </w:pPr>
      <w:r>
        <w:rPr>
          <w:lang w:val="de-AT"/>
        </w:rPr>
        <w:t xml:space="preserve">Sollte ein </w:t>
      </w:r>
      <w:r>
        <w:rPr>
          <w:b/>
          <w:lang w:val="de-AT"/>
        </w:rPr>
        <w:t>Ökostreifen</w:t>
      </w:r>
      <w:r>
        <w:rPr>
          <w:lang w:val="de-AT"/>
        </w:rPr>
        <w:t xml:space="preserve"> durch die Errichtung eines Mastes unterbrochen werden, so steht nach Fertigstellung der Bauarbeiten mit der Fläche unter dem Mast wieder ein Areal zur Verfügung, wel</w:t>
        <w:softHyphen/>
        <w:t>ches eine ökostreifen-ähnliche Artenzusammensetzung aufweisen kann. Ein gut etabliertes Öko</w:t>
        <w:softHyphen/>
        <w:t>system auf der Fläche unter einem Mast hat eine ähnliche Funktion wie ein Ökostreifen.</w:t>
      </w:r>
    </w:p>
    <w:p>
      <w:pPr>
        <w:pStyle w:val="StandardA5"/>
        <w:rPr>
          <w:lang w:val="de-AT"/>
        </w:rPr>
      </w:pPr>
      <w:r>
        <w:rPr>
          <w:lang w:val="de-AT"/>
        </w:rPr>
      </w:r>
    </w:p>
    <w:p>
      <w:pPr>
        <w:pStyle w:val="StandardA5"/>
        <w:rPr/>
      </w:pPr>
      <w:r>
        <w:rPr>
          <w:lang w:val="de-AT"/>
        </w:rPr>
        <w:t xml:space="preserve">In Bezug auf </w:t>
      </w:r>
      <w:r>
        <w:rPr>
          <w:b/>
          <w:lang w:val="de-AT"/>
        </w:rPr>
        <w:t>biophysikalische Wechselwirkungen</w:t>
      </w:r>
      <w:r>
        <w:rPr>
          <w:lang w:val="de-AT"/>
        </w:rPr>
        <w:t xml:space="preserve"> wird auf die obigen Ausführungen verwiesen, da nicht vorhandene Auswirkungen auch nicht zu entsprechenden Wechselwirkungen führen kön</w:t>
        <w:softHyphen/>
        <w:t>nen.</w:t>
      </w:r>
    </w:p>
    <w:p>
      <w:pPr>
        <w:pStyle w:val="StandardA5"/>
        <w:rPr>
          <w:lang w:val="de-AT"/>
        </w:rPr>
      </w:pPr>
      <w:r>
        <w:rPr>
          <w:lang w:val="de-AT"/>
        </w:rPr>
      </w:r>
    </w:p>
    <w:p>
      <w:pPr>
        <w:pStyle w:val="StandardA5"/>
        <w:rPr/>
      </w:pPr>
      <w:r>
        <w:rPr>
          <w:lang w:val="de-AT"/>
        </w:rPr>
        <w:t xml:space="preserve">Es sind keine Ergebnisse bekannt, dass </w:t>
      </w:r>
      <w:r>
        <w:rPr>
          <w:b/>
          <w:lang w:val="de-AT"/>
        </w:rPr>
        <w:t>Mikroorganismen in einer Kompostieranlage</w:t>
      </w:r>
      <w:r>
        <w:rPr>
          <w:lang w:val="de-AT"/>
        </w:rPr>
        <w:t xml:space="preserve"> durch elektromagnetische Felder, wie sie bei der Steiermarkleitung auftreten können, beeinflusst werden. Untersuchungen zur biologischen Aktivität in einem Ackerboden haben keine Hinweise auf derar</w:t>
        <w:softHyphen/>
        <w:t>tige Einflüsse ergeben. Außerdem ist zu beachten, dass die elektrische Feldkomponente im Inne</w:t>
        <w:softHyphen/>
        <w:t>ren eines Komposthaufens keine Rolle mehr spielt.</w:t>
      </w:r>
    </w:p>
    <w:p>
      <w:pPr>
        <w:pStyle w:val="StandardA5"/>
        <w:rPr>
          <w:lang w:val="de-AT"/>
        </w:rPr>
      </w:pPr>
      <w:r>
        <w:rPr>
          <w:lang w:val="de-AT"/>
        </w:rPr>
      </w:r>
    </w:p>
    <w:p>
      <w:pPr>
        <w:pStyle w:val="StandardA5"/>
        <w:rPr/>
      </w:pPr>
      <w:r>
        <w:rPr>
          <w:lang w:val="de-AT"/>
        </w:rPr>
        <w:t xml:space="preserve">Der </w:t>
      </w:r>
      <w:r>
        <w:rPr>
          <w:b/>
          <w:lang w:val="de-AT"/>
        </w:rPr>
        <w:t>Eintrag von Schwermetallen</w:t>
      </w:r>
      <w:r>
        <w:rPr>
          <w:lang w:val="de-AT"/>
        </w:rPr>
        <w:t xml:space="preserve"> (im Wesentlichen Zn und in Spuren Cd aufgrund des gemein</w:t>
        <w:softHyphen/>
        <w:t>samen Auftretens mit dem Zn der Verzinkung und in Farben, Pb durch Farben und Anstriche) in den Boden unterhalb von Hochspannungsmasten hängt im Wesentlichen von der Beschaffenheit der Maste ab. Wie aus den Projektunterlagen hervorgeht, sind die Maste als feuerverzinkte und beschichtete Stahlgitterkonstruktionen ausgeführt. Die Beschichtung im Farbton RAL 6003 (oliv</w:t>
        <w:softHyphen/>
        <w:t>grün, wasserverdünnbare Farbe auf Acrylatbasis) verbessert den Korrosionsschutz. Untersuchun</w:t>
        <w:softHyphen/>
        <w:t>gen haben gezeigt, dass in einem Variantenvergleich die Beschichtung mit RAL 6003 den Schwermetallaustrag auf ein unerhebliches Ausmaß reduziert.</w:t>
      </w:r>
    </w:p>
    <w:p>
      <w:pPr>
        <w:pStyle w:val="StandardA5"/>
        <w:rPr>
          <w:lang w:val="de-AT"/>
        </w:rPr>
      </w:pPr>
      <w:r>
        <w:rPr>
          <w:lang w:val="de-AT"/>
        </w:rPr>
      </w:r>
    </w:p>
    <w:p>
      <w:pPr>
        <w:pStyle w:val="StandardA5"/>
        <w:rPr/>
      </w:pPr>
      <w:r>
        <w:rPr>
          <w:lang w:val="de-AT"/>
        </w:rPr>
        <w:t xml:space="preserve">Beeinflussungen des </w:t>
      </w:r>
      <w:r>
        <w:rPr>
          <w:b/>
          <w:lang w:val="de-AT"/>
        </w:rPr>
        <w:t>Boden</w:t>
      </w:r>
      <w:r>
        <w:rPr>
          <w:lang w:val="de-AT"/>
        </w:rPr>
        <w:t>s sind allenfalls in der Bauphase im Zuge der Masterrichtungen zu erwarten, sollen aber durch bodenschonende und verdichtungsvermeidende Vorgangsweise mög</w:t>
        <w:softHyphen/>
        <w:t>lichst gering gehalten werden. Zur Sicherstellung dieser Vorgangsweise werden die im Kapitel 6 aufgelisteten Maßnahmen als Auflagen vorgeschlagen.</w:t>
      </w:r>
    </w:p>
    <w:p>
      <w:pPr>
        <w:pStyle w:val="StandardA5"/>
        <w:rPr>
          <w:lang w:val="de-AT"/>
        </w:rPr>
      </w:pPr>
      <w:r>
        <w:rPr>
          <w:lang w:val="de-AT"/>
        </w:rPr>
      </w:r>
    </w:p>
    <w:p>
      <w:pPr>
        <w:pStyle w:val="StandardA5"/>
        <w:rPr/>
      </w:pPr>
      <w:r>
        <w:rPr>
          <w:lang w:val="de-AT"/>
        </w:rPr>
        <w:t xml:space="preserve">Wie im Kapitel 4.1.2. ausgeführt, sind Hochspannungsleitungen in keiner Weise in der Lage, </w:t>
      </w:r>
      <w:r>
        <w:rPr>
          <w:b/>
          <w:lang w:val="de-AT"/>
        </w:rPr>
        <w:t>Ha</w:t>
        <w:softHyphen/>
        <w:t>gel</w:t>
      </w:r>
      <w:r>
        <w:rPr>
          <w:lang w:val="de-AT"/>
        </w:rPr>
        <w:t>bildung und Hagel</w:t>
        <w:softHyphen/>
        <w:t xml:space="preserve">kornwachstum zu beeinflussen. Es ist daher nicht nachvollziehbar, weshalb nach dem Bau der Leitung höhere Kosten für </w:t>
      </w:r>
      <w:r>
        <w:rPr>
          <w:b/>
          <w:lang w:val="de-AT"/>
        </w:rPr>
        <w:t>Hagelnetze</w:t>
      </w:r>
      <w:r>
        <w:rPr>
          <w:lang w:val="de-AT"/>
        </w:rPr>
        <w:t xml:space="preserve"> und Gerüstsysteme erforderlich wären. Wenn auf einer von der Steiermarkleitung überspannten Fläche eine Apfelplantage errichtet wird, ist in der Südost-Steiermark wegen der hohen Hagelgefahr generell die Verwendung von Hagel</w:t>
        <w:softHyphen/>
        <w:t>schutznetzen angebracht und nicht wegen der 380 kV-Leitung. Es bestehen jedoch keine Hin</w:t>
        <w:softHyphen/>
        <w:t>weise, dass das Auftreten von Hagel oder die Haltbarkeit der Hagelschutznetze durch die Hoch</w:t>
        <w:softHyphen/>
        <w:t>spannungsleitung positiv oder negativ beeinflusst werden könnten.</w:t>
      </w:r>
    </w:p>
    <w:p>
      <w:pPr>
        <w:pStyle w:val="StandardA5"/>
        <w:rPr>
          <w:lang w:val="de-AT"/>
        </w:rPr>
      </w:pPr>
      <w:r>
        <w:rPr>
          <w:lang w:val="de-AT"/>
        </w:rPr>
      </w:r>
    </w:p>
    <w:p>
      <w:pPr>
        <w:pStyle w:val="StandardA5"/>
        <w:rPr/>
      </w:pPr>
      <w:r>
        <w:rPr>
          <w:i/>
          <w:lang w:val="de-AT"/>
        </w:rPr>
        <w:t xml:space="preserve">Zu der im Rahmen der mündlichen Verhandlung in Graz seitens der </w:t>
      </w:r>
      <w:r>
        <w:rPr>
          <w:b/>
          <w:i/>
          <w:lang w:val="de-AT"/>
        </w:rPr>
        <w:t>Familie Arnus</w:t>
      </w:r>
      <w:r>
        <w:rPr>
          <w:i/>
          <w:lang w:val="de-AT"/>
        </w:rPr>
        <w:t xml:space="preserve"> (A-8081 Rau</w:t>
        <w:softHyphen/>
        <w:t>den 88) vorgebrachten Stellungnahme wird ausgeführt:</w:t>
      </w:r>
    </w:p>
    <w:p>
      <w:pPr>
        <w:pStyle w:val="StandardA5"/>
        <w:numPr>
          <w:ilvl w:val="0"/>
          <w:numId w:val="66"/>
        </w:numPr>
        <w:rPr>
          <w:i/>
          <w:i/>
          <w:lang w:val="de-AT"/>
        </w:rPr>
      </w:pPr>
      <w:r>
        <w:rPr>
          <w:i/>
          <w:lang w:val="de-AT"/>
        </w:rPr>
        <w:t>Die Beschichtung der Maste verhindert Abwaschungen von Metallen sehr effektiv. Die Wirksam</w:t>
        <w:softHyphen/>
        <w:t>keit dieser Beschichtung zur Verhinderung des Austrags von Metallen in Zusammen</w:t>
        <w:softHyphen/>
        <w:t>hang mit der Verzinkung wurde bereits erfolgreich getestet.</w:t>
      </w:r>
    </w:p>
    <w:p>
      <w:pPr>
        <w:pStyle w:val="StandardA5"/>
        <w:numPr>
          <w:ilvl w:val="0"/>
          <w:numId w:val="66"/>
        </w:numPr>
        <w:rPr>
          <w:i/>
          <w:i/>
          <w:lang w:val="de-AT"/>
        </w:rPr>
      </w:pPr>
      <w:r>
        <w:rPr>
          <w:i/>
          <w:lang w:val="de-AT"/>
        </w:rPr>
        <w:t>Bei den Leiterseilen kommt nur Stahl und Aluminium zum Einsatz. Eisen bzw. Aluminium sind in allen Böden häufige Elemente, sodass selbst für den Fall der regenbedingten Abwaschung von Aluminium aus dem Mantel keine signifikanten Auswirkungen auf den Boden zu erwarten sind.</w:t>
      </w:r>
    </w:p>
    <w:p>
      <w:pPr>
        <w:pStyle w:val="StandardA5"/>
        <w:numPr>
          <w:ilvl w:val="0"/>
          <w:numId w:val="66"/>
        </w:numPr>
        <w:rPr>
          <w:i/>
          <w:i/>
          <w:lang w:val="de-AT"/>
        </w:rPr>
      </w:pPr>
      <w:r>
        <w:rPr>
          <w:i/>
          <w:lang w:val="de-AT"/>
        </w:rPr>
        <w:t>Anstatt des nicht existenten Fachmagazins "Bioelektrix" könnte der Artikel in Bioelectromagne</w:t>
        <w:softHyphen/>
        <w:t>tics 24 (2003), S. 91-102 gemeint sein. In diesem Artikel wird ausdrücklich darauf hingewiesen, dass die gemittelten Weizen-Ertragsminderungen von 7% bei einer 380 kV-Freileitung statis</w:t>
        <w:softHyphen/>
        <w:t>tisch nicht signifikant absicherbar waren (auf dem gängigen Signifikanzniveau einer Irrtums</w:t>
        <w:softHyphen/>
        <w:t>wahrscheinlichkeit von 5%). Bei Mais waren die durchschnittlichen Ertragsunterschiede noch kleiner und daher erst recht nicht statistisch absicherbar. Die Untersuchungen in dieser Studie wurden unter klimatischen Bedingungen durchgeführt, welche wesentlich trockener als in der Südost-Steiermark sind. Ein "trockenes" Jahr in der Steiermark ist noch immer feuchter als "feuchte" Jahre im Untersuchungsgebiet der Studie. Daher ist die Befürchtung unbegründet, dass bei trockenen Jahren in der Steiermark der Weizen-Ertragseffekt stärker zur Wirkung käme. Die langfristig betrachtete Klimaentwicklung in der Steiermark lässt bei Fortsetzung des derzeitigen Trends erst in einigen 100 Jahren erwarten, dass die Niederschlagsverhältnisse so trocken wie im Studiengebiet der Publikation sind.</w:t>
      </w:r>
    </w:p>
    <w:p>
      <w:pPr>
        <w:pStyle w:val="StandardA5"/>
        <w:numPr>
          <w:ilvl w:val="0"/>
          <w:numId w:val="66"/>
        </w:numPr>
        <w:rPr>
          <w:i/>
          <w:i/>
          <w:lang w:val="de-AT"/>
        </w:rPr>
      </w:pPr>
      <w:r>
        <w:rPr>
          <w:i/>
          <w:lang w:val="de-AT"/>
        </w:rPr>
        <w:t>Es ist nicht nachvollziehbar, weshalb die Aussage des Amtssachverständigen, dass "mit einer Erschwernis von Bearbeitungsmaßnahmen am Feld auf Grund der Flächeninanspruchnahme durch Maste zu rechnen ist" unrichtig sei. Die Einwender führen nicht aus, welche Erschwernis sie ansonsten befürchten und wie sich diese auswirken würde. Im Gutachten des Amtssach</w:t>
        <w:softHyphen/>
        <w:t>verständigen, inklusive der Berücksichtigung und Behandlung der Einwendungen, wurde aus</w:t>
        <w:softHyphen/>
        <w:t>führlich dargelegt, dass auf Basis des vorhandenen Wissens und der Fachliteratur weder der landwirtschaftliche Ertrag, noch das Bodenleben, die Tiergesundheit, der Bestäubungserfolg von Obst und Kürbis durch Bienen und Hummeln, oder die Artenzusammensetzung von Öko</w:t>
        <w:softHyphen/>
        <w:t>systemen durch eine 380 kV-Freileitung beeinträchtigt würden.</w:t>
      </w:r>
    </w:p>
    <w:p>
      <w:pPr>
        <w:pStyle w:val="StandardA5"/>
        <w:numPr>
          <w:ilvl w:val="0"/>
          <w:numId w:val="66"/>
        </w:numPr>
        <w:rPr>
          <w:i/>
          <w:i/>
          <w:lang w:val="de-AT"/>
        </w:rPr>
      </w:pPr>
      <w:r>
        <w:rPr>
          <w:i/>
          <w:lang w:val="de-AT"/>
        </w:rPr>
        <w:t>In der fachlichen Auseinandersetzung mit den eingelangten Stellungnahmen wurde auch auf die Situation bei Sonderkulturen und auf die Übertragbarkeit von Versuchsergebnissen von den 12 untersuchten Hauptkulturen auf Pflanzenarten, bei denen noch keine eigenen Untersuchun</w:t>
        <w:softHyphen/>
        <w:t>gen über die elektromagnetische Beeinflussbarkeit durchgeführt worden sind, eingegangen. Da die vorhandenen Untersuchungen übereinstimmend auf das Fehlen von negativen Auswirkun</w:t>
        <w:softHyphen/>
        <w:t>gen auf landwirtschaftliche Kulturpflanzen bei Feldstärken, wie sie einer vergleichbaren Frei</w:t>
        <w:softHyphen/>
        <w:t>leitung entsprechen, hinweisen, ist die Wahrscheinlichkeit sehr groß, dass auch andere, bisher nicht untersuchte Arten keine negativen Auswirkungen erfahren (Prinzip der Übertragbarkeit bei hinreichend großer Anzahl vorhandener Untersuchungen).</w:t>
      </w:r>
    </w:p>
    <w:p>
      <w:pPr>
        <w:pStyle w:val="StandardA5"/>
        <w:numPr>
          <w:ilvl w:val="0"/>
          <w:numId w:val="66"/>
        </w:numPr>
        <w:rPr>
          <w:i/>
          <w:i/>
          <w:lang w:val="de-AT"/>
        </w:rPr>
      </w:pPr>
      <w:r>
        <w:rPr>
          <w:i/>
          <w:lang w:val="de-AT"/>
        </w:rPr>
        <w:t>Die Fischhaltung in Teichen wird auf Grund des vorhandenen Wissens nicht negativ beeinflusst werden. Von Fischen signifikant fühlbare elektrische Felder können in Gewässern nur durch di</w:t>
        <w:softHyphen/>
        <w:t>rekt im Wasser unter Spannung stehende Elektroden oder Kabel entstehen, nicht aber durch Freileitungen. Magnetfelder haben nur für wandernde Fische in offenen Gewässern (z.B. Lachse, Aale) eine Bedeutung, weil diese das geomagnetische Feld zur Orientierung verwen</w:t>
        <w:softHyphen/>
        <w:t>den, nicht aber für Fische in Fischteichen. Reaktionen von Fischen sind erst bei Flussdichten zu erwarten, welche mehr als tausendfach höher als bei der Steiermarkleitung sind.</w:t>
      </w:r>
    </w:p>
    <w:p>
      <w:pPr>
        <w:pStyle w:val="StandardA5"/>
        <w:rPr>
          <w:i/>
          <w:i/>
          <w:lang w:val="de-AT"/>
        </w:rPr>
      </w:pPr>
      <w:r>
        <w:rPr>
          <w:i/>
          <w:lang w:val="de-AT"/>
        </w:rPr>
      </w:r>
    </w:p>
    <w:p>
      <w:pPr>
        <w:pStyle w:val="StandardA5"/>
        <w:rPr/>
      </w:pPr>
      <w:r>
        <w:rPr>
          <w:i/>
          <w:lang w:val="de-AT"/>
        </w:rPr>
        <w:t xml:space="preserve">Zu den in der mündlichen Verhandlung in Oberwart vorgebrachten Stellungnahmen von Herrn </w:t>
      </w:r>
      <w:r>
        <w:rPr>
          <w:b/>
          <w:i/>
          <w:lang w:val="de-AT"/>
        </w:rPr>
        <w:t>Dipl.-Ing. Hubmann</w:t>
      </w:r>
      <w:r>
        <w:rPr>
          <w:i/>
          <w:lang w:val="de-AT"/>
        </w:rPr>
        <w:t xml:space="preserve"> (für die Gemeinde Wolfau) und Herrn </w:t>
      </w:r>
      <w:r>
        <w:rPr>
          <w:b/>
          <w:i/>
          <w:lang w:val="de-AT"/>
        </w:rPr>
        <w:t>Hans Leitner</w:t>
      </w:r>
      <w:r>
        <w:rPr>
          <w:i/>
          <w:lang w:val="de-AT"/>
        </w:rPr>
        <w:t xml:space="preserve"> (Markt Allhau) wird aus</w:t>
        <w:softHyphen/>
        <w:t>geführt:</w:t>
      </w:r>
    </w:p>
    <w:p>
      <w:pPr>
        <w:pStyle w:val="StandardA5"/>
        <w:numPr>
          <w:ilvl w:val="0"/>
          <w:numId w:val="152"/>
        </w:numPr>
        <w:rPr>
          <w:i/>
          <w:i/>
          <w:lang w:val="de-AT"/>
        </w:rPr>
      </w:pPr>
      <w:r>
        <w:rPr>
          <w:i/>
          <w:lang w:val="de-AT"/>
        </w:rPr>
        <w:t>Der in den Gutachten enthaltene Überblick über die Fachliteratur hat gezeigt, dass mit keinen veterinärmedizinisch relevanten Auswirkungen zu rechnen ist. Sollten Auswirkungen zu erwar</w:t>
        <w:softHyphen/>
        <w:t>ten sein (wie z.B. die Flächeninanspruchnahme), wurde dies in den Gutachten klar dokumen</w:t>
        <w:softHyphen/>
        <w:t>tiert, besprochen und bewertet. Einflüsse, die bisher in Untersuchungen nicht nachgewiesen wurden, oder deren Auftreten aufgrund von physikalischen Gegebenheiten nicht vorstellbar sind, sind daher auch als tatsächlich nicht relevant anzusehen. Dies würde andernfalls bedeu</w:t>
        <w:softHyphen/>
        <w:t>ten, jeglicher wissenschaftlicher Untersuchung die Gültigkeit und Sinnhaftigkeit abzusprechen.</w:t>
      </w:r>
    </w:p>
    <w:p>
      <w:pPr>
        <w:pStyle w:val="StandardA5"/>
        <w:numPr>
          <w:ilvl w:val="0"/>
          <w:numId w:val="152"/>
        </w:numPr>
        <w:rPr>
          <w:i/>
          <w:i/>
          <w:lang w:val="de-AT"/>
        </w:rPr>
      </w:pPr>
      <w:r>
        <w:rPr>
          <w:i/>
          <w:lang w:val="de-AT"/>
        </w:rPr>
        <w:t>Auch wenn es in Zukunft es zu einer häufigeren Weidehaltung von Rindern käme, wäre keine relevante Auswirkung auf die Tiergesundheit bzw. Milchertrag und –qualität zu erwarten, da es zahlreiche Studien zu diesem Thema gibt, die ebenfalls keine signifikanten Beeinträchtigungen gefunden haben. Darunter sind auch solche Studien, bei denen Weidetiere im Freiland bei ei</w:t>
        <w:softHyphen/>
        <w:t>ner Freileitung mit einer ähnlichen Spannungsebene wie in der Steiermark untersucht worden sind.</w:t>
      </w:r>
    </w:p>
    <w:p>
      <w:pPr>
        <w:pStyle w:val="StandardA5"/>
        <w:numPr>
          <w:ilvl w:val="0"/>
          <w:numId w:val="152"/>
        </w:numPr>
        <w:rPr>
          <w:i/>
          <w:i/>
          <w:lang w:val="de-AT"/>
        </w:rPr>
      </w:pPr>
      <w:r>
        <w:rPr>
          <w:i/>
          <w:lang w:val="de-AT"/>
        </w:rPr>
        <w:t>In unmittelbarer Nähe des Trassenbereiches war auch in Markt Allhau keine Weidehaltung von Rindern feststellbar. Die dortigen Rinderhalter halten ihre Tiere entweder dauernd in Ställen oder auf Weideflächen in größerer Entfernung zur geplanten Freileitung.</w:t>
      </w:r>
    </w:p>
    <w:p>
      <w:pPr>
        <w:pStyle w:val="StandardA5"/>
        <w:numPr>
          <w:ilvl w:val="0"/>
          <w:numId w:val="152"/>
        </w:numPr>
        <w:rPr>
          <w:i/>
          <w:i/>
          <w:lang w:val="de-AT"/>
        </w:rPr>
      </w:pPr>
      <w:r>
        <w:rPr>
          <w:i/>
          <w:lang w:val="de-AT"/>
        </w:rPr>
        <w:t>Auf die fehlenden Hinweise für negative Auswirkungen von Stromleitungen auf Pferde wird in der veterinärmedizinischen Stellungnahme ausführlich eingegangen.</w:t>
      </w:r>
    </w:p>
    <w:p>
      <w:pPr>
        <w:pStyle w:val="StandardA5"/>
        <w:numPr>
          <w:ilvl w:val="0"/>
          <w:numId w:val="152"/>
        </w:numPr>
        <w:rPr>
          <w:i/>
          <w:i/>
          <w:lang w:val="de-AT"/>
        </w:rPr>
      </w:pPr>
      <w:r>
        <w:rPr>
          <w:i/>
          <w:lang w:val="de-AT"/>
        </w:rPr>
        <w:t>Bezüglich Monitoring: um Veränderungen in Wachstum, Ertrag oder Krankheitsauftreten von Pflanzen bei einer Freileitung festzustellen, wären größere Untersuchungen entlang der Lei</w:t>
        <w:softHyphen/>
        <w:t>tung an mehreren Standorten erforderlich. Eine (scheinbare) Auswirkung an einer Stelle der Trasse kann auch ein Zufallseffekt sein, der mit elektromagnetischen Feldern und der Trasse nichts zu tun hat. Es sind derart viele biologische Parameter vorstellbar, welche untersucht werden könnten, dass die Festlegung von Untersuchungsparametern vor Beginn eines Monito</w:t>
        <w:softHyphen/>
        <w:t>rings schwierig ist. Es wäre dann noch immer nicht bekannt, ob an irgendeiner Stelle der Trasse bei irgendeinem Parameter ein Effekt zufällig auftreten wird, der dann bei umfangrei</w:t>
        <w:softHyphen/>
        <w:t>cherer Untersuchung nicht reproduziert werden kann. Monitoring ist vor dem Hintergrund zu sehen, dass ja nicht zu erwarten ist, dass Effekte nachgewiesen werden können, vor allem, wenn man das vorhandene Wissen aus Studien und Fachliteratur ernst nimmt. Am objektivsten erscheint ein rein instrumentelles Monitoring der elektrischen und magnetischen Feldstärken als Beweis für die Richtigkeit der Feldberechnung rund um die Leitung. Auf die Unwahrschein</w:t>
        <w:softHyphen/>
        <w:t>lichkeit biologischer Effekte müsste dann indirekt über die niedrigen Feldstärken geschlossen werden.</w:t>
      </w:r>
    </w:p>
    <w:p>
      <w:pPr>
        <w:pStyle w:val="StandardA5"/>
        <w:numPr>
          <w:ilvl w:val="0"/>
          <w:numId w:val="152"/>
        </w:numPr>
        <w:rPr>
          <w:i/>
          <w:i/>
          <w:lang w:val="de-AT"/>
        </w:rPr>
      </w:pPr>
      <w:r>
        <w:rPr>
          <w:i/>
          <w:lang w:val="de-AT"/>
        </w:rPr>
        <w:t>In Hinblick auf die Beeinflussung der Feldstärken auf Bienen wird als weitere Maßnahme ange</w:t>
        <w:softHyphen/>
        <w:t>ordnet (sh. Kapitel 6.6. des vorliegenden Umweltverträglichkeitsgutachtens), dass in der Be</w:t>
        <w:softHyphen/>
        <w:t>triebsphase in regelmäßigen Abständen von drei Jahren in von der Steiermarkleitung direkt betroffenen Obst- und Kürbiskulturen der Fruchtansatz in Relation zu außerhalb der Trasse im selben Gebiet gelegenen Obst- und Kürbiskulturen zu untersuchen ist. Die Untersuchungser</w:t>
        <w:softHyphen/>
        <w:t>gebnisse sind den betroffenen Grundeigentümern auf Verlangen zur Verfügung zu stellen. Im Falle negativer Auswirkungen hat die Betreibergesellschaft der Steiermarkleitung die betroffe</w:t>
        <w:softHyphen/>
        <w:t>nen Liegenschaftseigentümer oder Pächter angemessen zu entschädigen.</w:t>
      </w:r>
    </w:p>
    <w:p>
      <w:pPr>
        <w:pStyle w:val="StandardA5"/>
        <w:rPr>
          <w:i/>
          <w:i/>
          <w:lang w:val="de-AT"/>
        </w:rPr>
      </w:pPr>
      <w:r>
        <w:rPr>
          <w:i/>
          <w:lang w:val="de-AT"/>
        </w:rPr>
      </w:r>
    </w:p>
    <w:p>
      <w:pPr>
        <w:pStyle w:val="StandardA5"/>
        <w:rPr/>
      </w:pPr>
      <w:r>
        <w:rPr>
          <w:i/>
          <w:lang w:val="de-AT"/>
        </w:rPr>
        <w:t xml:space="preserve">Im Rahmen der mündlichen Verhandlung in Graz wurde das Gutachten zur Untersuchung der </w:t>
      </w:r>
      <w:r>
        <w:rPr>
          <w:b/>
          <w:i/>
          <w:lang w:val="de-AT"/>
        </w:rPr>
        <w:t>Be</w:t>
        <w:softHyphen/>
        <w:t>einträchtigung von Pferden durch Starkstromleitungen</w:t>
      </w:r>
      <w:r>
        <w:rPr>
          <w:i/>
          <w:lang w:val="de-AT"/>
        </w:rPr>
        <w:t xml:space="preserve"> von </w:t>
      </w:r>
      <w:r>
        <w:rPr>
          <w:b/>
          <w:i/>
          <w:lang w:val="de-AT"/>
        </w:rPr>
        <w:t>Prof.Dipl.-Ing.Dr. Gerhard Windischbauer</w:t>
      </w:r>
      <w:r>
        <w:rPr>
          <w:i/>
          <w:lang w:val="de-AT"/>
        </w:rPr>
        <w:t xml:space="preserve"> vom 24.07.2001 vorgelegt. Dazu wird nachstehend ausgeführt:</w:t>
      </w:r>
    </w:p>
    <w:p>
      <w:pPr>
        <w:pStyle w:val="StandardA5"/>
        <w:numPr>
          <w:ilvl w:val="0"/>
          <w:numId w:val="112"/>
        </w:numPr>
        <w:rPr/>
      </w:pPr>
      <w:r>
        <w:rPr>
          <w:i/>
          <w:lang w:val="de-AT"/>
        </w:rPr>
        <w:t>Befund und Gutachten von Windischbauer gehen von einer Überspannung einer Fläche mit einer 380 kV-Leitung aus und es wird untersucht, inwieweit Pferde und Reiter durch diese Lei</w:t>
        <w:softHyphen/>
        <w:t>tung psychisch und physisch beeinträchtigt werden. Eine Erfassung der Ist-Situation vor Ort mit Messung der auftretenden Feldstärken und Schallimmissionen auf den Trainingsflächen mit und ohne Pferd bzw. Pferd und Reiter sind nicht erfolgt. Ebenfalls nicht durchgeführt wurden Beobachtungen über das Verhalten von Pferden in der Nähe der Freileitungen, über die Häu</w:t>
        <w:softHyphen/>
        <w:t xml:space="preserve">figkeit des Aufenthaltes von Pferden in der Nähe der Leitung bzw. Befragungen von beteiligten Personen. </w:t>
      </w:r>
    </w:p>
    <w:p>
      <w:pPr>
        <w:pStyle w:val="StandardA5"/>
        <w:numPr>
          <w:ilvl w:val="0"/>
          <w:numId w:val="112"/>
        </w:numPr>
        <w:rPr>
          <w:i/>
          <w:i/>
          <w:lang w:val="de-AT"/>
        </w:rPr>
      </w:pPr>
      <w:r>
        <w:rPr>
          <w:i/>
          <w:lang w:val="de-AT"/>
        </w:rPr>
        <w:t>Den Berechnungen von Windischbauer wird eine fiktive Seilhöhe von 12,5 m zugrunde gelegt, die er für den „worst case“ bei maximalem Leiterseildurchhang von 16 m und einer Höhe von Pferd mit Reiter einschließlich Reiterhelm von bis 3 m und der Berechnung der sogenannten Bodenfeldstärke in 0,5 m Höhe annimmt. Für diese Berechnungsgrundlage gibt Windischbauer in seinem Gutachten die Belastungen von Flächen und Objekten des Reiterhofes in Pötsching an.</w:t>
      </w:r>
    </w:p>
    <w:p>
      <w:pPr>
        <w:pStyle w:val="StandardA5"/>
        <w:numPr>
          <w:ilvl w:val="0"/>
          <w:numId w:val="112"/>
        </w:numPr>
        <w:rPr>
          <w:i/>
          <w:i/>
          <w:lang w:val="de-AT"/>
        </w:rPr>
      </w:pPr>
      <w:r>
        <w:rPr>
          <w:i/>
          <w:lang w:val="de-AT"/>
        </w:rPr>
        <w:t>Die maximale elektrische Feldstärke mit 2,9 kV/m tritt nach Windischbauer in einem Abstand von 15 m links und rechts der Leitungsachse auf.</w:t>
      </w:r>
    </w:p>
    <w:p>
      <w:pPr>
        <w:pStyle w:val="StandardA5"/>
        <w:numPr>
          <w:ilvl w:val="0"/>
          <w:numId w:val="112"/>
        </w:numPr>
        <w:rPr>
          <w:i/>
          <w:i/>
          <w:lang w:val="de-AT"/>
        </w:rPr>
      </w:pPr>
      <w:r>
        <w:rPr>
          <w:i/>
          <w:lang w:val="de-AT"/>
        </w:rPr>
        <w:t>Dem veterinärmedizinischen UVP-Sachverständigen liegen zur 380 kV-Steiermarkleitung nach</w:t>
        <w:softHyphen/>
        <w:t>stehende Informationen betreffend Pferdehaltungen und deren Abstände zur geplanten Lei</w:t>
        <w:softHyphen/>
        <w:t>tungstrassenachse vor:</w:t>
      </w:r>
    </w:p>
    <w:tbl>
      <w:tblPr>
        <w:tblW w:w="6804" w:type="dxa"/>
        <w:jc w:val="left"/>
        <w:tblInd w:w="1218" w:type="dxa"/>
        <w:tblLayout w:type="fixed"/>
        <w:tblCellMar>
          <w:top w:w="0" w:type="dxa"/>
          <w:left w:w="70" w:type="dxa"/>
          <w:bottom w:w="0" w:type="dxa"/>
          <w:right w:w="70" w:type="dxa"/>
        </w:tblCellMar>
      </w:tblPr>
      <w:tblGrid>
        <w:gridCol w:w="2126"/>
        <w:gridCol w:w="2410"/>
        <w:gridCol w:w="2268"/>
      </w:tblGrid>
      <w:tr>
        <w:trPr/>
        <w:tc>
          <w:tcPr>
            <w:tcW w:w="2126" w:type="dxa"/>
            <w:tcBorders>
              <w:top w:val="double" w:sz="4" w:space="0" w:color="000000"/>
              <w:left w:val="double" w:sz="4" w:space="0" w:color="000000"/>
              <w:bottom w:val="double" w:sz="4" w:space="0" w:color="000000"/>
              <w:right w:val="single" w:sz="6" w:space="0" w:color="000000"/>
            </w:tcBorders>
            <w:vAlign w:val="center"/>
          </w:tcPr>
          <w:p>
            <w:pPr>
              <w:pStyle w:val="StandardA5"/>
              <w:spacing w:lineRule="auto" w:line="240"/>
              <w:rPr>
                <w:i/>
                <w:i/>
                <w:lang w:val="de-AT"/>
              </w:rPr>
            </w:pPr>
            <w:r>
              <w:rPr>
                <w:i/>
                <w:lang w:val="de-AT"/>
              </w:rPr>
              <w:t>Gemeinde</w:t>
            </w:r>
          </w:p>
        </w:tc>
        <w:tc>
          <w:tcPr>
            <w:tcW w:w="2410" w:type="dxa"/>
            <w:tcBorders>
              <w:top w:val="double" w:sz="4" w:space="0" w:color="000000"/>
              <w:left w:val="single" w:sz="6" w:space="0" w:color="000000"/>
              <w:bottom w:val="double" w:sz="4" w:space="0" w:color="000000"/>
              <w:right w:val="single" w:sz="6" w:space="0" w:color="000000"/>
            </w:tcBorders>
            <w:vAlign w:val="center"/>
          </w:tcPr>
          <w:p>
            <w:pPr>
              <w:pStyle w:val="StandardA5"/>
              <w:spacing w:lineRule="auto" w:line="240"/>
              <w:rPr>
                <w:i/>
                <w:i/>
                <w:lang w:val="de-AT"/>
              </w:rPr>
            </w:pPr>
            <w:r>
              <w:rPr>
                <w:i/>
                <w:lang w:val="de-AT"/>
              </w:rPr>
              <w:t>Art der Anlage</w:t>
            </w:r>
          </w:p>
        </w:tc>
        <w:tc>
          <w:tcPr>
            <w:tcW w:w="2268" w:type="dxa"/>
            <w:tcBorders>
              <w:top w:val="double" w:sz="4" w:space="0" w:color="000000"/>
              <w:left w:val="single" w:sz="6" w:space="0" w:color="000000"/>
              <w:bottom w:val="double" w:sz="4" w:space="0" w:color="000000"/>
              <w:right w:val="double" w:sz="4" w:space="0" w:color="000000"/>
            </w:tcBorders>
            <w:vAlign w:val="center"/>
          </w:tcPr>
          <w:p>
            <w:pPr>
              <w:pStyle w:val="StandardA5"/>
              <w:spacing w:lineRule="auto" w:line="240"/>
              <w:rPr>
                <w:i/>
                <w:i/>
                <w:lang w:val="de-AT"/>
              </w:rPr>
            </w:pPr>
            <w:r>
              <w:rPr>
                <w:i/>
                <w:lang w:val="de-AT"/>
              </w:rPr>
              <w:t>Abstand zur Leitung</w:t>
            </w:r>
          </w:p>
        </w:tc>
      </w:tr>
      <w:tr>
        <w:trPr/>
        <w:tc>
          <w:tcPr>
            <w:tcW w:w="2126" w:type="dxa"/>
            <w:tcBorders>
              <w:top w:val="double" w:sz="4" w:space="0" w:color="000000"/>
              <w:left w:val="double" w:sz="4" w:space="0" w:color="000000"/>
              <w:bottom w:val="single" w:sz="6" w:space="0" w:color="000000"/>
              <w:right w:val="single" w:sz="6" w:space="0" w:color="000000"/>
            </w:tcBorders>
            <w:vAlign w:val="center"/>
          </w:tcPr>
          <w:p>
            <w:pPr>
              <w:pStyle w:val="StandardA5"/>
              <w:spacing w:lineRule="auto" w:line="240"/>
              <w:rPr>
                <w:i/>
                <w:i/>
                <w:lang w:val="de-AT"/>
              </w:rPr>
            </w:pPr>
            <w:r>
              <w:rPr>
                <w:i/>
                <w:lang w:val="de-AT"/>
              </w:rPr>
              <w:t>Weitendorf</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StandardA5"/>
              <w:spacing w:lineRule="auto" w:line="240"/>
              <w:rPr>
                <w:i/>
                <w:i/>
                <w:lang w:val="de-AT"/>
              </w:rPr>
            </w:pPr>
            <w:r>
              <w:rPr>
                <w:i/>
                <w:lang w:val="de-AT"/>
              </w:rPr>
              <w:t>Reitsportanlage</w:t>
            </w:r>
          </w:p>
        </w:tc>
        <w:tc>
          <w:tcPr>
            <w:tcW w:w="2268" w:type="dxa"/>
            <w:tcBorders>
              <w:top w:val="double" w:sz="4" w:space="0" w:color="000000"/>
              <w:left w:val="single" w:sz="6" w:space="0" w:color="000000"/>
              <w:bottom w:val="single" w:sz="6" w:space="0" w:color="000000"/>
              <w:right w:val="double" w:sz="4" w:space="0" w:color="000000"/>
            </w:tcBorders>
            <w:vAlign w:val="center"/>
          </w:tcPr>
          <w:p>
            <w:pPr>
              <w:pStyle w:val="StandardA5"/>
              <w:spacing w:lineRule="auto" w:line="240"/>
              <w:rPr>
                <w:i/>
                <w:i/>
                <w:lang w:val="de-AT"/>
              </w:rPr>
            </w:pPr>
            <w:r>
              <w:rPr>
                <w:i/>
                <w:lang w:val="de-AT"/>
              </w:rPr>
              <w:t>ca. 650 m</w:t>
            </w:r>
          </w:p>
        </w:tc>
      </w:tr>
      <w:tr>
        <w:trPr/>
        <w:tc>
          <w:tcPr>
            <w:tcW w:w="2126" w:type="dxa"/>
            <w:tcBorders>
              <w:top w:val="single" w:sz="6" w:space="0" w:color="000000"/>
              <w:left w:val="double" w:sz="4" w:space="0" w:color="000000"/>
              <w:bottom w:val="single" w:sz="6" w:space="0" w:color="000000"/>
              <w:right w:val="single" w:sz="6" w:space="0" w:color="000000"/>
            </w:tcBorders>
            <w:vAlign w:val="center"/>
          </w:tcPr>
          <w:p>
            <w:pPr>
              <w:pStyle w:val="StandardA5"/>
              <w:spacing w:lineRule="auto" w:line="240"/>
              <w:rPr>
                <w:i/>
                <w:i/>
                <w:lang w:val="de-AT"/>
              </w:rPr>
            </w:pPr>
            <w:r>
              <w:rPr>
                <w:i/>
                <w:lang w:val="de-AT"/>
              </w:rPr>
              <w:t>Werndorf</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andardA5"/>
              <w:spacing w:lineRule="auto" w:line="240"/>
              <w:rPr>
                <w:i/>
                <w:i/>
                <w:lang w:val="de-AT"/>
              </w:rPr>
            </w:pPr>
            <w:r>
              <w:rPr>
                <w:i/>
                <w:lang w:val="de-AT"/>
              </w:rPr>
              <w:t>Reitplatz</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StandardA5"/>
              <w:spacing w:lineRule="auto" w:line="240"/>
              <w:rPr>
                <w:i/>
                <w:i/>
                <w:lang w:val="de-AT"/>
              </w:rPr>
            </w:pPr>
            <w:r>
              <w:rPr>
                <w:i/>
                <w:lang w:val="de-AT"/>
              </w:rPr>
              <w:t>ca. 400 m</w:t>
            </w:r>
          </w:p>
        </w:tc>
      </w:tr>
      <w:tr>
        <w:trPr/>
        <w:tc>
          <w:tcPr>
            <w:tcW w:w="2126" w:type="dxa"/>
            <w:tcBorders>
              <w:top w:val="single" w:sz="6" w:space="0" w:color="000000"/>
              <w:left w:val="double" w:sz="4" w:space="0" w:color="000000"/>
              <w:bottom w:val="single" w:sz="6" w:space="0" w:color="000000"/>
              <w:right w:val="single" w:sz="6" w:space="0" w:color="000000"/>
            </w:tcBorders>
            <w:vAlign w:val="center"/>
          </w:tcPr>
          <w:p>
            <w:pPr>
              <w:pStyle w:val="StandardA5"/>
              <w:spacing w:lineRule="auto" w:line="240"/>
              <w:rPr>
                <w:i/>
                <w:i/>
                <w:lang w:val="de-AT"/>
              </w:rPr>
            </w:pPr>
            <w:r>
              <w:rPr>
                <w:i/>
                <w:lang w:val="de-AT"/>
              </w:rPr>
              <w:t>St. Margarethe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andardA5"/>
              <w:spacing w:lineRule="auto" w:line="240"/>
              <w:rPr>
                <w:i/>
                <w:i/>
                <w:lang w:val="de-AT"/>
              </w:rPr>
            </w:pPr>
            <w:r>
              <w:rPr>
                <w:i/>
                <w:lang w:val="de-AT"/>
              </w:rPr>
              <w:t>Reitplatz</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StandardA5"/>
              <w:spacing w:lineRule="auto" w:line="240"/>
              <w:rPr>
                <w:i/>
                <w:i/>
                <w:lang w:val="de-AT"/>
              </w:rPr>
            </w:pPr>
            <w:r>
              <w:rPr>
                <w:i/>
                <w:lang w:val="de-AT"/>
              </w:rPr>
              <w:t>ca. 120 m</w:t>
            </w:r>
          </w:p>
        </w:tc>
      </w:tr>
      <w:tr>
        <w:trPr/>
        <w:tc>
          <w:tcPr>
            <w:tcW w:w="2126" w:type="dxa"/>
            <w:tcBorders>
              <w:top w:val="single" w:sz="6" w:space="0" w:color="000000"/>
              <w:left w:val="double" w:sz="4" w:space="0" w:color="000000"/>
              <w:bottom w:val="double" w:sz="4" w:space="0" w:color="000000"/>
              <w:right w:val="single" w:sz="6" w:space="0" w:color="000000"/>
            </w:tcBorders>
            <w:vAlign w:val="center"/>
          </w:tcPr>
          <w:p>
            <w:pPr>
              <w:pStyle w:val="StandardA5"/>
              <w:spacing w:lineRule="auto" w:line="240"/>
              <w:rPr>
                <w:i/>
                <w:i/>
                <w:lang w:val="de-AT"/>
              </w:rPr>
            </w:pPr>
            <w:r>
              <w:rPr>
                <w:i/>
                <w:lang w:val="de-AT"/>
              </w:rPr>
              <w:t>Hofstätten</w:t>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StandardA5"/>
              <w:spacing w:lineRule="auto" w:line="240"/>
              <w:rPr>
                <w:i/>
                <w:i/>
                <w:lang w:val="de-AT"/>
              </w:rPr>
            </w:pPr>
            <w:r>
              <w:rPr>
                <w:i/>
                <w:lang w:val="de-AT"/>
              </w:rPr>
              <w:t>Freizeithalle/Reitplatz</w:t>
            </w:r>
          </w:p>
        </w:tc>
        <w:tc>
          <w:tcPr>
            <w:tcW w:w="2268" w:type="dxa"/>
            <w:tcBorders>
              <w:top w:val="single" w:sz="6" w:space="0" w:color="000000"/>
              <w:left w:val="single" w:sz="6" w:space="0" w:color="000000"/>
              <w:bottom w:val="double" w:sz="4" w:space="0" w:color="000000"/>
              <w:right w:val="double" w:sz="4" w:space="0" w:color="000000"/>
            </w:tcBorders>
            <w:vAlign w:val="center"/>
          </w:tcPr>
          <w:p>
            <w:pPr>
              <w:pStyle w:val="StandardA5"/>
              <w:spacing w:lineRule="auto" w:line="240"/>
              <w:rPr>
                <w:i/>
                <w:i/>
                <w:lang w:val="de-AT"/>
              </w:rPr>
            </w:pPr>
            <w:r>
              <w:rPr>
                <w:i/>
                <w:lang w:val="de-AT"/>
              </w:rPr>
              <w:t>ca. 200 m</w:t>
            </w:r>
          </w:p>
        </w:tc>
      </w:tr>
    </w:tbl>
    <w:p>
      <w:pPr>
        <w:pStyle w:val="StandardA5"/>
        <w:numPr>
          <w:ilvl w:val="0"/>
          <w:numId w:val="30"/>
        </w:numPr>
        <w:rPr>
          <w:i/>
          <w:i/>
          <w:lang w:val="de-AT"/>
        </w:rPr>
      </w:pPr>
      <w:r>
        <w:rPr>
          <w:i/>
          <w:lang w:val="de-AT"/>
        </w:rPr>
        <w:t>Bei den in der Tabelle angeführten Abständen zur Trassenachse ist mit Feldstärken zu rech</w:t>
        <w:softHyphen/>
        <w:t>nen, die von herrschenden Hintergrundfeldstärken nicht zu unterscheiden sind. Das modellhaft und nicht aus Feldmessungen aufgebaute Gutachten von Windischbauer geht aber von Ver</w:t>
        <w:softHyphen/>
        <w:t>hältnissen unter einer 380 kV-Leitung aus.</w:t>
      </w:r>
    </w:p>
    <w:p>
      <w:pPr>
        <w:pStyle w:val="StandardA5"/>
        <w:numPr>
          <w:ilvl w:val="0"/>
          <w:numId w:val="30"/>
        </w:numPr>
        <w:rPr>
          <w:i/>
          <w:i/>
          <w:lang w:val="de-AT"/>
        </w:rPr>
      </w:pPr>
      <w:r>
        <w:rPr>
          <w:i/>
          <w:lang w:val="de-AT"/>
        </w:rPr>
        <w:t>Die Frage von möglichen Reitunfällen bei Geländeritten in der Nähe der Leitungstrasse oder beim Durchreiten unter der Leitung außerhalb der Pferdehaltungen könnte selbst von einem Reitsachverständigen nur hypothetisch beantwortet werden. Auf alle Fälle ist die Konzentration des Reiters und des Pferdes bei Geländeritten eine andere, als beim Reiten im Viereck oder in einer Reithalle, wo eventuelle unvorhergesehene Ereignisse seltener auftreten. Der veterinär</w:t>
        <w:softHyphen/>
        <w:t>medizinische UVP-Sachverständige hatte im Rahmen von Gerichtsverfahren beispielsweise das Verhalten von Pferden auf das plötzliche Erscheinen von entkommenen Schweinen im Zu</w:t>
        <w:softHyphen/>
        <w:t>sammenhang mit Reitunfällen zu beurteilen. Voraussetzung für Geländeritte ist ein Mindest</w:t>
        <w:softHyphen/>
        <w:t>maß an reiterischem Können und eine höhere Konzentration auf unvorhergesehene optische, akustische, olfaktorische sowie mögliche andere Reize, die auf ein Pferd im Gelände einwirken können. An permanente Reize, wie z.B. Geräuschquellen oder auch auf über Reitwege füh</w:t>
        <w:softHyphen/>
        <w:t>rende Hochspannungsleitungen gewöhnen sich Pferde. Gefährlicher sind völlig fremde opti</w:t>
        <w:softHyphen/>
        <w:t xml:space="preserve">sche oder akustische Störreize entsprechender Intensität. Sowohl bei elektromagnetischen Feldern als auch bei Coronageräuschen handelt es sich um keine plötzlichen Störreize (wie Schuss, Insektenstich, auffliegender Vogel usw.), sondern um einen graduell bei Annäherung steigenden bzw. bei Entfernung abnehmenden Reiz, der von der Wirkung eine deutlich andere Qualität besitzt. </w:t>
      </w:r>
    </w:p>
    <w:p>
      <w:pPr>
        <w:pStyle w:val="StandardA5"/>
        <w:numPr>
          <w:ilvl w:val="0"/>
          <w:numId w:val="30"/>
        </w:numPr>
        <w:rPr>
          <w:i/>
          <w:i/>
          <w:lang w:val="de-AT"/>
        </w:rPr>
      </w:pPr>
      <w:r>
        <w:rPr>
          <w:i/>
          <w:lang w:val="de-AT"/>
        </w:rPr>
        <w:t>Auch Windischbauer beschreibt Coronageräusche als sich zylinderförmig um die Leitungs</w:t>
        <w:softHyphen/>
        <w:t>achse nach allen Richtungen ausbreitende Geräusche, deren Schallpegel mit Abstandsver</w:t>
        <w:softHyphen/>
        <w:t>dopplung um 3 dB abnimmt, solange Boden und Luftdämpfung den Pegel nicht merklich beein</w:t>
        <w:softHyphen/>
        <w:t>flussen. Wie von der Projektwerberin in der UVE angeführt, ist bei der 380 kV-Steiermarklei</w:t>
        <w:softHyphen/>
        <w:t>tung durch die 3er-Bündelung der Leitungen gegenüber den älteren 2er-Bündeln mit einer deutlichen Verringerung der Coronageräusche zu rechnen. Die von Windischbauer ebenfalls angeführten Spannungsüberschlagsgeräusche treten überwiegend bei Gewittern auf. Beim Reiten in Gewittersituationen herrschen insgesamt ungünstigere Reitbedingungen und es ist davon auszugehen, dass Pferde auf Blitze oder Donner intensiver reagieren als auf Span</w:t>
        <w:softHyphen/>
        <w:t>nungsüberschlagsgeräusche.</w:t>
      </w:r>
    </w:p>
    <w:p>
      <w:pPr>
        <w:pStyle w:val="StandardA5"/>
        <w:numPr>
          <w:ilvl w:val="0"/>
          <w:numId w:val="30"/>
        </w:numPr>
        <w:rPr>
          <w:i/>
          <w:i/>
          <w:lang w:val="de-AT"/>
        </w:rPr>
      </w:pPr>
      <w:r>
        <w:rPr>
          <w:i/>
          <w:lang w:val="de-AT"/>
        </w:rPr>
        <w:t>Über die Bedeutung des Ultraschallhörvermögens von Pferden kann auch Windischbauer in seinem Gutachten nur Vermutungen anstellen.</w:t>
      </w:r>
    </w:p>
    <w:p>
      <w:pPr>
        <w:pStyle w:val="StandardA5"/>
        <w:numPr>
          <w:ilvl w:val="0"/>
          <w:numId w:val="30"/>
        </w:numPr>
        <w:rPr>
          <w:i/>
          <w:i/>
          <w:lang w:val="de-AT"/>
        </w:rPr>
      </w:pPr>
      <w:r>
        <w:rPr>
          <w:i/>
          <w:lang w:val="de-AT"/>
        </w:rPr>
        <w:t>Das im Gutachten von Windischbauer angeführte Auftreten von Haarflimmern wird nicht durch Literaturangaben belegt. In dem als Referenz angeführten Gutachten des Institutes für Wild</w:t>
        <w:softHyphen/>
        <w:t>tierkunde und Ökologie (Schober u. Reimoser, 1986) wird Haarflimmern auch nur als „möglich“ angeführt. Windischbauer führt auch an, dass etwa 1,5% bis 3% der Versuchspersonen dieses Flimmern schon bei elektrischen Feldstärken von 1 kV/m spüren und dass Felder in einer Stärke von 5 kV/m von ca. 1% der Versuchspersonen als belästigend eingestuft werden, wobei Kinder besonders empfindlich sind. Eine elektrische Feldstärke von 5 kV/m wird aber selbst bei einer Überspannung von Reitplätzen und einer Leiterseilhöhe von 12,5 m nicht erreicht. Wegen der Höhe der elektrischen Feldstärke von 2,9 kV/m und unter Berücksichtigung der Wahrneh</w:t>
        <w:softHyphen/>
        <w:t>mungsschwelle des Menschen schließt Windischbauer nicht aus, dass Pferde diese Feldstärke empfinden, direkt unter der Leitung nimmt er jedenfalls ein Empfinden an. Die Behauptungen von Windischbauer, dass indirekte nachteilige Wirkungen durch Feldstärken unterhalb der Grenzwerte möglich sind, widerspricht der Norm (ÖNORM S1119/ÖVE EMV1119), in welcher Belästigungen unterhalb 5 kV/m als „unwahrscheinlich“ bezeichnet werden. Eine Vermengung der Parameter „unwahrscheinlich“ und „möglich“ erscheint in einer Beurteilung nicht zielfüh</w:t>
        <w:softHyphen/>
        <w:t>rend.</w:t>
      </w:r>
    </w:p>
    <w:p>
      <w:pPr>
        <w:pStyle w:val="StandardA5"/>
        <w:numPr>
          <w:ilvl w:val="0"/>
          <w:numId w:val="30"/>
        </w:numPr>
        <w:rPr>
          <w:i/>
          <w:i/>
          <w:lang w:val="de-AT"/>
        </w:rPr>
      </w:pPr>
      <w:r>
        <w:rPr>
          <w:i/>
          <w:lang w:val="de-AT"/>
        </w:rPr>
        <w:t>Zu den von Windischbauer angeführten möglichen indirekten Feldwirkungen z.B. im Rahmen von Ver- oder Entladen von Pferden und der Aufladung des Pferdetransporters wird im gegen</w:t>
        <w:softHyphen/>
        <w:t xml:space="preserve">ständlichen Fall auf die großen Abstände zwischen den Pferdehaltungen und der geplanten Trasse verwiesen. </w:t>
      </w:r>
    </w:p>
    <w:p>
      <w:pPr>
        <w:pStyle w:val="StandardA5"/>
        <w:numPr>
          <w:ilvl w:val="0"/>
          <w:numId w:val="30"/>
        </w:numPr>
        <w:rPr>
          <w:i/>
          <w:i/>
          <w:lang w:val="de-AT"/>
        </w:rPr>
      </w:pPr>
      <w:r>
        <w:rPr>
          <w:i/>
          <w:lang w:val="de-AT"/>
        </w:rPr>
        <w:t>Die von Windischbauer im Kapitel „Bewertung der öffentlichen Wahrnehmung und Risikoabschät</w:t>
        <w:softHyphen/>
        <w:t>zung“ getätigte Aussage, dass „die technische Einrichtung einer Hochspan</w:t>
        <w:softHyphen/>
        <w:t>nungsleitung mit den zugehörigen Masten im krassen Gegensatz zu den Erwartungen, die ein Reiter an die Umgebung eines Reiterhofes stellt, steht“, wird im nächsten Satz in so ferne rela</w:t>
        <w:softHyphen/>
        <w:t>tiviert, als „dass dazu kein rational begründbarer Anspruch des Reiters besteht“.</w:t>
      </w:r>
    </w:p>
    <w:p>
      <w:pPr>
        <w:pStyle w:val="StandardA5"/>
        <w:numPr>
          <w:ilvl w:val="0"/>
          <w:numId w:val="30"/>
        </w:numPr>
        <w:rPr>
          <w:lang w:val="de-AT"/>
        </w:rPr>
      </w:pPr>
      <w:r>
        <w:rPr>
          <w:i/>
          <w:lang w:val="de-AT"/>
        </w:rPr>
        <w:t>Im Gutachten von Windischbauer wird insgesamt wenig Bezug auf bestehende Untersuchun</w:t>
        <w:softHyphen/>
        <w:t xml:space="preserve">gen zur Wirkung elektromagnetischer Felder auf Tiere genommen. </w:t>
      </w:r>
    </w:p>
    <w:p>
      <w:pPr>
        <w:pStyle w:val="StandardA5"/>
        <w:rPr>
          <w:lang w:val="de-AT"/>
        </w:rPr>
      </w:pPr>
      <w:r>
        <w:rPr>
          <w:lang w:val="de-AT"/>
        </w:rPr>
      </w:r>
    </w:p>
    <w:p>
      <w:pPr>
        <w:pStyle w:val="Berschrift3A5"/>
        <w:rPr>
          <w:lang w:val="de-AT"/>
        </w:rPr>
      </w:pPr>
      <w:bookmarkStart w:id="59" w:name="__RefHeading___Toc90904492"/>
      <w:bookmarkEnd w:id="59"/>
      <w:r>
        <w:rPr>
          <w:lang w:val="de-AT"/>
        </w:rPr>
        <w:t>5.2.3.</w:t>
        <w:tab/>
        <w:t>Forstwirtschaft</w:t>
      </w:r>
    </w:p>
    <w:p>
      <w:pPr>
        <w:pStyle w:val="Berschrift4A5"/>
        <w:rPr>
          <w:lang w:val="de-AT"/>
        </w:rPr>
      </w:pPr>
      <w:bookmarkStart w:id="60" w:name="__RefHeading___Toc90904493"/>
      <w:bookmarkEnd w:id="60"/>
      <w:r>
        <w:rPr>
          <w:lang w:val="de-AT"/>
        </w:rPr>
        <w:t>5.2.3.1.</w:t>
        <w:tab/>
        <w:t>Burgenland</w:t>
      </w:r>
    </w:p>
    <w:p>
      <w:pPr>
        <w:pStyle w:val="StandardA5"/>
        <w:rPr>
          <w:color w:val="000000"/>
          <w:lang w:val="de-AT"/>
        </w:rPr>
      </w:pPr>
      <w:r>
        <w:rPr>
          <w:color w:val="000000"/>
          <w:lang w:val="de-AT"/>
        </w:rPr>
      </w:r>
    </w:p>
    <w:p>
      <w:pPr>
        <w:pStyle w:val="StandardA5"/>
        <w:rPr/>
      </w:pPr>
      <w:r>
        <w:rPr>
          <w:color w:val="000000"/>
          <w:lang w:val="de-AT"/>
        </w:rPr>
        <w:t xml:space="preserve">In einigen Stellungnahmen wird befürchtet, dass durch den Leitungsbau auf den beanspruchten Waldgrundstücken </w:t>
      </w:r>
      <w:r>
        <w:rPr>
          <w:b/>
          <w:color w:val="000000"/>
          <w:lang w:val="de-AT"/>
        </w:rPr>
        <w:t xml:space="preserve">Bewirtschaftungserschwernisse </w:t>
      </w:r>
      <w:r>
        <w:rPr>
          <w:color w:val="000000"/>
          <w:lang w:val="de-AT"/>
        </w:rPr>
        <w:t xml:space="preserve">auftreten und daher auch der </w:t>
      </w:r>
      <w:r>
        <w:rPr>
          <w:b/>
          <w:color w:val="000000"/>
          <w:lang w:val="de-AT"/>
        </w:rPr>
        <w:t>Verkehrswert</w:t>
      </w:r>
      <w:r>
        <w:rPr>
          <w:color w:val="000000"/>
          <w:lang w:val="de-AT"/>
        </w:rPr>
        <w:t xml:space="preserve"> der betroffenen Grundstücke verringert wird. Dazu wird festgestellt, dass die Abgeltungen derarti</w:t>
        <w:softHyphen/>
        <w:t>ger Beeinflussungen durch den Betreiber der Leitung im Rahmen einer Vereinbarung oder am Zi</w:t>
        <w:softHyphen/>
        <w:t>vilrechtsweg geregelt werden müssen.</w:t>
      </w:r>
    </w:p>
    <w:p>
      <w:pPr>
        <w:pStyle w:val="StandardA5"/>
        <w:rPr>
          <w:color w:val="000000"/>
          <w:lang w:val="de-AT"/>
        </w:rPr>
      </w:pPr>
      <w:r>
        <w:rPr>
          <w:color w:val="000000"/>
          <w:lang w:val="de-AT"/>
        </w:rPr>
      </w:r>
    </w:p>
    <w:p>
      <w:pPr>
        <w:pStyle w:val="StandardA5"/>
        <w:rPr/>
      </w:pPr>
      <w:r>
        <w:rPr>
          <w:lang w:val="de-AT"/>
        </w:rPr>
        <w:t xml:space="preserve">In diesem Sinne ist beispielhaft auch die Stellungnahme von Herrn Erich </w:t>
      </w:r>
      <w:r>
        <w:rPr>
          <w:b/>
          <w:lang w:val="de-AT"/>
        </w:rPr>
        <w:t>Goger</w:t>
      </w:r>
      <w:r>
        <w:rPr>
          <w:lang w:val="de-AT"/>
        </w:rPr>
        <w:t xml:space="preserve"> (A-7412 Wolfau 247) zu behandeln. Der geplante Mast Nr. 298 unterbricht das Waldgrundstück Nr. 10.094, KG Wolfau, auf der gesamten Breite, womit das durchgehende Befahren im Zuge der Waldbewirt</w:t>
        <w:softHyphen/>
        <w:t>schaftung unmöglich wird. Die Zufahrt vom nordöstlich gelegenen Weg muss dadurch über ein Nachbargrundstück erfolgen. Situationen dieser Art sind in §§ 66 und 67, Forstgesetz geregelt. Die Bewirtschaftung aller von der Trasse berührten Waldgrundstücke wird zwar nicht unmöglich ge</w:t>
        <w:softHyphen/>
        <w:t>macht, aber zweifellos schwieriger, wobei hier der Grad der Erschwernis nicht bewertet werden kann. Vermögensrechtliche Einbußen und Schadenersatzansprüche können, sollte eine gütliche Einigung mit der Projektwerberin nicht zustande kommen, nur im Zivilrechtsweg geltend gemacht werden.</w:t>
      </w:r>
    </w:p>
    <w:p>
      <w:pPr>
        <w:pStyle w:val="StandardA5"/>
        <w:rPr>
          <w:lang w:val="de-AT"/>
        </w:rPr>
      </w:pPr>
      <w:r>
        <w:rPr>
          <w:lang w:val="de-AT"/>
        </w:rPr>
      </w:r>
    </w:p>
    <w:p>
      <w:pPr>
        <w:pStyle w:val="StandardA5"/>
        <w:rPr/>
      </w:pPr>
      <w:r>
        <w:rPr>
          <w:lang w:val="de-AT"/>
        </w:rPr>
        <w:t xml:space="preserve">Eine Waldgefährdung im Sinne einer </w:t>
      </w:r>
      <w:r>
        <w:rPr>
          <w:b/>
          <w:lang w:val="de-AT"/>
        </w:rPr>
        <w:t>Existenzbedrohung</w:t>
      </w:r>
      <w:r>
        <w:rPr>
          <w:lang w:val="de-AT"/>
        </w:rPr>
        <w:t xml:space="preserve"> ist auszuschließen. Im Zusammenhang mit der Trassenfreischlägerung kann in den angrenzenden Beständen die Schadenswahrschein</w:t>
        <w:softHyphen/>
        <w:t>lichkeit, beispielsweise infolge Sturm, steigen, jedoch werden derartige Beeinträchtigungen durch entsprechende Vorschreibungen (sh. Kapitel 6) möglichst gering gehalten. Vermögensrechtliche Einbußen und Schadenersatzansprüche auf nicht direkt beanspruchten Nachbargrundstücken oder Grundstücksteilen können nur im Anlassfall und, sofern es dann zu keiner gütlichen Einigung mit der Betreiberin kommt, nur im Zivilrechtsweg geltend gemacht werden.</w:t>
      </w:r>
    </w:p>
    <w:p>
      <w:pPr>
        <w:pStyle w:val="StandardA5"/>
        <w:rPr>
          <w:lang w:val="de-AT"/>
        </w:rPr>
      </w:pPr>
      <w:r>
        <w:rPr>
          <w:lang w:val="de-AT"/>
        </w:rPr>
      </w:r>
    </w:p>
    <w:p>
      <w:pPr>
        <w:pStyle w:val="StandardA5"/>
        <w:rPr/>
      </w:pPr>
      <w:r>
        <w:rPr>
          <w:lang w:val="de-AT"/>
        </w:rPr>
        <w:t xml:space="preserve">Für insgesamt 24 im </w:t>
      </w:r>
      <w:r>
        <w:rPr>
          <w:b/>
          <w:lang w:val="de-AT"/>
        </w:rPr>
        <w:t>Burgenland</w:t>
      </w:r>
      <w:r>
        <w:rPr>
          <w:lang w:val="de-AT"/>
        </w:rPr>
        <w:t xml:space="preserve"> auf Waldboden liegende Maststandorte werden in Summe 4.798 m² (&lt;0,5 ha) </w:t>
      </w:r>
      <w:r>
        <w:rPr>
          <w:b/>
          <w:lang w:val="de-AT"/>
        </w:rPr>
        <w:t>Wald</w:t>
      </w:r>
      <w:r>
        <w:rPr>
          <w:lang w:val="de-AT"/>
        </w:rPr>
        <w:t xml:space="preserve"> dauerhaft </w:t>
      </w:r>
      <w:r>
        <w:rPr>
          <w:b/>
          <w:lang w:val="de-AT"/>
        </w:rPr>
        <w:t>gerodet</w:t>
      </w:r>
      <w:r>
        <w:rPr>
          <w:lang w:val="de-AT"/>
        </w:rPr>
        <w:t>. Der überwiegende Teil der von Schlägerung oder befristeter Rodung betroffenen Waldfläche bleibt auch weiterhin Wald oder wird wieder zu Wald. Nach der im Zuge der Wiederaufforstung auf Schlag- bzw. Rodungsflächen durchzuführenden Umwandlung von derzeit rund 66% naturfernen und 20% bedingt naturnahen Beständen in stand</w:t>
        <w:softHyphen/>
        <w:t>ortsgemäße Laubholzwälder ist eine Verbesserung des ökologischen Wertes für rund 49 ha Wald zu erwarten. Dem Argument des "Raubbaus" kann somit nicht gefolgt werden.</w:t>
      </w:r>
    </w:p>
    <w:p>
      <w:pPr>
        <w:pStyle w:val="StandardA5"/>
        <w:rPr>
          <w:lang w:val="de-AT"/>
        </w:rPr>
      </w:pPr>
      <w:r>
        <w:rPr>
          <w:lang w:val="de-AT"/>
        </w:rPr>
      </w:r>
    </w:p>
    <w:p>
      <w:pPr>
        <w:pStyle w:val="StandardA5"/>
        <w:rPr/>
      </w:pPr>
      <w:r>
        <w:rPr>
          <w:lang w:val="de-AT"/>
        </w:rPr>
        <w:t xml:space="preserve">Zur Stellungnahme von Herrn Ronald </w:t>
      </w:r>
      <w:r>
        <w:rPr>
          <w:b/>
          <w:lang w:val="de-AT"/>
        </w:rPr>
        <w:t>Gangol</w:t>
      </w:r>
      <w:r>
        <w:rPr>
          <w:lang w:val="de-AT"/>
        </w:rPr>
        <w:t xml:space="preserve"> (A-7400 Oberwart, Am Vörösdomb 39) wird ausge</w:t>
        <w:softHyphen/>
        <w:t>führt, dass das Waldgrundstück Nr. 17.278, KG Oberwart mit 24 m² für Hiebsunreife-Ausnahme und Großkahlhieb direkt beansprucht wird. Eine Störung des Wildes durch Lärm (in der Betriebs</w:t>
        <w:softHyphen/>
        <w:t>phase) kann wegen der Ausführung der Leitung mit Dreierbündelleitern mit hoher Wahrscheinlich</w:t>
        <w:softHyphen/>
        <w:t>keit ausgeschlossen werden. Ganz allgemein kann eine Gewöhnung des Wildes an die geänder</w:t>
        <w:softHyphen/>
        <w:t>ten Verhältnisse nach Fertigstellung der beantragten Leitungsanlage erwartet werden.</w:t>
      </w:r>
    </w:p>
    <w:p>
      <w:pPr>
        <w:pStyle w:val="StandardA5"/>
        <w:rPr>
          <w:lang w:val="de-AT"/>
        </w:rPr>
      </w:pPr>
      <w:r>
        <w:rPr>
          <w:lang w:val="de-AT"/>
        </w:rPr>
      </w:r>
    </w:p>
    <w:p>
      <w:pPr>
        <w:pStyle w:val="StandardA5"/>
        <w:rPr/>
      </w:pPr>
      <w:r>
        <w:rPr>
          <w:lang w:val="de-AT"/>
        </w:rPr>
        <w:t xml:space="preserve">Im Gemeindegebiet von </w:t>
      </w:r>
      <w:r>
        <w:rPr>
          <w:b/>
          <w:lang w:val="de-AT"/>
        </w:rPr>
        <w:t>Wolfau</w:t>
      </w:r>
      <w:r>
        <w:rPr>
          <w:lang w:val="de-AT"/>
        </w:rPr>
        <w:t xml:space="preserve"> geht für Maststandorte Waldfläche durch </w:t>
      </w:r>
      <w:r>
        <w:rPr>
          <w:b/>
          <w:lang w:val="de-AT"/>
        </w:rPr>
        <w:t xml:space="preserve">unbefristete Rodung </w:t>
      </w:r>
      <w:r>
        <w:rPr>
          <w:lang w:val="de-AT"/>
        </w:rPr>
        <w:t>verloren. Ökologisch wertvoller Mischwald im Sinne einer naturnahen Bestockung ist dabei nicht betroffen. Für den Bau wird in diesem Abschnitt eine Fläche von 2.371 m² befristet gerodet und eine Fläche von 17.737 m² geschlägert, wobei diese Bestände in ihrer Zusammensetzung nur als bedingt naturnah zu bewerten sind. Bei der Wiederaufforstung der Schläge auf der Trassenfläche und der Wiederbewaldung der befristeten Rodungsflächen werden nur standortsgemäße Holzarten verwendet, weswegen aus dem derzeit nur bedingt naturnahen Bewuchs künftig ein naturnah zu</w:t>
        <w:softHyphen/>
        <w:t>sammengesetzter (und damit ökologisch wertvollerer) Wald entstehen wird.</w:t>
      </w:r>
    </w:p>
    <w:p>
      <w:pPr>
        <w:pStyle w:val="StandardA5"/>
        <w:rPr>
          <w:lang w:val="de-AT"/>
        </w:rPr>
      </w:pPr>
      <w:r>
        <w:rPr>
          <w:lang w:val="de-AT"/>
        </w:rPr>
      </w:r>
    </w:p>
    <w:p>
      <w:pPr>
        <w:pStyle w:val="StandardA5"/>
        <w:rPr>
          <w:lang w:val="de-AT"/>
        </w:rPr>
      </w:pPr>
      <w:r>
        <w:rPr>
          <w:lang w:val="de-AT"/>
        </w:rPr>
        <w:t>Der Verlust von Waldfläche durch die unbefristete Rodung lässt auf Grund seiner Geringfügigkeit keine Auswirkungen auf den "natürlichen Schallschutz" erwarten. Nach der Freischlägerung der Trasse für den Leitungsbau könnte die Lärmschutzfunktion des Waldes mit Auswirkungen auf ei</w:t>
        <w:softHyphen/>
        <w:t>nige Wohnobjekte zunächst tatsächlich etwas verringert sein. Da sich diese Schlagfläche innerhalb einer größeren zusammenhängenden Waldfläche und im Abstand von rund 300 m parallel zur Schnellstraße befindet, wird die Verminderung der Lärmschutzwirkung des Waldes voraussichtlich nicht signifikant ausfallen. Dabei ist noch zu bedenken, dass Kahlflächen im Zuge der normalen (forstrechtlich abgedeckten) Waldbewirtschaftung jederzeit vorübergehend entstehen können und auch dann die Verkehrslärmminderung entsprechend kleiner ausfallen wird. Nach erfolgter Wie</w:t>
        <w:softHyphen/>
        <w:t>derbewaldung der Trasse wird sich im Laufe der Jahre die ursprünglich vorhandene Lärmschutz</w:t>
        <w:softHyphen/>
        <w:t>wirkung wieder einstellen. Die mit einer massiven Lärmschutzwand vergleichbare Wirkung kann nur durch einen mehrere hundert Meter breiten Waldgürtel mit stufigem Aufbau erzielt werden, der schon auf Grund der räumlichen Enge im gegenständlichen Bereich nicht realisiert werden kann.</w:t>
      </w:r>
    </w:p>
    <w:p>
      <w:pPr>
        <w:pStyle w:val="StandardA5"/>
        <w:rPr>
          <w:lang w:val="de-AT"/>
        </w:rPr>
      </w:pPr>
      <w:r>
        <w:rPr>
          <w:lang w:val="de-AT"/>
        </w:rPr>
      </w:r>
    </w:p>
    <w:p>
      <w:pPr>
        <w:pStyle w:val="StandardA5"/>
        <w:rPr/>
      </w:pPr>
      <w:r>
        <w:rPr>
          <w:lang w:val="de-AT"/>
        </w:rPr>
        <w:t xml:space="preserve">In den Stellungnahmen der </w:t>
      </w:r>
      <w:r>
        <w:rPr>
          <w:b/>
          <w:lang w:val="de-AT"/>
        </w:rPr>
        <w:t>Gemeinden Wolfau</w:t>
      </w:r>
      <w:r>
        <w:rPr>
          <w:lang w:val="de-AT"/>
        </w:rPr>
        <w:t xml:space="preserve"> und </w:t>
      </w:r>
      <w:r>
        <w:rPr>
          <w:b/>
          <w:lang w:val="de-AT"/>
        </w:rPr>
        <w:t>Unterwart</w:t>
      </w:r>
      <w:r>
        <w:rPr>
          <w:lang w:val="de-AT"/>
        </w:rPr>
        <w:t xml:space="preserve"> wird behauptet, die Aussage im Variantenvergleich der eingereichten Unterlagen in Bezug auf die Rodungsflächen einer Kabel</w:t>
        <w:softHyphen/>
        <w:t>trasse und einer Freileitung bezogen jeweils auf eine Trassenlänge von 1 km sei ein gravierender Mangel, da eine Kabeltrasse großteils über Ackerflächen führen würde. Dazu wird festgestellt, dass der Variantenvergleich zwischen Freileitung und Kabeltrasse nur für eine Standardlänge er</w:t>
        <w:softHyphen/>
        <w:t>folgen kann, da der konkrete Verlauf einer Kabeltrasse mangels Projekt nicht bekannt ist.</w:t>
      </w:r>
    </w:p>
    <w:p>
      <w:pPr>
        <w:pStyle w:val="StandardA5"/>
        <w:rPr>
          <w:lang w:val="de-AT"/>
        </w:rPr>
      </w:pPr>
      <w:r>
        <w:rPr>
          <w:lang w:val="de-AT"/>
        </w:rPr>
      </w:r>
    </w:p>
    <w:p>
      <w:pPr>
        <w:pStyle w:val="StandardA5"/>
        <w:rPr/>
      </w:pPr>
      <w:r>
        <w:rPr>
          <w:lang w:val="de-AT"/>
        </w:rPr>
        <w:t xml:space="preserve">Zu den Stellungnahmen von Frau </w:t>
      </w:r>
      <w:r>
        <w:rPr>
          <w:b/>
          <w:lang w:val="de-AT"/>
        </w:rPr>
        <w:t>Petra Hutterer</w:t>
      </w:r>
      <w:r>
        <w:rPr>
          <w:lang w:val="de-AT"/>
        </w:rPr>
        <w:t xml:space="preserve"> (A-8271 Bad Waltersdorf, Rohrbach 81) und der </w:t>
      </w:r>
      <w:r>
        <w:rPr>
          <w:b/>
          <w:lang w:val="de-AT"/>
        </w:rPr>
        <w:t>Familie Kuch</w:t>
      </w:r>
      <w:r>
        <w:rPr>
          <w:lang w:val="de-AT"/>
        </w:rPr>
        <w:t xml:space="preserve"> (A-7412 Wolfau 533) betreffend den Verlust des Großteils von Waldbestand im Zustelgraben durch den Leitungsbau wird zunächst ausgeführt, dass die Kleinwaldflächen im Be</w:t>
        <w:softHyphen/>
        <w:t>reich des Zustellgrabens mittel sensibel bis hoch sensibel zu bewerten sind. Da die Bestände mit hoher Sensibilität vom Vorhaben entweder nicht oder nur in sehr geringem Ausmaß und im mittel sensiblen Bestand in mittlerem Ausmaß berührt werden, sind die Auswirkungen insgesamt als ge</w:t>
        <w:softHyphen/>
        <w:t>ring bis mittel zu bewerten.</w:t>
      </w:r>
    </w:p>
    <w:p>
      <w:pPr>
        <w:pStyle w:val="StandardA5"/>
        <w:rPr>
          <w:lang w:val="de-AT"/>
        </w:rPr>
      </w:pPr>
      <w:r>
        <w:rPr>
          <w:lang w:val="de-AT"/>
        </w:rPr>
      </w:r>
    </w:p>
    <w:p>
      <w:pPr>
        <w:pStyle w:val="StandardA5"/>
        <w:rPr/>
      </w:pPr>
      <w:r>
        <w:rPr>
          <w:lang w:val="de-AT"/>
        </w:rPr>
        <w:t>Wie im Kapitel 7.3.1. des vorliegenden Umweltverträglichkeitsgutachtens ausgeführt, werden für Maststandorte knapp 0,5 ha Wald unbefristet gerodet und sind als Waldfläche verloren. Bei Aus</w:t>
        <w:softHyphen/>
        <w:t xml:space="preserve">führung der 380 kV-Leitung als </w:t>
      </w:r>
      <w:r>
        <w:rPr>
          <w:b/>
          <w:lang w:val="de-AT"/>
        </w:rPr>
        <w:t>Erdkabel</w:t>
      </w:r>
      <w:r>
        <w:rPr>
          <w:lang w:val="de-AT"/>
        </w:rPr>
        <w:t xml:space="preserve"> müssen bei gestreckter Trassenführung trotzdem zwi</w:t>
        <w:softHyphen/>
        <w:t>schen 5,4 ha und 9,0 ha Wald unbefristet gerodet werden. Aus forstfachlicher Sicht ist diese Vari</w:t>
        <w:softHyphen/>
        <w:t>ante daher weniger wünschenswert.</w:t>
      </w:r>
    </w:p>
    <w:p>
      <w:pPr>
        <w:pStyle w:val="StandardA5"/>
        <w:rPr>
          <w:lang w:val="de-AT"/>
        </w:rPr>
      </w:pPr>
      <w:r>
        <w:rPr>
          <w:lang w:val="de-AT"/>
        </w:rPr>
      </w:r>
    </w:p>
    <w:p>
      <w:pPr>
        <w:pStyle w:val="StandardA5"/>
        <w:rPr/>
      </w:pPr>
      <w:r>
        <w:rPr>
          <w:lang w:val="de-AT"/>
        </w:rPr>
        <w:t xml:space="preserve">Die erhöhte </w:t>
      </w:r>
      <w:r>
        <w:rPr>
          <w:b/>
          <w:lang w:val="de-AT"/>
        </w:rPr>
        <w:t>Windwurfgefährdung</w:t>
      </w:r>
      <w:r>
        <w:rPr>
          <w:lang w:val="de-AT"/>
        </w:rPr>
        <w:t xml:space="preserve"> in Nachbarbeständen entlang von Schlagrändern tritt im Tras</w:t>
        <w:softHyphen/>
        <w:t>senverlauf mehrfach auf. In den Auflagen wird daher der Trauferhalt oder dessen rasche Wieder</w:t>
        <w:softHyphen/>
        <w:t>herstellung vorgeschrieben. Dass bei extremen Sturmereignissen flächige Windwürfe entstehen, kann auch ohne vorhergehende Schlägerungen auf der Trasse niemals ausgeschlossen werden.</w:t>
      </w:r>
    </w:p>
    <w:p>
      <w:pPr>
        <w:pStyle w:val="StandardA5"/>
        <w:rPr>
          <w:lang w:val="de-AT"/>
        </w:rPr>
      </w:pPr>
      <w:r>
        <w:rPr>
          <w:lang w:val="de-AT"/>
        </w:rPr>
      </w:r>
    </w:p>
    <w:p>
      <w:pPr>
        <w:pStyle w:val="StandardA5"/>
        <w:rPr/>
      </w:pPr>
      <w:r>
        <w:rPr>
          <w:lang w:val="de-AT"/>
        </w:rPr>
        <w:t xml:space="preserve">In mehreren Stellungnahmen wird auf die Stellungnahme von </w:t>
      </w:r>
      <w:r>
        <w:rPr>
          <w:b/>
          <w:lang w:val="de-AT"/>
        </w:rPr>
        <w:t>Dipl.-Ing. Stranimaier</w:t>
      </w:r>
      <w:r>
        <w:rPr>
          <w:lang w:val="de-AT"/>
        </w:rPr>
        <w:t xml:space="preserve"> verwiesen. Die darin angeführten angeblichen Mängel der eingereichten UVE sowie die verschiedentlich fest</w:t>
        <w:softHyphen/>
        <w:t>gestellten Umweltunverträglichkeiten können, zumindest was den burgenländischen Teil der Lei</w:t>
        <w:softHyphen/>
        <w:t xml:space="preserve">tung betrifft, nicht bestätigt werden. </w:t>
      </w:r>
    </w:p>
    <w:p>
      <w:pPr>
        <w:pStyle w:val="StandardA5"/>
        <w:rPr>
          <w:lang w:val="de-AT"/>
        </w:rPr>
      </w:pPr>
      <w:r>
        <w:rPr>
          <w:lang w:val="de-AT"/>
        </w:rPr>
      </w:r>
    </w:p>
    <w:p>
      <w:pPr>
        <w:pStyle w:val="StandardA5"/>
        <w:rPr/>
      </w:pPr>
      <w:r>
        <w:rPr>
          <w:lang w:val="de-AT"/>
        </w:rPr>
        <w:t xml:space="preserve">Jeder Eingriff in den Wald stellt auch einen Eingriff in das </w:t>
      </w:r>
      <w:r>
        <w:rPr>
          <w:b/>
          <w:lang w:val="de-AT"/>
        </w:rPr>
        <w:t>Ökosystem Wald</w:t>
      </w:r>
      <w:r>
        <w:rPr>
          <w:lang w:val="de-AT"/>
        </w:rPr>
        <w:t xml:space="preserve"> dar, eine unvermeid</w:t>
        <w:softHyphen/>
        <w:t>bare Begleiterscheinung der wirtschaftlichen Nutzung der Wälder. Dabei wird nach jahrhunderte</w:t>
        <w:softHyphen/>
        <w:t>lang bewährten Methoden (auch der Kahlschlag gehört dazu) vorgegangen und darin wird allge</w:t>
        <w:softHyphen/>
        <w:t>mein keine besondere Beeinträchtigung gesehen. Die Forstwirtschaft ist Teil der Landeskultur.</w:t>
      </w:r>
    </w:p>
    <w:p>
      <w:pPr>
        <w:pStyle w:val="StandardA5"/>
        <w:rPr>
          <w:lang w:val="de-AT"/>
        </w:rPr>
      </w:pPr>
      <w:r>
        <w:rPr>
          <w:lang w:val="de-AT"/>
        </w:rPr>
      </w:r>
    </w:p>
    <w:p>
      <w:pPr>
        <w:pStyle w:val="StandardA5"/>
        <w:rPr/>
      </w:pPr>
      <w:r>
        <w:rPr>
          <w:lang w:val="de-AT"/>
        </w:rPr>
        <w:t>Der Begriff "</w:t>
      </w:r>
      <w:r>
        <w:rPr>
          <w:b/>
          <w:lang w:val="de-AT"/>
        </w:rPr>
        <w:t>Wald</w:t>
      </w:r>
      <w:r>
        <w:rPr>
          <w:lang w:val="de-AT"/>
        </w:rPr>
        <w:t>" ist im Forstgesetz definiert und ist in diesem Sinn auch zu verwenden. Entspre</w:t>
        <w:softHyphen/>
        <w:t>chend der landesüblichen Waldbewirtschaftung werden zur Endnutzung Kahlschläge, die ab einem gewissen Umfang bewilligungspflichtig sind, geführt, folglich entstehen Kahlflächen, die dem Ge</w:t>
        <w:softHyphen/>
        <w:t>setz entsprechend wieder zu bewalden sind. Auch in der unbestockten Phase bleibt die Waldei</w:t>
        <w:softHyphen/>
        <w:t>genschaft erhalten. Auf Grund der Größe einiger für die Errichtung der Leitung entstehenden Schlagflächen sind dafür Ausnahmegenehmigungen vom Großkahlhiebsverbot erforderlich, wobei Auflagen vorgeschrieben werden die geeignet sind, mögliche negative Auswirkungen auszuschlie</w:t>
        <w:softHyphen/>
        <w:t>ßen oder gering zu halten.</w:t>
      </w:r>
    </w:p>
    <w:p>
      <w:pPr>
        <w:pStyle w:val="StandardA5"/>
        <w:rPr>
          <w:lang w:val="de-AT"/>
        </w:rPr>
      </w:pPr>
      <w:r>
        <w:rPr>
          <w:lang w:val="de-AT"/>
        </w:rPr>
      </w:r>
    </w:p>
    <w:p>
      <w:pPr>
        <w:pStyle w:val="StandardA5"/>
        <w:rPr/>
      </w:pPr>
      <w:r>
        <w:rPr>
          <w:lang w:val="de-AT"/>
        </w:rPr>
        <w:t xml:space="preserve">Was die künftig mögliche </w:t>
      </w:r>
      <w:r>
        <w:rPr>
          <w:b/>
          <w:lang w:val="de-AT"/>
        </w:rPr>
        <w:t>Umtriebszeit auf der Trassenfläche</w:t>
      </w:r>
      <w:r>
        <w:rPr>
          <w:lang w:val="de-AT"/>
        </w:rPr>
        <w:t xml:space="preserve"> betrifft, ist diese von vielerlei Fak</w:t>
        <w:softHyphen/>
        <w:t>toren abhängig und für jede kleinste Teilfläche unterschiedlich. Hier ist zunächst die maximale Aufwuchshöhe zu nennen, die sich aus der Geländehöhe, der Höhe der Leiterseile, dem Sicher</w:t>
        <w:softHyphen/>
        <w:t>heitsabstand und der seitlichen Entfernung dazu ergibt. Weitere Faktoren sind die Standorteigen</w:t>
        <w:softHyphen/>
        <w:t>schaften und das Wachstumspotential der Bestandeselemente (Wuchsgeschwindigkeit). Die ein</w:t>
        <w:softHyphen/>
        <w:t>gereichte UVE enthält Pläne des Längsprofils der geplanten Leitung mit Darstellung der Gelände</w:t>
        <w:softHyphen/>
        <w:t>höhe und der Leiterseile, woraus für jeden beliebigen Punkt entlang der Achse die zur Verfügung stehende Höhe ermittelt werden kann. In unmittelbarer Nähe zu den Leitungsmasten liegt die ma</w:t>
        <w:softHyphen/>
        <w:t>ximal zulässige Bestandeshöhe zwischen 14 m und 29 m (im Mittel 19,3 m), in den Spannfeldern betragen die Minima der maximalen Bestandeshöhe zwischen 5 m und 29 m (im Mittel 10 m). Da</w:t>
        <w:softHyphen/>
        <w:t>nach läge die Umtriebszeit für einen Eichen(misch)wald mit guter Bonität (Absolutbonität 6-7) für den durchschnittlichen mastnahen Standort bei 50 bis 60 Jahren, mit mäßiger Bonität (5-6) bei 70 bis 90 Jahren. In den Abschnitten zwischen den Masten liegt die minimale Umtriebszeit im Mittel bei guter Bonität zwischen 25 und 30, bei mäßiger zwischen 35 und 40 Jahren. Mit zunehmendem seitlichem Abstand von den Leiterseilen nimmt die zulässige Wuchshöhe zu und damit verlängert sich auch die mögliche Umtriebszeit.</w:t>
      </w:r>
    </w:p>
    <w:p>
      <w:pPr>
        <w:pStyle w:val="StandardA5"/>
        <w:rPr>
          <w:lang w:val="de-AT"/>
        </w:rPr>
      </w:pPr>
      <w:r>
        <w:rPr>
          <w:lang w:val="de-AT"/>
        </w:rPr>
      </w:r>
    </w:p>
    <w:p>
      <w:pPr>
        <w:pStyle w:val="StandardA5"/>
        <w:rPr/>
      </w:pPr>
      <w:r>
        <w:rPr>
          <w:lang w:val="de-AT"/>
        </w:rPr>
        <w:t xml:space="preserve">Eine Aufstellung, die für alle Standpunkte der Trassenfläche die </w:t>
      </w:r>
      <w:r>
        <w:rPr>
          <w:b/>
          <w:lang w:val="de-AT"/>
        </w:rPr>
        <w:t>zulässige Bewuchshöhe</w:t>
      </w:r>
      <w:r>
        <w:rPr>
          <w:lang w:val="de-AT"/>
        </w:rPr>
        <w:t xml:space="preserve"> aus</w:t>
        <w:softHyphen/>
        <w:t>weist, scheint allein für die Beurteilung der Umweltverträglichkeit zunächst entbehrlich. Um jedoch für die zukünftige Bewirtschaftung einen diesbezüglichen Überblick und die Nachvollziehbarkeit zu gewährleisten wird der Betreiberin die Ausarbeitung eines entsprechenden grundstücksbezogenen Planes hinsichtlich des räumlichen und zeitlichen Vorgehens bei den künftigen Nutzungen vorge</w:t>
        <w:softHyphen/>
        <w:t>schrieben (Bedingungen und Auflagen).</w:t>
      </w:r>
    </w:p>
    <w:p>
      <w:pPr>
        <w:pStyle w:val="StandardA5"/>
        <w:rPr>
          <w:lang w:val="de-AT"/>
        </w:rPr>
      </w:pPr>
      <w:r>
        <w:rPr>
          <w:lang w:val="de-AT"/>
        </w:rPr>
      </w:r>
    </w:p>
    <w:p>
      <w:pPr>
        <w:pStyle w:val="StandardA5"/>
        <w:rPr>
          <w:lang w:val="de-AT"/>
        </w:rPr>
      </w:pPr>
      <w:r>
        <w:rPr>
          <w:lang w:val="de-AT"/>
        </w:rPr>
        <w:t>Es wird ausdrücklich festgehalten, dass der Umfang der seitens der Projektwerberin eingereichten Unterlagen für die forst- und jagdfachliche Beurteilung der zu erwartenden Beeinträchtigungen durch das Vorhaben jedenfalls ausreicht. Die Auswirkungen auf die Umwelt werden als nicht er</w:t>
        <w:softHyphen/>
        <w:t>heblich erachtet.</w:t>
      </w:r>
    </w:p>
    <w:p>
      <w:pPr>
        <w:pStyle w:val="StandardA5"/>
        <w:rPr>
          <w:lang w:val="de-AT"/>
        </w:rPr>
      </w:pPr>
      <w:r>
        <w:rPr>
          <w:lang w:val="de-AT"/>
        </w:rPr>
      </w:r>
    </w:p>
    <w:p>
      <w:pPr>
        <w:pStyle w:val="Berschrift4A5"/>
        <w:rPr>
          <w:lang w:val="de-AT"/>
        </w:rPr>
      </w:pPr>
      <w:bookmarkStart w:id="61" w:name="__RefHeading___Toc90904494"/>
      <w:bookmarkEnd w:id="61"/>
      <w:r>
        <w:rPr>
          <w:lang w:val="de-AT"/>
        </w:rPr>
        <w:t>5.2.3.2.</w:t>
        <w:tab/>
        <w:t>Steiermark</w:t>
      </w:r>
    </w:p>
    <w:p>
      <w:pPr>
        <w:pStyle w:val="StandardA5"/>
        <w:rPr>
          <w:lang w:val="de-AT"/>
        </w:rPr>
      </w:pPr>
      <w:r>
        <w:rPr>
          <w:lang w:val="de-AT"/>
        </w:rPr>
      </w:r>
    </w:p>
    <w:p>
      <w:pPr>
        <w:pStyle w:val="StandardA5"/>
        <w:rPr/>
      </w:pPr>
      <w:r>
        <w:rPr>
          <w:lang w:val="de-AT"/>
        </w:rPr>
        <w:t xml:space="preserve">In Bezug auf jene Stellungnahmen, in welchen </w:t>
      </w:r>
      <w:r>
        <w:rPr>
          <w:b/>
          <w:lang w:val="de-AT"/>
        </w:rPr>
        <w:t>Wertminderungen</w:t>
      </w:r>
      <w:r>
        <w:rPr>
          <w:lang w:val="de-AT"/>
        </w:rPr>
        <w:t xml:space="preserve"> und</w:t>
      </w:r>
      <w:r>
        <w:rPr>
          <w:b/>
          <w:lang w:val="de-AT"/>
        </w:rPr>
        <w:t xml:space="preserve"> Verlust</w:t>
      </w:r>
      <w:r>
        <w:rPr>
          <w:lang w:val="de-AT"/>
        </w:rPr>
        <w:t xml:space="preserve"> </w:t>
      </w:r>
      <w:r>
        <w:rPr>
          <w:b/>
          <w:lang w:val="de-AT"/>
        </w:rPr>
        <w:t xml:space="preserve">des Waldes, </w:t>
      </w:r>
      <w:r>
        <w:rPr>
          <w:lang w:val="de-AT"/>
        </w:rPr>
        <w:t>so</w:t>
        <w:softHyphen/>
        <w:t xml:space="preserve">wie </w:t>
      </w:r>
      <w:r>
        <w:rPr>
          <w:b/>
          <w:lang w:val="de-AT"/>
        </w:rPr>
        <w:t>finanzielle Einbußen</w:t>
      </w:r>
      <w:r>
        <w:rPr>
          <w:lang w:val="de-AT"/>
        </w:rPr>
        <w:t xml:space="preserve"> betreffend die Holzwirtschaft befürchtet werden, muss darauf hingewie</w:t>
        <w:softHyphen/>
        <w:t>sen werden, dass Entschädigungen für Wertminderungen nicht Gegenstand des UVP-Verfahrens sind. Ergänzend wird darauf hingewiesen, dass für den dauernden Nutzungsentgang eine einma</w:t>
        <w:softHyphen/>
        <w:t>lige Entschädigung ausbezahlt wird, dass im Rahmen der Errichtungsphase das anfallende Holz kostenfrei bis zur LKW-befahrbaren Strasse zu Gunsten des betroffenen Waldbesitzers gestellt wird und dass dies auch für die immer wiederkehrenden Nutzungen auf der Trasse gilt. Gleichzei</w:t>
        <w:softHyphen/>
        <w:t>tig wird darauf hingewiesen, dass die Möglichkeit besteht, dass der Waldeigentümer die Schläge</w:t>
        <w:softHyphen/>
        <w:t>rungs-, Holzrückungs- und Wiederbewaldungsarbeiten durchführen kann und dass diese Arbeiten gesondert entschädigt werden.</w:t>
      </w:r>
    </w:p>
    <w:p>
      <w:pPr>
        <w:pStyle w:val="StandardA5"/>
        <w:rPr>
          <w:lang w:val="de-AT"/>
        </w:rPr>
      </w:pPr>
      <w:r>
        <w:rPr>
          <w:lang w:val="de-AT"/>
        </w:rPr>
      </w:r>
    </w:p>
    <w:p>
      <w:pPr>
        <w:pStyle w:val="StandardA5"/>
        <w:rPr/>
      </w:pPr>
      <w:r>
        <w:rPr>
          <w:szCs w:val="18"/>
          <w:lang w:val="de-AT"/>
        </w:rPr>
        <w:t xml:space="preserve">Die </w:t>
      </w:r>
      <w:r>
        <w:rPr>
          <w:b/>
          <w:szCs w:val="18"/>
          <w:lang w:val="de-AT"/>
        </w:rPr>
        <w:t>Schmälerung der Nutzfunktion</w:t>
      </w:r>
      <w:r>
        <w:rPr>
          <w:szCs w:val="18"/>
          <w:lang w:val="de-AT"/>
        </w:rPr>
        <w:t xml:space="preserve"> wird durch die Konsenswerberin abgegolten, durch die standortsgerechte Wiederbewaldung und entsprechende Begleitmaßnahmen an den Waldrändern werden die überwirtschaftlichen Funktionen wiederhergestellt bzw. durch die Wiederaufforstung mit standortsgerechten Laubhölzern auch verbessert (keine Fichten sondern tief wurzelnde Laub</w:t>
        <w:softHyphen/>
        <w:t>hölzer).</w:t>
      </w:r>
    </w:p>
    <w:p>
      <w:pPr>
        <w:pStyle w:val="StandardA5"/>
        <w:rPr>
          <w:szCs w:val="18"/>
          <w:lang w:val="de-AT"/>
        </w:rPr>
      </w:pPr>
      <w:r>
        <w:rPr>
          <w:szCs w:val="18"/>
          <w:lang w:val="de-AT"/>
        </w:rPr>
      </w:r>
    </w:p>
    <w:p>
      <w:pPr>
        <w:pStyle w:val="StandardA5"/>
        <w:rPr/>
      </w:pPr>
      <w:r>
        <w:rPr>
          <w:lang w:val="de-AT"/>
        </w:rPr>
        <w:t xml:space="preserve">Zu dem in vielen Stellungnahmen befürchteten </w:t>
      </w:r>
      <w:r>
        <w:rPr>
          <w:b/>
          <w:lang w:val="de-AT"/>
        </w:rPr>
        <w:t>Verlust landwirtschaftlich nutzbarer Waldbe</w:t>
        <w:softHyphen/>
        <w:t>stände</w:t>
      </w:r>
      <w:r>
        <w:rPr>
          <w:lang w:val="de-AT"/>
        </w:rPr>
        <w:t xml:space="preserve"> wird darauf hingewiesen, dass die Wälder in den Gemeinden der Oststeiermark in den seltensten Fällen landwirtschaftlich genutzt werden (z. B. als Waldweide).</w:t>
      </w:r>
    </w:p>
    <w:p>
      <w:pPr>
        <w:pStyle w:val="StandardA5"/>
        <w:rPr>
          <w:lang w:val="de-AT"/>
        </w:rPr>
      </w:pPr>
      <w:r>
        <w:rPr>
          <w:lang w:val="de-AT"/>
        </w:rPr>
      </w:r>
    </w:p>
    <w:p>
      <w:pPr>
        <w:pStyle w:val="StandardA5"/>
        <w:rPr/>
      </w:pPr>
      <w:r>
        <w:rPr>
          <w:lang w:val="de-AT"/>
        </w:rPr>
        <w:t xml:space="preserve">Zu jenen Stellungnahmen, in welchen ein </w:t>
      </w:r>
      <w:r>
        <w:rPr>
          <w:b/>
          <w:lang w:val="de-AT"/>
        </w:rPr>
        <w:t>Verlust des ökologisch wertvollen Mischwalds</w:t>
      </w:r>
      <w:r>
        <w:rPr>
          <w:lang w:val="de-AT"/>
        </w:rPr>
        <w:t xml:space="preserve"> be</w:t>
        <w:softHyphen/>
        <w:t>fürchtet wird, ist festzustellen, dass beabsichtigt ist, die Wiederbewaldung mit standortgerechten Baumarten durchzuführen und dass bei sensiblen und besonders wertvollen Beständen vorgese</w:t>
        <w:softHyphen/>
        <w:t>hen ist, durch Ausgleichsmaßnahmen im Bereich der Waldränder eine deutliche Verbesserung herbeizuführen.</w:t>
      </w:r>
    </w:p>
    <w:p>
      <w:pPr>
        <w:pStyle w:val="StandardA5"/>
        <w:rPr>
          <w:lang w:val="de-AT"/>
        </w:rPr>
      </w:pPr>
      <w:r>
        <w:rPr>
          <w:lang w:val="de-AT"/>
        </w:rPr>
      </w:r>
    </w:p>
    <w:p>
      <w:pPr>
        <w:pStyle w:val="StandardA5"/>
        <w:rPr/>
      </w:pPr>
      <w:r>
        <w:rPr>
          <w:lang w:val="de-AT"/>
        </w:rPr>
        <w:t xml:space="preserve">Zu der in mehreren Stellungnahmen geäußerten Befürchtung der </w:t>
      </w:r>
      <w:r>
        <w:rPr>
          <w:b/>
          <w:lang w:val="de-AT"/>
        </w:rPr>
        <w:t>Beeinträchtigung des Waldbe</w:t>
        <w:softHyphen/>
        <w:t>stands</w:t>
      </w:r>
      <w:r>
        <w:rPr>
          <w:lang w:val="de-AT"/>
        </w:rPr>
        <w:t xml:space="preserve"> und der dadurch bedingten </w:t>
      </w:r>
      <w:r>
        <w:rPr>
          <w:b/>
          <w:lang w:val="de-AT"/>
        </w:rPr>
        <w:t>Zerstörung von Lebensräumen</w:t>
      </w:r>
      <w:r>
        <w:rPr>
          <w:lang w:val="de-AT"/>
        </w:rPr>
        <w:t xml:space="preserve"> wird ausgeführt, dass in der rund 2 Jahre dauernden Bauphase durch das Vorhaben mittlere Auswirkungen zu erwarten sind, während der viele Jahrzehnte andauernden Betriebsphase dagegen nur geringe Auswirkungen. Eine nachhaltige Schädigung von Waldboden und Bewuchs sowie bleibende Schäden an Wald</w:t>
        <w:softHyphen/>
        <w:t>pflanzen, Wildtieren und deren Lebensräumen können ausgeschlossen werden.</w:t>
      </w:r>
    </w:p>
    <w:p>
      <w:pPr>
        <w:pStyle w:val="StandardA5"/>
        <w:rPr>
          <w:lang w:val="de-AT"/>
        </w:rPr>
      </w:pPr>
      <w:r>
        <w:rPr>
          <w:lang w:val="de-AT"/>
        </w:rPr>
      </w:r>
    </w:p>
    <w:p>
      <w:pPr>
        <w:pStyle w:val="StandardA5"/>
        <w:rPr/>
      </w:pPr>
      <w:r>
        <w:rPr>
          <w:lang w:val="de-AT"/>
        </w:rPr>
        <w:t xml:space="preserve">Das in mehreren Stellungnahmen befürchtete eingriffsbedingte </w:t>
      </w:r>
      <w:r>
        <w:rPr>
          <w:b/>
          <w:lang w:val="de-AT"/>
        </w:rPr>
        <w:t>Windwurfrisiko</w:t>
      </w:r>
      <w:r>
        <w:rPr>
          <w:lang w:val="de-AT"/>
        </w:rPr>
        <w:t xml:space="preserve"> ist aufgrund der meist ausreichenden Stabilität der berührten Bestände in weiten Bereichen entlang der Trasse gering. Dazu wird ergänzend ausgeführt, dass einerseits durch die Bestandesstruktur und ande</w:t>
        <w:softHyphen/>
        <w:t>rerseits durch die generelle West-Ost-Erstreckung der Trasse eine offenbare Windgefährdung nicht festgestellt werden konnte, dass aber Einzelschäden an den Bestandesrändern nicht ausge</w:t>
        <w:softHyphen/>
        <w:t>schlossen werden können, die aber im Rahmen der Entschädigung abgegolten werden müssen.</w:t>
      </w:r>
    </w:p>
    <w:p>
      <w:pPr>
        <w:pStyle w:val="StandardA5"/>
        <w:rPr>
          <w:lang w:val="de-AT"/>
        </w:rPr>
      </w:pPr>
      <w:r>
        <w:rPr>
          <w:lang w:val="de-AT"/>
        </w:rPr>
      </w:r>
    </w:p>
    <w:p>
      <w:pPr>
        <w:pStyle w:val="StandardA5"/>
        <w:rPr/>
      </w:pPr>
      <w:r>
        <w:rPr>
          <w:lang w:val="de-AT"/>
        </w:rPr>
        <w:t xml:space="preserve">Zu der in vielen Stellungnahmen befürchteten </w:t>
      </w:r>
      <w:r>
        <w:rPr>
          <w:b/>
          <w:lang w:val="de-AT"/>
        </w:rPr>
        <w:t>Rutschungsgefahr durch Rodungen</w:t>
      </w:r>
      <w:r>
        <w:rPr>
          <w:lang w:val="de-AT"/>
        </w:rPr>
        <w:t xml:space="preserve"> wird ausge</w:t>
        <w:softHyphen/>
        <w:t>führt, dass für die Maststandorte durch geologische Beurteilungen standsichere Standorte gesucht wurden. Zur Verhinderung von Erosionen und Rutschungen ist vorgesehen, die Schneisenfläche ab einer Hangneigung von 20% zu begrünen und die geschlägerten Flächen innerhalb eines Jah</w:t>
        <w:softHyphen/>
        <w:t>res mit standortsgerechten Baumarten wiederzubewalden. Auch wenn nach dem ForstG eine Wie</w:t>
        <w:softHyphen/>
        <w:t>derbewaldung erst nach 5 Jahren bzw. bei auftretender Naturverjüngung erst nach 10 Jahren durchzuführen ist, ist die Aufforstung innerhalb eines Jahres zur Sicherung des Waldbodens und Vorbeugung gegen Erosion durchzuführen.</w:t>
      </w:r>
    </w:p>
    <w:p>
      <w:pPr>
        <w:pStyle w:val="StandardA5"/>
        <w:rPr>
          <w:lang w:val="de-AT"/>
        </w:rPr>
      </w:pPr>
      <w:r>
        <w:rPr>
          <w:lang w:val="de-AT"/>
        </w:rPr>
      </w:r>
    </w:p>
    <w:p>
      <w:pPr>
        <w:pStyle w:val="StandardA5"/>
        <w:rPr/>
      </w:pPr>
      <w:r>
        <w:rPr>
          <w:lang w:val="de-AT"/>
        </w:rPr>
        <w:t xml:space="preserve">Zu jenen Stellungnahmen, deren Autoren einen großen volkswirtschaftlichen Schaden durch </w:t>
      </w:r>
      <w:r>
        <w:rPr>
          <w:b/>
          <w:lang w:val="de-AT"/>
        </w:rPr>
        <w:t>mas</w:t>
        <w:softHyphen/>
        <w:t>siven Kahlschlag des Waldbestandes</w:t>
      </w:r>
      <w:r>
        <w:rPr>
          <w:lang w:val="de-AT"/>
        </w:rPr>
        <w:t xml:space="preserve"> als eine der Auswirkungen des Vorhabens befürchten, wird festgehalten, dass die negativen Auswirkungen durch die Begleitmaßnahmen gering gehalten werden können. Außerdem wird darauf hingewiesen, dass durch die rasche Aufforstung mit stand</w:t>
        <w:softHyphen/>
        <w:t>ortgerechten Baumarten eine Verbesserung der Artenvielfalt auf den Wiederbewaldungsflächen erreicht werden kann. Zur Frage des erhöhten Holzanfalls wird darauf hingewiesen, dass die Schlägerungsflächen nur ein geringer Teil der jährlich durchgeführten Kahlhiebe ausmachen und dass durch einen konzentrierten Holzverkauf mit Sammelschlüssen auch ein verbesserter Holzer</w:t>
        <w:softHyphen/>
        <w:t>lös erreicht werden könnte.</w:t>
      </w:r>
    </w:p>
    <w:p>
      <w:pPr>
        <w:pStyle w:val="StandardA5"/>
        <w:rPr>
          <w:lang w:val="de-AT"/>
        </w:rPr>
      </w:pPr>
      <w:r>
        <w:rPr>
          <w:lang w:val="de-AT"/>
        </w:rPr>
      </w:r>
    </w:p>
    <w:p>
      <w:pPr>
        <w:pStyle w:val="StandardA5"/>
        <w:rPr/>
      </w:pPr>
      <w:r>
        <w:rPr>
          <w:lang w:val="de-AT"/>
        </w:rPr>
        <w:t xml:space="preserve">Zu der in einigen Stellungnahmen befürchteten </w:t>
      </w:r>
      <w:r>
        <w:rPr>
          <w:b/>
          <w:lang w:val="de-AT"/>
        </w:rPr>
        <w:t>Beeinflussung der Brennholzversorgung</w:t>
      </w:r>
      <w:r>
        <w:rPr>
          <w:lang w:val="de-AT"/>
        </w:rPr>
        <w:t xml:space="preserve"> wird ausgeführt, dass gerade durch die Schneisen ein erhöhtes Aufkommen von Brennholz zu erwarten sein wird und dass auch die Möglichkeit besteht, Energieholzflächen auf den Schneisenflächen anzulegen.</w:t>
      </w:r>
    </w:p>
    <w:p>
      <w:pPr>
        <w:pStyle w:val="StandardA5"/>
        <w:rPr>
          <w:lang w:val="de-AT"/>
        </w:rPr>
      </w:pPr>
      <w:r>
        <w:rPr>
          <w:lang w:val="de-AT"/>
        </w:rPr>
      </w:r>
    </w:p>
    <w:p>
      <w:pPr>
        <w:pStyle w:val="StandardA5"/>
        <w:rPr/>
      </w:pPr>
      <w:r>
        <w:rPr>
          <w:lang w:val="de-AT"/>
        </w:rPr>
        <w:t xml:space="preserve">In Bezug auf jene Stellungnahmen, in welchen eine unwiederbringliche </w:t>
      </w:r>
      <w:r>
        <w:rPr>
          <w:b/>
          <w:lang w:val="de-AT"/>
        </w:rPr>
        <w:t>Zerstörung der Wald</w:t>
        <w:softHyphen/>
        <w:t>landschaft</w:t>
      </w:r>
      <w:r>
        <w:rPr>
          <w:lang w:val="de-AT"/>
        </w:rPr>
        <w:t xml:space="preserve"> bzw. eine </w:t>
      </w:r>
      <w:r>
        <w:rPr>
          <w:b/>
          <w:lang w:val="de-AT"/>
        </w:rPr>
        <w:t>Durchtrennung der Wälder</w:t>
      </w:r>
      <w:r>
        <w:rPr>
          <w:lang w:val="de-AT"/>
        </w:rPr>
        <w:t xml:space="preserve"> befürchtet wird, kann ausgeführt werden, dass es zu keiner unwiederbringlichen Zerstörung der Waldlandschaft kommt, da auf der in der Bau</w:t>
        <w:softHyphen/>
        <w:t>phase entstehenden Schneise unterhalb der Leitung wieder Wald begründet wird.</w:t>
      </w:r>
    </w:p>
    <w:p>
      <w:pPr>
        <w:pStyle w:val="StandardA5"/>
        <w:rPr>
          <w:lang w:val="de-AT"/>
        </w:rPr>
      </w:pPr>
      <w:r>
        <w:rPr>
          <w:lang w:val="de-AT"/>
        </w:rPr>
      </w:r>
    </w:p>
    <w:p>
      <w:pPr>
        <w:pStyle w:val="StandardA5"/>
        <w:rPr/>
      </w:pPr>
      <w:r>
        <w:rPr>
          <w:lang w:val="de-AT"/>
        </w:rPr>
        <w:t xml:space="preserve">Zu der in mehreren Stellungnahmen geäußerten Befürchtung von </w:t>
      </w:r>
      <w:r>
        <w:rPr>
          <w:b/>
          <w:lang w:val="de-AT"/>
        </w:rPr>
        <w:t>Beeinträchtigungen der Er</w:t>
        <w:softHyphen/>
        <w:t>holungsfunktion des Waldes</w:t>
      </w:r>
      <w:r>
        <w:rPr>
          <w:lang w:val="de-AT"/>
        </w:rPr>
        <w:t xml:space="preserve"> wird ausgeführt, dass derartige Beeinträchtigungen allenfalls punktuell unmittelbar unter der Leitungstrasse durch optische und akustische Störungen auftreten können, und als gering anzusehen sind.</w:t>
      </w:r>
    </w:p>
    <w:p>
      <w:pPr>
        <w:pStyle w:val="StandardA5"/>
        <w:rPr>
          <w:lang w:val="de-AT"/>
        </w:rPr>
      </w:pPr>
      <w:r>
        <w:rPr>
          <w:lang w:val="de-AT"/>
        </w:rPr>
      </w:r>
    </w:p>
    <w:p>
      <w:pPr>
        <w:pStyle w:val="StandardA5"/>
        <w:rPr/>
      </w:pPr>
      <w:r>
        <w:rPr>
          <w:lang w:val="de-AT"/>
        </w:rPr>
        <w:t xml:space="preserve">Zu den in einigen Stellungnahmen befürchteten </w:t>
      </w:r>
      <w:r>
        <w:rPr>
          <w:b/>
          <w:lang w:val="de-AT"/>
        </w:rPr>
        <w:t>kleinklimatischen Auswirkungen</w:t>
      </w:r>
      <w:r>
        <w:rPr>
          <w:lang w:val="de-AT"/>
        </w:rPr>
        <w:t xml:space="preserve"> des Vorhabens wird erläutert, dass erhebliche Änderungen des waldtypischen Mikroklimas auf die Bauphase und eine kurze Zeit der Betriebsphase beschränkt bleiben, da die Leitungstrasse wieder bewaldet wird.</w:t>
      </w:r>
    </w:p>
    <w:p>
      <w:pPr>
        <w:pStyle w:val="StandardA5"/>
        <w:rPr>
          <w:lang w:val="de-AT"/>
        </w:rPr>
      </w:pPr>
      <w:r>
        <w:rPr>
          <w:lang w:val="de-AT"/>
        </w:rPr>
      </w:r>
    </w:p>
    <w:p>
      <w:pPr>
        <w:pStyle w:val="StandardA5"/>
        <w:rPr/>
      </w:pPr>
      <w:r>
        <w:rPr>
          <w:lang w:val="de-AT"/>
        </w:rPr>
        <w:t xml:space="preserve">Zu der in mehreren Stellungnahmen geforderten technischen Alternative des </w:t>
      </w:r>
      <w:r>
        <w:rPr>
          <w:b/>
          <w:lang w:val="de-AT"/>
        </w:rPr>
        <w:t>Erdkabel</w:t>
      </w:r>
      <w:r>
        <w:rPr>
          <w:lang w:val="de-AT"/>
        </w:rPr>
        <w:t>s wird er</w:t>
        <w:softHyphen/>
        <w:t>läutert, dass bei einem Erdkabel in Waldbereichen im Gegensatz zur Freileitung umfangreiche Dauerrodungen erforderlich wären, was aus forstlicher Sicht nicht wünschenswert ist.</w:t>
      </w:r>
    </w:p>
    <w:p>
      <w:pPr>
        <w:pStyle w:val="StandardA5"/>
        <w:rPr>
          <w:lang w:val="de-AT"/>
        </w:rPr>
      </w:pPr>
      <w:r>
        <w:rPr>
          <w:lang w:val="de-AT"/>
        </w:rPr>
      </w:r>
    </w:p>
    <w:p>
      <w:pPr>
        <w:pStyle w:val="StandardA5"/>
        <w:rPr/>
      </w:pPr>
      <w:r>
        <w:rPr>
          <w:lang w:val="de-AT"/>
        </w:rPr>
        <w:t xml:space="preserve">Zur Stellungnahme des </w:t>
      </w:r>
      <w:r>
        <w:rPr>
          <w:b/>
          <w:lang w:val="de-AT"/>
        </w:rPr>
        <w:t>Bundesministeriums für Land- und Forstwirtschaft, Umwelt und Wasserwirtschaft</w:t>
      </w:r>
      <w:r>
        <w:rPr>
          <w:lang w:val="de-AT"/>
        </w:rPr>
        <w:t xml:space="preserve"> wird ausgeführt, dass diverse Beurteilungen in der eingereichten UVE im Rah</w:t>
        <w:softHyphen/>
        <w:t>men des forsttechnischen UVP-Teilgutachtens relativiert wurden. So werden die Auswirkungen der befristeten Rodungen als relativ geringfügig erachtet, da der Rodungsbereich nach der Fertigstel</w:t>
        <w:softHyphen/>
        <w:t>lung der Hochspannungsleitung entsprechend den Auflagen nach spezieller Rekultivierung ge</w:t>
        <w:softHyphen/>
        <w:t>meinsam mit der Schneise wiederbewaldet wird. Aus diesem Grund ist im Sinne der Bestimmun</w:t>
        <w:softHyphen/>
        <w:t>gen des ForstG eine Abwägung der öffentlichen Interessen bei Vorliegen eines besonderen Wald</w:t>
        <w:softHyphen/>
        <w:t>erhaltensinteresses erforderlich. Der wesentlich größere umweltrelevante Eingriff in die Natur ist sicherlich die Errichtung der Hochspannungsleitung und die immer wiederkehrende Schlägerung auf den Schneisenflächen.</w:t>
      </w:r>
    </w:p>
    <w:p>
      <w:pPr>
        <w:pStyle w:val="StandardA5"/>
        <w:rPr>
          <w:lang w:val="de-AT"/>
        </w:rPr>
      </w:pPr>
      <w:r>
        <w:rPr>
          <w:lang w:val="de-AT"/>
        </w:rPr>
      </w:r>
    </w:p>
    <w:p>
      <w:pPr>
        <w:pStyle w:val="StandardA5"/>
        <w:rPr/>
      </w:pPr>
      <w:r>
        <w:rPr>
          <w:lang w:val="de-AT"/>
        </w:rPr>
        <w:t xml:space="preserve">Zu forstwirtschaftlichen Aspekten in der gemeinsamen Stellungnahme der Gemeinden </w:t>
      </w:r>
      <w:r>
        <w:rPr>
          <w:b/>
          <w:lang w:val="de-AT"/>
        </w:rPr>
        <w:t>Wolfau und Unterwart (Burgenland), sowie St. Johann in der Haide, Hartberg, St. Magdalena/Lemberg, Buch, Geiselsdorf, Ebersdorf, Kaindorf, Hartl, Großsteinbach, Pischelsdorf, Oberrettenbach, Ilztal, Sinabelkirchen, Nitscha, Hofstätten an der Raab, St. Margarethen an der Raab, Langegg bei Graz, St. Marein bei Graz, Empersdorf, Heiligenkreuz am Waasen, St. Ulrich am Waasen, Mellach, Gersdorf an der Feistritz, Krumegg und Blaindorf (Steiermark)</w:t>
      </w:r>
      <w:r>
        <w:rPr>
          <w:lang w:val="de-AT"/>
        </w:rPr>
        <w:t xml:space="preserve"> sowie zu den ergänzenden Stellungnahmen der Gemein</w:t>
        <w:softHyphen/>
        <w:t xml:space="preserve">den und zur Stellungnahme von Herrn </w:t>
      </w:r>
      <w:r>
        <w:rPr>
          <w:b/>
          <w:lang w:val="de-AT"/>
        </w:rPr>
        <w:t>Dipl.-Ing. Stranimaier</w:t>
      </w:r>
      <w:r>
        <w:rPr>
          <w:lang w:val="de-AT"/>
        </w:rPr>
        <w:t>, auf welche sich mehrere Stellung</w:t>
        <w:softHyphen/>
        <w:t>nahmen von Gemeinden und Bürgern beziehen, wird ausgeführt:</w:t>
      </w:r>
    </w:p>
    <w:p>
      <w:pPr>
        <w:pStyle w:val="StandardA5"/>
        <w:numPr>
          <w:ilvl w:val="0"/>
          <w:numId w:val="14"/>
        </w:numPr>
        <w:rPr/>
      </w:pPr>
      <w:r>
        <w:rPr>
          <w:lang w:val="de-AT"/>
        </w:rPr>
        <w:t>Betreffend Durchschneidungen ist festzustellen, dass es aus forsttechnischer Sicht sicherlich wünschenswert wäre, dass die betroffenen Wälder der Oststeiermark zur Gänze überspannt würden und somit keine Durchschneidungen erfolgen, doch muss im Sinne des UVP-G 2000 in Abstimmung mit anderen Sachbereichen bzw. unter der Berücksichtigung der festgelegten Schutzgüter ein Weg gefunden werden, nicht die umweltverträglichste Variante für ein Schutz</w:t>
        <w:softHyphen/>
        <w:t>gut zu finden, sondern für alle Sachbereiche, soweit dies möglich ist, ein umweltverträgliches Projekt zu definieren. Die Ausführungen von Dipl.-Ing. Stranimaier bezüglich der Waldeigen</w:t>
        <w:softHyphen/>
        <w:t>schaft stehen im Widerspruch zu den Bestimmungen des ForstG 1975 i.d.g.F., da es gerade im Sinne des Gesetzgebers liegt, dass zumindest die überwirtschaftlichen Waldfunktionen ge</w:t>
        <w:softHyphen/>
        <w:t>währleistet bleiben. Auf Grund dessen ist die zwingende Wiederbewaldung eine wesentliche Bestimmung für die Schlägerung von derartigen Trassenabschnitten. Die Nutzfunktion tritt auf solchen Schneisen in den Hintergrund, da eine Entschädigung für den dauernden Nutzung</w:t>
        <w:softHyphen/>
        <w:t>sentgang in Form von zivilrechtlichen Bestimmungen sichergestellt wird. Rein rechtlich entste</w:t>
        <w:softHyphen/>
        <w:t>hen somit keine Durchschneidungen, da diese Leitungstrassen Wald bleiben und als solcher bewirtschaftet werden müssen.</w:t>
      </w:r>
    </w:p>
    <w:p>
      <w:pPr>
        <w:pStyle w:val="StandardA5"/>
        <w:numPr>
          <w:ilvl w:val="0"/>
          <w:numId w:val="14"/>
        </w:numPr>
        <w:rPr/>
      </w:pPr>
      <w:r>
        <w:rPr>
          <w:lang w:val="de-AT"/>
        </w:rPr>
        <w:t>Zur Kritik an der Bewertung des Waldbestandes wird ausgeführt, dass für die Beurteilung der Wälder einerseits die Einstufung der Waldfunktionen für die einzelnen Bestandseinheiten im Sinne der Richtlinien für die Erstellung von Waldentwicklungsplänen und andererseits Wälder mit hoher Naturnähe von wesentlicher Bedeutung sind, da in einem UVP-Verfahren der Wald</w:t>
        <w:softHyphen/>
        <w:t>ökologie eine hohe Bedeutung zukommt. Gleichzeitig wurden auch die Auswirkungen auf die Wälder nach Errichtung der Leitungstrasse beurteilt, da diese Schlussfolgerungen sehr we</w:t>
        <w:softHyphen/>
        <w:t>sentlich für die waldbaulichen Ziele sind und gleichzeitig Grundlage für die Ausgleichsmaß</w:t>
        <w:softHyphen/>
        <w:t>nahmen entlang der Bestandesränder sein sollen.</w:t>
      </w:r>
    </w:p>
    <w:p>
      <w:pPr>
        <w:pStyle w:val="StandardA5"/>
        <w:numPr>
          <w:ilvl w:val="0"/>
          <w:numId w:val="14"/>
        </w:numPr>
        <w:rPr/>
      </w:pPr>
      <w:r>
        <w:rPr>
          <w:lang w:val="de-AT"/>
        </w:rPr>
        <w:t>Zur befürchteten Beeinflussung des Wasserhaushalts im Zusammenhang mit der Errichtung wird festgestellt, dass keine Geländeveränderungen durchgeführt werden. Soweit es im Strei</w:t>
        <w:softHyphen/>
        <w:t>fen der befristeten Rodung zu Bodenverdichtungen kommt, sollen diese Bereiche entspre</w:t>
        <w:softHyphen/>
        <w:t>chend den Auflagen tiefengelockert und durch gezielte Baumartenwahl mit einem ho</w:t>
        <w:softHyphen/>
        <w:t>hen Anteil von Pioniergehölzen „natürlich“ saniert werden.</w:t>
      </w:r>
    </w:p>
    <w:p>
      <w:pPr>
        <w:pStyle w:val="StandardA5"/>
        <w:numPr>
          <w:ilvl w:val="0"/>
          <w:numId w:val="14"/>
        </w:numPr>
        <w:rPr/>
      </w:pPr>
      <w:r>
        <w:rPr>
          <w:lang w:val="de-AT"/>
        </w:rPr>
        <w:t>Im Bezug auf die waldökologische Erhaltungswürdigkeit wird ausgeführt, dass diese Einstufung gerade für den Abschnitt Ökologie und die Beurteilung der Umweltverträglichkeit von großer Bedeutung ist. Für den forstlichen Teil ist dies im Zusammenhang mit den geforderten Aus</w:t>
        <w:softHyphen/>
        <w:t>gleichsmaßnahmen von wesentlichem Interesse, da dadurch versucht werden kann, einen Ausgleich für verloren gegangene, besonders erhaltungswürdige Beständen zu schaffen. Auch ist die Auffassung von Herrn DI Stranimaier unrichtig, dass für reguläre Aufforstungen von Laubhölzern Förderungen ausbezahlt werden. Förderungen gibt es nur für Wiederaufforstung nach Katastrophen, im Schutzwaldbereich im Rahmen von Sanierungsprojekten und bedingt für Neuaufforstungen.</w:t>
      </w:r>
    </w:p>
    <w:p>
      <w:pPr>
        <w:pStyle w:val="StandardA5"/>
        <w:numPr>
          <w:ilvl w:val="0"/>
          <w:numId w:val="14"/>
        </w:numPr>
        <w:rPr/>
      </w:pPr>
      <w:r>
        <w:rPr>
          <w:lang w:val="de-AT"/>
        </w:rPr>
        <w:t>Zur Kritik an der Einstufung der Sensibilität wird festgehalten, dass die Festlegung der Sensibili</w:t>
        <w:softHyphen/>
        <w:t>tät einerseits von mittlerer und hoher Wertigkeit der überwirtschaftlichen Waldfunktio</w:t>
        <w:softHyphen/>
        <w:t>nen (Schutz- Wohlfahrts- und Erholungsfunktion) ausgeht und andererseits von besonderen bzw. labilen Standortseinheiten, die einer speziellen Bewirtschaftung bedürfen. Die Auswei</w:t>
        <w:softHyphen/>
        <w:t>sung der Sensibilität durch den forsttechnischen Gutachter der Projektwerberin deckt sich in weiten Bereichen mit der Auffassung des forsttechnischen Amtssachverständigen. Die Beur</w:t>
        <w:softHyphen/>
        <w:t>teilung, dass es sich im betroffenen Raum überall um sensible Bestände handelt, kann nicht nachvollzogen werden, wenn in vielen Bereichen sekundäre naturfremde Fichten- und Kiefern</w:t>
        <w:softHyphen/>
        <w:t>wälder vorherrschen, die wohl aus Sicht der Windstabilität und Gefährdung bzw. Insektenkala</w:t>
        <w:softHyphen/>
        <w:t>mitäten als labil eingestuft werden können aber nicht als sensible Bestandeseinheiten gesehen werden können.</w:t>
      </w:r>
    </w:p>
    <w:p>
      <w:pPr>
        <w:pStyle w:val="StandardA5"/>
        <w:numPr>
          <w:ilvl w:val="0"/>
          <w:numId w:val="14"/>
        </w:numPr>
        <w:rPr/>
      </w:pPr>
      <w:r>
        <w:rPr>
          <w:lang w:val="de-AT"/>
        </w:rPr>
        <w:t>Zum Thema „Rodungen“ wird ausgeführt, dass der Begriff Rodung im ForstG so definiert wird, dass jede Benützung des Waldbodens zu nichtforstlichen Zwecken als Rodung angesehen werden muss, unabhängig davon, ob auf diesen Flächen ein „forstlicher Bewuchs“ im Sinne des Anhangs des ForstG vorhanden ist oder nicht. Wie bereits oben näher ausgeführt wurde, ist im ForstG klar definiert, dass die Trassenflächen Wald bleiben und als solche bewirtschaftet werden müssen. Aus diesem Grund ist es unbedingt erforderlich, dass für das notwendige Zu</w:t>
        <w:softHyphen/>
        <w:t>rückschneiden von Beständen im Trassenbereich eine Ausnahmebewilligung für die Nutzung von hiebsunreifen Beständen erteilt wird. Außerdem wäre es nicht erforderlich, in diesem Ver</w:t>
        <w:softHyphen/>
        <w:t>fahren eine Ausnahmebewilligung für Großkahlhiebe zu erteilen, da auf gerodeten Flächen keine Fällungen im Sinne des ForstG erfolgen können. Es ist daher nicht mehr notwendig auf weitere Ausführungen in diesem Abschnitt einzugehen, da dauernde Rodungen nur für den Be</w:t>
        <w:softHyphen/>
        <w:t>reich der Maststandorte und befristete Rodungen im Bereich des Trassenverlaufs für die erfor</w:t>
        <w:softHyphen/>
        <w:t>derlichen Zufahrten bzw. Baustelleneinrichtungen erteilt werden. Die Wiederbewaldung betrifft auch den Steifen der befristeten Rodung, da dieser Streifen für dien Betrieb der Hochspan</w:t>
        <w:softHyphen/>
        <w:t>nungsleitung nicht mehr benötigt wird.</w:t>
      </w:r>
    </w:p>
    <w:p>
      <w:pPr>
        <w:pStyle w:val="StandardA5"/>
        <w:numPr>
          <w:ilvl w:val="0"/>
          <w:numId w:val="14"/>
        </w:numPr>
        <w:rPr/>
      </w:pPr>
      <w:r>
        <w:rPr>
          <w:lang w:val="de-AT"/>
        </w:rPr>
        <w:t>Zu den befürchteten Talranddurchschneidungen wird ausgeführt, dass unter der Berücksichti</w:t>
        <w:softHyphen/>
        <w:t>gung der obigen Ausführungen in diesem Zusammenhang festzustellen ist, dass sich zum Teil durch die Wiederbewaldung der Trasse Waldflächen mit naturnaher Bestockung entwickeln können, die waldökologisch eine wesentlich höhere Wertigkeit erreichen können, als dies der</w:t>
        <w:softHyphen/>
        <w:t>zeit durch die nadelholzüberprägten Bestandsteilen mit Laubholzbeimischungen gegeben ist.</w:t>
      </w:r>
    </w:p>
    <w:p>
      <w:pPr>
        <w:pStyle w:val="StandardA5"/>
        <w:rPr>
          <w:lang w:val="de-AT"/>
        </w:rPr>
      </w:pPr>
      <w:r>
        <w:rPr>
          <w:lang w:val="de-AT"/>
        </w:rPr>
      </w:r>
    </w:p>
    <w:p>
      <w:pPr>
        <w:pStyle w:val="StandardA5"/>
        <w:rPr/>
      </w:pPr>
      <w:r>
        <w:rPr>
          <w:lang w:val="de-AT"/>
        </w:rPr>
        <w:t xml:space="preserve">Zur Stellungnahme der </w:t>
      </w:r>
      <w:r>
        <w:rPr>
          <w:b/>
          <w:lang w:val="de-AT"/>
        </w:rPr>
        <w:t>Gemeinde St. Ulrich am Waasen</w:t>
      </w:r>
      <w:r>
        <w:rPr>
          <w:lang w:val="de-AT"/>
        </w:rPr>
        <w:t xml:space="preserve"> wird zusätzlich zu den in der gemein</w:t>
        <w:softHyphen/>
        <w:t>samen Stellungnahme mit anderen Gemeinden behandelten forstwirtschaftlichen Themen ausge</w:t>
        <w:softHyphen/>
        <w:t>führt, dass die geplante Schneisenfläche Wald im Sinne des ForstG bleibt und als solcher zu be</w:t>
        <w:softHyphen/>
        <w:t>wirtschaften ist. Die Wiederbewaldung mit standortgerechten Baumarten (Laubhölzer) erfolgt in</w:t>
        <w:softHyphen/>
        <w:t>nerhalb eines Jahres nach Schlägerung, um möglichst Erosionen und Rutschungen zu verhindern. Bei der Fällung sind nur jene Bäume zu entfernen, die im Gefährdungsbereich der Hochspan</w:t>
        <w:softHyphen/>
        <w:t>nungsleitung sind.</w:t>
      </w:r>
    </w:p>
    <w:p>
      <w:pPr>
        <w:pStyle w:val="StandardA5"/>
        <w:rPr>
          <w:lang w:val="de-AT"/>
        </w:rPr>
      </w:pPr>
      <w:r>
        <w:rPr>
          <w:lang w:val="de-AT"/>
        </w:rPr>
      </w:r>
    </w:p>
    <w:p>
      <w:pPr>
        <w:pStyle w:val="StandardA5"/>
        <w:rPr/>
      </w:pPr>
      <w:r>
        <w:rPr>
          <w:lang w:val="de-AT"/>
        </w:rPr>
        <w:t xml:space="preserve">Betreffend die Stellungnahme der </w:t>
      </w:r>
      <w:r>
        <w:rPr>
          <w:b/>
          <w:lang w:val="de-AT"/>
        </w:rPr>
        <w:t>Bürgerinitiative St. Ulrich am Waasen</w:t>
      </w:r>
      <w:r>
        <w:rPr>
          <w:lang w:val="de-AT"/>
        </w:rPr>
        <w:t xml:space="preserve"> wird zunächst auf die obigen Ausführungen zur Stellungnahme der Gemeinde St. Ulrich am Waasen verwiesen. Zu den Befürchtungen betreffend Windgefährdung und des Umstands, dass auf Grund der schmalen Waldgrundstücke (400 m breit) die Gemeinde zum teil 25% der Wälder verliert, die auch beson</w:t>
        <w:softHyphen/>
        <w:t>ders windwurfgefährdet sind, sowie zur Gefahr von Hangrutschungen wird ausgeführt, dass die Windgefährdung in den Kuppenlagen nicht auszuschließen, diese aber lokal beschränkt ist. Es liegt jedoch keine offenbare Windgefährdung mit der Gefahr von großflächigen Windbrüchen vor. Bei der Beurteilung der Windwurfgefahr ist immer von der Hauptwindrichtung auszugehen. Ex</w:t>
        <w:softHyphen/>
        <w:t>tremereignisse oder Gewitterstürme können in diesem Zusammenhang nur zur Kenntnis genom</w:t>
        <w:softHyphen/>
        <w:t>men werden. Die Windwurfgefahr ist auf Grund der Mischbestände mit zum Teil mehrstufigem Be</w:t>
        <w:softHyphen/>
        <w:t>standsaufbau als gering einzustufen. Randbäume können immer geworfen oder gebrochen wer</w:t>
        <w:softHyphen/>
        <w:t>den, unabhängig davon, ob es sich um eine femelartige Nutzung, um einen Kahlhieb oder eine Trasse einer Hochspannungsleitung handelt. Einzelschäden werden durch die Konsenswerberin abgegolten. Zur Verhinderung von Hangrutschungen und Erosionen ist vorgesehen, dass eine Wiederbewaldung mit standortgerechten Baumarten innerhalb eines Jahres nach der Fällung er</w:t>
        <w:softHyphen/>
        <w:t>folgen muss, soweit nicht ohnehin flächendeckend ungeschädigte Naturverjüngung vorhanden ist.</w:t>
      </w:r>
    </w:p>
    <w:p>
      <w:pPr>
        <w:pStyle w:val="StandardA5"/>
        <w:rPr>
          <w:lang w:val="de-AT"/>
        </w:rPr>
      </w:pPr>
      <w:r>
        <w:rPr>
          <w:lang w:val="de-AT"/>
        </w:rPr>
      </w:r>
    </w:p>
    <w:p>
      <w:pPr>
        <w:pStyle w:val="StandardA5"/>
        <w:rPr/>
      </w:pPr>
      <w:r>
        <w:rPr>
          <w:lang w:val="de-AT"/>
        </w:rPr>
        <w:t xml:space="preserve">In der Stellungnahme der </w:t>
      </w:r>
      <w:r>
        <w:rPr>
          <w:b/>
          <w:lang w:val="de-AT"/>
        </w:rPr>
        <w:t>Gemeinde Langegg bei Graz</w:t>
      </w:r>
      <w:r>
        <w:rPr>
          <w:lang w:val="de-AT"/>
        </w:rPr>
        <w:t xml:space="preserve"> wird zusätzlich zu den in der gemeinsa</w:t>
        <w:softHyphen/>
        <w:t>men Stellungnahme mit anderen Gemeinden behandelten forstwirtschaftlichen Themen befürchtet, großräumige Rodungsmaßnahmen verursachen eine Öffnung des Waldes und dadurch eine Stö</w:t>
        <w:softHyphen/>
        <w:t xml:space="preserve">rung der Ökologie und der Erholungsfunktion. Dazu wird festgehalten, dass dauernde Rodungen nur punktuell im Bereich der Maststandorte statt finden </w:t>
      </w:r>
      <w:r>
        <w:rPr>
          <w:szCs w:val="18"/>
          <w:lang w:val="de-AT"/>
        </w:rPr>
        <w:t>(ca. 200 m</w:t>
      </w:r>
      <w:r>
        <w:rPr>
          <w:szCs w:val="18"/>
          <w:vertAlign w:val="superscript"/>
          <w:lang w:val="de-AT"/>
        </w:rPr>
        <w:t>2</w:t>
      </w:r>
      <w:r>
        <w:rPr>
          <w:szCs w:val="18"/>
          <w:lang w:val="de-AT"/>
        </w:rPr>
        <w:t xml:space="preserve"> pro Mast)</w:t>
      </w:r>
      <w:r>
        <w:rPr>
          <w:lang w:val="de-AT"/>
        </w:rPr>
        <w:t xml:space="preserve"> und der Rest der Eingriffsfläche </w:t>
      </w:r>
      <w:r>
        <w:rPr>
          <w:szCs w:val="18"/>
          <w:lang w:val="de-AT"/>
        </w:rPr>
        <w:t>mit standortsgerechten Baumarten</w:t>
      </w:r>
      <w:r>
        <w:rPr>
          <w:lang w:val="de-AT"/>
        </w:rPr>
        <w:t xml:space="preserve"> wieder bewaldet wird, wodurch gravierende Stö</w:t>
        <w:softHyphen/>
        <w:t xml:space="preserve">rungen der Ökologie des Waldes vermieden werden. </w:t>
      </w:r>
      <w:r>
        <w:rPr>
          <w:szCs w:val="18"/>
          <w:lang w:val="de-AT"/>
        </w:rPr>
        <w:t>Durch die Vorschreibung von Pioniergehöl</w:t>
        <w:softHyphen/>
        <w:t>zen und tief wurzelnden Laubhölzern werden die negativen Auswirkungen durch Bodenverdichtung sehr rasch verbessert werden, sodass aus forstlicher Sicht die Auswirkungen auf den Wasser</w:t>
        <w:softHyphen/>
        <w:t xml:space="preserve">haushalt langfristig möglichst gering gehalten werden. </w:t>
      </w:r>
      <w:r>
        <w:rPr>
          <w:lang w:val="de-AT"/>
        </w:rPr>
        <w:t>Beeinträchtigungen der Erholungsfunktion des Waldes können allenfalls punktuell unmittelbar unter der Leitungstrasse auftreten, und sind als gering anzusehen.</w:t>
      </w:r>
    </w:p>
    <w:p>
      <w:pPr>
        <w:pStyle w:val="StandardA5"/>
        <w:rPr>
          <w:lang w:val="de-AT"/>
        </w:rPr>
      </w:pPr>
      <w:r>
        <w:rPr>
          <w:lang w:val="de-AT"/>
        </w:rPr>
      </w:r>
    </w:p>
    <w:p>
      <w:pPr>
        <w:pStyle w:val="StandardA5"/>
        <w:rPr/>
      </w:pPr>
      <w:r>
        <w:rPr>
          <w:lang w:val="de-AT"/>
        </w:rPr>
        <w:t xml:space="preserve">Zur Stellungnahme der </w:t>
      </w:r>
      <w:r>
        <w:rPr>
          <w:b/>
          <w:lang w:val="de-AT"/>
        </w:rPr>
        <w:t xml:space="preserve">Bürgerinitiative Blaindorf </w:t>
      </w:r>
      <w:r>
        <w:rPr>
          <w:lang w:val="de-AT"/>
        </w:rPr>
        <w:t>wird ausgeführt:</w:t>
      </w:r>
    </w:p>
    <w:p>
      <w:pPr>
        <w:pStyle w:val="StandardA5"/>
        <w:numPr>
          <w:ilvl w:val="0"/>
          <w:numId w:val="84"/>
        </w:numPr>
        <w:rPr>
          <w:lang w:val="de-AT"/>
        </w:rPr>
      </w:pPr>
      <w:r>
        <w:rPr>
          <w:lang w:val="de-AT"/>
        </w:rPr>
        <w:t>Betreffend die hohe Wertigkeit der Waldfunktionen im Waldstück 165 wird festgehalten, dass in den Waldentwicklungsplänen der berührten Bezirke in Talnähe aufgrund der meist geringen Bewaldung häufig Bestände mit hoher Wertigkeit der Waldfunktion ausgewiesen wurden. Die Ausweisung des Waldstückes 165 stellt daher keine Besonderheit dar. Aufgrund der Wieder</w:t>
        <w:softHyphen/>
        <w:t>bewaldung des Trassenbereiches sind die Auswirkungen auf die derzeitige Waldfunktion als gering anzusehen.</w:t>
      </w:r>
    </w:p>
    <w:p>
      <w:pPr>
        <w:pStyle w:val="StandardA5"/>
        <w:numPr>
          <w:ilvl w:val="0"/>
          <w:numId w:val="84"/>
        </w:numPr>
        <w:rPr>
          <w:lang w:val="de-AT"/>
        </w:rPr>
      </w:pPr>
      <w:r>
        <w:rPr>
          <w:lang w:val="de-AT"/>
        </w:rPr>
        <w:t>Zu den Befürchtungen, dass die Waldfunktionen nicht mehr hergestellt werden können und dass das Vorhaben einen Verlust der Erholungsfunktion und der wildökologischer Funktionen hervorruft, wird entgegen gehalten, dass es unrichtig ist, dass die Waldfunktionen nicht mehr hergestellt werden können, denn auch junge Bestände können den Schutz des Waldbodens vor abtragenden Kräften, die Erneuerung von Wasser und Luft, einen Klimaausgleich und die Wirkung des Waldes als Erholungsraum gewährleisten. Beeinträchtigungen der Erholungs</w:t>
        <w:softHyphen/>
        <w:t>funktion können allenfalls punktuell unmittelbar unter der Leitungstrasse auftreten, und sind als gering anzusehen. Die wildökologischen Funktionen des Waldes werden durch die vorgese</w:t>
        <w:softHyphen/>
        <w:t>hene Trassengestaltung in der Betriebsphase sogar verbessert.</w:t>
      </w:r>
    </w:p>
    <w:p>
      <w:pPr>
        <w:pStyle w:val="StandardA5"/>
        <w:numPr>
          <w:ilvl w:val="0"/>
          <w:numId w:val="84"/>
        </w:numPr>
        <w:rPr>
          <w:lang w:val="de-AT"/>
        </w:rPr>
      </w:pPr>
      <w:r>
        <w:rPr>
          <w:lang w:val="de-AT"/>
        </w:rPr>
        <w:t>Es wird befürchtet, dass Bäume auf der Leitungstrasse nicht einmal das Jugendstadium vollen</w:t>
        <w:softHyphen/>
        <w:t>den können und die Schaffung standortgerechter Laubmischwaldbestände daher nicht möglich ist. Dazu wird festgestellt, dass Laubmischwälder aus standortgerechten Baumarten auf der Trasse aufgeforstet werden können, auch wenn die Umtriebszeit unter der Leitungstrasse ver</w:t>
        <w:softHyphen/>
        <w:t>kürzt ist. Zwar sind solche Bestände weniger hochwertig als naturnahe alte Laubwaldbestände, jedoch aus ökologischer Sicht noch immer besser als die vielfach verbreiteten standortswidri</w:t>
        <w:softHyphen/>
        <w:t>gen Fichten- und Kiefernforste.</w:t>
      </w:r>
    </w:p>
    <w:p>
      <w:pPr>
        <w:pStyle w:val="StandardA5"/>
        <w:numPr>
          <w:ilvl w:val="0"/>
          <w:numId w:val="84"/>
        </w:numPr>
        <w:rPr>
          <w:lang w:val="de-AT"/>
        </w:rPr>
      </w:pPr>
      <w:r>
        <w:rPr>
          <w:lang w:val="de-AT"/>
        </w:rPr>
        <w:t>Zur Feststellung, die Auspflanzung von Wildapfel, Wildbirne und Eberesche (Feuerbrandswirts</w:t>
        <w:softHyphen/>
        <w:t>pflanzen) stelle eine Gefährdung des Obstbaus dar, wird erläutert, dass die Auspflanzung von Wildapfel, Wildbirne und Eberesche nach der seit 01.01.2004 geltenden Verordnung der Stei</w:t>
        <w:softHyphen/>
        <w:t>ermärkischen Landesregierung zur Bekämpfung des Feuerbrandes in der Steiermark (LGBl. 33/2003) verboten ist. Diese Baumarten sind daher bei der Rekultivierung der Trasse nicht zu verwenden.</w:t>
      </w:r>
    </w:p>
    <w:p>
      <w:pPr>
        <w:pStyle w:val="StandardA5"/>
        <w:numPr>
          <w:ilvl w:val="0"/>
          <w:numId w:val="84"/>
        </w:numPr>
        <w:rPr>
          <w:lang w:val="de-AT"/>
        </w:rPr>
      </w:pPr>
      <w:r>
        <w:rPr>
          <w:lang w:val="de-AT"/>
        </w:rPr>
        <w:t>Zur Behauptung, dass durch das Vorhaben erhaltenswerte Einzelbäume mit Schwarzspechtnist</w:t>
        <w:softHyphen/>
        <w:t>höhlen betroffen wären, wird klargestellt, dass als erhaltenswerte Einzel</w:t>
        <w:softHyphen/>
        <w:t>bäume aus forstlicher Sicht ausschließlich besonders alte, herausragende Bäume angesehen werden. Bezüglich Brutvorkommen seltener Vogelarten wird auf das UVP-Teilgutachten „Bio</w:t>
        <w:softHyphen/>
        <w:t>tope und Ökosysteme; Steiermark“ verwiesen.</w:t>
      </w:r>
    </w:p>
    <w:p>
      <w:pPr>
        <w:pStyle w:val="StandardA5"/>
        <w:numPr>
          <w:ilvl w:val="0"/>
          <w:numId w:val="84"/>
        </w:numPr>
        <w:rPr>
          <w:lang w:val="de-AT"/>
        </w:rPr>
      </w:pPr>
      <w:r>
        <w:rPr>
          <w:lang w:val="de-AT"/>
        </w:rPr>
        <w:t>Zur Kritik, der Ökostreifen im Feistritztal wurde nur hinsichtlich seiner Wertigkeit als Waldgrund</w:t>
        <w:softHyphen/>
        <w:t>stück, nicht jedoch als Rückzugsgebiet für Niederwild berücksichtigt, wird ausgeführt, dass die Auswirkungen auf das Niederwild als unerheblich anzusehen sind, da auch niedriger Baumbe</w:t>
        <w:softHyphen/>
        <w:t>wuchs unter der Leitung als Rückzugsgebiet für Niederwild dient.</w:t>
      </w:r>
    </w:p>
    <w:p>
      <w:pPr>
        <w:pStyle w:val="StandardA5"/>
        <w:rPr>
          <w:lang w:val="de-AT"/>
        </w:rPr>
      </w:pPr>
      <w:r>
        <w:rPr>
          <w:lang w:val="de-AT"/>
        </w:rPr>
      </w:r>
    </w:p>
    <w:p>
      <w:pPr>
        <w:pStyle w:val="StandardA5"/>
        <w:rPr>
          <w:lang w:val="de-AT"/>
        </w:rPr>
      </w:pPr>
      <w:r>
        <w:rPr>
          <w:lang w:val="de-AT"/>
        </w:rPr>
        <w:t xml:space="preserve">Zu der in der Stellungnahme von Frau </w:t>
      </w:r>
      <w:r>
        <w:rPr>
          <w:b/>
          <w:lang w:val="de-AT"/>
        </w:rPr>
        <w:t>Mag. Leopoldine Huber</w:t>
      </w:r>
      <w:r>
        <w:rPr>
          <w:lang w:val="de-AT"/>
        </w:rPr>
        <w:t xml:space="preserve"> (A-8265 Blaindorf 14) mit Bezug auf die Gemeinde Blaindorf geäußerte Befürchtung, der Auwald mit Wohlfahrtsfunktion werde massiv reduziert, wird festgestellt, dass keine massive Reduzierung von Auwald erfolgt, da nach Errichtung der Leitung eine Wiederbewaldung erfolgt. Die Wohlfahrtsfunktion wird dadurch nicht erheblich beeinträchtigt. I</w:t>
      </w:r>
      <w:r>
        <w:rPr>
          <w:szCs w:val="18"/>
          <w:lang w:val="de-AT"/>
        </w:rPr>
        <w:t>n der Gemeinde sind 5,5903 ha an Schneisenfläche bei Endaufwuchs</w:t>
        <w:softHyphen/>
        <w:t>höhe betroffen, die Dauerrodungsfläche beträgt 772 m</w:t>
      </w:r>
      <w:r>
        <w:rPr>
          <w:szCs w:val="18"/>
          <w:vertAlign w:val="superscript"/>
          <w:lang w:val="de-AT"/>
        </w:rPr>
        <w:t>2</w:t>
      </w:r>
      <w:r>
        <w:rPr>
          <w:szCs w:val="18"/>
          <w:lang w:val="de-AT"/>
        </w:rPr>
        <w:t>. Die Schneisen bleiben Wald und sind als solche zu bewirtschaften. Durch die Entnahme nur jener Bäume, die in den Gefährdungsbereich der Hochspannungsleitung hineinreichen, wird der Nebenbestand belassen. Die Dauerrodungsflä</w:t>
        <w:softHyphen/>
        <w:t>che beschränkt sich auf die Mastenstandorte.</w:t>
      </w:r>
    </w:p>
    <w:p>
      <w:pPr>
        <w:pStyle w:val="StandardA5"/>
        <w:rPr>
          <w:lang w:val="de-AT"/>
        </w:rPr>
      </w:pPr>
      <w:r>
        <w:rPr>
          <w:lang w:val="de-AT"/>
        </w:rPr>
      </w:r>
    </w:p>
    <w:p>
      <w:pPr>
        <w:pStyle w:val="StandardA5"/>
        <w:rPr/>
      </w:pPr>
      <w:r>
        <w:rPr>
          <w:lang w:val="de-AT"/>
        </w:rPr>
        <w:t xml:space="preserve">Zur Stellungnahme der </w:t>
      </w:r>
      <w:r>
        <w:rPr>
          <w:b/>
          <w:lang w:val="de-AT"/>
        </w:rPr>
        <w:t>Bürgerinitiative Mellach</w:t>
      </w:r>
      <w:r>
        <w:rPr>
          <w:lang w:val="de-AT"/>
        </w:rPr>
        <w:t xml:space="preserve"> wird ausgeführt:</w:t>
      </w:r>
    </w:p>
    <w:p>
      <w:pPr>
        <w:pStyle w:val="StandardA5"/>
        <w:numPr>
          <w:ilvl w:val="0"/>
          <w:numId w:val="32"/>
        </w:numPr>
        <w:rPr>
          <w:lang w:val="de-AT"/>
        </w:rPr>
      </w:pPr>
      <w:r>
        <w:rPr>
          <w:lang w:val="de-AT"/>
        </w:rPr>
        <w:t>Zu den Befürchtungen betreffend gravierende Beeinträchtigungen durch Kahlschläge wird festge</w:t>
        <w:softHyphen/>
        <w:t>stellt, dass nach den Bestimmungen des ForstG 1975 i.d.g.F. bei Wirtschaftswäldern eine Fällung eines Kahlschlages bis zu einer Fläche von 0,50 ha bewilligungsfrei ist. Wenn in der Stellungnahme auf den § 1 des ForstG Bezug genommen wird, ist dazu festzustellen, dass durch die geplante Maßnahme mit Ausnahme der Dauerrodung die Nachhaltigkeit der Bewirt</w:t>
        <w:softHyphen/>
        <w:t>schaftung, der Waldbodenqualität durch die Wiederbewaldung innerhalb eines Jahres und nicht, wie das ForstG 1975 es vorsieht, innerhalb von 5 Jahren bzw. bei zu erwartender Natur</w:t>
        <w:softHyphen/>
        <w:t>verjüngung innerhalb von 10 Jahren eine Wiederbewaldung durchgeführt werden muss. Au</w:t>
        <w:softHyphen/>
        <w:t>ßerdem ist in den Auflagen fixiert, dass nicht einer totalen Kahlschlägerung zugestimmt wird, sondern dass nur jene Bäume entfernt werden dürfen, die im Gefährdungsbereich der Leiter</w:t>
        <w:softHyphen/>
        <w:t>seile liegen und somit der Nebenbestand erhalten bleibt. Für jene sensiblen Bereiche wie die Querung des Murauwaldes ist aus Gründen der Ökologie und für den Bereich des Mur- und des Mellacherbergs aus Gründen der Rutschgefährdung bzw. zum Erhalt der vollen Funktionen des Standorts- bzw. des Objektschutzwaldes eine totale Überspannung vorgesehen. Sicherlich wäre es aus forsttechnischer Sicht wünschenswert dass sämtliche Wälder mit ca. 80 m bis 85 m hohen Masten überspannt würden, doch würde dies den öffentlichen Interessen des Landschaftsbildes bzw. der Raumordnung zuwiderlaufen.</w:t>
      </w:r>
    </w:p>
    <w:p>
      <w:pPr>
        <w:pStyle w:val="StandardA5"/>
        <w:numPr>
          <w:ilvl w:val="0"/>
          <w:numId w:val="32"/>
        </w:numPr>
        <w:rPr>
          <w:lang w:val="de-AT"/>
        </w:rPr>
      </w:pPr>
      <w:r>
        <w:rPr>
          <w:lang w:val="de-AT"/>
        </w:rPr>
        <w:t>Zur Befürchtung der massiven Beeinträchtigung von Wohlfahrts- und Erholungsfunktion des Walds wird in Ergänzung zu bereits weiter oben in diesem Kapitel erfolgten Erklärungen aus</w:t>
        <w:softHyphen/>
        <w:t>geführt, dass die Wohlfahrtsfunktion des Waldes (Reinigung und Erneuerung von Luft und Wasser, Klimaausgleich) nicht erheblich beeinträchtigt, da die Schlägerungsflächen im Bereich der Trasse nach Errichtung der Leitung bis auf die unmittelbaren Maststandorte wieder bewal</w:t>
        <w:softHyphen/>
        <w:t>det werden. Beeinträchtigungen der Erholungsfunktion des Waldes können allenfalls punktuell unmittelbar unter der Leitungstrasse durch optische und akustische Störungen auftreten, und sind als gering anzusehen.</w:t>
      </w:r>
    </w:p>
    <w:p>
      <w:pPr>
        <w:pStyle w:val="StandardA5"/>
        <w:numPr>
          <w:ilvl w:val="0"/>
          <w:numId w:val="32"/>
        </w:numPr>
        <w:rPr>
          <w:lang w:val="de-AT"/>
        </w:rPr>
      </w:pPr>
      <w:r>
        <w:rPr>
          <w:lang w:val="de-AT"/>
        </w:rPr>
        <w:t>Zur Befürchtung, die Vorkommen von Ostrya carpinifolia am westlichen Hang des Murberges würden durch Schlägerungen unwiederbringlich verloren gehen, wird festgestellt, dass am Westhang des Murbergs eine weitgehende Überspannung vorgesehen ist. Fällungen finden daher nur kleinflächig, z.B. im Bereich der Maststandorte statt. Die Hopfenbuche (Ostrya carpi</w:t>
        <w:softHyphen/>
        <w:t>nifolia) ist zudem eine in den Südalpen sehr häufige Baumart, die in der Oststeiermark ihre öst</w:t>
        <w:softHyphen/>
        <w:t>liche Verbreitungsgrenze hat, hier immer wieder in lokalen Kleinvorkommen (z.B. Weizklamm, Raabklamm) oder in einzelnen Exemplaren vorkommt und die in der Steiermark nicht geschützt ist.</w:t>
      </w:r>
    </w:p>
    <w:p>
      <w:pPr>
        <w:pStyle w:val="StandardA5"/>
        <w:rPr>
          <w:lang w:val="de-AT"/>
        </w:rPr>
      </w:pPr>
      <w:r>
        <w:rPr>
          <w:lang w:val="de-AT"/>
        </w:rPr>
      </w:r>
    </w:p>
    <w:p>
      <w:pPr>
        <w:pStyle w:val="StandardA5"/>
        <w:rPr/>
      </w:pPr>
      <w:r>
        <w:rPr>
          <w:lang w:val="de-AT"/>
        </w:rPr>
        <w:t xml:space="preserve">Zur ergänzenden Stellungnahmen der </w:t>
      </w:r>
      <w:r>
        <w:rPr>
          <w:b/>
          <w:lang w:val="de-AT"/>
        </w:rPr>
        <w:t>Gemeinde Oberrettenbach</w:t>
      </w:r>
      <w:r>
        <w:rPr>
          <w:lang w:val="de-AT"/>
        </w:rPr>
        <w:t xml:space="preserve">, sowie der </w:t>
      </w:r>
      <w:r>
        <w:rPr>
          <w:b/>
          <w:lang w:val="de-AT"/>
        </w:rPr>
        <w:t>Gemeinde und der Bürgerinitiative Ilztal</w:t>
      </w:r>
      <w:r>
        <w:rPr>
          <w:lang w:val="de-AT"/>
        </w:rPr>
        <w:t xml:space="preserve">, der </w:t>
      </w:r>
      <w:r>
        <w:rPr>
          <w:b/>
          <w:lang w:val="de-AT"/>
        </w:rPr>
        <w:t>Gemeinde Gersdorf an der Feistritz</w:t>
      </w:r>
      <w:r>
        <w:rPr>
          <w:lang w:val="de-AT"/>
        </w:rPr>
        <w:t xml:space="preserve"> und der </w:t>
      </w:r>
      <w:r>
        <w:rPr>
          <w:b/>
          <w:lang w:val="de-AT"/>
        </w:rPr>
        <w:t xml:space="preserve">Gemeinde Pischelsdorf </w:t>
      </w:r>
      <w:r>
        <w:rPr>
          <w:lang w:val="de-AT"/>
        </w:rPr>
        <w:t>wird zusätzlich zu den in der gemeinsamen Stellungnahme mit anderen Gemeinden behandelten forstwirtschaftlichen Themen ausgeführt:</w:t>
      </w:r>
    </w:p>
    <w:p>
      <w:pPr>
        <w:pStyle w:val="StandardA5"/>
        <w:numPr>
          <w:ilvl w:val="0"/>
          <w:numId w:val="102"/>
        </w:numPr>
        <w:rPr>
          <w:lang w:val="de-AT"/>
        </w:rPr>
      </w:pPr>
      <w:r>
        <w:rPr>
          <w:lang w:val="de-AT"/>
        </w:rPr>
        <w:t>Generell wird auf die Ausführungen im UVP-Teilgutachten „Forstwirtschaft“ verwiesen.</w:t>
      </w:r>
    </w:p>
    <w:p>
      <w:pPr>
        <w:pStyle w:val="StandardA5"/>
        <w:numPr>
          <w:ilvl w:val="0"/>
          <w:numId w:val="102"/>
        </w:numPr>
        <w:rPr/>
      </w:pPr>
      <w:r>
        <w:rPr>
          <w:szCs w:val="18"/>
          <w:lang w:val="de-AT"/>
        </w:rPr>
        <w:t>Zur Kritik, dass die Beurteilung von gossen Kahlhieben fehlt (lange durchgehende Schneisen)</w:t>
        <w:br/>
        <w:t>und die Beurteilung der Windwurf- und Randschäden als gering eingestuft werden, wird aus</w:t>
        <w:softHyphen/>
        <w:t xml:space="preserve">geführt, dass </w:t>
      </w:r>
      <w:r>
        <w:rPr>
          <w:lang w:val="de-AT"/>
        </w:rPr>
        <w:t>im Bereich der angeführten Gemeinden keine offenbare Windwurfgefährdung im Sinne des ForstG 1975 festgestellt werden kann, da im Bereich von Bestandesrändern von be</w:t>
        <w:softHyphen/>
        <w:t>stehenden frischen Kahlhieben keine gravierende Windwurfschäden festgestellt werden konn</w:t>
        <w:softHyphen/>
        <w:t>ten. Randschäden entlang der Trassen durch Wind und Schnee sind nicht auszuschließen, wobei die Gefährdung einerseits durch die überwiegend stufig aufgebauten Mischwaldbe</w:t>
        <w:softHyphen/>
        <w:t>stände und andererseits wegen der Erhaltung des Nebenbestands bis in die Höhe des Gefähr</w:t>
        <w:softHyphen/>
        <w:t>dungsbereiches der Hochspannungsleitung nur teilweise und dabei besonders in den ersten Jahren nach Trassenschlägerung bzw. in der Errichtungsphase gegeben ist. Schäden, die im ursächlichen Zusammenhang mit der Errichtung der Leitungstrasse stehen, sind durch die Projektwerberin abzugelten.</w:t>
      </w:r>
    </w:p>
    <w:p>
      <w:pPr>
        <w:pStyle w:val="StandardA5"/>
        <w:numPr>
          <w:ilvl w:val="0"/>
          <w:numId w:val="102"/>
        </w:numPr>
        <w:rPr>
          <w:lang w:val="de-AT"/>
        </w:rPr>
      </w:pPr>
      <w:r>
        <w:rPr>
          <w:szCs w:val="18"/>
          <w:lang w:val="de-AT"/>
        </w:rPr>
        <w:t>Die Minderung der Nutzfunktion wird durch die Abgeltung der Zuwachsverluste abgegolten, die Erträgnisse von Nutzungen der Bestände, die nach Heranwachsen bis zur Höhe des Gefähr</w:t>
        <w:softHyphen/>
        <w:t>dungsbereiches der Hochspannungsleitung genutzt werden müssen, sind bei dieser Abgeltung nicht berücksichtigt. Die Schlägerungsarbeiten können auf Wunsch der betroffenen Waldbesit</w:t>
        <w:softHyphen/>
        <w:t>zer selbst durchgeführt werden und bilden ein zusätzliches immer wiederkehrendes Einkom</w:t>
        <w:softHyphen/>
        <w:t>men für den Waldbesitzer. Gleichzeitig fallen auf den Schneisenflächen keine Kosten wie Auf</w:t>
        <w:softHyphen/>
        <w:t>forstung, Pflege und Schutz der Kulturen an. Zum Verlust bzw. der Schmälerung der überwirt</w:t>
        <w:softHyphen/>
        <w:t>schaftlichen Waldfunktionen (Schutz-, Wohlfahrts- und Erholungsfunktion) wird festgestellt, dass einerseits bei der Nutzung nur jene Bäume gefällt werden dürfen, die in den Gefähr</w:t>
        <w:softHyphen/>
        <w:t>dungsbereich der Hochspannungsleitung hineingewachsen sind und somit der Nebenbestand oder jüngerer Bestand stehen bleiben kann bzw. muss und andererseits, dass entsprechend dem forsttechnischen UVP-Teilgutachten die Wiederbewaldung mit standortsgerechten Baum</w:t>
        <w:softHyphen/>
        <w:t xml:space="preserve">arten innerhalb eines Jahres und nicht, wie es das ForstG i.d.g.F. vorsieht, nach 5 Jahren bzw. nach 10 Jahren bei einer zu erwartenden Naturverjüngung durchgeführt werden muss. Durch die rasche Wiederbewaldung und durch das Belassen des Nebenbestandes wird eine mögliche Erosion bzw. das Auftreten von zusätzlichen Rutschungen möglichst hintan gehalten. </w:t>
      </w:r>
    </w:p>
    <w:p>
      <w:pPr>
        <w:pStyle w:val="StandardA5"/>
        <w:numPr>
          <w:ilvl w:val="0"/>
          <w:numId w:val="102"/>
        </w:numPr>
        <w:rPr>
          <w:lang w:val="de-AT"/>
        </w:rPr>
      </w:pPr>
      <w:r>
        <w:rPr>
          <w:szCs w:val="18"/>
          <w:lang w:val="de-AT"/>
        </w:rPr>
        <w:t>Bei jedem Kahlhieb wird das Kleinklima gestört und verändert, wobei die Veränderungen des Kleinklimas aber durch die nicht gänzliche Räumung des Bestandes und die vorgeschriebenen Begleitmaßnahmen entlang der Bestandesränder gering gehalten wird.</w:t>
      </w:r>
    </w:p>
    <w:p>
      <w:pPr>
        <w:pStyle w:val="StandardA5"/>
        <w:rPr>
          <w:lang w:val="de-AT"/>
        </w:rPr>
      </w:pPr>
      <w:r>
        <w:rPr>
          <w:lang w:val="de-AT"/>
        </w:rPr>
      </w:r>
    </w:p>
    <w:p>
      <w:pPr>
        <w:pStyle w:val="StandardA5"/>
        <w:rPr/>
      </w:pPr>
      <w:r>
        <w:rPr>
          <w:lang w:val="de-AT"/>
        </w:rPr>
        <w:t xml:space="preserve">Zur Stellungnahme der </w:t>
      </w:r>
      <w:r>
        <w:rPr>
          <w:b/>
          <w:lang w:val="de-AT"/>
        </w:rPr>
        <w:t>Bürgerinitiative Pischelsdorf, Gersdorf und Oberrettenbach</w:t>
      </w:r>
      <w:r>
        <w:rPr>
          <w:lang w:val="de-AT"/>
        </w:rPr>
        <w:t xml:space="preserve"> wird aus</w:t>
        <w:softHyphen/>
        <w:t>geführt:</w:t>
      </w:r>
    </w:p>
    <w:p>
      <w:pPr>
        <w:pStyle w:val="StandardA5"/>
        <w:numPr>
          <w:ilvl w:val="0"/>
          <w:numId w:val="50"/>
        </w:numPr>
        <w:rPr>
          <w:lang w:val="de-AT"/>
        </w:rPr>
      </w:pPr>
      <w:r>
        <w:rPr>
          <w:lang w:val="de-AT"/>
        </w:rPr>
        <w:t>Zu den Befürchtungen, dass die Waldfunktionen nicht mehr hergestellt werden können, dass Rutschungen durch Kahlschläge hervorgerufen werden und dass ein Verlust der Erholungs</w:t>
        <w:softHyphen/>
        <w:t>funktion und der wildökologischen Funktionen durch das Vorhaben hervorgerufen wird, kann zunächst festgestellt werden, dass es unrichtig ist, dass die Waldfunktionen nicht mehr herge</w:t>
        <w:softHyphen/>
        <w:t>stellt werden können, denn auch junge Bestände können den Schutz des Waldbodens vor ab</w:t>
        <w:softHyphen/>
        <w:t>tragenden Kräften, die Erneuerung von Wasser und Luft, einen Klimaausgleich und die Wir</w:t>
        <w:softHyphen/>
        <w:t>kung des Waldes als Erholungsraum gewährleisten. Beeinträchtigungen der Erholungsfunktion können allenfalls punktuell unmittelbar unter der Leitungstrasse auftreten, und sind als gering anzusehen. Der gesamte Trassenbereich wurde hinsichtlich Rutschungs- und Abschwem</w:t>
        <w:softHyphen/>
        <w:t>mungsgefährdung untersucht. In Bereichen, in denen durch Schlägerungen grundsätzlich eine erhebliche Gefahr von Bodenabschwemmungen oder Rutschungen zu befürchten ist, werden Maßnahmen (Hangsicherungen, Überspannungen etc.) vorgesehen, um Erosionen zu verhin</w:t>
        <w:softHyphen/>
        <w:t>dern. Die wildökologischen Funktionen des Walds werden durch die vorgesehene Trassen</w:t>
        <w:softHyphen/>
        <w:t>gestaltung in der Betriebsphase sogar verbessert.</w:t>
      </w:r>
    </w:p>
    <w:p>
      <w:pPr>
        <w:pStyle w:val="StandardA5"/>
        <w:numPr>
          <w:ilvl w:val="0"/>
          <w:numId w:val="50"/>
        </w:numPr>
        <w:rPr>
          <w:lang w:val="de-AT"/>
        </w:rPr>
      </w:pPr>
      <w:r>
        <w:rPr>
          <w:lang w:val="de-AT"/>
        </w:rPr>
        <w:t>Es wird befürchtet, dass Bäume auf der Leitungstrasse nicht einmal das Jugendstadium vollen</w:t>
        <w:softHyphen/>
        <w:t>den können und die Schaffung standortgerechter Laubmischwaldbestände daher nicht möglich ist. Dazu wird festgestellt, dass Laubmischwälder aus standortgerechten Baumarten auf der Trasse aufgeforstet werden können, auch wenn die Umtriebszeit unter der Leitungstrasse ver</w:t>
        <w:softHyphen/>
        <w:t>kürzt ist. Zwar sind solche Bestände weniger hochwertig, als naturnahe alte Laubwaldbe</w:t>
        <w:softHyphen/>
        <w:t>stände, jedoch aus ökologischer Sicht noch immer besser als die vielfach verbreiteten stand</w:t>
        <w:softHyphen/>
        <w:t>ortswidrigen Fichten- und Kiefernforste.</w:t>
      </w:r>
    </w:p>
    <w:p>
      <w:pPr>
        <w:pStyle w:val="StandardA5"/>
        <w:numPr>
          <w:ilvl w:val="0"/>
          <w:numId w:val="50"/>
        </w:numPr>
        <w:rPr>
          <w:lang w:val="de-AT"/>
        </w:rPr>
      </w:pPr>
      <w:r>
        <w:rPr>
          <w:lang w:val="de-AT"/>
        </w:rPr>
        <w:t>Zur Befürchtung massiver Eingriffe aus Sicht von Forstökologie und Forstökonomie wird fest</w:t>
        <w:softHyphen/>
        <w:t>gehalten, dass massive forstökologische Beeinträchtigungen durch die vorgesehenen Maß</w:t>
        <w:softHyphen/>
        <w:t>nahmen verhindert werden, sodass die Auswirkungen als mittel einzustufen sind. Die generel</w:t>
        <w:softHyphen/>
        <w:t>len Auswirkungen auf die regionale Forstökonomie wurden berücksichtigt. Individuelle Beein</w:t>
        <w:softHyphen/>
        <w:t>trächtigungen der forstlichen Nutzung durch die Leitungstrasse sind angemessen zu entschä</w:t>
        <w:softHyphen/>
        <w:t>digen, dies ist jedoch nicht Gegenstand des UVP-Verfahrens.</w:t>
      </w:r>
    </w:p>
    <w:p>
      <w:pPr>
        <w:pStyle w:val="StandardA5"/>
        <w:numPr>
          <w:ilvl w:val="0"/>
          <w:numId w:val="50"/>
        </w:numPr>
        <w:rPr>
          <w:lang w:val="de-AT"/>
        </w:rPr>
      </w:pPr>
      <w:r>
        <w:rPr>
          <w:lang w:val="de-AT"/>
        </w:rPr>
        <w:t>Es wird kritisiert, dass Auswirkungen großflächiger Kahlhiebe in der eingereichten UVE nicht beschrieben wurden und dass abschnittsweise sehr hohe negative Auswirkungen mit Hilfe von Durchschnittsbildungen geglättet und damit verharmlost werden. Dass abschnittsweise sehr hohe negative Auswirkungen mit Durchschnittsbildungen geglättet wurden und großflächige Kahlhiebe in der UVE nicht beschrieben wurden, ist für den Fachbereich Forstwirtschaft je</w:t>
        <w:softHyphen/>
        <w:t>denfalls unrichtig, da neben Eingriffen in die einzelnen Bestände auch alle zusammenhängen</w:t>
        <w:softHyphen/>
        <w:t>den Eingriffe bewertet wurden, und dabei immer die Bewertung des am stärksten beeinträch</w:t>
        <w:softHyphen/>
        <w:t>tigten Bestandes zur Bewertung der Auswirkungen auf den gesamten Waldkomplex herange</w:t>
        <w:softHyphen/>
        <w:t>zogen wurde. Die Gesamtfläche des Eingriffes (Gesamtkahlhiebsfläche) wurde dabei berück</w:t>
        <w:softHyphen/>
        <w:t>sichtigt.</w:t>
      </w:r>
    </w:p>
    <w:p>
      <w:pPr>
        <w:pStyle w:val="StandardA5"/>
        <w:numPr>
          <w:ilvl w:val="0"/>
          <w:numId w:val="50"/>
        </w:numPr>
        <w:rPr>
          <w:lang w:val="de-AT"/>
        </w:rPr>
      </w:pPr>
      <w:r>
        <w:rPr>
          <w:lang w:val="de-AT"/>
        </w:rPr>
        <w:t>Der Kritik, in den Einreichunterlagen würden Auswirkungen auf das Mikroklima fehlen, wird entgegen gehalten, dass die Auswirkungen auf das Mikroklima in den Einreichunterlagen de</w:t>
        <w:softHyphen/>
        <w:t>tailliert beschrieben und bei der Bewertung berücksichtigt wurden.</w:t>
      </w:r>
    </w:p>
    <w:p>
      <w:pPr>
        <w:pStyle w:val="StandardA5"/>
        <w:numPr>
          <w:ilvl w:val="0"/>
          <w:numId w:val="50"/>
        </w:numPr>
        <w:rPr>
          <w:lang w:val="de-AT"/>
        </w:rPr>
      </w:pPr>
      <w:r>
        <w:rPr>
          <w:lang w:val="de-AT"/>
        </w:rPr>
        <w:t>Zur Feststellung, dass der Vergleich mit einer Nullvariante fehlt, wird ausgeführt, dass bei ei</w:t>
        <w:softHyphen/>
        <w:t>nem Unterbleiben des Vorhabens keine Auswirkungen auf den Wald zu erwarten sind.</w:t>
      </w:r>
    </w:p>
    <w:p>
      <w:pPr>
        <w:pStyle w:val="StandardA5"/>
        <w:rPr>
          <w:lang w:val="de-AT"/>
        </w:rPr>
      </w:pPr>
      <w:r>
        <w:rPr>
          <w:lang w:val="de-AT"/>
        </w:rPr>
      </w:r>
    </w:p>
    <w:p>
      <w:pPr>
        <w:pStyle w:val="StandardA5"/>
        <w:rPr/>
      </w:pPr>
      <w:r>
        <w:rPr>
          <w:lang w:val="de-AT"/>
        </w:rPr>
        <w:t xml:space="preserve">Zu den Stellungnahmen der </w:t>
      </w:r>
      <w:r>
        <w:rPr>
          <w:b/>
          <w:lang w:val="de-AT"/>
        </w:rPr>
        <w:t>Gemeinde und der Bürgerinitiative Großsteinbach</w:t>
      </w:r>
      <w:r>
        <w:rPr>
          <w:lang w:val="de-AT"/>
        </w:rPr>
        <w:t xml:space="preserve"> wird zusätzlich zu den in der gemeinsamen Stellungnahme mit anderen Gemeinden behandelten forstwirtschaftli</w:t>
        <w:softHyphen/>
        <w:t>chen Themen ausgeführt:</w:t>
      </w:r>
    </w:p>
    <w:p>
      <w:pPr>
        <w:pStyle w:val="StandardA5"/>
        <w:numPr>
          <w:ilvl w:val="0"/>
          <w:numId w:val="134"/>
        </w:numPr>
        <w:rPr/>
      </w:pPr>
      <w:r>
        <w:rPr>
          <w:lang w:val="de-AT"/>
        </w:rPr>
        <w:t>Es wird beschrieben, dass die Leitung in der Gemeinde Großsteinbach 2 km im Wald verläuft. Auf dieser Strecke wäre durch Zerschneidungen und Arbeitserschwernisse eine starke Wert</w:t>
        <w:softHyphen/>
        <w:t>minderung der betroffenen Grundstücke gegeben. Dazu wird festgestellt, dass tatsächlich nur 5.742 m</w:t>
      </w:r>
      <w:r>
        <w:rPr>
          <w:vertAlign w:val="superscript"/>
          <w:lang w:val="de-AT"/>
        </w:rPr>
        <w:t>2</w:t>
      </w:r>
      <w:r>
        <w:rPr>
          <w:lang w:val="de-AT"/>
        </w:rPr>
        <w:t xml:space="preserve"> Waldfläche als Schneisenfläche bei maximaler Aufwuchshöhe betroffen sind, die Dauerrodungsfläche beträgt 1.180 m</w:t>
      </w:r>
      <w:r>
        <w:rPr>
          <w:vertAlign w:val="superscript"/>
          <w:lang w:val="de-AT"/>
        </w:rPr>
        <w:t>2</w:t>
      </w:r>
      <w:r>
        <w:rPr>
          <w:lang w:val="de-AT"/>
        </w:rPr>
        <w:t>. Eine Beeinträchtigung der forstlichen Bewirtschaftung besteht nicht, da die Schneisen wiederbewaldet und als Wald zu bewirtschaften sind. Somit werden auch keine Grundstücke durchschnitten.</w:t>
      </w:r>
    </w:p>
    <w:p>
      <w:pPr>
        <w:pStyle w:val="StandardA5"/>
        <w:numPr>
          <w:ilvl w:val="0"/>
          <w:numId w:val="134"/>
        </w:numPr>
        <w:rPr>
          <w:lang w:val="de-AT"/>
        </w:rPr>
      </w:pPr>
      <w:r>
        <w:rPr>
          <w:lang w:val="de-AT"/>
        </w:rPr>
        <w:t>Zur Befürchtung einer starken Zinkbelastung von Waldböden im Bereich des Mastfußes durch Eintrag von zinkhaltigem Grundierungsanstrich wird festgehalten, dass eine Bodenbelastung durch Zink nicht erfolgt, da die verzinkten Stahlteile mit einer sog. Duplexbeschichtung den Ab</w:t>
        <w:softHyphen/>
        <w:t>trag von Zink verhindern.</w:t>
      </w:r>
    </w:p>
    <w:p>
      <w:pPr>
        <w:pStyle w:val="StandardA5"/>
        <w:numPr>
          <w:ilvl w:val="0"/>
          <w:numId w:val="134"/>
        </w:numPr>
        <w:rPr>
          <w:lang w:val="de-AT"/>
        </w:rPr>
      </w:pPr>
      <w:r>
        <w:rPr>
          <w:lang w:val="de-AT"/>
        </w:rPr>
        <w:t>Zur Behauptung, die Bildung von Ozon an den Hochspannungsleitungen trage zum Waldster</w:t>
        <w:softHyphen/>
        <w:t>ben bei, wird festgestellt, dass sich Ozon in geringem Umfang im Bereich der Hochspan</w:t>
        <w:softHyphen/>
        <w:t>nungsleitungen bildet, jedoch in einem solchen Maß, dass es für den humanen Bereich und auch für die gesamte Flora und Fauna unerheblich ist.</w:t>
      </w:r>
    </w:p>
    <w:p>
      <w:pPr>
        <w:pStyle w:val="StandardA5"/>
        <w:numPr>
          <w:ilvl w:val="0"/>
          <w:numId w:val="134"/>
        </w:numPr>
        <w:rPr>
          <w:lang w:val="de-AT"/>
        </w:rPr>
      </w:pPr>
      <w:r>
        <w:rPr>
          <w:lang w:val="de-AT"/>
        </w:rPr>
        <w:t>Zur Befürchtung, die Lebensqualität der Wildtiere werde stark beeinträchtigt, wird festgestellt, dass die Auswirkungen des Vorhabens auf jagdbare Wildtiere als unerheblich bis gering zu bewerten sind. Eine starke Beeinträchtigung der Lebensqualität ist keinesfalls zu erwarten.</w:t>
      </w:r>
    </w:p>
    <w:p>
      <w:pPr>
        <w:pStyle w:val="StandardA5"/>
        <w:rPr>
          <w:lang w:val="de-AT"/>
        </w:rPr>
      </w:pPr>
      <w:r>
        <w:rPr>
          <w:lang w:val="de-AT"/>
        </w:rPr>
      </w:r>
    </w:p>
    <w:p>
      <w:pPr>
        <w:pStyle w:val="StandardA5"/>
        <w:rPr/>
      </w:pPr>
      <w:r>
        <w:rPr>
          <w:lang w:val="de-AT"/>
        </w:rPr>
        <w:t xml:space="preserve">Zur Stellungnahme der </w:t>
      </w:r>
      <w:r>
        <w:rPr>
          <w:b/>
          <w:lang w:val="de-AT"/>
        </w:rPr>
        <w:t xml:space="preserve">Bürgerinitiative Buch-Geiseldorf </w:t>
      </w:r>
      <w:r>
        <w:rPr>
          <w:lang w:val="de-AT"/>
        </w:rPr>
        <w:t>wird ausgeführt:</w:t>
      </w:r>
    </w:p>
    <w:p>
      <w:pPr>
        <w:pStyle w:val="StandardA5"/>
        <w:numPr>
          <w:ilvl w:val="0"/>
          <w:numId w:val="56"/>
        </w:numPr>
        <w:rPr>
          <w:lang w:val="de-AT"/>
        </w:rPr>
      </w:pPr>
      <w:r>
        <w:rPr>
          <w:lang w:val="de-AT"/>
        </w:rPr>
        <w:t>Zur Befürchtung der Gefährdung des großen, lang gestreckten Waldgebiets, welches einen wertvollen Lebensraum für Fauna und Flora darstellt, wird (wie bereits weiter oben in diesem Kapitel beschrieben) festgestellt, dass während der kurzen Bauphase durch das Vorhaben mittlere Auswirkungen zu erwarten sind, während der viele Jahrzehnte andauernden Betriebs</w:t>
        <w:softHyphen/>
        <w:t>phase dagegen nur geringe Auswirkungen. Eine nachhaltige Schädigung von Waldboden und Bewuchs sowie bleibende Schäden an Waldpflanzen, Wildtieren und deren Lebensräumen können ausgeschlossen werden.</w:t>
      </w:r>
    </w:p>
    <w:p>
      <w:pPr>
        <w:pStyle w:val="StandardA5"/>
        <w:numPr>
          <w:ilvl w:val="0"/>
          <w:numId w:val="56"/>
        </w:numPr>
        <w:rPr>
          <w:lang w:val="de-AT"/>
        </w:rPr>
      </w:pPr>
      <w:r>
        <w:rPr>
          <w:lang w:val="de-AT"/>
        </w:rPr>
        <w:t>Es wird eine Beeinträchtigung des Walds befürchtet, der als klimatologischer Ausgleichsfaktor und Schutz gegen Erosion und Wind das Goggitschbachtal entscheidend prägt. Dazu wird festgestellt, dass der Einfluss auf das Kleinklima durch die geplante Wiederbewaldung inner</w:t>
        <w:softHyphen/>
        <w:t>halb eines Jahres (nach dem Forstgesetz sind 5 bzw. bei Naturverjüngung 10 Jahre vorgese</w:t>
        <w:softHyphen/>
        <w:t>hen) nur kurzzeitig und lokal beschränkt eingestuft wird, vergleichbar mit einem anderen Kahl</w:t>
        <w:softHyphen/>
        <w:t>hieb, der sehr wohl als eine Art der forstlichen Bewirtschaftung in der Gemeinde üblich ist. Gleichzeitig wird durch die Verwendung von standortgerechten Baumarten eine naturgemäße Bestockung mit großer Artenvielfalt gewährleistet. Durch die rasche Wiederbewaldung und eine Schlägerung nur jener Bäume, die von der Höhe im Bereich des Gefährdungsbereichs für die Hochspannungsleitungen liegen, wird die Gefahr von Erosion bzw. Wind deutlich gemildert. Durch Begleitmaßnahmen entlang der neu entstehenden Bestandsränder wird zusätzlich ein stabiler und stufiger Bestandesaufbau gefördert.</w:t>
      </w:r>
    </w:p>
    <w:p>
      <w:pPr>
        <w:pStyle w:val="StandardA5"/>
        <w:rPr>
          <w:lang w:val="de-AT"/>
        </w:rPr>
      </w:pPr>
      <w:r>
        <w:rPr>
          <w:lang w:val="de-AT"/>
        </w:rPr>
      </w:r>
    </w:p>
    <w:p>
      <w:pPr>
        <w:pStyle w:val="StandardA5"/>
        <w:rPr/>
      </w:pPr>
      <w:r>
        <w:rPr>
          <w:lang w:val="de-AT"/>
        </w:rPr>
        <w:t xml:space="preserve">Zur Stellungnahme der </w:t>
      </w:r>
      <w:r>
        <w:rPr>
          <w:b/>
          <w:lang w:val="de-AT"/>
        </w:rPr>
        <w:t>Gemeinde St. Margarethen an der Raab</w:t>
      </w:r>
      <w:r>
        <w:rPr>
          <w:lang w:val="de-AT"/>
        </w:rPr>
        <w:t xml:space="preserve"> wird zusätzlich zu den in der gemeinsamen Stellungnahme mit anderen Gemeinden behandelten forstwirtschaftlichen Themen ausgeführt:</w:t>
      </w:r>
    </w:p>
    <w:p>
      <w:pPr>
        <w:pStyle w:val="StandardA5"/>
        <w:numPr>
          <w:ilvl w:val="0"/>
          <w:numId w:val="64"/>
        </w:numPr>
        <w:rPr>
          <w:lang w:val="de-AT"/>
        </w:rPr>
      </w:pPr>
      <w:r>
        <w:rPr>
          <w:lang w:val="de-AT"/>
        </w:rPr>
        <w:t>Es wird beschrieben, dass das große, lang gestreckte Waldgebiet einen wertvollen Lebens</w:t>
        <w:softHyphen/>
        <w:t>raum für Fauna und Flora darstellt. Eine derart umfangreiche Abholzung des Waldes, der sich über den Zöbingberg bis nach Mittergoggitsch hinzieht, würde den Charakter des Tales zerstö</w:t>
        <w:softHyphen/>
        <w:t>ren und sei ökologisch nicht vertretbar. Dazu wird festgestellt, dass während der kurzen Bau</w:t>
        <w:softHyphen/>
        <w:t>phase durch das Vorhaben mittlere Auswirkungen zu erwarten sind, während der viele Jahr</w:t>
        <w:softHyphen/>
        <w:t>zehnte andauernden Betriebsphase dagegen nur geringe Auswirkungen. Eine nachhaltige Schädigung von Waldboden und Bewuchs sowie bleibende Schäden an Waldpflanzen, Wildtie</w:t>
        <w:softHyphen/>
        <w:t>ren und deren Lebensräumen können ausgeschlossen werden.</w:t>
      </w:r>
    </w:p>
    <w:p>
      <w:pPr>
        <w:pStyle w:val="StandardA5"/>
        <w:numPr>
          <w:ilvl w:val="0"/>
          <w:numId w:val="64"/>
        </w:numPr>
        <w:rPr>
          <w:lang w:val="de-AT"/>
        </w:rPr>
      </w:pPr>
      <w:r>
        <w:rPr>
          <w:lang w:val="de-AT"/>
        </w:rPr>
        <w:t>Es wird eine Beeinträchtigung des Walds befürchtet, der als klimatologischer Ausgleichsfaktor und Schutz gegen Erosion und Wind das Goggitschbachtal entscheidend prägt. Dazu wird festgestellt, dass keine erheblichen nachteiligen Auswirkungen auf die überwirtschaftlichen Waldfunktionen zu erwarten sind, da die Trasse nach der Errichtung der Leitung wieder bewal</w:t>
        <w:softHyphen/>
        <w:t>det wird.</w:t>
      </w:r>
    </w:p>
    <w:p>
      <w:pPr>
        <w:pStyle w:val="StandardA5"/>
        <w:numPr>
          <w:ilvl w:val="0"/>
          <w:numId w:val="64"/>
        </w:numPr>
        <w:rPr>
          <w:lang w:val="de-AT"/>
        </w:rPr>
      </w:pPr>
      <w:r>
        <w:rPr>
          <w:lang w:val="de-AT"/>
        </w:rPr>
        <w:t>Es wird beschrieben, dass der Wald im Goggitschbachtal, der für die dahinterliegenden Wohnge</w:t>
        <w:softHyphen/>
        <w:t>biete am Zöbingberg Windschutz und Lärmschutz gegen die B68 darstellt, geschlägert werden soll und daran die Kritik geknüpft, dass die Berücksichtigung damit zusammenhängen</w:t>
        <w:softHyphen/>
        <w:t>der Sekundärfolgen in der eingereichten UVE fehlt. Dazu wird festgestellt, dass die geplanten Schlägerungen im Goggitschbachtal die Windverhältnisse am Zöbingberg nicht maßgeblich verändern werden. Betreffend Auswirkungen durch Lärm wird auf das UVP-Teilgutachten „Schalltechnik“ verwiesen.</w:t>
      </w:r>
    </w:p>
    <w:p>
      <w:pPr>
        <w:pStyle w:val="StandardA5"/>
        <w:rPr>
          <w:lang w:val="de-AT"/>
        </w:rPr>
      </w:pPr>
      <w:r>
        <w:rPr>
          <w:lang w:val="de-AT"/>
        </w:rPr>
      </w:r>
    </w:p>
    <w:p>
      <w:pPr>
        <w:pStyle w:val="StandardA5"/>
        <w:rPr/>
      </w:pPr>
      <w:r>
        <w:rPr>
          <w:lang w:val="de-AT"/>
        </w:rPr>
        <w:t xml:space="preserve">Die </w:t>
      </w:r>
      <w:r>
        <w:rPr>
          <w:b/>
          <w:lang w:val="de-AT"/>
        </w:rPr>
        <w:t>Gemeinde Werndorf</w:t>
      </w:r>
      <w:r>
        <w:rPr>
          <w:lang w:val="de-AT"/>
        </w:rPr>
        <w:t xml:space="preserve"> (vertreten durch Herrn Rechtsanwalt Dr. Neger) erhebt Einspruch gegen den veränderten Verlauf der Trassenführung im Bereich Kalsdorf/Werndorf/Weitendorf, da Wald</w:t>
        <w:softHyphen/>
        <w:t>gebiete durch die neue Trasse wesentlich stärker beeinträchtigt werden, als durch die ursprünglich geplante Leitungstrasse (wie von Joanneum Research in einer Studie vom März 1997 vorge</w:t>
        <w:softHyphen/>
        <w:t>schla</w:t>
        <w:softHyphen/>
        <w:t>gen). Dazu wird aus forstlicher Sicht ausgeführt, dass sich durch den veränderten Verlauf der Trasse unter Berücksichtigung der vorgesehenen Maßnahmen keine untragbaren Auswirkungen auf Waldgebiete ergeben und eine Umweltverträglichkeit auch für den geänderten Trassenverlauf gegeben ist.</w:t>
      </w:r>
    </w:p>
    <w:p>
      <w:pPr>
        <w:pStyle w:val="StandardA5"/>
        <w:rPr>
          <w:lang w:val="de-AT"/>
        </w:rPr>
      </w:pPr>
      <w:r>
        <w:rPr>
          <w:lang w:val="de-AT"/>
        </w:rPr>
      </w:r>
    </w:p>
    <w:p>
      <w:pPr>
        <w:pStyle w:val="StandardA5"/>
        <w:rPr/>
      </w:pPr>
      <w:r>
        <w:rPr>
          <w:lang w:val="de-AT"/>
        </w:rPr>
        <w:t xml:space="preserve">Zu der seitens der </w:t>
      </w:r>
      <w:r>
        <w:rPr>
          <w:b/>
          <w:lang w:val="de-AT"/>
        </w:rPr>
        <w:t>steiermärkischen Landeskammer für Land- und Forstwirtschaft</w:t>
      </w:r>
      <w:r>
        <w:rPr>
          <w:lang w:val="de-AT"/>
        </w:rPr>
        <w:t xml:space="preserve"> sowie der </w:t>
      </w:r>
      <w:r>
        <w:rPr>
          <w:b/>
          <w:lang w:val="de-AT"/>
        </w:rPr>
        <w:t>Gemeinde und der Bürgerinitiative St. Johann in der Haide</w:t>
      </w:r>
      <w:r>
        <w:rPr>
          <w:lang w:val="de-AT"/>
        </w:rPr>
        <w:t xml:space="preserve"> für den Projektsabschnitt zwischen den Maststandorten 284 und 288 geforderten Verlegung der Leitung an die Autobahn, um einen Waldeinschnitt zu vermeiden, wird festgehalten, dass nicht mit erheblichen nachhaltigen Auswir</w:t>
        <w:softHyphen/>
        <w:t>kungen der Freileitung auf den Wald zu rechnen ist, auch wenn die Leitung in diesem Abschnitt nicht unmittelbar an der Autobahn geführt wird, da es sich bei den Waldbeständen zwischen den Masten 284 und 288 größtenteils um Windwurfflächen und Jungbestände handelt.</w:t>
      </w:r>
    </w:p>
    <w:p>
      <w:pPr>
        <w:pStyle w:val="StandardA5"/>
        <w:rPr>
          <w:lang w:val="de-AT"/>
        </w:rPr>
      </w:pPr>
      <w:r>
        <w:rPr>
          <w:lang w:val="de-AT"/>
        </w:rPr>
      </w:r>
    </w:p>
    <w:p>
      <w:pPr>
        <w:pStyle w:val="StandardA5"/>
        <w:rPr/>
      </w:pPr>
      <w:r>
        <w:rPr>
          <w:lang w:val="de-AT"/>
        </w:rPr>
        <w:t xml:space="preserve">Zu der in der Stellungnahme der </w:t>
      </w:r>
      <w:r>
        <w:rPr>
          <w:b/>
          <w:lang w:val="de-AT"/>
        </w:rPr>
        <w:t>Bezirkskammer für Land- und Forstwirtschaft, Graz und Um</w:t>
        <w:softHyphen/>
        <w:t>gebung</w:t>
      </w:r>
      <w:r>
        <w:rPr>
          <w:lang w:val="de-AT"/>
        </w:rPr>
        <w:t xml:space="preserve"> und in weiteren Stellungnahmen geäußerten Befürchtung eines ökologisch nicht vertret</w:t>
        <w:softHyphen/>
        <w:t xml:space="preserve">baren </w:t>
      </w:r>
      <w:r>
        <w:rPr>
          <w:b/>
          <w:lang w:val="de-AT"/>
        </w:rPr>
        <w:t>Verlusts an Waldflächen durch großflächige Rodungen und durch Rutschungen in</w:t>
        <w:softHyphen/>
        <w:t>folge der Hangneigung der betroffenen Waldflächen</w:t>
      </w:r>
      <w:r>
        <w:rPr>
          <w:lang w:val="de-AT"/>
        </w:rPr>
        <w:t xml:space="preserve"> wird ausgeführt, dass es zu keinem nach</w:t>
        <w:softHyphen/>
        <w:t>haltigen Verlust von großen Waldflächen kommt, da auf der in der Bauphase entstehenden Schneise unter der Leitung wieder Wald begründet wird. Dauernde Rodungen im Sinne der dauer</w:t>
        <w:softHyphen/>
        <w:t>haften Verwendung des Waldbodens zu anderen Zwecken als solchen der Waldkultur finden nur sehr kleinflächig im Bereich der Maststandorte statt. Der gesamte Trassenbereich wurde hinsicht</w:t>
        <w:softHyphen/>
        <w:t>lich Rutschungs- und Abschwemmungsgefährdung untersucht. In Bereichen, wo durch Schläge</w:t>
        <w:softHyphen/>
        <w:t>rungen eine erhebliche Gefahr von Bodenabschwemmungen oder Rutschungen zu befürchten wäre, werden entsprechende Maßnahmen (Hangsicherungen, Überspannungen etc.) vorgesehen, um Erosionen zu verhindern.</w:t>
      </w:r>
    </w:p>
    <w:p>
      <w:pPr>
        <w:pStyle w:val="StandardA5"/>
        <w:rPr>
          <w:lang w:val="de-AT"/>
        </w:rPr>
      </w:pPr>
      <w:r>
        <w:rPr>
          <w:lang w:val="de-AT"/>
        </w:rPr>
      </w:r>
    </w:p>
    <w:p>
      <w:pPr>
        <w:pStyle w:val="StandardA5"/>
        <w:rPr/>
      </w:pPr>
      <w:r>
        <w:rPr>
          <w:lang w:val="de-AT"/>
        </w:rPr>
        <w:t xml:space="preserve">Zu der in der Stellungnahme der </w:t>
      </w:r>
      <w:r>
        <w:rPr>
          <w:b/>
          <w:lang w:val="de-AT"/>
        </w:rPr>
        <w:t>Jagdgesellschaft Oberrettenbach</w:t>
      </w:r>
      <w:r>
        <w:rPr>
          <w:lang w:val="de-AT"/>
        </w:rPr>
        <w:t xml:space="preserve"> angesprochenen Unbrauch</w:t>
        <w:softHyphen/>
        <w:t>barmachung des Walds durch 325 ha Rodung wird ausgeführt, dass im Gebiet der KG Oberrettenbach mit Ausnahme sekundärer Fichten- und Kiefernwälder naturnahe Mischwaldbe</w:t>
        <w:softHyphen/>
        <w:t>stände mit zum Teil starker Überprägung von Nadelhölzern vorherrschen. Durch die rasche Wie</w:t>
        <w:softHyphen/>
        <w:t>deraufforstung werden auch für die Jagdwirtschaft verhältnismäßig geringe negative Auswirkungen erwartet.</w:t>
      </w:r>
    </w:p>
    <w:p>
      <w:pPr>
        <w:pStyle w:val="StandardA5"/>
        <w:rPr>
          <w:lang w:val="de-AT"/>
        </w:rPr>
      </w:pPr>
      <w:r>
        <w:rPr>
          <w:lang w:val="de-AT"/>
        </w:rPr>
      </w:r>
    </w:p>
    <w:p>
      <w:pPr>
        <w:pStyle w:val="StandardA5"/>
        <w:rPr/>
      </w:pPr>
      <w:r>
        <w:rPr>
          <w:lang w:val="de-AT"/>
        </w:rPr>
        <w:t xml:space="preserve">Zu der in der Stellungnahme von Herrn </w:t>
      </w:r>
      <w:r>
        <w:rPr>
          <w:b/>
          <w:lang w:val="de-AT"/>
        </w:rPr>
        <w:t>Alois Lederer</w:t>
      </w:r>
      <w:r>
        <w:rPr>
          <w:lang w:val="de-AT"/>
        </w:rPr>
        <w:t xml:space="preserve"> (A-8273 Ebersdorf, Wagenbach 14) geäu</w:t>
        <w:softHyphen/>
        <w:t xml:space="preserve">ßerten Befürchtung, die Rodung von 12 ha Wald erhöhe die Gefahr von Abschwemmungen und Rutschungen, wird ausgeführt, dass </w:t>
      </w:r>
      <w:r>
        <w:rPr>
          <w:szCs w:val="18"/>
          <w:lang w:val="de-AT"/>
        </w:rPr>
        <w:t>in der Gemeinde Ebersdorf eine dauernde Rodung (Mast</w:t>
        <w:softHyphen/>
        <w:t>standorte) von 0,1710 ha und eine befristete Rodung von 1,2188 ha für die Errichtungsphase vor</w:t>
        <w:softHyphen/>
        <w:t>gesehen ist. Die maximalen Schlägerungsflächen für die Schneisen sind bei Endaufwuchshöhe mit 15,2422 ha ausgewiesen. Da die beanspruchten Flächen bzw. die Schlägerungsflächen mit Aus</w:t>
        <w:softHyphen/>
        <w:t>nahme der Mastenstandorte innerhalb eines Jahres wiederzubewalden sind und der Nebenbe</w:t>
        <w:softHyphen/>
        <w:t>stand belassen wird, ist mit deutlichen Erosionsschäden bzw. Abrutschungen nicht zu rechnen.</w:t>
      </w:r>
    </w:p>
    <w:p>
      <w:pPr>
        <w:pStyle w:val="StandardA5"/>
        <w:rPr>
          <w:szCs w:val="18"/>
          <w:lang w:val="de-AT"/>
        </w:rPr>
      </w:pPr>
      <w:r>
        <w:rPr>
          <w:szCs w:val="18"/>
          <w:lang w:val="de-AT"/>
        </w:rPr>
      </w:r>
    </w:p>
    <w:p>
      <w:pPr>
        <w:pStyle w:val="StandardA5"/>
        <w:rPr/>
      </w:pPr>
      <w:r>
        <w:rPr>
          <w:lang w:val="de-AT"/>
        </w:rPr>
        <w:t xml:space="preserve">Zu der in der Stellungnahme von Herrn </w:t>
      </w:r>
      <w:r>
        <w:rPr>
          <w:b/>
          <w:lang w:val="de-AT"/>
        </w:rPr>
        <w:t>Josef Prasch</w:t>
      </w:r>
      <w:r>
        <w:rPr>
          <w:lang w:val="de-AT"/>
        </w:rPr>
        <w:t xml:space="preserve"> (A-8274 Buch-Geiseldorf, Geiseldorf 13) geäußerten Befürchtung der </w:t>
      </w:r>
      <w:r>
        <w:rPr>
          <w:szCs w:val="18"/>
          <w:lang w:val="de-AT"/>
        </w:rPr>
        <w:t>Zerstörung der Waldlandschaft durch die trassenbedingte Schneise sowie der Zerstörung des Waldgebietes, da die Leitung durch das Hauptwaldgebiet der Gemeinde führt und Restwaldflächen unverkäuflich werden, wird ausgeführt, dass das Waldgebiet nicht zer</w:t>
        <w:softHyphen/>
        <w:t>stört, sondern immer wieder aufgeforstet wird. Der heranwachsende Bestand kann bis zu der zu</w:t>
        <w:softHyphen/>
        <w:t>lässigen Bestandshöhe heranwachsen. Die Einkommensverluste auf der Trasse werden durch die Entschädigung abgegolten. Die überwirtschaftlichen Funktionen (Schutz-, Wohlfahrt- und Erho</w:t>
        <w:softHyphen/>
        <w:t>lungsfunktion) werden mit Ausnahme der Maststandorte nur vorübergehend wie bei einem Kahl</w:t>
        <w:softHyphen/>
        <w:t>hieb reduziert bzw. eingeschränkt.</w:t>
      </w:r>
    </w:p>
    <w:p>
      <w:pPr>
        <w:pStyle w:val="StandardA5"/>
        <w:rPr>
          <w:szCs w:val="18"/>
          <w:lang w:val="de-AT"/>
        </w:rPr>
      </w:pPr>
      <w:r>
        <w:rPr>
          <w:szCs w:val="18"/>
          <w:lang w:val="de-AT"/>
        </w:rPr>
      </w:r>
    </w:p>
    <w:p>
      <w:pPr>
        <w:pStyle w:val="StandardA5"/>
        <w:rPr/>
      </w:pPr>
      <w:r>
        <w:rPr>
          <w:lang w:val="de-AT"/>
        </w:rPr>
        <w:t xml:space="preserve">Zur Behauptung in der Stellungnahme von Herrn </w:t>
      </w:r>
      <w:r>
        <w:rPr>
          <w:b/>
          <w:lang w:val="de-AT"/>
        </w:rPr>
        <w:t>Josef Hödl</w:t>
      </w:r>
      <w:r>
        <w:rPr>
          <w:lang w:val="de-AT"/>
        </w:rPr>
        <w:t xml:space="preserve"> (A-8223 Langegg bei Graz, Mittergoggitsch 24), sein Waldbesitz gehe restlos verloren, wird festgestellt, dass </w:t>
      </w:r>
      <w:r>
        <w:rPr>
          <w:szCs w:val="18"/>
          <w:lang w:val="de-AT"/>
        </w:rPr>
        <w:t>Teile der Wald</w:t>
        <w:softHyphen/>
        <w:t>grundstücke 1179/4, 1187/3, 1734/1 und 1733/5 mit insgesamt 0,3938 ha und somit nur ein gerin</w:t>
        <w:softHyphen/>
        <w:t>ger Anteil der Gesamtwaldfläche vom Vorhaben betroffen ist. Der Nutzungsentgang wird entschä</w:t>
        <w:softHyphen/>
        <w:t>digt.</w:t>
      </w:r>
    </w:p>
    <w:p>
      <w:pPr>
        <w:pStyle w:val="StandardA5"/>
        <w:rPr>
          <w:szCs w:val="18"/>
          <w:lang w:val="de-AT"/>
        </w:rPr>
      </w:pPr>
      <w:r>
        <w:rPr>
          <w:szCs w:val="18"/>
          <w:lang w:val="de-AT"/>
        </w:rPr>
      </w:r>
    </w:p>
    <w:p>
      <w:pPr>
        <w:pStyle w:val="StandardA5"/>
        <w:rPr/>
      </w:pPr>
      <w:r>
        <w:rPr>
          <w:szCs w:val="18"/>
          <w:lang w:val="de-AT"/>
        </w:rPr>
        <w:t xml:space="preserve">Zur Befürchtung von Frau </w:t>
      </w:r>
      <w:r>
        <w:rPr>
          <w:b/>
          <w:szCs w:val="18"/>
          <w:lang w:val="de-AT"/>
        </w:rPr>
        <w:t xml:space="preserve">Theresia Pfeifer </w:t>
      </w:r>
      <w:r>
        <w:rPr>
          <w:szCs w:val="18"/>
          <w:lang w:val="de-AT"/>
        </w:rPr>
        <w:t>(A-8223 Langegg bei Graz, Holzmannsdorfbergen 32), sie müsse aufgrund der für das Vorhaben erforderlichen Schlägerungen ihre bisher mit Holz be</w:t>
        <w:softHyphen/>
        <w:t>triebene Heizung umstellen, wird ausgeführt, dass die Grundstücke 1181/1 und 1181/2 mit insge</w:t>
        <w:softHyphen/>
        <w:t>samt 0,0943 ha betroffen sind. Der Nutzungsentgang wird entschädigt, die zukünftigen Holzerträge mit einem höheren Brennholzanteil als aus dem Endbestand ermöglichen eine Verbesserung der Brennholzversorgung. Eine Umstellung auf Energieholflächen ist möglich, wobei keine Kosten für Schlägerung und Wiederbewaldung anfallen.</w:t>
      </w:r>
    </w:p>
    <w:p>
      <w:pPr>
        <w:pStyle w:val="StandardA5"/>
        <w:rPr>
          <w:szCs w:val="18"/>
          <w:lang w:val="de-AT"/>
        </w:rPr>
      </w:pPr>
      <w:r>
        <w:rPr>
          <w:szCs w:val="18"/>
          <w:lang w:val="de-AT"/>
        </w:rPr>
      </w:r>
    </w:p>
    <w:p>
      <w:pPr>
        <w:pStyle w:val="StandardA5"/>
        <w:rPr>
          <w:lang w:val="de-AT"/>
        </w:rPr>
      </w:pPr>
      <w:r>
        <w:rPr>
          <w:szCs w:val="18"/>
          <w:lang w:val="de-AT"/>
        </w:rPr>
        <w:t xml:space="preserve">Ähnliche Befürchtungen werden in den Stellungnahmen von Herrn </w:t>
      </w:r>
      <w:r>
        <w:rPr>
          <w:b/>
          <w:szCs w:val="18"/>
          <w:lang w:val="de-AT"/>
        </w:rPr>
        <w:t>Alois Wiedner</w:t>
      </w:r>
      <w:r>
        <w:rPr>
          <w:szCs w:val="18"/>
          <w:lang w:val="de-AT"/>
        </w:rPr>
        <w:t xml:space="preserve"> (A-8223 Langegg bei Graz, Holzmannsdorfbergen 23) und Herrn </w:t>
      </w:r>
      <w:r>
        <w:rPr>
          <w:b/>
          <w:szCs w:val="18"/>
          <w:lang w:val="de-AT"/>
        </w:rPr>
        <w:t>Ewald Langer</w:t>
      </w:r>
      <w:r>
        <w:rPr>
          <w:szCs w:val="18"/>
          <w:lang w:val="de-AT"/>
        </w:rPr>
        <w:t xml:space="preserve"> (A-8223 Langegg bei Graz, Holzmannsdorfbergen 218) geäußert. Im Fall von Herrn Wiedner sind die Grundstücke 1182, 1183/1,2,4 und 1179/2 mit einer Gesamtschneisenfläche bei maximaler Aufwuchshöhe im Ausmaß von 0,9295 ha, bei Herrn Langer </w:t>
      </w:r>
      <w:r>
        <w:rPr>
          <w:lang w:val="de-AT"/>
        </w:rPr>
        <w:t>ist das Grundstück Nr. 64/1 KG St. Marein mit 0,2803 ha Schnei</w:t>
        <w:softHyphen/>
        <w:t>senfläche</w:t>
      </w:r>
      <w:r>
        <w:rPr>
          <w:szCs w:val="18"/>
          <w:lang w:val="de-AT"/>
        </w:rPr>
        <w:t xml:space="preserve"> betroffen. Wie in den Ausführungen zur Stellungnahme von Frau Theresia Pfeifer be</w:t>
        <w:softHyphen/>
        <w:t>schrieben, ergibt sich in beiden Fällen für zukünftige Nutzungen ein erhöhter Brennholzanfall. Dementsprechend ergibt sich keine Einschränkung der Brennholznutzung</w:t>
      </w:r>
      <w:r>
        <w:rPr>
          <w:sz w:val="18"/>
          <w:szCs w:val="18"/>
          <w:lang w:val="de-AT"/>
        </w:rPr>
        <w:t>.</w:t>
      </w:r>
    </w:p>
    <w:p>
      <w:pPr>
        <w:pStyle w:val="StandardA5"/>
        <w:rPr>
          <w:szCs w:val="18"/>
          <w:lang w:val="de-AT"/>
        </w:rPr>
      </w:pPr>
      <w:r>
        <w:rPr>
          <w:szCs w:val="18"/>
          <w:lang w:val="de-AT"/>
        </w:rPr>
      </w:r>
    </w:p>
    <w:p>
      <w:pPr>
        <w:pStyle w:val="StandardA5"/>
        <w:rPr/>
      </w:pPr>
      <w:r>
        <w:rPr>
          <w:szCs w:val="18"/>
          <w:lang w:val="de-AT"/>
        </w:rPr>
        <w:t xml:space="preserve">Zu der in der Stellungnahme von Frau </w:t>
      </w:r>
      <w:r>
        <w:rPr>
          <w:b/>
          <w:szCs w:val="18"/>
          <w:lang w:val="de-AT"/>
        </w:rPr>
        <w:t>Anna Ertl</w:t>
      </w:r>
      <w:r>
        <w:rPr>
          <w:szCs w:val="18"/>
          <w:lang w:val="de-AT"/>
        </w:rPr>
        <w:t xml:space="preserve"> (A-8223 St. Marein bei Graz, Obergoggitsch 22) geäußerten Befürchtung, aufgrund der Waldschlägerung ihre Holzheizung eventuell auf Ölheizung umstellen zu müssen, wird festgestellt, dass die Grundstücke 1138, 1180/1 und 1180/2 mit insge</w:t>
        <w:softHyphen/>
        <w:t>samt 0,5252 ha betroffen sind. Betreffend Nutzungsentgang wird auf die obigen Ausführungen zur Stellungnahme von Frau Theresia Pfeifer verwiesen.</w:t>
      </w:r>
    </w:p>
    <w:p>
      <w:pPr>
        <w:pStyle w:val="StandardA5"/>
        <w:rPr>
          <w:szCs w:val="18"/>
          <w:lang w:val="de-AT"/>
        </w:rPr>
      </w:pPr>
      <w:r>
        <w:rPr>
          <w:szCs w:val="18"/>
          <w:lang w:val="de-AT"/>
        </w:rPr>
      </w:r>
    </w:p>
    <w:p>
      <w:pPr>
        <w:pStyle w:val="StandardA5"/>
        <w:rPr>
          <w:lang w:val="de-AT"/>
        </w:rPr>
      </w:pPr>
      <w:r>
        <w:rPr>
          <w:lang w:val="de-AT"/>
        </w:rPr>
        <w:t xml:space="preserve">Zur Befürchtung in der Stellungnahme von Frau </w:t>
      </w:r>
      <w:r>
        <w:rPr>
          <w:b/>
          <w:lang w:val="de-AT"/>
        </w:rPr>
        <w:t>Waltraud Frühwirth</w:t>
      </w:r>
      <w:r>
        <w:rPr>
          <w:lang w:val="de-AT"/>
        </w:rPr>
        <w:t xml:space="preserve"> (A-8081 Rosental 71), der Wald und die Natur werden durch das Vorhaben zerstört, wird festgehalten, dass </w:t>
      </w:r>
      <w:r>
        <w:rPr>
          <w:szCs w:val="18"/>
          <w:lang w:val="de-AT"/>
        </w:rPr>
        <w:t>durch die Vor</w:t>
        <w:softHyphen/>
        <w:t>schreibungen im UVP-Verfahren die überwirtschaftlichen Waldfunktionen wie Wohlfahrtsfunktion erhalten bleiben und daher keine Zerstörung statt findet.</w:t>
      </w:r>
    </w:p>
    <w:p>
      <w:pPr>
        <w:pStyle w:val="StandardA5"/>
        <w:rPr>
          <w:lang w:val="de-AT"/>
        </w:rPr>
      </w:pPr>
      <w:r>
        <w:rPr>
          <w:lang w:val="de-AT"/>
        </w:rPr>
      </w:r>
    </w:p>
    <w:p>
      <w:pPr>
        <w:pStyle w:val="StandardA5"/>
        <w:rPr/>
      </w:pPr>
      <w:r>
        <w:rPr>
          <w:lang w:val="de-AT"/>
        </w:rPr>
        <w:t xml:space="preserve">Zur Stellungnahme von Herrn </w:t>
      </w:r>
      <w:r>
        <w:rPr>
          <w:b/>
          <w:lang w:val="de-AT"/>
        </w:rPr>
        <w:t>Dr. Gernot Temmel</w:t>
      </w:r>
      <w:r>
        <w:rPr>
          <w:lang w:val="de-AT"/>
        </w:rPr>
        <w:t xml:space="preserve"> (A-8010 Graz, Rosenhang 42) Windbruchge</w:t>
        <w:softHyphen/>
        <w:t>fahr durch Düsenwirkung der Geländeform im Bereich St. Marein wird ausgeführt, dass das dies</w:t>
        <w:softHyphen/>
        <w:t>bezügliche Schadensrisiko als gering anzusehen ist, da im Gemeindegebiet von St. Marein keine gegenüber Schneebruch oder Windwurf besonders instabilen Bestände berührt werden</w:t>
      </w:r>
    </w:p>
    <w:p>
      <w:pPr>
        <w:pStyle w:val="StandardA5"/>
        <w:rPr>
          <w:lang w:val="de-AT"/>
        </w:rPr>
      </w:pPr>
      <w:r>
        <w:rPr>
          <w:lang w:val="de-AT"/>
        </w:rPr>
      </w:r>
    </w:p>
    <w:p>
      <w:pPr>
        <w:pStyle w:val="StandardA5"/>
        <w:rPr/>
      </w:pPr>
      <w:r>
        <w:rPr>
          <w:lang w:val="de-AT"/>
        </w:rPr>
        <w:t xml:space="preserve">Zu der in der Stellungnahme der </w:t>
      </w:r>
      <w:r>
        <w:rPr>
          <w:b/>
          <w:lang w:val="de-AT"/>
        </w:rPr>
        <w:t>Familie Feldbaumer</w:t>
      </w:r>
      <w:r>
        <w:rPr>
          <w:lang w:val="de-AT"/>
        </w:rPr>
        <w:t xml:space="preserve"> (A-8081 Heiligenkreuz am Waasen, Rosental 145) geäußerten Befürchtung, der Störung des Wechsels von Wiesen und Mischwald wird ausgeführt, dass die Landschaftsstruktur der Südoststeiermark von einer intensiven Verzah</w:t>
        <w:softHyphen/>
        <w:t>nung von Wald, Landwirtschaft und Siedlungen gekennzeichnet ist. Diese gegebene Landschafts</w:t>
        <w:softHyphen/>
        <w:t>situation wird durch das Vorhaben nicht wesentlich verändert.</w:t>
      </w:r>
    </w:p>
    <w:p>
      <w:pPr>
        <w:pStyle w:val="StandardA5"/>
        <w:rPr>
          <w:lang w:val="de-AT"/>
        </w:rPr>
      </w:pPr>
      <w:r>
        <w:rPr>
          <w:lang w:val="de-AT"/>
        </w:rPr>
      </w:r>
    </w:p>
    <w:p>
      <w:pPr>
        <w:pStyle w:val="StandardA5"/>
        <w:rPr/>
      </w:pPr>
      <w:r>
        <w:rPr>
          <w:lang w:val="de-AT"/>
        </w:rPr>
        <w:t xml:space="preserve">In ihrer Stellungnahme führt Frau </w:t>
      </w:r>
      <w:r>
        <w:rPr>
          <w:b/>
          <w:lang w:val="de-AT"/>
        </w:rPr>
        <w:t xml:space="preserve">Franziska Lagler </w:t>
      </w:r>
      <w:r>
        <w:rPr>
          <w:lang w:val="de-AT"/>
        </w:rPr>
        <w:t>(A-8321 St. Margarethen an der Raab, Zöbing 1) aus, dass die vom Vorhaben betroffene Fläche eine Fichtenkultur ist und bei Fällung des Altbe</w:t>
        <w:softHyphen/>
        <w:t>standes im Norden dies negative Auswirkungen auf den Jungbestand haben könnte. Dazu wird festgestellt, dass das Grundstück Nr. 111/4, KG Kroisbach nur am Südrand der Leitung bei Errei</w:t>
        <w:softHyphen/>
        <w:t>chung der Endaufwuchshöhe betroffen ist. In diesem Bereich verläuft die Leitung außerhalb der Waldflächen, sodass für den restlichen Bestand auf diesem Grundstück (Gesamtfläche 4.500 m</w:t>
      </w:r>
      <w:r>
        <w:rPr>
          <w:vertAlign w:val="superscript"/>
          <w:lang w:val="de-AT"/>
        </w:rPr>
        <w:t>2</w:t>
      </w:r>
      <w:r>
        <w:rPr>
          <w:lang w:val="de-AT"/>
        </w:rPr>
        <w:t>) keine Gefährdung gesehen werden kann. Nördlich des betroffenen Bestandes befindet sich kein Wald sondern ein landwirtschaftlich genutztes Grundstück.</w:t>
      </w:r>
    </w:p>
    <w:p>
      <w:pPr>
        <w:pStyle w:val="StandardA5"/>
        <w:rPr>
          <w:lang w:val="de-AT"/>
        </w:rPr>
      </w:pPr>
      <w:r>
        <w:rPr>
          <w:lang w:val="de-AT"/>
        </w:rPr>
      </w:r>
    </w:p>
    <w:p>
      <w:pPr>
        <w:pStyle w:val="StandardA5"/>
        <w:rPr/>
      </w:pPr>
      <w:r>
        <w:rPr>
          <w:lang w:val="de-AT"/>
        </w:rPr>
        <w:t xml:space="preserve">Zur Stellungnahme von Frau </w:t>
      </w:r>
      <w:r>
        <w:rPr>
          <w:b/>
          <w:lang w:val="de-AT"/>
        </w:rPr>
        <w:t>Heide Fleischhacker</w:t>
      </w:r>
      <w:r>
        <w:rPr>
          <w:lang w:val="de-AT"/>
        </w:rPr>
        <w:t xml:space="preserve"> (A-8321 St. Margarethen an der Raab, Kroisbach 5) wird ausgeführt:</w:t>
      </w:r>
    </w:p>
    <w:p>
      <w:pPr>
        <w:pStyle w:val="StandardA5"/>
        <w:numPr>
          <w:ilvl w:val="0"/>
          <w:numId w:val="70"/>
        </w:numPr>
        <w:rPr>
          <w:lang w:val="de-AT"/>
        </w:rPr>
      </w:pPr>
      <w:r>
        <w:rPr>
          <w:lang w:val="de-AT"/>
        </w:rPr>
        <w:t>Der Behauptung, 290 ha Wald werden durch das Vorhaben vernichtet, muss insofern widerspro</w:t>
        <w:softHyphen/>
        <w:t>chen werden, als in der Bauphase zwar 290 ha Wald gefällt werden, mit Ausnahme der unmittelbaren Maststandorte nach Errichtung der Leitung jedoch wieder aufgeforstet wer</w:t>
        <w:softHyphen/>
        <w:t>den. Eine „Vernichtung“ des Waldes findet daher nicht statt.</w:t>
      </w:r>
    </w:p>
    <w:p>
      <w:pPr>
        <w:pStyle w:val="StandardA5"/>
        <w:numPr>
          <w:ilvl w:val="0"/>
          <w:numId w:val="70"/>
        </w:numPr>
        <w:rPr>
          <w:lang w:val="de-AT"/>
        </w:rPr>
      </w:pPr>
      <w:r>
        <w:rPr>
          <w:lang w:val="de-AT"/>
        </w:rPr>
        <w:t>Zur befürchteten Entwertung der Freizeitfunktion des Waldes wird festgestellt, dass Beeinträchti</w:t>
        <w:softHyphen/>
        <w:t>gungen der Erholungsfunktion des Waldes allenfalls punktuell unmittelbar unter der Leitungstrasse auftreten können, und damit als gering anzusehen sind.</w:t>
      </w:r>
    </w:p>
    <w:p>
      <w:pPr>
        <w:pStyle w:val="StandardA5"/>
        <w:numPr>
          <w:ilvl w:val="0"/>
          <w:numId w:val="70"/>
        </w:numPr>
        <w:rPr>
          <w:lang w:val="de-AT"/>
        </w:rPr>
      </w:pPr>
      <w:r>
        <w:rPr>
          <w:lang w:val="de-AT"/>
        </w:rPr>
        <w:t>Zur Feststellung, dass für die Errichtung der Masten 114 und 115 nur die Zufahrt über einen 2,5 m breiten Forstweg möglich wäre, wobei für die Verbreiterung eine Rodung in einem ge</w:t>
        <w:softHyphen/>
        <w:t>schützten Bereich (Bach) notwendig wäre, wird ausgeführt, dass für die Errichtung der Masten 114 und 115 gemäß Projekt eine 4 m breite Montageschneise (befristete Rodung) vorgesehen ist. Dieser Eingriff ist aus forstlicher Sicht als geringfügig anzusehen.</w:t>
      </w:r>
    </w:p>
    <w:p>
      <w:pPr>
        <w:pStyle w:val="StandardA5"/>
        <w:numPr>
          <w:ilvl w:val="0"/>
          <w:numId w:val="70"/>
        </w:numPr>
        <w:rPr>
          <w:lang w:val="de-AT"/>
        </w:rPr>
      </w:pPr>
      <w:r>
        <w:rPr>
          <w:lang w:val="de-AT"/>
        </w:rPr>
        <w:t>Es wird beschrieben, dass Waldinseln im Raabtal Lebensraum für Tiere bieten und es unver</w:t>
        <w:softHyphen/>
        <w:t>ständlich sei, dass diese nur als gering bis mittel sensibel eingestuft wurden und der Stromlei</w:t>
        <w:softHyphen/>
        <w:t>tung zum Opfer fallen sollen. Dazu wird ausgeführt, dass die Waldinseln im Raabtal aus raschwüchsigen Pionierbaumarten bestehen, leicht wieder herstellbar und daher nur als gering bis mittel sensibel einzustufen sind. Im Zuge des Leitungsbaus kommt es zu kleinflächigen Eingriffen, wobei unter der Leitung Wiederbewaldung durchgeführt wird.</w:t>
      </w:r>
    </w:p>
    <w:p>
      <w:pPr>
        <w:pStyle w:val="StandardA5"/>
        <w:numPr>
          <w:ilvl w:val="0"/>
          <w:numId w:val="70"/>
        </w:numPr>
        <w:rPr>
          <w:lang w:val="de-AT"/>
        </w:rPr>
      </w:pPr>
      <w:r>
        <w:rPr>
          <w:lang w:val="de-AT"/>
        </w:rPr>
        <w:t>Zur Behauptung, der Gewässersaum Nr. 99 und 99a soll vernichtet werden, obwohl er eine hohe Erhaltenswürdigkeit hat, wird klargestellt, dass der gegenständliche Gewässersaum nicht vernichtet wird, da in jenen Bereichen, wo für die Errichtung der Leitung Fällungen durchgeführt werden, eine Wiederbewaldung stattfindet.</w:t>
      </w:r>
    </w:p>
    <w:p>
      <w:pPr>
        <w:pStyle w:val="StandardA5"/>
        <w:numPr>
          <w:ilvl w:val="0"/>
          <w:numId w:val="70"/>
        </w:numPr>
        <w:rPr>
          <w:lang w:val="de-AT"/>
        </w:rPr>
      </w:pPr>
      <w:r>
        <w:rPr>
          <w:lang w:val="de-AT"/>
        </w:rPr>
        <w:t>Zur Befürchtung, der hinter dem von einer Schlägerung betroffenen Waldstreifen Nr. 96 befindli</w:t>
        <w:softHyphen/>
        <w:t>che Fichtenjungbestand des Nachbarn wäre dadurch stark durch Windwurf gefährdet, wird festgestellt, dass im Waldbestand Nr. 96 aufgrund der vorgesehenen Teilüberspannung nur derart kleinflächige Eingriffe geplant sind, dass eine erhebliche Windwurfgefährdung an</w:t>
        <w:softHyphen/>
        <w:t>grenzender Bestände jedenfalls auszuschließen ist.</w:t>
      </w:r>
    </w:p>
    <w:p>
      <w:pPr>
        <w:pStyle w:val="StandardA5"/>
        <w:numPr>
          <w:ilvl w:val="0"/>
          <w:numId w:val="70"/>
        </w:numPr>
        <w:rPr>
          <w:lang w:val="de-AT"/>
        </w:rPr>
      </w:pPr>
      <w:r>
        <w:rPr>
          <w:lang w:val="de-AT"/>
        </w:rPr>
        <w:t>Zur Kritik, dass der Bestand Nr. 100 im Bericht „Forstwirtschaft“ der Einreichunterlagen als ge</w:t>
        <w:softHyphen/>
        <w:t>ring sensibel eingestuft wurde und darin ein grober Fehler vermutet wird, da sich in diesem Be</w:t>
        <w:softHyphen/>
        <w:t>reich eine ehemalige Burganlage befindet und es sich um ein Kulturdenkmal handelt und die Erhaltenswürdigkeit daher auf jeden Fall als hoch einzustufen ist, wird ausgeführt, dass die Einstufung des Waldbestandes Nr. 100 als gering sensibel aus forstwirtschaftlicher und wald</w:t>
        <w:softHyphen/>
        <w:t>ökologischer Sicht erfolgte und nachvollziehbar ist, da es sich um einen leicht ersetzbaren bzw. leicht wieder herstellbaren sekundären Pionierbestand handelt.</w:t>
      </w:r>
    </w:p>
    <w:p>
      <w:pPr>
        <w:pStyle w:val="StandardA5"/>
        <w:rPr>
          <w:lang w:val="de-AT"/>
        </w:rPr>
      </w:pPr>
      <w:r>
        <w:rPr>
          <w:lang w:val="de-AT"/>
        </w:rPr>
      </w:r>
    </w:p>
    <w:p>
      <w:pPr>
        <w:pStyle w:val="StandardA5"/>
        <w:rPr/>
      </w:pPr>
      <w:r>
        <w:rPr>
          <w:lang w:val="de-AT"/>
        </w:rPr>
        <w:t xml:space="preserve">Zur Stellungnahme der </w:t>
      </w:r>
      <w:r>
        <w:rPr>
          <w:b/>
          <w:lang w:val="de-AT"/>
        </w:rPr>
        <w:t>Familie Schafler</w:t>
      </w:r>
      <w:r>
        <w:rPr>
          <w:lang w:val="de-AT"/>
        </w:rPr>
        <w:t xml:space="preserve"> (A-8221 Hirnsdorf 1) betreffend die Zerstörung des Le</w:t>
        <w:softHyphen/>
        <w:t>bensraumes von Wild durch kilometerlange Schneisen, Wind und Sturmgefahr entlang der Trasse und dem Verlust der Nutzholzqualität (Holz am Waldrand) samt fehlender Abgeltung dieser Schä</w:t>
        <w:softHyphen/>
        <w:t>den für den Waldbesitzer wird ausgeführt, dass in der Bauphase 290 ha Wald gefällt und mit Aus</w:t>
        <w:softHyphen/>
        <w:t>nahme der unmittelbaren Maststandorte nach Errichtung der Leitung wieder aufgeforstet werden. Eine „Zerstörung“ des Lebensraumes findet nicht statt. Das eingriffsbedingte Windwurfrisiko ist aufgrund der meist ausreichenden Stabilität der berührten Bestände in weiten Bereichen entlang der Trasse gering. Jene Bereiche, in welchen ein erhöhtes Windwurfrisiko besteht, sind in den Ein</w:t>
        <w:softHyphen/>
        <w:t>reichunterlagen ausgewiesen. Großflächige Windwürfe in Folge des Leitungsbaus sind aber auch dort nicht zu erwarten. Ergänzend wird darauf hingewiesen, dass Entschädigungen nicht Gegens</w:t>
        <w:softHyphen/>
        <w:t>tand des UVP-Verfahrens sind.</w:t>
      </w:r>
    </w:p>
    <w:p>
      <w:pPr>
        <w:pStyle w:val="StandardA5"/>
        <w:rPr>
          <w:lang w:val="de-AT"/>
        </w:rPr>
      </w:pPr>
      <w:r>
        <w:rPr>
          <w:lang w:val="de-AT"/>
        </w:rPr>
      </w:r>
    </w:p>
    <w:p>
      <w:pPr>
        <w:pStyle w:val="StandardA5"/>
        <w:rPr/>
      </w:pPr>
      <w:r>
        <w:rPr>
          <w:lang w:val="de-AT"/>
        </w:rPr>
        <w:t xml:space="preserve">Zur Stellungnahme der </w:t>
      </w:r>
      <w:r>
        <w:rPr>
          <w:b/>
          <w:lang w:val="de-AT"/>
        </w:rPr>
        <w:t xml:space="preserve">Familie Muhr </w:t>
      </w:r>
      <w:r>
        <w:rPr>
          <w:lang w:val="de-AT"/>
        </w:rPr>
        <w:t>(A-8212 Pischelsdorf, Rothgmoos 11) betreffend Rut</w:t>
        <w:softHyphen/>
        <w:t>schungsgefährdung des Grundstücks durch Kahlschlag und Windwurf- und Borkenkäferschäden</w:t>
        <w:softHyphen/>
        <w:t>gefahr wird ausgeführt, dass der gesamte Trassenbereich hinsichtlich Rutschungs- und Ab</w:t>
        <w:softHyphen/>
        <w:t>schwemmungsgefährdung untersucht wurde. In Bereichen, in welchen durch Schlägerungen eine erhebliche Gefahr von Bodenabschwemmungen oder Rutschungen zu befürchten wäre, sind pro</w:t>
        <w:softHyphen/>
        <w:t>jektseitig Maßnahmen (Hangsicherungen, Überspannungen etc.) vorgesehen, um Erosionen zu verhindern. Im Gemeindegebiet von Pischelsdorf ist entlang der Trasse weder mit einem erhebli</w:t>
        <w:softHyphen/>
        <w:t>chen Windwurf- oder Schneebruchrisiko, noch mit einer erheblichen Gefährdung durch Borkenbe</w:t>
        <w:softHyphen/>
        <w:t xml:space="preserve">fall zu rechnen. </w:t>
      </w:r>
    </w:p>
    <w:p>
      <w:pPr>
        <w:pStyle w:val="StandardA5"/>
        <w:rPr/>
      </w:pPr>
      <w:r>
        <w:rPr>
          <w:lang w:val="de-AT"/>
        </w:rPr>
        <w:t xml:space="preserve">In der Stellungnahme von Herrn </w:t>
      </w:r>
      <w:r>
        <w:rPr>
          <w:b/>
          <w:lang w:val="de-AT"/>
        </w:rPr>
        <w:t>Norbert Sailer</w:t>
      </w:r>
      <w:r>
        <w:rPr>
          <w:lang w:val="de-AT"/>
        </w:rPr>
        <w:t xml:space="preserve"> (A-8211 Nitschaberg 22) wird eine erhebliche Gefährdung des Ökosystems des Hartwaldes durch die breite Schneise und ein starkes Ansteigen der Windwurfgefahr für den verbleibenden Wald entlang der Trasse aufgrund des sehr seichten Durchwurzelungshorizontes des Waldbodens im Bereich der geplanten Trasse befürchtet. Dazu wird ausgeführt, dass es zu keiner erheblichen Gefährdung des Ökosystems des Hartwaldes kommt, da auf der in der Bauphase entstehenden Schneise unter der Leitung wieder Wald mit standortgerechten Baumarten (tief wurzelnde Laubhölzer) begründet wird. Im Bereich der Schneise durch den Hartwald bei Nitschaberg ist mit keiner erheblichen Windwurfgefahr zu rech</w:t>
        <w:softHyphen/>
        <w:t>nen, da die betroffenen Nadel-Laubmischwälder eine hohe Stabilität aufweisen.</w:t>
      </w:r>
    </w:p>
    <w:p>
      <w:pPr>
        <w:pStyle w:val="StandardA5"/>
        <w:rPr>
          <w:lang w:val="de-AT"/>
        </w:rPr>
      </w:pPr>
      <w:r>
        <w:rPr>
          <w:lang w:val="de-AT"/>
        </w:rPr>
      </w:r>
    </w:p>
    <w:p>
      <w:pPr>
        <w:pStyle w:val="StandardA5"/>
        <w:rPr/>
      </w:pPr>
      <w:r>
        <w:rPr>
          <w:lang w:val="de-AT"/>
        </w:rPr>
        <w:t xml:space="preserve">Zur Stellungnahme der </w:t>
      </w:r>
      <w:r>
        <w:rPr>
          <w:b/>
          <w:lang w:val="de-AT"/>
        </w:rPr>
        <w:t xml:space="preserve">Familie Schlenner </w:t>
      </w:r>
      <w:r>
        <w:rPr>
          <w:lang w:val="de-AT"/>
        </w:rPr>
        <w:t xml:space="preserve">(A-8211 Ilztal, Prebensdorf 198), in welcher befürchtet wird, die Überspannung mache eine intensive Nutzung unmöglich, wird festgehalten, dass </w:t>
      </w:r>
      <w:r>
        <w:rPr>
          <w:szCs w:val="18"/>
          <w:lang w:val="de-AT"/>
        </w:rPr>
        <w:t>im Be</w:t>
        <w:softHyphen/>
        <w:t>reich des Grundstücks Nr. 1790, KG Prebensdorf keine Überspannung, sondern eine Schneise mit einer Gesamtbreite von maximal ca. 84 m geplant ist, wobei das ggst. Grundstück mit einer maxi</w:t>
        <w:softHyphen/>
        <w:t>malen Breite von ca. 38 m betroffen ist. Der Entgang der forstlichen Erlöse wird zur Gänze ent</w:t>
        <w:softHyphen/>
        <w:t>schädigt. Die zukünftigen Nutzungen auf der Schneisenfläche verbleiben im Eigentum der Grund</w:t>
        <w:softHyphen/>
        <w:t>eigentümer, wobei keine Kosten für diese anfallen. Bei Schlägerung und Rückung durch den Grundeigentümer bei der Errichtung und für zukünftige Nutzungen werden diese gesondert ent</w:t>
        <w:softHyphen/>
        <w:t>schädigt. Dasselbe gilt für die Aufforstung und die Kulturpflege, die auf Kosten der Projektwerberin durchzuführen sind.</w:t>
      </w:r>
    </w:p>
    <w:p>
      <w:pPr>
        <w:pStyle w:val="StandardA5"/>
        <w:rPr>
          <w:szCs w:val="18"/>
          <w:lang w:val="de-AT"/>
        </w:rPr>
      </w:pPr>
      <w:r>
        <w:rPr>
          <w:szCs w:val="18"/>
          <w:lang w:val="de-AT"/>
        </w:rPr>
      </w:r>
    </w:p>
    <w:p>
      <w:pPr>
        <w:pStyle w:val="StandardA5"/>
        <w:rPr/>
      </w:pPr>
      <w:r>
        <w:rPr>
          <w:lang w:val="de-AT"/>
        </w:rPr>
        <w:t xml:space="preserve">Zur Stellungnahme der </w:t>
      </w:r>
      <w:r>
        <w:rPr>
          <w:b/>
          <w:lang w:val="de-AT"/>
        </w:rPr>
        <w:t>Familie König</w:t>
      </w:r>
      <w:r>
        <w:rPr>
          <w:lang w:val="de-AT"/>
        </w:rPr>
        <w:t xml:space="preserve"> (A-8261 Sinabelkirchen, Obergrossau 39), in welcher durch die Abholzung des Walds ein Verdienstentgang auf Generationen befürchtet wird, kann festgestellt werden, dass </w:t>
      </w:r>
      <w:r>
        <w:rPr>
          <w:szCs w:val="18"/>
          <w:lang w:val="de-AT"/>
        </w:rPr>
        <w:t>das Grundstück Nr. 58, KG Obergrossau mit 0,7687 ha als Schneisenfläche bei ma</w:t>
        <w:softHyphen/>
        <w:t>ximaler Aufwuchshöhe und mit 200 m</w:t>
      </w:r>
      <w:r>
        <w:rPr>
          <w:szCs w:val="18"/>
          <w:vertAlign w:val="superscript"/>
          <w:lang w:val="de-AT"/>
        </w:rPr>
        <w:t>2</w:t>
      </w:r>
      <w:r>
        <w:rPr>
          <w:szCs w:val="18"/>
          <w:lang w:val="de-AT"/>
        </w:rPr>
        <w:t xml:space="preserve"> Dauerrodungsfläche für einen Mast betroffen ist. Für den dauernden Nutzungsentgang wird eine Entschädigung ausbezahlt, die zukünftigen Nutzungen werden den Waldeigentümern kostenfrei zur Verfügung gestellt. Wenn durch den Waldeigentümer die Nutzungen selbst durchgeführt werden, werden diese gesondert abgegolten.</w:t>
      </w:r>
    </w:p>
    <w:p>
      <w:pPr>
        <w:pStyle w:val="StandardA5"/>
        <w:rPr>
          <w:szCs w:val="18"/>
          <w:lang w:val="de-AT"/>
        </w:rPr>
      </w:pPr>
      <w:r>
        <w:rPr>
          <w:szCs w:val="18"/>
          <w:lang w:val="de-AT"/>
        </w:rPr>
      </w:r>
    </w:p>
    <w:p>
      <w:pPr>
        <w:pStyle w:val="StandardA5"/>
        <w:rPr/>
      </w:pPr>
      <w:r>
        <w:rPr>
          <w:lang w:val="de-AT"/>
        </w:rPr>
        <w:t xml:space="preserve">In der Stellungnahme der </w:t>
      </w:r>
      <w:r>
        <w:rPr>
          <w:b/>
          <w:lang w:val="de-AT"/>
        </w:rPr>
        <w:t>Familie Schwarzl</w:t>
      </w:r>
      <w:r>
        <w:rPr>
          <w:lang w:val="de-AT"/>
        </w:rPr>
        <w:t xml:space="preserve"> (A-8212 Pischelsdorf 145) wird die Befürchtung ge</w:t>
        <w:softHyphen/>
        <w:t>äußert, dass die in Pischelsdorf wegen des Schwarzstorchvorkommens abgeänderte Trasse nur einen schmalen Waldstreifen als Sichtschutz übrig lässt, der durch Sturm- und Schneebruch ge</w:t>
        <w:softHyphen/>
        <w:t>fährdet ist. Dazu wird festgestellt, dass das eingriffsbedingte Windwurf- und Schneebruchrisiko aufgrund der durchwegs ausreichenden Stabilität der berührten Bestände im Bereich der Ge</w:t>
        <w:softHyphen/>
        <w:t>meinde gering ist. Der verbleibende Altholzstreifen neben der Trasse entspricht vielen anderen lang gezogenen, relativ schmalen Gehölzelementen zwischen landwirtschaftlichen Flächen im Untersuchungsraum.</w:t>
      </w:r>
    </w:p>
    <w:p>
      <w:pPr>
        <w:pStyle w:val="StandardA5"/>
        <w:rPr>
          <w:lang w:val="de-AT"/>
        </w:rPr>
      </w:pPr>
      <w:r>
        <w:rPr>
          <w:lang w:val="de-AT"/>
        </w:rPr>
      </w:r>
    </w:p>
    <w:p>
      <w:pPr>
        <w:pStyle w:val="StandardA5"/>
        <w:rPr>
          <w:lang w:val="de-AT"/>
        </w:rPr>
      </w:pPr>
      <w:r>
        <w:rPr>
          <w:lang w:val="de-AT"/>
        </w:rPr>
        <w:t xml:space="preserve">In der Stellungnahme von Herrn </w:t>
      </w:r>
      <w:r>
        <w:rPr>
          <w:b/>
          <w:lang w:val="de-AT"/>
        </w:rPr>
        <w:t>Alois Herbst</w:t>
      </w:r>
      <w:r>
        <w:rPr>
          <w:lang w:val="de-AT"/>
        </w:rPr>
        <w:t xml:space="preserve"> (A-8212 Pischelsdorf 312) wird angegeben, durch das Vorhaben etwa ein Drittel des Waldbesitzes (ca. 1 ha) zu verlieren und befürchtet, neben dem wirtschaftlichen Verlust auch die Identität als Forstwirt zu verlieren. Dazu wird festgestellt, dass </w:t>
      </w:r>
      <w:r>
        <w:rPr>
          <w:szCs w:val="18"/>
          <w:lang w:val="de-AT"/>
        </w:rPr>
        <w:t>die Grundstücke Nr. 730/2, 746/3 und 726/2 betroffen sind, wobei ca. 580 m</w:t>
      </w:r>
      <w:r>
        <w:rPr>
          <w:szCs w:val="18"/>
          <w:vertAlign w:val="superscript"/>
          <w:lang w:val="de-AT"/>
        </w:rPr>
        <w:t>2</w:t>
      </w:r>
      <w:r>
        <w:rPr>
          <w:szCs w:val="18"/>
          <w:lang w:val="de-AT"/>
        </w:rPr>
        <w:t xml:space="preserve"> Wald für die Schneise geschlägert werden müssten (Jungwuchs). Erst bei Erreichung der Endaufwuchshöhe ergibt sich eine Fläche von 6.680 m</w:t>
      </w:r>
      <w:r>
        <w:rPr>
          <w:szCs w:val="18"/>
          <w:vertAlign w:val="superscript"/>
          <w:lang w:val="de-AT"/>
        </w:rPr>
        <w:t>2</w:t>
      </w:r>
      <w:r>
        <w:rPr>
          <w:szCs w:val="18"/>
          <w:lang w:val="de-AT"/>
        </w:rPr>
        <w:t>. Die Entschädigung für den Nutzungsentgang wird für die Gesamtfläche von rund 0,69 ha (einschließlich der Dauerrodungsfläche von 200 m</w:t>
      </w:r>
      <w:r>
        <w:rPr>
          <w:szCs w:val="18"/>
          <w:vertAlign w:val="superscript"/>
          <w:lang w:val="de-AT"/>
        </w:rPr>
        <w:t>2</w:t>
      </w:r>
      <w:r>
        <w:rPr>
          <w:szCs w:val="18"/>
          <w:lang w:val="de-AT"/>
        </w:rPr>
        <w:t>) ausbezahlt. Die hinkünftigen Nutzungserträge werden dem Grundeigentümer kostenfrei zur Verfügung gestellt. Die Schneisen</w:t>
        <w:softHyphen/>
        <w:t>fläche bleibt stets Wald und ist als Wald im Sinne des Forstgesetzes zu bewirtschaften.</w:t>
      </w:r>
    </w:p>
    <w:p>
      <w:pPr>
        <w:pStyle w:val="StandardA5"/>
        <w:rPr>
          <w:lang w:val="de-AT"/>
        </w:rPr>
      </w:pPr>
      <w:r>
        <w:rPr>
          <w:lang w:val="de-AT"/>
        </w:rPr>
      </w:r>
    </w:p>
    <w:p>
      <w:pPr>
        <w:pStyle w:val="StandardA5"/>
        <w:rPr/>
      </w:pPr>
      <w:r>
        <w:rPr>
          <w:lang w:val="de-AT"/>
        </w:rPr>
        <w:t xml:space="preserve">Zu der in der Stellungnahme von Frau </w:t>
      </w:r>
      <w:r>
        <w:rPr>
          <w:b/>
          <w:lang w:val="de-AT"/>
        </w:rPr>
        <w:t xml:space="preserve">Maria Bauer </w:t>
      </w:r>
      <w:r>
        <w:rPr>
          <w:lang w:val="de-AT"/>
        </w:rPr>
        <w:t>(A-8212 Pischelsdorf 147) geäußerten Be</w:t>
        <w:softHyphen/>
        <w:t>fürchtung, ein kleiner Waldkomplex von 0,77 ha würde stark in Mitleidenschaft gezogen werden, wird festgestellt, dass vom betroffenen Waldgrundstück Nr. 747, KG Pischelsdorf maximal 706 m</w:t>
      </w:r>
      <w:r>
        <w:rPr>
          <w:vertAlign w:val="superscript"/>
          <w:lang w:val="de-AT"/>
        </w:rPr>
        <w:t>2</w:t>
      </w:r>
      <w:r>
        <w:rPr>
          <w:lang w:val="de-AT"/>
        </w:rPr>
        <w:t xml:space="preserve"> durch das Vorhaben beansprucht werden, wobei ein Nebenbestand stehen bleiben kann. Der Ein</w:t>
        <w:softHyphen/>
        <w:t>griff ist somit geringer als 10% der Waldfläche.</w:t>
      </w:r>
    </w:p>
    <w:p>
      <w:pPr>
        <w:pStyle w:val="StandardA5"/>
        <w:rPr>
          <w:lang w:val="de-AT"/>
        </w:rPr>
      </w:pPr>
      <w:r>
        <w:rPr>
          <w:lang w:val="de-AT"/>
        </w:rPr>
      </w:r>
    </w:p>
    <w:p>
      <w:pPr>
        <w:pStyle w:val="StandardA5"/>
        <w:rPr/>
      </w:pPr>
      <w:r>
        <w:rPr>
          <w:lang w:val="de-AT"/>
        </w:rPr>
        <w:t xml:space="preserve">Zur Ausführung von Herrn </w:t>
      </w:r>
      <w:r>
        <w:rPr>
          <w:b/>
          <w:lang w:val="de-AT"/>
        </w:rPr>
        <w:t>Andreas Prem</w:t>
      </w:r>
      <w:r>
        <w:rPr>
          <w:lang w:val="de-AT"/>
        </w:rPr>
        <w:t xml:space="preserve"> (A-8212 Pischelsdorf, Schachen 7) in dessen Stellung</w:t>
        <w:softHyphen/>
        <w:t>nahme, es seien 4 ha Wald vom Projekt betroffen, massive Hangrutschungen seien zu befürchten und es sei keine forstliche Nutzung möglich, da die Leitung zu nieder sei, wird festgehalten, dass 1,8 ha betroffen sind und forstliche Nutzungen mit Ausnahme der Dauerrodungsfläche möglich sind. Die Schlägerung in der Errichtungsphase, aber auch die erforderlichen zukünftigen Nutzun</w:t>
        <w:softHyphen/>
        <w:t>gen können im Auftrag der Projektwerberin durchgeführt werden, was ein zusätzliches bäuerliches Einkommen bedeutet. Der dauernde Nutzungsentgang wird auf einmal abgegolten.</w:t>
      </w:r>
    </w:p>
    <w:p>
      <w:pPr>
        <w:pStyle w:val="StandardA5"/>
        <w:rPr>
          <w:lang w:val="de-AT"/>
        </w:rPr>
      </w:pPr>
      <w:r>
        <w:rPr>
          <w:lang w:val="de-AT"/>
        </w:rPr>
      </w:r>
    </w:p>
    <w:p>
      <w:pPr>
        <w:pStyle w:val="StandardA5"/>
        <w:rPr/>
      </w:pPr>
      <w:r>
        <w:rPr>
          <w:lang w:val="de-AT"/>
        </w:rPr>
        <w:t xml:space="preserve">Zur Stellungnahme der </w:t>
      </w:r>
      <w:r>
        <w:rPr>
          <w:b/>
          <w:lang w:val="de-AT"/>
        </w:rPr>
        <w:t>Familie Salmhofer</w:t>
      </w:r>
      <w:r>
        <w:rPr>
          <w:lang w:val="de-AT"/>
        </w:rPr>
        <w:t xml:space="preserve"> (A-8212 Pischelsdorf, Oberrettenbach 13) wird ausge</w:t>
        <w:softHyphen/>
        <w:t>führt:</w:t>
      </w:r>
    </w:p>
    <w:p>
      <w:pPr>
        <w:pStyle w:val="StandardA5"/>
        <w:numPr>
          <w:ilvl w:val="0"/>
          <w:numId w:val="74"/>
        </w:numPr>
        <w:rPr>
          <w:lang w:val="de-AT"/>
        </w:rPr>
      </w:pPr>
      <w:r>
        <w:rPr>
          <w:lang w:val="de-AT"/>
        </w:rPr>
        <w:t>Zur Forderung nach Erhöhung der Masten 190, 191 und 192 um mindestens 20 m, um die Tras</w:t>
        <w:softHyphen/>
        <w:t>senbreite zu reduzieren, wird erläutert, dass eine Erhöhung von Masten in Waldbereichen in einem Ausmaß, dass dadurch eine relevante Reduzierung der Trassenbreite erreicht wird, in der Regel mit nachteiligen Auswirkungen auf das Landschaftsbild oder andere Schutzgüter verbunden ist und daher unter Abwägung aller Auswirkungen im Projekt nur dort vorgenommen wurde, wo besonders sensible Waldbestände vom Leitungsbau betroffen sind. Die Waldbe</w:t>
        <w:softHyphen/>
        <w:t>stände Nr. 149, 150 und 151 im Bereich der Maste 190, 191 und 192 sind als gering bis mittel sensibel einzustufen, sodass die geforderte Masterhöhung bei Abwägung mit den damit ver</w:t>
        <w:softHyphen/>
        <w:t>bundenen Nachteilen dem Projektwerber nicht aufgetragen werden kann.</w:t>
      </w:r>
    </w:p>
    <w:p>
      <w:pPr>
        <w:pStyle w:val="StandardA5"/>
        <w:numPr>
          <w:ilvl w:val="0"/>
          <w:numId w:val="74"/>
        </w:numPr>
        <w:rPr>
          <w:lang w:val="de-AT"/>
        </w:rPr>
      </w:pPr>
      <w:r>
        <w:rPr>
          <w:lang w:val="de-AT"/>
        </w:rPr>
        <w:t>Zur Kritik, dass das Problem Elektrosmog und Coronaschäden im Wald im Rahmen der einge</w:t>
        <w:softHyphen/>
        <w:t>reichten Unterlagen vernachlässigt wird, ist festzustellen, dass sich kein Hinweis ergibt, dass elektromagnetische Felder bei den in der Umgebung der geplanten Leitung zu erwartenden Feldstärken messbare Schäden an Waldboden oder Waldbewuchs verursachen. Corona-indu</w:t>
        <w:softHyphen/>
        <w:t>zierte Spitzenschäden an einzelnen Blättern sind erst bei Feldstärken zu erwarten, die im Frei</w:t>
        <w:softHyphen/>
        <w:t>land selbst unter amerikanischen 765 kV-Leitungen nicht auftreten.</w:t>
      </w:r>
    </w:p>
    <w:p>
      <w:pPr>
        <w:pStyle w:val="StandardA5"/>
        <w:rPr>
          <w:lang w:val="de-AT"/>
        </w:rPr>
      </w:pPr>
      <w:r>
        <w:rPr>
          <w:lang w:val="de-AT"/>
        </w:rPr>
      </w:r>
    </w:p>
    <w:p>
      <w:pPr>
        <w:pStyle w:val="StandardA5"/>
        <w:rPr>
          <w:lang w:val="de-AT"/>
        </w:rPr>
      </w:pPr>
      <w:r>
        <w:rPr>
          <w:lang w:val="de-AT"/>
        </w:rPr>
        <w:t xml:space="preserve">Zu der in der Stellungnahme von Herrn </w:t>
      </w:r>
      <w:r>
        <w:rPr>
          <w:b/>
          <w:lang w:val="de-AT"/>
        </w:rPr>
        <w:t>Franz Bernd Prem</w:t>
      </w:r>
      <w:r>
        <w:rPr>
          <w:lang w:val="de-AT"/>
        </w:rPr>
        <w:t xml:space="preserve"> (A-8212 Gersdorf 46) zusätzlich zu weiter oben in diesem Kapitel bearbeiteten Themen geäußerten Befürchtung der Verschlechterung der Nutzholzqualität für jene Bäume, die am Waldrand stehen und der Kritik am Zickzackkurs der Leitung wird ausgeführt, dass </w:t>
      </w:r>
      <w:r>
        <w:rPr>
          <w:szCs w:val="18"/>
          <w:lang w:val="de-AT"/>
        </w:rPr>
        <w:t>der Zickzackkurs die Folge der Zersiedelung des oststeirischen Raums ist, wodurch sich zur Einhaltung der Mindestabstände zu Siedlungen einerseits ein Zick</w:t>
        <w:softHyphen/>
        <w:t>zackkurs ergibt und andererseits der Wald überdurchschnittlich in Anspruch genommen wird. Die Gemeinde Gersdorf ist mit einer maximalen Aufhiebsfläche von 4,80 ha und einer Dauerrodungs</w:t>
        <w:softHyphen/>
        <w:t>fläche von 400 m</w:t>
      </w:r>
      <w:r>
        <w:rPr>
          <w:szCs w:val="18"/>
          <w:vertAlign w:val="superscript"/>
          <w:lang w:val="de-AT"/>
        </w:rPr>
        <w:t>2</w:t>
      </w:r>
      <w:r>
        <w:rPr>
          <w:szCs w:val="18"/>
          <w:lang w:val="de-AT"/>
        </w:rPr>
        <w:t xml:space="preserve"> betroffen. Der Einfluss des Wachstums am Waldrand im Bezug auf Nutzholz</w:t>
        <w:softHyphen/>
        <w:t>qualität hat nur einen Einfluss bei Furnierqualität, denn der Mehrzuwachs durch die Lichtstellung macht meist mehr aus, als ein Qualitätsabschlag.</w:t>
      </w:r>
    </w:p>
    <w:p>
      <w:pPr>
        <w:pStyle w:val="StandardA5"/>
        <w:rPr>
          <w:lang w:val="de-AT"/>
        </w:rPr>
      </w:pPr>
      <w:r>
        <w:rPr>
          <w:lang w:val="de-AT"/>
        </w:rPr>
      </w:r>
    </w:p>
    <w:p>
      <w:pPr>
        <w:pStyle w:val="StandardA5"/>
        <w:rPr/>
      </w:pPr>
      <w:r>
        <w:rPr>
          <w:lang w:val="de-AT"/>
        </w:rPr>
        <w:t xml:space="preserve">In der Stellungnahme der </w:t>
      </w:r>
      <w:r>
        <w:rPr>
          <w:b/>
          <w:lang w:val="de-AT"/>
        </w:rPr>
        <w:t>Familie Ecker-Eckhofen</w:t>
      </w:r>
      <w:r>
        <w:rPr>
          <w:lang w:val="de-AT"/>
        </w:rPr>
        <w:t xml:space="preserve"> (A-8072 Mellach, Am Kastanienhof 1) wird angeführt, dass sich mehrere Abies alba auf dem durch die Rodung betroffenen eigenen Wald</w:t>
        <w:softHyphen/>
        <w:t>grundstück befinden und dieser Standort daher als einer der letzten seiner Art in Mellach besonde</w:t>
        <w:softHyphen/>
        <w:t>ren Schutz verdient. Dazu wird ausgeführt, dass die Tanne (Abies alba) in den höher gelegenen Teilen der Oststeiermark weit verbreitet und im Bereich Mellach an der unteren Höhengrenze ihrer natürlichen Verbreitung ist. Eine besondere Schutzwürdigkeit dieses Standortes ist nicht gegeben.</w:t>
      </w:r>
    </w:p>
    <w:p>
      <w:pPr>
        <w:pStyle w:val="StandardA5"/>
        <w:rPr>
          <w:lang w:val="de-AT"/>
        </w:rPr>
      </w:pPr>
      <w:r>
        <w:rPr>
          <w:lang w:val="de-AT"/>
        </w:rPr>
      </w:r>
    </w:p>
    <w:p>
      <w:pPr>
        <w:pStyle w:val="StandardA5"/>
        <w:rPr/>
      </w:pPr>
      <w:r>
        <w:rPr>
          <w:lang w:val="de-AT"/>
        </w:rPr>
        <w:t xml:space="preserve">Zu der in der Stellungnahme von Frau </w:t>
      </w:r>
      <w:r>
        <w:rPr>
          <w:b/>
          <w:lang w:val="de-AT"/>
        </w:rPr>
        <w:t>Friederike Lamprecht</w:t>
      </w:r>
      <w:r>
        <w:rPr>
          <w:lang w:val="de-AT"/>
        </w:rPr>
        <w:t xml:space="preserve"> (A-8321 St. Margarethen an der Raab, Takern I) und in anderen Stellungnahmen geäußerten Befürchtung, die Pflanzenwelt würde im Trassenverlauf bedroht, wird ausgeführt, dass </w:t>
      </w:r>
      <w:r>
        <w:rPr>
          <w:szCs w:val="18"/>
          <w:lang w:val="de-AT"/>
        </w:rPr>
        <w:t>durch die Trassenschlägerung und Wiederbe</w:t>
        <w:softHyphen/>
        <w:t>waldung mit standortsgerechten Baumarten die Pflanzenvielfalt eher erhöht, sicherlich aber nicht geschmälert wird.</w:t>
      </w:r>
    </w:p>
    <w:p>
      <w:pPr>
        <w:pStyle w:val="StandardA5"/>
        <w:rPr>
          <w:szCs w:val="18"/>
          <w:lang w:val="de-AT"/>
        </w:rPr>
      </w:pPr>
      <w:r>
        <w:rPr>
          <w:szCs w:val="18"/>
          <w:lang w:val="de-AT"/>
        </w:rPr>
      </w:r>
    </w:p>
    <w:p>
      <w:pPr>
        <w:pStyle w:val="StandardA5"/>
        <w:rPr/>
      </w:pPr>
      <w:r>
        <w:rPr>
          <w:lang w:val="de-AT"/>
        </w:rPr>
        <w:t xml:space="preserve">Zu der in der Stellungnahme von Herrn </w:t>
      </w:r>
      <w:r>
        <w:rPr>
          <w:b/>
          <w:lang w:val="de-AT"/>
        </w:rPr>
        <w:t>Alois Maier</w:t>
      </w:r>
      <w:r>
        <w:rPr>
          <w:lang w:val="de-AT"/>
        </w:rPr>
        <w:t xml:space="preserve"> (A-8321 St. Margarethen an der Raab, Takern II/82) befürchteten Sturmgefährdung durch Streifenschlägerung im Bereich der Maste 113 und 114 wird festgestellt, dass sich die Schlägerungen im Bereich der Maste 113 und 114 (Be</w:t>
        <w:softHyphen/>
        <w:t xml:space="preserve">stand Nr. 96) durch die geplante Teilüberspannung auf einzelne Kleinflächen beschränken. Eine erhebliche Rutsch- oder Sturmgefährdung ist daraus nicht abzuleiten. Grundsätzlich sind bei Rutschgefährdungen erforderlichenfalls Hangsicherungsmaßnahmen zu setzen. </w:t>
      </w:r>
    </w:p>
    <w:p>
      <w:pPr>
        <w:pStyle w:val="StandardA5"/>
        <w:rPr>
          <w:lang w:val="de-AT"/>
        </w:rPr>
      </w:pPr>
      <w:r>
        <w:rPr>
          <w:lang w:val="de-AT"/>
        </w:rPr>
      </w:r>
    </w:p>
    <w:p>
      <w:pPr>
        <w:pStyle w:val="StandardA5"/>
        <w:rPr/>
      </w:pPr>
      <w:r>
        <w:rPr>
          <w:lang w:val="de-AT"/>
        </w:rPr>
        <w:t xml:space="preserve">Betreffend der in der Stellungnahme von Frau </w:t>
      </w:r>
      <w:r>
        <w:rPr>
          <w:b/>
          <w:lang w:val="de-AT"/>
        </w:rPr>
        <w:t xml:space="preserve">Maria Schwarzl </w:t>
      </w:r>
      <w:r>
        <w:rPr>
          <w:lang w:val="de-AT"/>
        </w:rPr>
        <w:t>(A-8323 Krumegg, Hohenegg 5) und in anderen Stellungnahmen befürchteten massiven Beeinträchtigung des „Luftfilters Wald“ durch die Schlägerung der Bäume wird festgestellt, dass die Wohlfahrtsfunktion des Waldes (Rei</w:t>
        <w:softHyphen/>
        <w:t>nigung und Erneuerung der Luft) nicht erheblich beeinträchtigt wird, da die Schlägerungsflächen im Bereich der Trasse nach Errichtung der Leitung bis auf die unmittelbaren Maststandorte wieder bewaldet werden.</w:t>
      </w:r>
    </w:p>
    <w:p>
      <w:pPr>
        <w:pStyle w:val="StandardA5"/>
        <w:rPr>
          <w:lang w:val="de-AT"/>
        </w:rPr>
      </w:pPr>
      <w:r>
        <w:rPr>
          <w:lang w:val="de-AT"/>
        </w:rPr>
      </w:r>
    </w:p>
    <w:p>
      <w:pPr>
        <w:pStyle w:val="StandardA5"/>
        <w:rPr/>
      </w:pPr>
      <w:r>
        <w:rPr>
          <w:lang w:val="de-AT"/>
        </w:rPr>
        <w:t xml:space="preserve">Zur Stellungnahme von Herrn </w:t>
      </w:r>
      <w:r>
        <w:rPr>
          <w:b/>
          <w:lang w:val="de-AT"/>
        </w:rPr>
        <w:t>Alois Wagner</w:t>
      </w:r>
      <w:r>
        <w:rPr>
          <w:lang w:val="de-AT"/>
        </w:rPr>
        <w:t xml:space="preserve"> (A-8323 Krumegg, Prüfing 44) wird ausgeführt:</w:t>
      </w:r>
    </w:p>
    <w:p>
      <w:pPr>
        <w:pStyle w:val="StandardA5"/>
        <w:numPr>
          <w:ilvl w:val="0"/>
          <w:numId w:val="154"/>
        </w:numPr>
        <w:rPr>
          <w:lang w:val="de-AT"/>
        </w:rPr>
      </w:pPr>
      <w:r>
        <w:rPr>
          <w:lang w:val="de-AT"/>
        </w:rPr>
        <w:t>Zur befürchteten gravierenden Veränderung des Lebensraumes jagdbarer Wildarten und dem Rückgang des Wildes wird festgestellt, dass die wildökologischen Funktionen des Waldes in der Bauphase nicht erheblich beeinträchtigt und durch die vorgesehene Trassengestaltung in der Betriebsphase sogar verbessert werden.</w:t>
      </w:r>
    </w:p>
    <w:p>
      <w:pPr>
        <w:pStyle w:val="StandardA5"/>
        <w:numPr>
          <w:ilvl w:val="0"/>
          <w:numId w:val="154"/>
        </w:numPr>
        <w:rPr>
          <w:lang w:val="de-AT"/>
        </w:rPr>
      </w:pPr>
      <w:r>
        <w:rPr>
          <w:lang w:val="de-AT"/>
        </w:rPr>
        <w:t>Zur Behauptung, „die gewaltigen Eingriffe können durch Ausgleichflächen und Maßnahmen nicht gutgemacht werden“, wird erläutert, dass für Eingriffe in sensible Waldbereiche wirksame Maßnahmen vorgesehen sind und es daher nicht zu untragbaren Eingriffen in Waldbestände kommen wird.</w:t>
      </w:r>
    </w:p>
    <w:p>
      <w:pPr>
        <w:pStyle w:val="StandardA5"/>
        <w:numPr>
          <w:ilvl w:val="0"/>
          <w:numId w:val="154"/>
        </w:numPr>
        <w:rPr>
          <w:lang w:val="de-AT"/>
        </w:rPr>
      </w:pPr>
      <w:r>
        <w:rPr>
          <w:lang w:val="de-AT"/>
        </w:rPr>
        <w:t>Zur befürchteten Windwurfgefährdung wird (wie bereits weiter oben in diesem Kapitel beschrie</w:t>
        <w:softHyphen/>
        <w:t>ben) ausgeführt, dass das eingriffsbedingte Windwurfrisiko aufgrund der meist ausreichenden Stabilität der berührten Bestände in weiten Bereichen entlang der Trasse gering ist. Jene Be</w:t>
        <w:softHyphen/>
        <w:t>reiche, in denen ein erhöhtes Windwurfrisiko besteht, sind in den Einreichunterlagen ausgewie</w:t>
        <w:softHyphen/>
        <w:t>sen. Großflächige Windwürfe in Folge des Leitungsbaus sind aber auch dort nicht zu erwarten.</w:t>
      </w:r>
    </w:p>
    <w:p>
      <w:pPr>
        <w:pStyle w:val="StandardA5"/>
        <w:numPr>
          <w:ilvl w:val="0"/>
          <w:numId w:val="154"/>
        </w:numPr>
        <w:rPr>
          <w:lang w:val="de-AT"/>
        </w:rPr>
      </w:pPr>
      <w:r>
        <w:rPr>
          <w:lang w:val="de-AT"/>
        </w:rPr>
        <w:t>Zum befürchteten Verlust des Erholungsraumes durch Inanspruchnahme von Waldflächen wird erläutert, dass Beeinträchtigungen der Erholungsfunktion des Waldes allenfalls punktuell un</w:t>
        <w:softHyphen/>
        <w:t>mittelbar unter der Leitungstrasse auftreten können, und als gering anzusehen sind.</w:t>
      </w:r>
    </w:p>
    <w:p>
      <w:pPr>
        <w:pStyle w:val="StandardA5"/>
        <w:numPr>
          <w:ilvl w:val="0"/>
          <w:numId w:val="154"/>
        </w:numPr>
        <w:rPr>
          <w:lang w:val="de-AT"/>
        </w:rPr>
      </w:pPr>
      <w:r>
        <w:rPr>
          <w:lang w:val="de-AT"/>
        </w:rPr>
        <w:t>Zu den befürchteten Hangrutschungen aufgrund der Schlägerungen wird festgestellt, dass der gesamte Trassenbereich hinsichtlich Rutschungs- und Abschwemmungsgefährdung untersucht wurde. In Bereichen, in welchen durch Schlägerungen eine erhebliche Gefahr von Bodenab</w:t>
        <w:softHyphen/>
        <w:t>schwemmungen oder Rutschungen zu befürchten wäre, sind projektseitig Maßnahmen (Hang</w:t>
        <w:softHyphen/>
        <w:t>sicherungen, Überspannungen etc.) vorgesehen, um Erosionen zu verhindern.</w:t>
      </w:r>
    </w:p>
    <w:p>
      <w:pPr>
        <w:pStyle w:val="StandardA5"/>
        <w:numPr>
          <w:ilvl w:val="0"/>
          <w:numId w:val="154"/>
        </w:numPr>
        <w:rPr>
          <w:lang w:val="de-AT"/>
        </w:rPr>
      </w:pPr>
      <w:r>
        <w:rPr>
          <w:lang w:val="de-AT"/>
        </w:rPr>
        <w:t>Am Beispiel der bestehenden 110 kV-Leitung in der Obersteiermark wird eine nachträgliche Erhöhung der Schlägerungsbreiten befürchtet, um das Risiko der Leitungsbeschädigung durch Windwurf zu minimieren. Dazu wird ausgeführt, dass der erforderliche Sicherheitsabstand von Bäumen bei den in den Einreichunterlagen dargestellten und der Umweltverträglichkeitsprüfung zugrunde liegenden Schlägerungsbreiten berücksichtigt ist.</w:t>
      </w:r>
    </w:p>
    <w:p>
      <w:pPr>
        <w:pStyle w:val="StandardA5"/>
        <w:rPr>
          <w:lang w:val="de-AT"/>
        </w:rPr>
      </w:pPr>
      <w:r>
        <w:rPr>
          <w:lang w:val="de-AT"/>
        </w:rPr>
      </w:r>
    </w:p>
    <w:p>
      <w:pPr>
        <w:pStyle w:val="StandardA5"/>
        <w:rPr/>
      </w:pPr>
      <w:r>
        <w:rPr>
          <w:lang w:val="de-AT"/>
        </w:rPr>
        <w:t xml:space="preserve">Zu der in der Stellungnahme von Herrn </w:t>
      </w:r>
      <w:r>
        <w:rPr>
          <w:b/>
          <w:lang w:val="de-AT"/>
        </w:rPr>
        <w:t xml:space="preserve">Erich Schawill </w:t>
      </w:r>
      <w:r>
        <w:rPr>
          <w:lang w:val="de-AT"/>
        </w:rPr>
        <w:t>(A-8323 St. Marein bei Graz) geäußerten Befürchtung der Lärmbelästigung während der Rodungsarbeiten wird zunächst auf das UVP-Teil</w:t>
        <w:softHyphen/>
        <w:t>gutachten „Schalltechnik“ verwiesen. Aus forstlicher Sicht ist dazu anzumerken, dass sich die lärmintensiven Schlägerungs- und Rückearbeiten (wie bei einer normalen forstlichen Nutzung) jeweils auf wenige Tage und hier in der Regel auf die Tageslichtstunden beschränken werden.</w:t>
      </w:r>
    </w:p>
    <w:p>
      <w:pPr>
        <w:pStyle w:val="StandardA5"/>
        <w:rPr>
          <w:lang w:val="de-AT"/>
        </w:rPr>
      </w:pPr>
      <w:r>
        <w:rPr>
          <w:lang w:val="de-AT"/>
        </w:rPr>
      </w:r>
    </w:p>
    <w:p>
      <w:pPr>
        <w:pStyle w:val="StandardA5"/>
        <w:rPr/>
      </w:pPr>
      <w:r>
        <w:rPr>
          <w:lang w:val="de-AT"/>
        </w:rPr>
        <w:t xml:space="preserve">Betreffend der Sauerstoffbelastung durch Waldschlägerungen, welche in den Stellungnahme von Frau </w:t>
      </w:r>
      <w:r>
        <w:rPr>
          <w:b/>
          <w:lang w:val="de-AT"/>
        </w:rPr>
        <w:t>Theresia Leopold</w:t>
      </w:r>
      <w:r>
        <w:rPr>
          <w:lang w:val="de-AT"/>
        </w:rPr>
        <w:t xml:space="preserve"> (A-8323 Krumegg 88) und Frau </w:t>
      </w:r>
      <w:r>
        <w:rPr>
          <w:b/>
          <w:lang w:val="de-AT"/>
        </w:rPr>
        <w:t>Barbara Kieberl</w:t>
      </w:r>
      <w:r>
        <w:rPr>
          <w:lang w:val="de-AT"/>
        </w:rPr>
        <w:t xml:space="preserve"> (A-8081 Heiligenkreuz am Waasen, Dürnberg 150) befürchtet wird, muss erläutert werden, dass es durch Waldschläge</w:t>
        <w:softHyphen/>
        <w:t>rungen zu keiner „Sauerstoffbelastung“ kommt. Der Sauerstoffgehalt der Atmosphäre wird durch die geplanten Schlägerungen nicht beeinflusst.</w:t>
      </w:r>
    </w:p>
    <w:p>
      <w:pPr>
        <w:pStyle w:val="StandardA5"/>
        <w:rPr>
          <w:lang w:val="de-AT"/>
        </w:rPr>
      </w:pPr>
      <w:r>
        <w:rPr>
          <w:lang w:val="de-AT"/>
        </w:rPr>
      </w:r>
    </w:p>
    <w:p>
      <w:pPr>
        <w:pStyle w:val="StandardA5"/>
        <w:rPr/>
      </w:pPr>
      <w:r>
        <w:rPr>
          <w:lang w:val="de-AT"/>
        </w:rPr>
        <w:t xml:space="preserve">Zur Stellungnahme der </w:t>
      </w:r>
      <w:r>
        <w:rPr>
          <w:b/>
          <w:lang w:val="de-AT"/>
        </w:rPr>
        <w:t>Familie Tieber</w:t>
      </w:r>
      <w:r>
        <w:rPr>
          <w:lang w:val="de-AT"/>
        </w:rPr>
        <w:t xml:space="preserve"> (A-8081 Heiligenkreuz am Waasen, Liebensdorf 45) wird zusätzlich zu den bereits weiter oben in diesem Kapitel behandelten Themen ausgeführt:</w:t>
      </w:r>
    </w:p>
    <w:p>
      <w:pPr>
        <w:pStyle w:val="StandardA5"/>
        <w:numPr>
          <w:ilvl w:val="0"/>
          <w:numId w:val="128"/>
        </w:numPr>
        <w:rPr>
          <w:lang w:val="de-AT"/>
        </w:rPr>
      </w:pPr>
      <w:r>
        <w:rPr>
          <w:lang w:val="de-AT"/>
        </w:rPr>
        <w:t>Es wird behauptet, die Rodung der Waldfläche in der vorgesehenen Breite sei nach dem Prin</w:t>
        <w:softHyphen/>
        <w:t>zip der Nachhaltigkeit ein Hindernis für die weitere Bewirtschaftung. Dazu wird festgestellt, dass Dauerrodungen nur punktuell im Bereich der unmittelbaren Maststandorte statt finden. Die Schlägerungsflächen mit einer Breite bis zu ca. 100 m werden nach der Leitungserrichtung wieder bewaldet und im Kurzumtrieb entsprechend den forstgesetzlichen Ausnahmebestim</w:t>
        <w:softHyphen/>
        <w:t>mungen für Freileitungen bewirtschaftet.</w:t>
      </w:r>
    </w:p>
    <w:p>
      <w:pPr>
        <w:pStyle w:val="StandardA5"/>
        <w:numPr>
          <w:ilvl w:val="0"/>
          <w:numId w:val="128"/>
        </w:numPr>
        <w:rPr>
          <w:lang w:val="de-AT"/>
        </w:rPr>
      </w:pPr>
      <w:r>
        <w:rPr>
          <w:lang w:val="de-AT"/>
        </w:rPr>
        <w:t>Befürchtet werden unbeherrschbare Folgen von Kahlschlägen wie großflächiges Wuchern von Dornendecken. Dazu wird festgestellt, dass, vergleichbar einem durch forstliche Nutzung ent</w:t>
        <w:softHyphen/>
        <w:t>standenen Kahlschlag, durch Verunkrautung ein erhöhter Pflegeaufwand bei der Wiederbewal</w:t>
        <w:softHyphen/>
        <w:t>dung entstehen kann, der im konkreten Fall vom Verursacher (Projektwerberin) abzugelten ist.</w:t>
      </w:r>
    </w:p>
    <w:p>
      <w:pPr>
        <w:pStyle w:val="StandardA5"/>
        <w:numPr>
          <w:ilvl w:val="0"/>
          <w:numId w:val="128"/>
        </w:numPr>
        <w:rPr>
          <w:lang w:val="de-AT"/>
        </w:rPr>
      </w:pPr>
      <w:r>
        <w:rPr>
          <w:lang w:val="de-AT"/>
        </w:rPr>
        <w:t>Zu den befürchteten Bodenverdichtungen wird festgestellt, dass Waldbodenverdichtungen allen</w:t>
        <w:softHyphen/>
        <w:t>falls kleinflächig im Bereich der Montageschneisen und der Mastbaustellen zu erwarten und durch entsprechende Maßnahmen (Bodenlockerung) rückgängig zu machen sind.</w:t>
      </w:r>
    </w:p>
    <w:p>
      <w:pPr>
        <w:pStyle w:val="StandardA5"/>
        <w:rPr>
          <w:lang w:val="de-AT"/>
        </w:rPr>
      </w:pPr>
      <w:r>
        <w:rPr>
          <w:lang w:val="de-AT"/>
        </w:rPr>
      </w:r>
    </w:p>
    <w:p>
      <w:pPr>
        <w:pStyle w:val="StandardA5"/>
        <w:rPr/>
      </w:pPr>
      <w:r>
        <w:rPr>
          <w:lang w:val="de-AT"/>
        </w:rPr>
        <w:t xml:space="preserve">Frau </w:t>
      </w:r>
      <w:r>
        <w:rPr>
          <w:b/>
          <w:lang w:val="de-AT"/>
        </w:rPr>
        <w:t>Johanna Zenz-Matzl</w:t>
      </w:r>
      <w:r>
        <w:rPr>
          <w:lang w:val="de-AT"/>
        </w:rPr>
        <w:t xml:space="preserve">, Frau </w:t>
      </w:r>
      <w:r>
        <w:rPr>
          <w:b/>
          <w:lang w:val="de-AT"/>
        </w:rPr>
        <w:t>Monika Schweighofer</w:t>
      </w:r>
      <w:r>
        <w:rPr>
          <w:lang w:val="de-AT"/>
        </w:rPr>
        <w:t xml:space="preserve"> und Frau </w:t>
      </w:r>
      <w:r>
        <w:rPr>
          <w:b/>
          <w:lang w:val="de-AT"/>
        </w:rPr>
        <w:t>Evelyn Karner</w:t>
      </w:r>
      <w:r>
        <w:rPr>
          <w:lang w:val="de-AT"/>
        </w:rPr>
        <w:t xml:space="preserve"> (A-8081 Heiligenkreuz am Waasen, Liebensdorf) befürchten in ihrer gemeinsamen Stellungnahme, dass das Beobachten von selten gewordenen Tieren und Pflanzen mit den Kindern durch die Vertrei</w:t>
        <w:softHyphen/>
        <w:t>bung von Tieren nicht mehr möglich wird. Aus forstlicher Sicht gibt es keinen Grund, warum die Kinder in Zukunft nicht mehr in den Wald gehen sollten. Tierbeobachtungen sind auf Leitungs</w:t>
        <w:softHyphen/>
        <w:t>schneisen meist leichter möglich, als in geschlossenen Hochwäldern, wie zahlreiche Hochstände auf bestehenden Leitungstrassen in ganz Österreich zeigen.</w:t>
      </w:r>
    </w:p>
    <w:p>
      <w:pPr>
        <w:pStyle w:val="StandardA5"/>
        <w:rPr>
          <w:lang w:val="de-AT"/>
        </w:rPr>
      </w:pPr>
      <w:r>
        <w:rPr>
          <w:lang w:val="de-AT"/>
        </w:rPr>
      </w:r>
    </w:p>
    <w:p>
      <w:pPr>
        <w:pStyle w:val="StandardA5"/>
        <w:rPr/>
      </w:pPr>
      <w:r>
        <w:rPr>
          <w:lang w:val="de-AT"/>
        </w:rPr>
        <w:t xml:space="preserve">In der Stellungnahme der </w:t>
      </w:r>
      <w:r>
        <w:rPr>
          <w:b/>
          <w:lang w:val="de-AT"/>
        </w:rPr>
        <w:t xml:space="preserve">Familie Predl </w:t>
      </w:r>
      <w:r>
        <w:rPr>
          <w:lang w:val="de-AT"/>
        </w:rPr>
        <w:t>(A-8072 Wutschdorf 21) wird zusätzlich zu weiter oben im vorliegenden Kapitel behandelten Themen behauptet, der Leitungsbau verhindere die nachhaltige Bewirtschaftung des Waldes, womit der Verpflichtung laut § 1 Forstgesetz (Nr. 440/1975) nicht nachgegangen werden kann. Dazu wird erläutert, dass die Schlägerungsflächen nach der Lei</w:t>
        <w:softHyphen/>
        <w:t>tungserrichtung wieder bewaldet und im Kurzumtrieb entsprechend den forstgesetzlichen Aus</w:t>
        <w:softHyphen/>
        <w:t>nahmebestimmungen für Freileitungen bewirtschaftet werden. Es besteht somit kein Widerspruch zu forstgesetzlichen Bestimmungen.</w:t>
      </w:r>
    </w:p>
    <w:p>
      <w:pPr>
        <w:pStyle w:val="StandardA5"/>
        <w:rPr>
          <w:lang w:val="de-AT"/>
        </w:rPr>
      </w:pPr>
      <w:r>
        <w:rPr>
          <w:lang w:val="de-AT"/>
        </w:rPr>
      </w:r>
    </w:p>
    <w:p>
      <w:pPr>
        <w:pStyle w:val="StandardA5"/>
        <w:rPr/>
      </w:pPr>
      <w:r>
        <w:rPr>
          <w:lang w:val="de-AT"/>
        </w:rPr>
        <w:t xml:space="preserve">In der Stellungnahme von Herrn </w:t>
      </w:r>
      <w:r>
        <w:rPr>
          <w:b/>
          <w:lang w:val="de-AT"/>
        </w:rPr>
        <w:t>Josef Wagner</w:t>
      </w:r>
      <w:r>
        <w:rPr>
          <w:lang w:val="de-AT"/>
        </w:rPr>
        <w:t xml:space="preserve"> (A-8072 Fernitz, Tropbachweg 434) wird zusätz</w:t>
        <w:softHyphen/>
        <w:t>lich zu weiter oben im vorliegenden Kapitel behandelten Themen befürchtet, dass der Kahlschlag auf einem seiner Waldstücke Flurschäden durch schwere Maschinen verursacht. Dazu wird aus</w:t>
        <w:softHyphen/>
        <w:t>geführt, dass der Abtransport von Holz mit Maschinen in der Regel auch bei einer normalen Wald</w:t>
        <w:softHyphen/>
        <w:t>nutzung statt findet und bei pfleglicher Durchführung mit keinen erheblichen nachteiligen Auswir</w:t>
        <w:softHyphen/>
        <w:t>kungen für den Waldboden oder Waldbewuchs verbunden ist.</w:t>
      </w:r>
    </w:p>
    <w:p>
      <w:pPr>
        <w:pStyle w:val="StandardA5"/>
        <w:rPr>
          <w:lang w:val="de-AT"/>
        </w:rPr>
      </w:pPr>
      <w:r>
        <w:rPr>
          <w:lang w:val="de-AT"/>
        </w:rPr>
      </w:r>
    </w:p>
    <w:p>
      <w:pPr>
        <w:pStyle w:val="StandardA5"/>
        <w:rPr/>
      </w:pPr>
      <w:r>
        <w:rPr>
          <w:lang w:val="de-AT"/>
        </w:rPr>
        <w:t xml:space="preserve">Zu der in der Stellungnahme von Herrn </w:t>
      </w:r>
      <w:r>
        <w:rPr>
          <w:b/>
          <w:lang w:val="de-AT"/>
        </w:rPr>
        <w:t xml:space="preserve">Franz Schreiber </w:t>
      </w:r>
      <w:r>
        <w:rPr>
          <w:lang w:val="de-AT"/>
        </w:rPr>
        <w:t>(A-8321 Kroisbach 8) geforderten Über</w:t>
        <w:softHyphen/>
        <w:t>spannung der Waldgrundstücke 202/1 und 188/2, KG Kroisbach, da andernfalls infolge der ge</w:t>
        <w:softHyphen/>
        <w:t>planten Schlägerung eine verstärkte Rutschungs- und Windwurfgefährdung für das restliche Wald</w:t>
        <w:softHyphen/>
        <w:t>stück befürchtet wird, kann zunächst festgestellt werden, dass der gesamte Trassenbereich hin</w:t>
        <w:softHyphen/>
        <w:t>sichtlich Rutschungs- und Abschwemmungsgefährdung untersucht wurde. In Bereichen, in denen durch Schlägerungen grundsätzlich eine erhebliche Gefahr von Bodenabschwemmungen oder Rutschungen zu befürchten ist, sind Maßnahmen (Hangsicherungen, Überspannungen etc.) vor</w:t>
        <w:softHyphen/>
        <w:t>gesehen, um Erosionen zu verhindern. Auch im Bereich der KG Kroisbach wurden rutschgefähr</w:t>
        <w:softHyphen/>
        <w:t>dete Bereiche bei der Leitungsführung und den Masthöhen berücksichtigt, sodass die Eingriffe auf ein kleinflächiges Ausmaß beschränkt bleiben und keine erhebliche Rutsch- oder Windwurfgefähr</w:t>
        <w:softHyphen/>
        <w:t>dung der verbleibenden Bestände zu erwarten ist.</w:t>
      </w:r>
    </w:p>
    <w:p>
      <w:pPr>
        <w:pStyle w:val="StandardA5"/>
        <w:rPr>
          <w:lang w:val="de-AT"/>
        </w:rPr>
      </w:pPr>
      <w:r>
        <w:rPr>
          <w:lang w:val="de-AT"/>
        </w:rPr>
      </w:r>
    </w:p>
    <w:p>
      <w:pPr>
        <w:pStyle w:val="Berschrift3A5"/>
        <w:rPr>
          <w:lang w:val="de-AT"/>
        </w:rPr>
      </w:pPr>
      <w:bookmarkStart w:id="62" w:name="__RefHeading___Toc90904495"/>
      <w:bookmarkEnd w:id="62"/>
      <w:r>
        <w:rPr>
          <w:lang w:val="de-AT"/>
        </w:rPr>
        <w:t>5.2.4.</w:t>
        <w:tab/>
        <w:t>Verkehr</w:t>
      </w:r>
    </w:p>
    <w:p>
      <w:pPr>
        <w:pStyle w:val="StandardA5"/>
        <w:rPr>
          <w:lang w:val="de-AT"/>
        </w:rPr>
      </w:pPr>
      <w:r>
        <w:rPr>
          <w:lang w:val="de-AT"/>
        </w:rPr>
      </w:r>
    </w:p>
    <w:p>
      <w:pPr>
        <w:pStyle w:val="StandardA5"/>
        <w:rPr/>
      </w:pPr>
      <w:r>
        <w:rPr>
          <w:lang w:val="de-AT"/>
        </w:rPr>
        <w:t xml:space="preserve">Zur Stellungnahme des </w:t>
      </w:r>
      <w:r>
        <w:rPr>
          <w:b/>
          <w:lang w:val="de-AT"/>
        </w:rPr>
        <w:t>Bundesministeriums für Land- und Forstwirtschaft, Umwelt und Wasserwirtschaft</w:t>
      </w:r>
      <w:r>
        <w:rPr>
          <w:lang w:val="de-AT"/>
        </w:rPr>
        <w:t xml:space="preserve"> wird festgehalten, dass die Verkehrswerte für die Landes- und Bundesstraßen im Projektsgebiet in den eingereichten Unterlagen als JDTV-Werte (jahresdurchschnittlicher tägli</w:t>
        <w:softHyphen/>
        <w:t>cher Verkehr [Kfz/24h]) angegeben sind. Da diese Werte für das Straßennetz aus den Zählungen bei den automatischen und händischen Zählstellen rechnerisch ermittelt werden und daher mit einer gewissen Ungenauigkeit behaftet sind und der Baustellenverkehr über die Baudauer aufge</w:t>
        <w:softHyphen/>
        <w:t>teilt nur einen sehr geringen Anteil am Gesamtverkehr ausmacht, ist eine Angabe der geänderten JDTV-Werte nicht erfolgt. Wohl aber werden in einer grafischen Darstellung in den Unterlagen zur Illustration die erwartete Anzahl von KFZ-Fahrten für die betroffenen Abschnitte von Landes- und Bundesstraßen während der etwa 18 Monate dauernden Bauzeit angegeben.</w:t>
      </w:r>
    </w:p>
    <w:p>
      <w:pPr>
        <w:pStyle w:val="StandardA5"/>
        <w:rPr>
          <w:lang w:val="de-AT"/>
        </w:rPr>
      </w:pPr>
      <w:r>
        <w:rPr>
          <w:lang w:val="de-AT"/>
        </w:rPr>
      </w:r>
    </w:p>
    <w:p>
      <w:pPr>
        <w:pStyle w:val="StandardA5"/>
        <w:rPr/>
      </w:pPr>
      <w:r>
        <w:rPr>
          <w:lang w:val="de-AT"/>
        </w:rPr>
        <w:t xml:space="preserve">Zur Stellungnahme des </w:t>
      </w:r>
      <w:r>
        <w:rPr>
          <w:b/>
          <w:lang w:val="de-AT"/>
        </w:rPr>
        <w:t>Umweltanwalts des Landes Steiermark</w:t>
      </w:r>
      <w:r>
        <w:rPr>
          <w:lang w:val="de-AT"/>
        </w:rPr>
        <w:t xml:space="preserve"> wird ausgeführt, dass hinsicht</w:t>
        <w:softHyphen/>
        <w:t>lich der genauen Zufahrtswege zu den einzelnen Mastenstandorten im Projekt keine Angaben ge</w:t>
        <w:softHyphen/>
        <w:t>macht werden. Dies wird damit begründet, dass die Einreichung die Nutzung des so genannten „Servitutsstreifens“ als Zufahrt umfasst. Die in vielen Fällen erforderlichen Gestattun</w:t>
        <w:softHyphen/>
        <w:t>gen und Ver</w:t>
        <w:softHyphen/>
        <w:t>einbarungen über Straßen- und Wegbenützungen bzw. die Errichtung neuer Zufahrten können sinnvoller Weise erst nach einer behördlichen Genehmigung der Stützenstandorte durchgeführt werden.</w:t>
      </w:r>
    </w:p>
    <w:p>
      <w:pPr>
        <w:pStyle w:val="StandardA5"/>
        <w:rPr>
          <w:lang w:val="de-AT"/>
        </w:rPr>
      </w:pPr>
      <w:r>
        <w:rPr>
          <w:lang w:val="de-AT"/>
        </w:rPr>
      </w:r>
    </w:p>
    <w:p>
      <w:pPr>
        <w:pStyle w:val="StandardA5"/>
        <w:rPr>
          <w:lang w:val="de-AT"/>
        </w:rPr>
      </w:pPr>
      <w:r>
        <w:rPr>
          <w:lang w:val="de-AT"/>
        </w:rPr>
        <w:t>Der Abtransport der gerodeten Bäume erfolgt vor dem eigentlichen Beginn der Errichtung der Steiermarkleitung und es kommt daher zu keinen Überlagerungen mit dem Baustellenverkehr. Da</w:t>
        <w:softHyphen/>
        <w:t>her wurden die dadurch verursachten ca. 4.500 LKW-Fahrten nicht in den Baustellenverkehr ein</w:t>
        <w:softHyphen/>
        <w:t>gerechnet.</w:t>
      </w:r>
    </w:p>
    <w:p>
      <w:pPr>
        <w:pStyle w:val="StandardA5"/>
        <w:rPr>
          <w:lang w:val="de-AT"/>
        </w:rPr>
      </w:pPr>
      <w:r>
        <w:rPr>
          <w:lang w:val="de-AT"/>
        </w:rPr>
      </w:r>
    </w:p>
    <w:p>
      <w:pPr>
        <w:pStyle w:val="StandardA5"/>
        <w:rPr/>
      </w:pPr>
      <w:r>
        <w:rPr>
          <w:lang w:val="de-AT"/>
        </w:rPr>
        <w:t xml:space="preserve">In mehreren Stellungnahmen wird auf die </w:t>
      </w:r>
      <w:r>
        <w:rPr>
          <w:b/>
          <w:lang w:val="de-AT"/>
        </w:rPr>
        <w:t xml:space="preserve">Beanspruchung der Straßen- und Weginfrastruktur </w:t>
      </w:r>
      <w:r>
        <w:rPr>
          <w:lang w:val="de-AT"/>
        </w:rPr>
        <w:t>Bezug genommen. Dazu wird festgehalten, dass die aufgebaute Infrastruktur der Straßen, Wan</w:t>
        <w:softHyphen/>
        <w:t>der- und Radwege nach der Bauzeit zur Errichtung der Steiermarkleitung wieder zur Gänze be</w:t>
        <w:softHyphen/>
        <w:t>nutzbar sein wird. Sollten durch den Baustellenverkehr Schäden entstehen, so müssen diese ent</w:t>
        <w:softHyphen/>
        <w:t>sprechend beseitigt werden. Eine Zufahrt zur Baustelle ist nur auf Straßen und Wegen zulässig, welche die erforderlichen baulichen Voraussetzungen erfüllen und wo dies auch gestattet ist. Es sind allerdings zeitweise Behinderungen nicht auszuschließen. Bei gröberen Behinderungen oder Sperren sind zumindest die betroffenen Wegerhalter zu benachrichtigen.</w:t>
      </w:r>
    </w:p>
    <w:p>
      <w:pPr>
        <w:pStyle w:val="StandardA5"/>
        <w:rPr>
          <w:lang w:val="de-AT"/>
        </w:rPr>
      </w:pPr>
      <w:r>
        <w:rPr>
          <w:lang w:val="de-AT"/>
        </w:rPr>
      </w:r>
    </w:p>
    <w:p>
      <w:pPr>
        <w:pStyle w:val="StandardA5"/>
        <w:rPr/>
      </w:pPr>
      <w:r>
        <w:rPr>
          <w:lang w:val="de-AT"/>
        </w:rPr>
        <w:t>Es ist fallweise erforderlich und auch vorgesehen, vom bestehenden und für den Baustellenver</w:t>
        <w:softHyphen/>
        <w:t xml:space="preserve">kehr rechtlich und technisch auch tatsächlich benützbaren Straßen- und Wegenetz aus </w:t>
      </w:r>
      <w:r>
        <w:rPr>
          <w:b/>
          <w:lang w:val="de-AT"/>
        </w:rPr>
        <w:t>Baustra</w:t>
        <w:softHyphen/>
        <w:t xml:space="preserve">ßen </w:t>
      </w:r>
      <w:r>
        <w:rPr>
          <w:lang w:val="de-AT"/>
        </w:rPr>
        <w:t>zur Leitungstrasse hin und auf der Leitungstrasse selbst zu errichten. Auch wenn für diese Straßen und Wege nicht die gleichen Qualitätsansprüche hinsichtlich Straßenverlauf in Grundriss und Nivelette, Straßenbreite und Straßenoberfläche gestellt werden können, so wie dies für öffent</w:t>
        <w:softHyphen/>
        <w:t>liche Wege der Fall ist, muss trotzdem die Standsicherheit dieser Baustraßen aus Gründen der Verkehrssicherheit gewährleistet sein. Darauf ist bereits bei der Auswahl der Wegtrasse zu ach</w:t>
        <w:softHyphen/>
        <w:t>ten, der Straßenaufbau und die Straßenentwässerung sind daher auch entsprechend auszuführen.</w:t>
      </w:r>
    </w:p>
    <w:p>
      <w:pPr>
        <w:pStyle w:val="StandardA5"/>
        <w:rPr>
          <w:lang w:val="de-AT"/>
        </w:rPr>
      </w:pPr>
      <w:r>
        <w:rPr>
          <w:lang w:val="de-AT"/>
        </w:rPr>
      </w:r>
    </w:p>
    <w:p>
      <w:pPr>
        <w:pStyle w:val="StandardA5"/>
        <w:rPr/>
      </w:pPr>
      <w:r>
        <w:rPr>
          <w:lang w:val="de-AT"/>
        </w:rPr>
        <w:t xml:space="preserve">Zur Stellungnahme betreffend die Liegenschaft </w:t>
      </w:r>
      <w:r>
        <w:rPr>
          <w:b/>
          <w:lang w:val="de-AT"/>
        </w:rPr>
        <w:t>Wutschdorf 88 in A-8072 Fernitz</w:t>
      </w:r>
      <w:r>
        <w:rPr>
          <w:lang w:val="de-AT"/>
        </w:rPr>
        <w:t xml:space="preserve"> ist auszuführen, dass der Bauablauf bei der Errichtung einzelner Masten im Projekt beschrieben ist und zwischen etwa 12 und 24 Tage dauert. Dazu kommen noch die Rodungsarbeiten davor und die Montage der Seile. Da sich die Bauzeit der einzelnen Masten allerdings aufgrund der schrittweisen Errichtung über einen längeren Zeitraum erstreckt, kann zwar generell nicht von unzumutbaren Belastungen gesprochen werden, der angesprochene nicht befestigte Feldweg führt allerdings sehr nahe am bezeichneten Wohnhaus vorbei. Sollte eine Benützung dieses Weges für Bauzwecke erforderlich sein, sind hier im Anlassfall aus Gründen der Verkehrssicherheit, entsprechende Maßnahmen zur Vermeidung der Staubentwicklung projektsgemäß vorgesehen und daher auch durchzuführen. Diese Maßnahmen dienen zugleich auch dem Schutz der Anrainer. Prinzipiell ist eine Benützung des angesprochenen Feldweges für den Bauverkehr nur zulässig, wenn dieser dafür auch geeig</w:t>
        <w:softHyphen/>
        <w:t>net ist. Sollte es sich um einen Privatweg handeln, ist hinsichtlich der Benützung mit dem Eigen</w:t>
        <w:softHyphen/>
        <w:t>tümer das Einvernehmen herzustellen.</w:t>
      </w:r>
    </w:p>
    <w:p>
      <w:pPr>
        <w:pStyle w:val="StandardA5"/>
        <w:rPr>
          <w:lang w:val="de-AT"/>
        </w:rPr>
      </w:pPr>
      <w:r>
        <w:rPr>
          <w:lang w:val="de-AT"/>
        </w:rPr>
      </w:r>
    </w:p>
    <w:p>
      <w:pPr>
        <w:pStyle w:val="StandardA5"/>
        <w:rPr/>
      </w:pPr>
      <w:r>
        <w:rPr>
          <w:lang w:val="de-AT"/>
        </w:rPr>
        <w:t xml:space="preserve">Zur Stellungnahme betreffend die Liegenschaft </w:t>
      </w:r>
      <w:r>
        <w:rPr>
          <w:b/>
          <w:lang w:val="de-AT"/>
        </w:rPr>
        <w:t>Trapbach 25 in A-8072 St. Ulrich am Waasen</w:t>
      </w:r>
      <w:r>
        <w:rPr>
          <w:lang w:val="de-AT"/>
        </w:rPr>
        <w:t xml:space="preserve"> wird festgestellt, dass es in der Bauphase, welche für die Gesamtleitung etwa 18 Monate dauern wird, lokal jedoch wesentlich kürzer sein wird, entlang der Leitungstrasse zu einer erhöhten Ver</w:t>
        <w:softHyphen/>
        <w:t>kehrsbelastung und den damit verbundenen Emissionen sowie Auswirkungen auf das sonstige Verkehrsgeschehen kommen wird. Zur Vermeidung von Staubentwicklung durch den Baustellen</w:t>
        <w:softHyphen/>
        <w:t>verkehr, was auch aus der Sicht der Verkehrssicherheit für alle Verkehrsteilnehmer erforderlich ist, werden vom Projektwerber Maßnahmen genannt, durch welche der Baustellenverkehr auf ein not</w:t>
        <w:softHyphen/>
        <w:t>wendiges Mindestmaß beschränkt werden soll und Staubbelastungen minimiert werden sollen. Diese Maßnahmen sind Projektsbestandteil und daher einzuhalten. Die Errichtung eines Um</w:t>
        <w:softHyphen/>
        <w:t>spannwerkes, wodurch ein größeres Verkehrsaufkommen über einen längeren Zeitraum gegeben wäre, ist im betreffenden Bereich nicht vorgesehen.</w:t>
      </w:r>
    </w:p>
    <w:p>
      <w:pPr>
        <w:pStyle w:val="StandardA5"/>
        <w:rPr>
          <w:lang w:val="de-AT"/>
        </w:rPr>
      </w:pPr>
      <w:r>
        <w:rPr>
          <w:lang w:val="de-AT"/>
        </w:rPr>
      </w:r>
    </w:p>
    <w:p>
      <w:pPr>
        <w:pStyle w:val="StandardA5"/>
        <w:rPr/>
      </w:pPr>
      <w:r>
        <w:rPr>
          <w:lang w:val="de-AT"/>
        </w:rPr>
        <w:t xml:space="preserve">Zur Stellungnahme betreffend die Liegenschaft </w:t>
      </w:r>
      <w:r>
        <w:rPr>
          <w:b/>
          <w:lang w:val="de-AT"/>
        </w:rPr>
        <w:t>A-8323 Krumegg 48</w:t>
      </w:r>
      <w:r>
        <w:rPr>
          <w:lang w:val="de-AT"/>
        </w:rPr>
        <w:t xml:space="preserve"> wird ausgeführt, dass die angesprochene 700 m lange, asphaltiert befestigte, ca. 2,5 m breite, private Zufahrtsstraße, nach Auskunft der Gemeinde Krumegg die einzige Zufahrtsmöglichkeit zum genannten Gehöft darstellt. Daher muss diese Straße auch während der Bauzeit der Steiermarkleitung stets nutzbar bleiben. Eine Benützung für Bauzwecke bzw. die Durchführung baulicher Änderungen an der Straßenan</w:t>
        <w:softHyphen/>
        <w:t>lage durch die APG kann nur im Einvernehmen mit dem Eigentümer der Straße erfolgen.</w:t>
      </w:r>
    </w:p>
    <w:p>
      <w:pPr>
        <w:pStyle w:val="StandardA5"/>
        <w:rPr>
          <w:lang w:val="de-AT"/>
        </w:rPr>
      </w:pPr>
      <w:r>
        <w:rPr>
          <w:lang w:val="de-AT"/>
        </w:rPr>
      </w:r>
    </w:p>
    <w:p>
      <w:pPr>
        <w:pStyle w:val="StandardA5"/>
        <w:rPr/>
      </w:pPr>
      <w:r>
        <w:rPr>
          <w:lang w:val="de-AT"/>
        </w:rPr>
        <w:t>In der gemeinsamen Stellungnahme der steiermärkischen Gemeinden Blaindorf, Heiligenkreuz, St. Margarethen, Krumegg, Oberrettenbach, Hartberg, Empersdorf, St. Johann, St. Magdalena, Pischelsdorf, Buch, Geiseldorf, Ebersdorf, Kaindorf, Großsteinbach, Ilztal, Sinabelkirchen, Nitscha, Hofstätten, Langegg, St. Marein, Mellach, St. Ulrich, Hartl und Gersdorf sowie der burgenländi</w:t>
        <w:softHyphen/>
        <w:t xml:space="preserve">schen Gemeinden Wolfau und Markt Allhau wird befürchtet, dass die 380 kV-Steiermarkleitung </w:t>
      </w:r>
      <w:r>
        <w:rPr>
          <w:b/>
          <w:lang w:val="de-AT"/>
        </w:rPr>
        <w:t>zusätzliche Gefährdungen für den Flugtransport, für Flugsportarten (z.B. Ballonfahren) und für die Flugrettung</w:t>
      </w:r>
      <w:r>
        <w:rPr>
          <w:lang w:val="de-AT"/>
        </w:rPr>
        <w:t xml:space="preserve"> darstellen kann. Dazu wird ausgeführt, dass die 380 kV-Steiermarkleitung zur Vermeidung von Gefährdungen für den Flugtransport, für Flugsportarten und für die Flugrettung an besonders exponierten Stellen mittels orangeroter Kugeln gekennzeichnet werden soll. Die zu kennzeichnenden Spannfelder sind im UVP-Teilgutachten „Luftfahrt“ und im Kapitel 6 des vorlie</w:t>
        <w:softHyphen/>
        <w:t>genden Umweltverträglichkeitsgutachtens festgelegt. Weiters wird festgehalten, dass gemäß § 7 Luftverkehrsregeln 1967 (LVR 1967) die Mindestflughöhe von 150 m stets einzuhalten ist. Gemäß § 7 Abs. 1 LVR sind noch größere Mindestflughöhen einzuhalten. Die Mindestflughöhen dürfen nur in den in § 7 Abs. 3 LVR genannten Fällen unterschritten werden (Start und Landung, Ambulanz- und Rettungsflüge, u.ä.). Die Einhaltung dieser Mindestflughöhen gilt auch für Ballonfahrer. Zu dem in der gegenständlichen Stellungnahme zitierten Zeitungsartikel der Kleinen Zeitung aus dem Mai 2004 wird angemerkt, dass auf Anfrage des luftfahrttechnischen Sachverständigen des Amts der steiermärkischen Landesregierung beim luftfahrttechnischen Sachverständigen des Amts der oberösterreichischen Landesregierung von diesem sinngemäß mitgeteilt wurde, dass zum gegen</w:t>
        <w:softHyphen/>
        <w:t>ständlichen Vorfall kein offizieller Unfallbericht vor liegt. Der Pilot hat sich auf dem Rückflug von einem Krankentransport vom Krankenhaus Ried zum Stützpunkt Schärding befunden. Etwa im Bereich der Mitte der zurückzulegenden Strecke befand er sich (vermutlich aus unnötigen Grün</w:t>
        <w:softHyphen/>
        <w:t>den, oder, wie der Pilot behauptet, auf Grund von Triebwerksproblemen) in sehr geringer Höhe. Hierbei berührte er eine 30 kV-Leitung. Aus luftfahrtechnischer Sicht wird hierzu festgehalten, dass es praktisch unmöglich ist, alle Stromleitungen als Luftfahrthindernis zu kennzeichnen.</w:t>
      </w:r>
    </w:p>
    <w:p>
      <w:pPr>
        <w:pStyle w:val="StandardA5"/>
        <w:rPr>
          <w:lang w:val="de-AT"/>
        </w:rPr>
      </w:pPr>
      <w:r>
        <w:rPr>
          <w:lang w:val="de-AT"/>
        </w:rPr>
      </w:r>
    </w:p>
    <w:p>
      <w:pPr>
        <w:pStyle w:val="StandardA5"/>
        <w:rPr/>
      </w:pPr>
      <w:r>
        <w:rPr>
          <w:lang w:val="de-AT"/>
        </w:rPr>
        <w:t xml:space="preserve">Zu der in einigen Stellungnahmen befürchteten </w:t>
      </w:r>
      <w:r>
        <w:rPr>
          <w:b/>
          <w:lang w:val="de-AT"/>
        </w:rPr>
        <w:t>Behinderung der Ballonfahrer</w:t>
      </w:r>
      <w:r>
        <w:rPr>
          <w:lang w:val="de-AT"/>
        </w:rPr>
        <w:t xml:space="preserve"> durch die 380 kV-Steiermarkleitung wird festgestellt, dass die Einhaltung der Mindestflughöhen auch für Ballonfahrer gilt. Ballonfahrer haben sich über die Verhältnisse am Startort, am geplanten Landeort und die geplante zurückzulegende Strecke genau zu informieren. Eine Kennzeichnung von Spannfeldern der 380 kV-Steiermarkleitung wird im Kapitel 6 des vorliegenden Umweltverträglichkeitsgutachtens vorgeschrieben.</w:t>
      </w:r>
    </w:p>
    <w:p>
      <w:pPr>
        <w:pStyle w:val="StandardA5"/>
        <w:rPr>
          <w:lang w:val="de-AT"/>
        </w:rPr>
      </w:pPr>
      <w:r>
        <w:rPr>
          <w:lang w:val="de-AT"/>
        </w:rPr>
      </w:r>
    </w:p>
    <w:p>
      <w:pPr>
        <w:pStyle w:val="StandardA5"/>
        <w:rPr/>
      </w:pPr>
      <w:r>
        <w:rPr>
          <w:lang w:val="de-AT"/>
        </w:rPr>
        <w:t xml:space="preserve">In der Einwendung der </w:t>
      </w:r>
      <w:r>
        <w:rPr>
          <w:b/>
          <w:lang w:val="de-AT"/>
        </w:rPr>
        <w:t>Gemeinde Oberwart</w:t>
      </w:r>
      <w:r>
        <w:rPr>
          <w:lang w:val="de-AT"/>
        </w:rPr>
        <w:t xml:space="preserve"> wird befürchtet, dass </w:t>
      </w:r>
      <w:r>
        <w:rPr>
          <w:b/>
          <w:lang w:val="de-AT"/>
        </w:rPr>
        <w:t>Notarzthubschrauber beim An- und Abflug zum nahe gelegenen Landeskrankenhaus</w:t>
      </w:r>
      <w:r>
        <w:rPr>
          <w:lang w:val="de-AT"/>
        </w:rPr>
        <w:t xml:space="preserve"> gefährdet werden könnten. Dazu wird festgestellt, dass sowohl im Bereich Landeskrankenhauses Oberwart als auch im Bereich des Landeskrankenhauses Hartberg umfangreiche Kennzeichnungen der Spannfelder vorgesehen sind. Es handelt sich hierbei um die Spannfelder 258 bis 271 für den Bereich Landeskrankenhaus Hartberg und um die Spannfelder 315 bis 345 für den Bereich Landeskrankenhaus Oberwart. </w:t>
      </w:r>
    </w:p>
    <w:p>
      <w:pPr>
        <w:pStyle w:val="StandardA5"/>
        <w:rPr>
          <w:lang w:val="de-AT"/>
        </w:rPr>
      </w:pPr>
      <w:r>
        <w:rPr>
          <w:lang w:val="de-AT"/>
        </w:rPr>
      </w:r>
    </w:p>
    <w:p>
      <w:pPr>
        <w:pStyle w:val="StandardA5"/>
        <w:rPr/>
      </w:pPr>
      <w:r>
        <w:rPr>
          <w:i/>
          <w:lang w:val="de-AT"/>
        </w:rPr>
        <w:t xml:space="preserve">Zu der seitens der </w:t>
      </w:r>
      <w:r>
        <w:rPr>
          <w:b/>
          <w:i/>
          <w:lang w:val="de-AT"/>
        </w:rPr>
        <w:t>Steiermärkischen Landesumweltanwaltschaft</w:t>
      </w:r>
      <w:r>
        <w:rPr>
          <w:i/>
          <w:lang w:val="de-AT"/>
        </w:rPr>
        <w:t xml:space="preserve"> im Zuge der mündlichen Ver</w:t>
        <w:softHyphen/>
        <w:t>handlung in Graz vorgebrachten Stellungnahme wird ausgeführt:</w:t>
      </w:r>
    </w:p>
    <w:p>
      <w:pPr>
        <w:pStyle w:val="StandardA5"/>
        <w:numPr>
          <w:ilvl w:val="0"/>
          <w:numId w:val="73"/>
        </w:numPr>
        <w:rPr/>
      </w:pPr>
      <w:r>
        <w:rPr>
          <w:i/>
          <w:lang w:val="de-AT"/>
        </w:rPr>
        <w:t xml:space="preserve">Hinsichtlich der </w:t>
      </w:r>
      <w:r>
        <w:rPr>
          <w:b/>
          <w:i/>
          <w:lang w:val="de-AT"/>
        </w:rPr>
        <w:t>Zufahrten zu den einzelnen Stützenstandorten</w:t>
      </w:r>
      <w:r>
        <w:rPr>
          <w:i/>
          <w:lang w:val="de-AT"/>
        </w:rPr>
        <w:t xml:space="preserve"> wir festgestellt, dass bei der Behandlung der verkehrlichen Auswirkungen des Vorhabens, wie in den Projektsunterlagen beschrieben, davon ausgegangen wurde, dass abzweigend von den 133 im Projekt ausgewie</w:t>
        <w:softHyphen/>
        <w:t>senen Querungen der Leitungstrasse mit Landes- und Gemeindestraßen, die verbleibende Zufahrt zu den einzelnen Mastenstandorten über den Arbeitsstreifen entlang der Freileitungs</w:t>
        <w:softHyphen/>
        <w:t>trasse erfolgt, wobei gegebenenfalls hier Zufahrten baulich herzustellen sind. Dies ist bei Li</w:t>
        <w:softHyphen/>
        <w:t>nienbaustellen so üblich und wurde als selbstverständlich erachtet und daher im Einzelgutach</w:t>
        <w:softHyphen/>
        <w:t>ten nicht weiter ausgeführt. Im UV-Gutachten wurde nach Rücksprache mit dem Sachverstän</w:t>
        <w:softHyphen/>
        <w:t>digen sinngemäß anstelle des Terminus „Arbeitsstreifen“ die Bezeichnung „Servitutsstreifen“ verwendet. Die Angabe der genauen Zufahrtswege im Sinne konkreter Zufahrtsrouten zu den einzelnen Mastenstandorten im Einzelfall hängt nicht nur vom Standort des Mastens ab, son</w:t>
        <w:softHyphen/>
        <w:t>dern wird auch von verschiedenen Faktoren während der Bauvorbereitung und im Laufe der Bauabwicklung mitbestimmt und kann daher seriöserweise zum jetzigen Zeitpunkt noch nicht festgelegt werden. Aufgrund des vergleichsweise geringen zusätzlichen und auf eine Länge von ca. 98 km verteilten, projektsbedingten Verkehrsaufkommens in der insgesamt etwa 18 Monate andauernden Bauphase, wurde diese Detailliertheit für die Beurteilung der Umwelt</w:t>
        <w:softHyphen/>
        <w:t>verträglichkeit aus verkehrlicher Sicht nicht als erforderlich erachtet.</w:t>
      </w:r>
    </w:p>
    <w:p>
      <w:pPr>
        <w:pStyle w:val="StandardA5"/>
        <w:numPr>
          <w:ilvl w:val="0"/>
          <w:numId w:val="73"/>
        </w:numPr>
        <w:rPr/>
      </w:pPr>
      <w:r>
        <w:rPr>
          <w:i/>
          <w:lang w:val="de-AT"/>
        </w:rPr>
        <w:t xml:space="preserve">Betreffend die </w:t>
      </w:r>
      <w:r>
        <w:rPr>
          <w:b/>
          <w:i/>
          <w:lang w:val="de-AT"/>
        </w:rPr>
        <w:t xml:space="preserve">Schlägerungsarbeiten entlang der Leitungstrasse </w:t>
      </w:r>
      <w:r>
        <w:rPr>
          <w:i/>
          <w:lang w:val="de-AT"/>
        </w:rPr>
        <w:t>wird festgestellt, dass aus der Vorhabensbeschreibung entnommen werden kann, dass einerseits Schlägerungen von Waldflächen im Bereich der Freileitungstrasse und andererseits Rodungsflächen bei einzelnen Maststandorten erforderlich sind. Während das Verkehrsaufkommen, bedingt durch die Schlä</w:t>
        <w:softHyphen/>
        <w:t>gerungen auf den jeweils etwa 200 m² großen Rodungsflächen bei den Maststandorten, dem Baustellenverkehr der einzelnen Masten zugerechnet wird, wird im Projekt davon ausgegan</w:t>
        <w:softHyphen/>
        <w:t>gen, dass die Schlägerungen entlang der Leitungstrasse vorab erfolgen und sich daher nicht mit dem Bauverkehr überlagern. Der Fall, dass diese Schlägerungen gleichzeitig mit der Bau</w:t>
        <w:softHyphen/>
        <w:t>stelle abgewickelt werden, wird in den Vorhabensunterlagen nicht behandelt und es können die Auswirkungen daher nur abgeschätzt werden. Die Leitungstrasse verläuft etwa 52 km durch bewaldetes Gebiet, wobei es nur einige wenige längere nicht bewaldete Abschnitte gibt. Es kann aus verschiedenen Gründen (beschränkte Kapazitäten bei den Schlägerungsunterneh</w:t>
        <w:softHyphen/>
        <w:t>men und beim speziellen Maschinen- und Fuhrpark, Abstimmung auf die Bedürfnisse des Holzmarktes, etc.) davon ausgegangen werden, dass die Schlägerungsarbeiten mit dem Bau der Freileitung einhergehen und sich daher auf mehrere Monate, vorzugsweise in der kalten Jahreszeit, erstrecken. Es kommt daher neben der räumlichen auch zu einer entsprechenden zeitlichen Verteilung des zugehörigen Verkehrsaufkommens und es muss daher nicht mit er</w:t>
        <w:softHyphen/>
        <w:t>heblichen zusätzlichen Auswirkungen aus verkehrlicher Sicht gerechnet werden.</w:t>
      </w:r>
    </w:p>
    <w:p>
      <w:pPr>
        <w:pStyle w:val="StandardA5"/>
        <w:rPr>
          <w:i/>
          <w:i/>
          <w:lang w:val="de-AT"/>
        </w:rPr>
      </w:pPr>
      <w:r>
        <w:rPr>
          <w:i/>
          <w:lang w:val="de-AT"/>
        </w:rPr>
      </w:r>
    </w:p>
    <w:p>
      <w:pPr>
        <w:pStyle w:val="Berschrift3A5"/>
        <w:rPr>
          <w:lang w:val="de-AT"/>
        </w:rPr>
      </w:pPr>
      <w:bookmarkStart w:id="63" w:name="__RefHeading___Toc90904496"/>
      <w:bookmarkEnd w:id="63"/>
      <w:r>
        <w:rPr>
          <w:lang w:val="de-AT"/>
        </w:rPr>
        <w:t>5.2.5.</w:t>
        <w:tab/>
        <w:t>Abfallwirtschaft</w:t>
      </w:r>
    </w:p>
    <w:p>
      <w:pPr>
        <w:pStyle w:val="StandardA5"/>
        <w:rPr>
          <w:lang w:val="de-AT"/>
        </w:rPr>
      </w:pPr>
      <w:r>
        <w:rPr>
          <w:lang w:val="de-AT"/>
        </w:rPr>
      </w:r>
    </w:p>
    <w:p>
      <w:pPr>
        <w:pStyle w:val="StandardA5"/>
        <w:rPr/>
      </w:pPr>
      <w:r>
        <w:rPr>
          <w:lang w:val="de-AT"/>
        </w:rPr>
        <w:t xml:space="preserve">Zur Stellungnahme des </w:t>
      </w:r>
      <w:r>
        <w:rPr>
          <w:b/>
          <w:lang w:val="de-AT"/>
        </w:rPr>
        <w:t xml:space="preserve">Bundesministeriums für Land- und Forstwirtschaft, Umwelt und Wasserwirtschaft </w:t>
      </w:r>
      <w:r>
        <w:rPr>
          <w:lang w:val="de-AT"/>
        </w:rPr>
        <w:t>wird festgestellt, dass</w:t>
      </w:r>
      <w:r>
        <w:rPr>
          <w:rFonts w:cs="Arial"/>
          <w:szCs w:val="22"/>
          <w:lang w:val="de-AT"/>
        </w:rPr>
        <w:t xml:space="preserve"> die fehlenden Daten wie Abfallarten und anfallende Ab</w:t>
        <w:softHyphen/>
        <w:t>fallmengen in den Projekt-</w:t>
      </w:r>
      <w:r>
        <w:rPr>
          <w:lang w:val="de-AT"/>
        </w:rPr>
        <w:t>Ergänzungen vom 30.04.2004 nachgereicht und die fehlenden Abfall</w:t>
        <w:softHyphen/>
        <w:t>wirtschaftskonzepte, die den Vorgaben des § 10 AWG 2002 entsprechen, vorgelegt wurden.</w:t>
      </w:r>
    </w:p>
    <w:p>
      <w:pPr>
        <w:pStyle w:val="StandardA5"/>
        <w:rPr>
          <w:lang w:val="de-AT"/>
        </w:rPr>
      </w:pPr>
      <w:r>
        <w:rPr>
          <w:lang w:val="de-AT"/>
        </w:rPr>
      </w:r>
    </w:p>
    <w:p>
      <w:pPr>
        <w:pStyle w:val="Berschrift3A5"/>
        <w:rPr>
          <w:lang w:val="de-AT"/>
        </w:rPr>
      </w:pPr>
      <w:bookmarkStart w:id="64" w:name="__RefHeading___Toc90904497"/>
      <w:bookmarkEnd w:id="64"/>
      <w:r>
        <w:rPr>
          <w:lang w:val="de-AT"/>
        </w:rPr>
        <w:t>5.2.6.</w:t>
        <w:tab/>
        <w:t>Energieversorgung</w:t>
      </w:r>
    </w:p>
    <w:p>
      <w:pPr>
        <w:pStyle w:val="StandardA5"/>
        <w:rPr>
          <w:lang w:val="de-AT"/>
        </w:rPr>
      </w:pPr>
      <w:r>
        <w:rPr>
          <w:lang w:val="de-AT"/>
        </w:rPr>
      </w:r>
    </w:p>
    <w:p>
      <w:pPr>
        <w:pStyle w:val="StandardA5"/>
        <w:rPr/>
      </w:pPr>
      <w:r>
        <w:rPr>
          <w:lang w:val="de-AT"/>
        </w:rPr>
        <w:t xml:space="preserve">Zu den in einigen Stellungnahmen angesprochenen </w:t>
      </w:r>
      <w:r>
        <w:rPr>
          <w:b/>
          <w:lang w:val="de-AT"/>
        </w:rPr>
        <w:t>Leitungsverlusten</w:t>
      </w:r>
      <w:r>
        <w:rPr>
          <w:lang w:val="de-AT"/>
        </w:rPr>
        <w:t xml:space="preserve"> wird festgestellt, dass diese durch den elektrischen Widerstand des eingesetzten Leiters verursacht werden. Dieser Wi</w:t>
        <w:softHyphen/>
        <w:t>derstand ist eine komplexe Größe und für eine Verlustbetrachtung ist es unzulässig nur den ohm</w:t>
        <w:softHyphen/>
        <w:t>schen Anteil zu betrachten und den induktiven bzw. kapazitiven Anteil zu vernachlässigen, da die gesamten Verluste durch die Erzeugung in den Kraftwerken bzw. durch Kompensationseinrichtun</w:t>
        <w:softHyphen/>
        <w:t>gen abgedeckt werden müssen. Wenn die Impedanzen (komplexer Gesamtwiderstand) der zur Diskussion stehenden Alternativen verglichen werden, ist der in den Stellungnahmen behauptete minimale Übertragungsverlust beim Einsatz eines erdverlegten 380 kV-Hochspannungskabels (50% Gewinn gegenüber Freileitung) nicht haltbar. Zusätzlich wird bei Betrachtung in den Stellung</w:t>
        <w:softHyphen/>
        <w:t>nahmen nicht berücksichtigt, dass für die Verlustwärmeabfuhr bei Einsatz eines 380 kV-Hoch</w:t>
        <w:softHyphen/>
        <w:t>spannungskabels zusätzlich Kühlenergie (Wasserkühlung oder mittels Ventilatoren) aufgebracht werden müsste, die in die Verlustbetrachtung einfließen muss.</w:t>
      </w:r>
    </w:p>
    <w:p>
      <w:pPr>
        <w:pStyle w:val="StandardA5"/>
        <w:rPr>
          <w:lang w:val="de-AT"/>
        </w:rPr>
      </w:pPr>
      <w:r>
        <w:rPr>
          <w:lang w:val="de-AT"/>
        </w:rPr>
      </w:r>
    </w:p>
    <w:p>
      <w:pPr>
        <w:pStyle w:val="StandardA5"/>
        <w:rPr/>
      </w:pPr>
      <w:r>
        <w:rPr>
          <w:lang w:val="de-AT"/>
        </w:rPr>
        <w:t xml:space="preserve">In einigen Stellungnahmen wird auf ein geplantes, noch nicht genehmigtes </w:t>
      </w:r>
      <w:r>
        <w:rPr>
          <w:b/>
          <w:lang w:val="de-AT"/>
        </w:rPr>
        <w:t>Gas- und Dampf</w:t>
        <w:softHyphen/>
        <w:t>kraftwerk</w:t>
      </w:r>
      <w:r>
        <w:rPr>
          <w:lang w:val="de-AT"/>
        </w:rPr>
        <w:t xml:space="preserve"> Bezug genommen, das den Großraum Graz mit der zukünftig erforderlichen Energie versorgen soll. Dazu wird ausgeführt, dass sich das in der Stellungnahme erwähnte Gas- und Dampfkraftwerk noch im Planungs- und Projektierungsstadium befindet. Die erforderlichen Bewil</w:t>
        <w:softHyphen/>
        <w:t>ligungen zur Errichtung dieser Kraftwerksanlage sind in einem eigenen UVP-Verfahren zu erlan</w:t>
        <w:softHyphen/>
        <w:t>gen und in keiner Weise im Rahmen des gegenständlichen UVP-Verfahrens zu präjudizieren. Das geplante Gas- und Dampfkraftwerk Mellach (2mal 400 MW geplant) könnte dann die bereits still</w:t>
        <w:softHyphen/>
        <w:t>gelegten kalorischen Kraftwerke Pernegg (100 MW) und Zeltweg (130 MW), das kalorische Kraft</w:t>
        <w:softHyphen/>
        <w:t>werk Werndorf I (120 MW; wird derzeit stillgelegt) und die geplanten Stilllegungen der Kohle-Kraft</w:t>
        <w:softHyphen/>
        <w:t>werke Voitsberg (330 MW) und St. Andrä (120 MW) ersetzen bzw. kompensieren. Eine Verbesse</w:t>
        <w:softHyphen/>
        <w:t>rung im Sinne einer Erhöhung der Leistungserzeugung würde sich dadurch noch nicht ergeben. Daher würde sich durch das geplante Gas- und Dampfkraftwerk Mellach am beste</w:t>
        <w:softHyphen/>
        <w:t>henden Miss</w:t>
        <w:softHyphen/>
        <w:t>verhältnis zwischen Energieerzeugung in Nord-Österreich und Energieverbrauch in Süd-Österreich nichts Wesentliches ändern.</w:t>
      </w:r>
    </w:p>
    <w:p>
      <w:pPr>
        <w:pStyle w:val="StandardA5"/>
        <w:rPr>
          <w:lang w:val="de-AT"/>
        </w:rPr>
      </w:pPr>
      <w:r>
        <w:rPr>
          <w:lang w:val="de-AT"/>
        </w:rPr>
      </w:r>
    </w:p>
    <w:p>
      <w:pPr>
        <w:pStyle w:val="StandardA5"/>
        <w:rPr/>
      </w:pPr>
      <w:r>
        <w:rPr>
          <w:lang w:val="de-AT"/>
        </w:rPr>
        <w:t xml:space="preserve">Zu dem in einer Vielzahl der Stellungnahmen angeführten Thema der </w:t>
      </w:r>
      <w:r>
        <w:rPr>
          <w:b/>
          <w:lang w:val="de-AT"/>
        </w:rPr>
        <w:t>Notwendigkeit der Steier</w:t>
        <w:softHyphen/>
        <w:t>markleitung</w:t>
      </w:r>
      <w:r>
        <w:rPr>
          <w:lang w:val="de-AT"/>
        </w:rPr>
        <w:t xml:space="preserve"> wird prinzipiell auf das UVP-Teilgutachten „Bedarf der Steiermarkleitung“ und auf die Ausführungen im Kapitel 4.1.6. des vorliegenden Umweltver</w:t>
        <w:softHyphen/>
        <w:t>träglichkeitsgutachtens verwiesen. Außer auf die bessere Netzabstützung für das Landes-Elektrizi</w:t>
        <w:softHyphen/>
        <w:t>tätsunternehmen STEWEAG-STEG, die mögliche spätere Netztrennung des 110 kV-Netzes dieses Unternehmens in ein Ost</w:t>
        <w:softHyphen/>
        <w:t>netz und ein Westnetz, wird vor allem auf die Möglichkeit des inneröster</w:t>
        <w:softHyphen/>
        <w:t>reichischen Stromtrans</w:t>
        <w:softHyphen/>
        <w:t>portes von den Donaukraftwerken, aber auch von den Windparks in Nie</w:t>
        <w:softHyphen/>
        <w:t>derösterreich und im Bur</w:t>
        <w:softHyphen/>
        <w:t>genland in den Süden Österreichs (nicht nur in den Schwerpunkt Graz und Umgebung, son</w:t>
        <w:softHyphen/>
        <w:t>dern auch zu den Pumpspeicherwerken in Kärnten und Salzburg) hingewie</w:t>
        <w:softHyphen/>
        <w:t>sen. Dass die Leitung auch dem Stromaustausch mit den Nachbarländern im UCTE-Verbund dient, wird nicht bestritten, da der Ausbau von Übertragungsleitungen durch die Liberalisierung des Strommarktes in Europa zu</w:t>
        <w:softHyphen/>
        <w:t>sätzlich angeregt wird.</w:t>
      </w:r>
    </w:p>
    <w:p>
      <w:pPr>
        <w:pStyle w:val="StandardA5"/>
        <w:rPr>
          <w:lang w:val="de-AT"/>
        </w:rPr>
      </w:pPr>
      <w:r>
        <w:rPr>
          <w:lang w:val="de-AT"/>
        </w:rPr>
      </w:r>
    </w:p>
    <w:p>
      <w:pPr>
        <w:pStyle w:val="StandardA5"/>
        <w:rPr/>
      </w:pPr>
      <w:r>
        <w:rPr>
          <w:lang w:val="de-AT"/>
        </w:rPr>
        <w:t xml:space="preserve">In einigen Stellungnahmen wird vorgebracht, dass nach Errichtung der Steiermarkleitung </w:t>
      </w:r>
      <w:r>
        <w:rPr>
          <w:b/>
          <w:lang w:val="de-AT"/>
        </w:rPr>
        <w:t>bei Be</w:t>
        <w:softHyphen/>
        <w:t>darf die Spannung</w:t>
      </w:r>
      <w:r>
        <w:rPr>
          <w:lang w:val="de-AT"/>
        </w:rPr>
        <w:t xml:space="preserve"> auf 500 kV oder mehr </w:t>
      </w:r>
      <w:r>
        <w:rPr>
          <w:b/>
          <w:lang w:val="de-AT"/>
        </w:rPr>
        <w:t>geändert</w:t>
      </w:r>
      <w:r>
        <w:rPr>
          <w:lang w:val="de-AT"/>
        </w:rPr>
        <w:t xml:space="preserve"> werden könnte. Dazu wird festgestellt, dass eine Änderung der Spannung von 380 kV auf z.B. 500 kV eine wesentliche Änderung an der Lei</w:t>
        <w:softHyphen/>
        <w:t>tung bedeuten und ein neuerliches behördliches Bewilligungsverfahren erfordern würde. Außer</w:t>
        <w:softHyphen/>
        <w:t>dem müssten sämtliche Betriebsmittel in den Umspannwerken und die Isolatoren an den Masten getauscht werden. Durch die längeren Isolatoren würden die Bodenabstände nicht mehr ausrei</w:t>
        <w:softHyphen/>
        <w:t>chen, d.h. die Leitung müsste neu gebaut werden. Ergänzend wird festgehalten, dass das europäi</w:t>
        <w:softHyphen/>
        <w:t>sche UCTE-Netz ein gemischtes 380/220 kV-Netz ist.</w:t>
      </w:r>
    </w:p>
    <w:p>
      <w:pPr>
        <w:pStyle w:val="StandardA5"/>
        <w:rPr>
          <w:lang w:val="de-AT"/>
        </w:rPr>
      </w:pPr>
      <w:r>
        <w:rPr>
          <w:lang w:val="de-AT"/>
        </w:rPr>
      </w:r>
    </w:p>
    <w:p>
      <w:pPr>
        <w:pStyle w:val="StandardA5"/>
        <w:rPr/>
      </w:pPr>
      <w:r>
        <w:rPr>
          <w:rFonts w:cs="Arial"/>
          <w:i/>
          <w:lang w:val="de-AT"/>
        </w:rPr>
        <w:t xml:space="preserve">Zur </w:t>
      </w:r>
      <w:r>
        <w:rPr>
          <w:rFonts w:cs="Arial"/>
          <w:b/>
          <w:i/>
          <w:lang w:val="de-AT"/>
        </w:rPr>
        <w:t>Kurzstudie von Hornbachner Consulting „Die 380-kV-Höchstspannungsleitung Südbur</w:t>
        <w:softHyphen/>
        <w:t>genland-Kainachtal und möglich Alternativen“</w:t>
      </w:r>
      <w:r>
        <w:rPr>
          <w:rFonts w:cs="Arial"/>
          <w:i/>
          <w:lang w:val="de-AT"/>
        </w:rPr>
        <w:t xml:space="preserve"> wird ausgeführt:</w:t>
      </w:r>
    </w:p>
    <w:p>
      <w:pPr>
        <w:pStyle w:val="StandardA5"/>
        <w:numPr>
          <w:ilvl w:val="0"/>
          <w:numId w:val="33"/>
        </w:numPr>
        <w:rPr/>
      </w:pPr>
      <w:r>
        <w:rPr>
          <w:rFonts w:cs="Arial"/>
          <w:i/>
          <w:lang w:val="de-AT"/>
        </w:rPr>
        <w:t>Betreffend Engpässe im Übertragungsnetz (Studie von Fickert/TU Graz)</w:t>
      </w:r>
      <w:r>
        <w:rPr>
          <w:i/>
          <w:lang w:val="de-AT"/>
        </w:rPr>
        <w:t xml:space="preserve"> wird in der Studie von Fickert gezeigt, dass für das Netz der Verbund APG vor allem im Winterhalbjahr für die 220 kV-Nord-Süd-Leitungen sehr hohe Belastungen auftreten. Dies folgt lt. Fickert aus dem Einsatz der leistungsstarken thermischen Kraftwerksblöcke im Norden sowie der auch im Winter nicht zu vernachlässigenden Einspeisung der Donaukraftwerke. Der daraus resultierende Leistungs</w:t>
        <w:softHyphen/>
        <w:t>überschuss wird in der Schwachlastzeit in den Süden Österreichs transportiert. Dort fehlen große thermische Kraftwerksblöcke und es entsteht ein zusätzlicher Energiebedarf durch den Pumpbetrieb der Speicherkraftwerke, der für die Zwecke der Ausgleichsenergie und der Re</w:t>
        <w:softHyphen/>
        <w:t>gelenergie erforderlich ist. Den innerösterreichischen Lastflüssen werden etwa im gleichen Ausmaß internationale Energietransporte überlagert, die jedoch physikalisch unvermeidlich sind. Es kann jedoch nicht, wie von Hornbachner behauptet, davon gesprochen werden, dass die Engpässe auf den österreichischen Leitungen in erster Linie durch Stromtransite und Pumpstromlieferungen hervorgerufen werden. Die Engpasssituation ergibt sich viel mehr aus der Summe aller Belastungen insbesondere auch den überdurchschnittlich hohen Verbrauchs</w:t>
        <w:softHyphen/>
        <w:t>steigerungen im Süden Österreichs, speziell in der Steiermark, in Verbindung mit nicht ausrei</w:t>
        <w:softHyphen/>
        <w:t>chenden Leitungskapazitäten. Die Aussage, dass die zunehmende Belastung der Nord-Süd-Leitungsverbindungen primär das Ergebnis des in den vergangenen Jahren durch die Strom</w:t>
        <w:softHyphen/>
        <w:t>marktliberalisierung stark gestiegenen gesamteuropäischen Stromhandels und weniger der Verbrauchsentwicklung in der Steiermark sei, ist unrichtig. Dies zeigt sich auch in Anbetracht der folgenden Tatsachen: (a) Das innerösterreichische Nord-Süd-Ungleichgewicht entwickelte sich über Jahrzehnte und wurde maßgeblich durch den Überschuss im Norden auf Grund der Donaukraftwerke und der starken Industrieentwicklung im Süden Österreichs, insbesondere in der Steiermark, bestimmt. (b) Dieses Ungleichgewicht wird durch die von 2003 auf 2004 um mehr als den Faktor 3 gestiegene Einspeisung aus Windkraftanlagen im Norden (140 MW An</w:t>
        <w:softHyphen/>
        <w:t>fang 2003, mehr als 500 MW Ende 2004) wesentlich verstärkt. (c) In Österreich wird seit ca. 10 Jahren die in Europa einzigartige „Notlösung“ mit Sollbruchstellen in Leitungsverbindungen zu manchen Nachbarstaaten eingesetzt. Dies ist erforderlich, da das österreichische 380 kV-Netz nicht vollständig ausgebaut ist. Die Sollbruchstellen haben die Aufgabe, die schwachen 220 kV-Nord-Süd-Leitungen vor physikalischen Schäden zu schützen, führen jedoch zu einer wesentlichen Erhöhung der Anfälligkeit des österreichischen Übertragungsnetzes auf Störun</w:t>
        <w:softHyphen/>
        <w:t>gen im Ausland.</w:t>
      </w:r>
    </w:p>
    <w:p>
      <w:pPr>
        <w:pStyle w:val="StandardA5"/>
        <w:numPr>
          <w:ilvl w:val="0"/>
          <w:numId w:val="33"/>
        </w:numPr>
        <w:rPr/>
      </w:pPr>
      <w:r>
        <w:rPr>
          <w:rFonts w:cs="Arial"/>
          <w:i/>
          <w:lang w:val="de-AT"/>
        </w:rPr>
        <w:t xml:space="preserve">Zum Europäischen Verbundnetz und zur Strommarktliberalisierung behauptet </w:t>
      </w:r>
      <w:r>
        <w:rPr>
          <w:i/>
          <w:lang w:val="de-AT"/>
        </w:rPr>
        <w:t>Hornbachner Consulting, dass anzunehmen sei, dass ein wesentliches Motiv der Verbund APG für den Bau der 380 kV-Leitung Zwaring-Rotenturm darin besteht, dass Stromlieferungen nach Italien deut</w:t>
        <w:softHyphen/>
        <w:t>lich gesteigert werden könnten. Nur so sei laut Hornbachner Consulting die Leitung betriebs</w:t>
        <w:softHyphen/>
        <w:t>wirtschaftlich sinnvoll darstellbar. Es sei hier nochmals darauf hingewiesen, dass die Verbund APG ein Netzbetreiber und kein Stromhändler ist. Daher kann die Verbund APG auch nicht an Stromlieferungen nach Italien profitieren.</w:t>
      </w:r>
    </w:p>
    <w:p>
      <w:pPr>
        <w:pStyle w:val="StandardA5"/>
        <w:numPr>
          <w:ilvl w:val="0"/>
          <w:numId w:val="33"/>
        </w:numPr>
        <w:rPr>
          <w:i/>
          <w:i/>
          <w:lang w:val="de-AT"/>
        </w:rPr>
      </w:pPr>
      <w:r>
        <w:rPr>
          <w:i/>
          <w:lang w:val="de-AT"/>
        </w:rPr>
        <w:t xml:space="preserve">Bezüglich möglicher Alternativen zur Beseitigung von Engpässen im Übertragungsnetz und zur Herstellung der Versorgungssicherheit werden 4 Möglichkeiten diskutiert. (a) Zur Installation von elektronischen Schrägreglern </w:t>
      </w:r>
      <w:r>
        <w:rPr>
          <w:rFonts w:cs="Arial"/>
          <w:i/>
          <w:lang w:val="de-AT"/>
        </w:rPr>
        <w:t>weist Fickert darauf hin, dass UPFC-Anlagen mit der nötigen Leistung derzeit auf dem Markt nicht verfügbar sind. Damit fehlen auch entsprechende Be</w:t>
        <w:softHyphen/>
        <w:t>triebserfahrungen. Weiters beinhaltet diese Lösung keine Reserve für zukünftige Steigerungen der Leitungsbelastung infolge des steigenden Strombedarfs bzw. der voraussichtlichen Stillle</w:t>
        <w:softHyphen/>
        <w:t xml:space="preserve">gung von Kraftwerken. (b) Die Errichtung zusätzlicher Kraftwerkskapazitäten </w:t>
      </w:r>
      <w:r>
        <w:rPr>
          <w:i/>
          <w:lang w:val="de-AT"/>
        </w:rPr>
        <w:t>steht dem Über</w:t>
        <w:softHyphen/>
        <w:t>tragungsnetzbetreiber Verbund APG innerhalb der geltenden rechtlichen Rahmenbedingungen nicht zur Verfügung. Die Verbund APG kann weder selbst Kraftwerke errichten noch andere Elektrizitätsunternehmen dazu veranlassen, dies zu tun. Ein Eingriff in den Pumpbetrieb der Speicherkraftwerke ist nur im Störfall bzw. bei kurzfristigem Engpassmanagement zu akzeptie</w:t>
        <w:softHyphen/>
        <w:t>ren. Er stellt keinen Beitrag zu einer dauerhaften Lösung der bestehenden Probleme dar. Eine Unterbrechung von internationalen Stromlieferungen steht im Widerspruch zur bestehenden österreichischen und europäischen Gesetzeslage. Es könnte auch ein intensiver, mit hohen Kosten verbundener Einsatz von dezentralen Erzeugungsanlagen nur einen geringen Beitrag zur Entlastung des Nord-Süd-Engpasses leisten. Dabei bleiben das Engpassproblem und die erforderlichen Engpassmanagement-Maßnahmen von den dezentralen Erzeugungsanlagen unberührt und in vollem Umfang bestehen. Der Einsatz von konventionellen Erzeugungsanla</w:t>
        <w:softHyphen/>
        <w:t>gen für das Engpassmanagement kann kurz- und mittelfristig zu einer Entlastung des Nord-Süd-Engpasses beitragen, ist aber als Dauerlösung sowohl aus Kostengründen als auch we</w:t>
        <w:softHyphen/>
        <w:t>gen der Umweltbelastung, der Betriebs- und Versorgungssicherheit nicht akzeptabel. (c) Zum sog. „Demand Side Management“ (DSM) ist festzuhalten, dass die Studie der Energieverwer</w:t>
        <w:softHyphen/>
        <w:t>tungsagentur (E.V.A.), in der ein Potenzial „von mehreren 10 MW“ für unterbrechbare Verträge ermittelt wurde, aus dem Jahr 1997 stammt. Auf Grund der inzwischen erfolgten vollständigen Öffnung des Strommarktes haben sich die Rahmenbedingungen massiv geändert. Es muss daher kritisch hinterfragt werden, ob die 1997 getroffenen Aussagen der E.V.A. heute noch re</w:t>
        <w:softHyphen/>
        <w:t>levant sind. Im Übrigen würde auch ein Beitrag von mehreren 10 MW keinen signifikanten Bei</w:t>
        <w:softHyphen/>
        <w:t>trag zur Lösung des bestehenden Engpassproblems leisten können. Weiters wären für die Nut</w:t>
        <w:softHyphen/>
        <w:t>zung von DSM-Maßnahmen weit reichende Eingriffe in die Verträge zwischen Verteilernetz</w:t>
        <w:softHyphen/>
        <w:t>betreibern, Stromhändlern und deren Kunden erforderlich. Derartige vertragliche Eingriffe ste</w:t>
        <w:softHyphen/>
        <w:t xml:space="preserve">hen aber weder im Einflussbereich eines Übertragungsnetzbetreibers, wie der Verbund APG, noch gibt es dafür eine gesetzliche Grundlage. (d) Die Verringerung der Stromtransite bzw. –exporte Richtung Slowenien und Italien wäre, wie Hornbachner Consulting richtig erkennt, </w:t>
      </w:r>
      <w:r>
        <w:rPr>
          <w:rFonts w:cs="Arial"/>
          <w:i/>
          <w:lang w:val="de-AT"/>
        </w:rPr>
        <w:t>nur möglich, wenn die vertraglichen Voraussetzungen dafür gegeben wären. Es sind aber weder die vertraglichen Voraussetzungen dafür gegeben, noch stünden diese Maßnahmen im Ein</w:t>
        <w:softHyphen/>
        <w:t>klang mit den geltenden rechtlichen Rahmenbedingungen.</w:t>
      </w:r>
    </w:p>
    <w:p>
      <w:pPr>
        <w:pStyle w:val="StandardA5"/>
        <w:numPr>
          <w:ilvl w:val="0"/>
          <w:numId w:val="33"/>
        </w:numPr>
        <w:rPr/>
      </w:pPr>
      <w:r>
        <w:rPr>
          <w:i/>
          <w:lang w:val="de-AT"/>
        </w:rPr>
        <w:t>In Bezug auf die energie- und umweltpolitischen Zielsetzungen Österreichs würde der Bau der Steiermarkleitung die Netzverluste um ca. 200 GWh/a reduzieren, was einen Beitrag zur Sen</w:t>
        <w:softHyphen/>
        <w:t>kung der CO</w:t>
      </w:r>
      <w:r>
        <w:rPr>
          <w:i/>
          <w:vertAlign w:val="subscript"/>
          <w:lang w:val="de-AT"/>
        </w:rPr>
        <w:t>2</w:t>
      </w:r>
      <w:r>
        <w:rPr>
          <w:i/>
          <w:lang w:val="de-AT"/>
        </w:rPr>
        <w:t>-Emissionen darstellt. Die Steiermarkleitung ist eine wesentliche Voraussetzung für die langfristige Sicherstellung der nachhaltigen Erzeugung elektrischer Energie aus erneu</w:t>
        <w:softHyphen/>
        <w:t>erbaren Energieträgern – einschließlich Windkraft – in Österreich.</w:t>
      </w:r>
    </w:p>
    <w:p>
      <w:pPr>
        <w:pStyle w:val="StandardA5"/>
        <w:numPr>
          <w:ilvl w:val="0"/>
          <w:numId w:val="33"/>
        </w:numPr>
        <w:rPr>
          <w:i/>
          <w:i/>
          <w:lang w:val="de-AT"/>
        </w:rPr>
      </w:pPr>
      <w:r>
        <w:rPr>
          <w:i/>
          <w:lang w:val="de-AT"/>
        </w:rPr>
        <w:t>Betreffend Versorgungssicherheit durch den Ausbau von Ökostromanlagen und durch Maßnah</w:t>
        <w:softHyphen/>
        <w:t>men zur Lastreduktion wird festgestellt, dass die Verbund APG als Netzbetreiber we</w:t>
        <w:softHyphen/>
        <w:t>der Kraftwerke errichten kann, noch auf die Errichtung von Kraftwerken Einfluss nehmen kann. Daher kann der von Hornbachner Consulting geäußerten Kritik, dass die Errichtung neuer Kraftwerke von der APG nicht als mögliche Alternative aufgegriffen wurde, nicht gefolgt wer</w:t>
        <w:softHyphen/>
        <w:t>den. Die von Hornbachner Consulting vorgeschlagenen Maßnahmen ergeben bei korrekter Addition lediglich eine Gesamtleistung von 680 MW bis 1.330 MW und nicht, wie von Hornbachner Consulting angeführt, 680 MW bis 1.730 MW. Wie bereits ausgeführt, ist die Un</w:t>
        <w:softHyphen/>
        <w:t>terbrechung der Stromexporte und die Reduktion des Pumpbetriebes als Beitrag zur Versor</w:t>
        <w:softHyphen/>
        <w:t>gungssicherheit nicht geeignet, womit das dargestellte Maßnahmenbündel um 580 MW redu</w:t>
        <w:softHyphen/>
        <w:t>ziert werden muss. Es ist hier auch zu erwähnen, dass der Wert 280 MW für die nach Italien exportierte Leistung zu hoch angesetzt ist, da die Net Transfer Capacity (NTC) der 220 kV-Leitung Lienz-Soverzene nur 220 MW beträgt. Das mögliche Potenzial für die Errichtung neuer Ökostromanlagen wird von Hornbachner Consulting weit überschätzt. Nach einem realistischen kann bis 2010 aus etwa 354 neuen Ökostromanlagen eine installierte Leistung von 90 MW er</w:t>
        <w:softHyphen/>
        <w:t>reicht werden. Das in Tabelle 6.1 der Studie von Hornbachner Consulting dargestellte Maß</w:t>
        <w:softHyphen/>
        <w:t>nahmenbündel ist daher um weitere 160 MW bis 310 MW zu reduzieren. Die Möglichkeiten der Nutzung industrieller KWK wurde in der E.V.A.-Studie im Jahr 1997 erhoben. Die E.V.A. ging damals als Ergebnis einer nicht näher beschriebenen „Expertenbefragung“ von einem Poten</w:t>
        <w:softHyphen/>
        <w:t>zial von 250 MW aus. Dazu ist nochmals anzumerken, dass die E.V.A.-Studie noch vor der Umsetzung der Marktöffnung im Elektrizitätsbereich erstellt wurde. Mit der vollständigen Markt</w:t>
        <w:softHyphen/>
        <w:t>öffnung haben sich die Rahmenbedingungen im österreichischen und europäischen Elektrizi</w:t>
        <w:softHyphen/>
        <w:t>tätsmarkt grundlegend geändert. Die Ergebnisse der E.V.A.-Studie können daher im Jahr 2004 nicht als Grundlage für ein „Maßnahmenbündel zur Gewährleistung der Versorgungssicherheit“ herangezogen werden. Gleiches gilt, wie bereits vorher ausgeführt, auch für die von der E.V.A. getroffene Abschätzung des Potenzials für unterbrechbare Verträge mit der Industrie, das mit ca. 80 MW angegeben wurde. Obwohl, wie oben erläutert, die Inhalte der E.V.A.-Studie keine Grundlage zur Bewertung des energiewirtschaftlichen Bedarfes der 380 kV-Leitung mehr dar</w:t>
        <w:softHyphen/>
        <w:t>stellen, sei angemerkt, dass in der Studie der E.V.A. für Ökostromanalen auf Basis von Bio</w:t>
        <w:softHyphen/>
        <w:t>masse und Windkraft nur ein Potenzial von 30 MW bis 45 MW angeführt ist, was um den Fak</w:t>
        <w:softHyphen/>
        <w:t>tor 10 niedriger ist, als der von Hornbachner Consulting ermittelte Wert von 250 MW bis 400 MW. In Summe betrachtet verbleiben nach Ansicht des Sachverständigen für Energiewirt</w:t>
        <w:softHyphen/>
        <w:t>schaft und Bedarf von den lt. Hornbachner Consulting angegebenen 680 MW bis 1.730 MW nur 240 MW bis 440 MW, wovon aber 150 MW bis 350 MW auf Grund der im Vergleich zum Jahr 1997 geänderten Rahmenbedingungen im liberalisierten Strommarkt als zweifelhaft anzu</w:t>
        <w:softHyphen/>
        <w:t>sehen sind. Dies wäre keinesfalls genug, um den Nord-Süd-Engpass maßgeblich und nachhal</w:t>
        <w:softHyphen/>
        <w:t>tig zu entlasten. Darüber hinaus bleiben die bereits erfolgten und vorgesehenen Kraftwerks</w:t>
        <w:softHyphen/>
        <w:t>schließungen sowie die künftigen Verbrauchssteigerungen in der Steiermark in der Hornbachner-Kurzstudie völlig unberücksichtigt. Die Errichtung von Ökostromanlagen, die Er</w:t>
        <w:softHyphen/>
        <w:t>richtung industrieller KWK-Anlagen und der Abschluss von unterbrechbaren Verträgen mit der Industrie fallen nicht in den Einflussbereich eines Übertragungsnetzbetreibers. Derartige Maß</w:t>
        <w:softHyphen/>
        <w:t>nahmen stehen der Verbund APG daher nicht zur Verfügung.</w:t>
      </w:r>
    </w:p>
    <w:p>
      <w:pPr>
        <w:pStyle w:val="StandardA5"/>
        <w:numPr>
          <w:ilvl w:val="0"/>
          <w:numId w:val="33"/>
        </w:numPr>
        <w:rPr>
          <w:i/>
          <w:i/>
          <w:lang w:val="de-AT"/>
        </w:rPr>
      </w:pPr>
      <w:r>
        <w:rPr>
          <w:i/>
          <w:lang w:val="de-AT"/>
        </w:rPr>
        <w:t>Da das von Hornbachner Consulting erstellte „Maßnahmenpaket zur Gewährleistung der Versor</w:t>
        <w:softHyphen/>
        <w:t>gungssicherheit“ von fehlerhaften und veralteten Annahmen ausgeht, sind auch die Schlussfolgerungen nicht korrekt. Die Schlussfolgerungen und Empfehlungen von Hornbachner Consulting stellen ein Plädoyer für eine Reihe oft nicht realisierbarer Maßnahmen, ohne dabei zu berücksichtigen, dass dadurch nur ein sehr geringer Beitrag zur Entlastung des bestehen</w:t>
        <w:softHyphen/>
        <w:t>den Nord-Süd-Engpasses erzielt werden kann. Dabei werden die vorgeschlagenen Maßnah</w:t>
        <w:softHyphen/>
        <w:t>men von Hornbachner Consulting aus volkswirtschaftlicher Sicht als gerechtfertigt betrachtet, ohne aber auf die Höhe der Kosten und die Art der Finanzierung einzugehen. Schließlich, for</w:t>
        <w:softHyphen/>
        <w:t>dert Hornbachner Consulting, dass durch eine Änderung des ElWOG Einflussmöglichkeiten des Netzbetreibers auf den Kraftwerkseinsatz geschaffen werden, was, wie bereits angeführt, im Widerspruch zu rechtlichen und sonstigen Rahmenbedingungen des Elektrizitätsmarktes stehen würde. Es wird von Hornbachner Consulting eingeräumt, dass die Vermarktung von Ökostrom aus ostösterreichischen Windparks in Richtung Süden ohne die Errichtung der Stei</w:t>
        <w:softHyphen/>
        <w:t>ermarkleitung nur eingeschränkt möglich wäre. Der dadurch erkannte Bedarf der 380 kV-Lei</w:t>
        <w:softHyphen/>
        <w:t>tung Zwaring – Rotenturm für die weitere Entwicklung der nachhaltigen Stromerzeugung aus erneuerbaren Energieträgern (insbesondere Windkraft) wird auch vom Sachverständigen für Energiewirtschaft und Bedarf bestätigt. Es ist abschließend festzuhalten, dass die Schlussfol</w:t>
        <w:softHyphen/>
        <w:t>gerungen und Empfehlungen in der Studie von Hornbachner Consulting kaum Maßnahmen enthalten, die der Verbund APG in ihrer Funktion als Übertragungsnetzbetreiber in der Praxis zur Verfügung stehen und die zu einer nachhaltigen Entlastung des Nord-Süd-Engpasses im Netz der Verbund APG beitragen könnten.</w:t>
      </w:r>
    </w:p>
    <w:p>
      <w:pPr>
        <w:pStyle w:val="StandardA5"/>
        <w:rPr>
          <w:i/>
          <w:i/>
          <w:lang w:val="de-AT"/>
        </w:rPr>
      </w:pPr>
      <w:r>
        <w:rPr>
          <w:i/>
          <w:lang w:val="de-AT"/>
        </w:rPr>
      </w:r>
    </w:p>
    <w:p>
      <w:pPr>
        <w:pStyle w:val="StandardA5"/>
        <w:rPr/>
      </w:pPr>
      <w:r>
        <w:rPr>
          <w:i/>
          <w:lang w:val="de-AT"/>
        </w:rPr>
        <w:t xml:space="preserve">Zu der im Rahmen der Verhandlung in Graz seitens der </w:t>
      </w:r>
      <w:r>
        <w:rPr>
          <w:b/>
          <w:i/>
          <w:lang w:val="de-AT"/>
        </w:rPr>
        <w:t xml:space="preserve">Gemeinden Hartl, </w:t>
      </w:r>
      <w:r>
        <w:rPr>
          <w:i/>
          <w:lang w:val="de-AT"/>
        </w:rPr>
        <w:t>Herrn</w:t>
      </w:r>
      <w:r>
        <w:rPr>
          <w:b/>
          <w:i/>
          <w:lang w:val="de-AT"/>
        </w:rPr>
        <w:t xml:space="preserve"> Dipl.-Ing. Richard Hubmann, </w:t>
      </w:r>
      <w:r>
        <w:rPr>
          <w:i/>
          <w:lang w:val="de-AT"/>
        </w:rPr>
        <w:t>Frau</w:t>
      </w:r>
      <w:r>
        <w:rPr>
          <w:b/>
          <w:i/>
          <w:lang w:val="de-AT"/>
        </w:rPr>
        <w:t xml:space="preserve"> Mag. Hemma Opis-Pieber, </w:t>
      </w:r>
      <w:r>
        <w:rPr>
          <w:i/>
          <w:lang w:val="de-AT"/>
        </w:rPr>
        <w:t xml:space="preserve">der </w:t>
      </w:r>
      <w:r>
        <w:rPr>
          <w:b/>
          <w:i/>
          <w:lang w:val="de-AT"/>
        </w:rPr>
        <w:t xml:space="preserve">Familie Perl, </w:t>
      </w:r>
      <w:r>
        <w:rPr>
          <w:i/>
          <w:lang w:val="de-AT"/>
        </w:rPr>
        <w:t xml:space="preserve">der </w:t>
      </w:r>
      <w:r>
        <w:rPr>
          <w:b/>
          <w:i/>
          <w:lang w:val="de-AT"/>
        </w:rPr>
        <w:t xml:space="preserve">Gemeindeinitiative einschließlich der Gemeinde Empersdorf, </w:t>
      </w:r>
      <w:r>
        <w:rPr>
          <w:i/>
          <w:lang w:val="de-AT"/>
        </w:rPr>
        <w:t xml:space="preserve">Frau </w:t>
      </w:r>
      <w:r>
        <w:rPr>
          <w:b/>
          <w:i/>
          <w:lang w:val="de-AT"/>
        </w:rPr>
        <w:t xml:space="preserve">Elfriede Hierzer, </w:t>
      </w:r>
      <w:r>
        <w:rPr>
          <w:i/>
          <w:lang w:val="de-AT"/>
        </w:rPr>
        <w:t xml:space="preserve">Frau </w:t>
      </w:r>
      <w:r>
        <w:rPr>
          <w:b/>
          <w:i/>
          <w:lang w:val="de-AT"/>
        </w:rPr>
        <w:t>Daniela Gigerl</w:t>
      </w:r>
      <w:r>
        <w:rPr>
          <w:i/>
          <w:lang w:val="de-AT"/>
        </w:rPr>
        <w:t xml:space="preserve">, Frau </w:t>
      </w:r>
      <w:r>
        <w:rPr>
          <w:b/>
          <w:i/>
          <w:lang w:val="de-AT"/>
        </w:rPr>
        <w:t>Elisabeth Polterauer</w:t>
      </w:r>
      <w:r>
        <w:rPr>
          <w:i/>
          <w:lang w:val="de-AT"/>
        </w:rPr>
        <w:t xml:space="preserve">, Herrn </w:t>
      </w:r>
      <w:r>
        <w:rPr>
          <w:b/>
          <w:i/>
          <w:lang w:val="de-AT"/>
        </w:rPr>
        <w:t>Mag. Otto Feldbaumer</w:t>
      </w:r>
      <w:r>
        <w:rPr>
          <w:i/>
          <w:lang w:val="de-AT"/>
        </w:rPr>
        <w:t xml:space="preserve"> und Herrn </w:t>
      </w:r>
      <w:r>
        <w:rPr>
          <w:b/>
          <w:i/>
          <w:lang w:val="de-AT"/>
        </w:rPr>
        <w:t>Martin Felber</w:t>
      </w:r>
      <w:r>
        <w:rPr>
          <w:i/>
          <w:lang w:val="de-AT"/>
        </w:rPr>
        <w:t xml:space="preserve"> (vertreten durch Frau </w:t>
      </w:r>
      <w:r>
        <w:rPr>
          <w:b/>
          <w:i/>
          <w:lang w:val="de-AT"/>
        </w:rPr>
        <w:t>Heide Fleischhacker)</w:t>
      </w:r>
      <w:r>
        <w:rPr>
          <w:i/>
          <w:lang w:val="de-AT"/>
        </w:rPr>
        <w:t xml:space="preserve"> vorgebrachten Stellungnahmen hinsichtlich des Bedarfsnachweises für die Steiermarkleitung wird auf die Ausführungen des Sachverständigen für Energiewirtschaft und Bedarf in seinem Teilgutachten samt Ergänzungen, welche im gegenständlichen Kapitel des Umweltverträglichkeitsgutachtens zusammengefasst wiedergegeben sind, verwiesen. </w:t>
      </w:r>
    </w:p>
    <w:p>
      <w:pPr>
        <w:pStyle w:val="StandardA5"/>
        <w:rPr>
          <w:i/>
          <w:i/>
          <w:lang w:val="de-AT"/>
        </w:rPr>
      </w:pPr>
      <w:r>
        <w:rPr>
          <w:i/>
          <w:lang w:val="de-AT"/>
        </w:rPr>
      </w:r>
    </w:p>
    <w:p>
      <w:pPr>
        <w:pStyle w:val="StandardA5"/>
        <w:rPr/>
      </w:pPr>
      <w:r>
        <w:rPr>
          <w:i/>
          <w:lang w:val="de-AT"/>
        </w:rPr>
        <w:t xml:space="preserve">Zu der im Rahmen der Verhandlung in Graz seitens der </w:t>
      </w:r>
      <w:r>
        <w:rPr>
          <w:b/>
          <w:i/>
          <w:lang w:val="de-AT"/>
        </w:rPr>
        <w:t>Marktgemeinde Kaindorf</w:t>
      </w:r>
      <w:r>
        <w:rPr>
          <w:i/>
          <w:lang w:val="de-AT"/>
        </w:rPr>
        <w:t xml:space="preserve"> vorgebrachten Stellungnahme wird ausgeführt:</w:t>
      </w:r>
    </w:p>
    <w:p>
      <w:pPr>
        <w:pStyle w:val="StandardA5"/>
        <w:numPr>
          <w:ilvl w:val="0"/>
          <w:numId w:val="77"/>
        </w:numPr>
        <w:rPr>
          <w:i/>
          <w:i/>
          <w:lang w:val="de-AT"/>
        </w:rPr>
      </w:pPr>
      <w:r>
        <w:rPr>
          <w:i/>
          <w:szCs w:val="22"/>
          <w:lang w:val="de-AT"/>
        </w:rPr>
        <w:t>Im UVP-Teilgutachten zur Energiewirtschaft und zum Bedarf wird bei den Lösungsvarianten unter Punkt 2.2 auch auf die Kabelverlegung eingegangen.</w:t>
      </w:r>
    </w:p>
    <w:p>
      <w:pPr>
        <w:pStyle w:val="StandardA5"/>
        <w:numPr>
          <w:ilvl w:val="0"/>
          <w:numId w:val="77"/>
        </w:numPr>
        <w:rPr>
          <w:i/>
          <w:i/>
          <w:lang w:val="de-AT"/>
        </w:rPr>
      </w:pPr>
      <w:r>
        <w:rPr>
          <w:i/>
          <w:szCs w:val="22"/>
          <w:lang w:val="de-AT"/>
        </w:rPr>
        <w:t>Im Teilgutachten zu Energiewirtschaft und Bedarf wurde eine Plausibilitätsprüfung auf Grund der Erfahrung sowie an Hand von bestehenden Studien bzw. Veröffentlichungen durchgeführt. Einen Schwerpunkt bildete die Studie “Final Report”, welche für die EU Kommission von ICF Consulting Ltd. in London, United Kingdom, im Oktober 2002 erstellt wurde und das Papier “Undergrounding of Electricity Lines in Europe”, Background Paper der EU Kommission vom 10.12.2003. Im letzteren ist ein Kostenvergleich zwischen Freileitung und Kabel zu finden. Großbritannien gibt dabei an, dass 380/400 kV-Erdkabel um das 15- bis 20-fache teurer als Freileitungen sind, Dänemark nennt einen Wert von 7,2 und Frankreich den Faktor 10. Auf „Wartung und Reparatur“ wird im Punkt 2.2.2 Teilgutachtens zu Energiewirtschaft und Bedarf näher eingegangen. Hierbei handelt es sich neben Angaben aus der Literatur auch um Erfah</w:t>
        <w:softHyphen/>
        <w:t>rungen aus dem praktischen Netzbetrieb.</w:t>
      </w:r>
    </w:p>
    <w:p>
      <w:pPr>
        <w:pStyle w:val="StandardA5"/>
        <w:rPr>
          <w:i/>
          <w:i/>
          <w:lang w:val="de-AT"/>
        </w:rPr>
      </w:pPr>
      <w:r>
        <w:rPr>
          <w:i/>
          <w:lang w:val="de-AT"/>
        </w:rPr>
      </w:r>
    </w:p>
    <w:p>
      <w:pPr>
        <w:pStyle w:val="StandardA5"/>
        <w:rPr/>
      </w:pPr>
      <w:r>
        <w:rPr>
          <w:i/>
          <w:lang w:val="de-AT"/>
        </w:rPr>
        <w:t xml:space="preserve">Zu der im Rahmen der Verhandlung in Graz seitens der </w:t>
      </w:r>
      <w:r>
        <w:rPr>
          <w:b/>
          <w:i/>
          <w:lang w:val="de-AT"/>
        </w:rPr>
        <w:t xml:space="preserve">Marktgemeinde St. Marein bei Graz </w:t>
      </w:r>
      <w:r>
        <w:rPr>
          <w:i/>
          <w:lang w:val="de-AT"/>
        </w:rPr>
        <w:t>vor</w:t>
        <w:softHyphen/>
        <w:t>gebrachten Stellungnahme wird ausgeführt, dass d</w:t>
      </w:r>
      <w:r>
        <w:rPr>
          <w:i/>
          <w:szCs w:val="22"/>
          <w:lang w:val="de-AT"/>
        </w:rPr>
        <w:t>ie Studie „Energiewirtschaftliche Beurteilung der 380 kV-Leitung Steiermark“ der E.V.A. im Auftrag der Steiermärkischen Landesregierung er</w:t>
        <w:softHyphen/>
        <w:t>stellt wurde und aus dem Jahre 1997 stammt. Seit dieser Zeit gab es in der österreichischen Elekt</w:t>
        <w:softHyphen/>
        <w:t>rizitätswirtschaft im Zuge der Liberalisierung einen großen Strukturwandel, der dazu geführt hat, dass man einen beträchtlichen Teil der Inhalte der E.V.A. -Studie aus heutiger Sicht in Frage stel</w:t>
        <w:softHyphen/>
        <w:t>len muss. Im Jahr 1997 waren beispielsweise weder die heutige Organisationsstruktur der ös</w:t>
        <w:softHyphen/>
        <w:t>ter</w:t>
        <w:softHyphen/>
        <w:t>reichischen Elektrizitätswirtschaft noch das Netzzugangsmodell und die Bildung unabhängiger Netzbetreiber im Detail bekannt. Darum stellt die E.V.A. in ihren Schlussfolgerungen auch folgen</w:t>
        <w:softHyphen/>
        <w:t>des fest: „Die EU-Binnenmarktrichtlinie für den Stromsektor ist in Österreich noch nicht umgesetzt. Es ist derzeit (Anm.: 1997) nicht mit der notwendigen Sicherheit vorhersehbar, wie letztendlich die realisierte inhaltliche Ausgestaltung aussehen wird. Mit Sicherheit wird dies aber eine neue Be</w:t>
        <w:softHyphen/>
        <w:t>wertung im Hinblick auf die Effizienz von Organisationsstrukturen sowie von Investitionsstrategien erfordern.“ In der E.V.A.-Studie wird auch lediglich auf (aus damaliger Sicht denkbare) Alternativen zur 380 kV-Leitung hingewiesen. Sie beinhaltet jedoch keine konkrete Ausarbeitung von Alternati</w:t>
        <w:softHyphen/>
        <w:t>ven, worauf auch im Punkt 6 der Kurzfassung dieser Studie ausdrücklich hingewiesen wird. Es wird nochmals darauf hingewiesen, dass die Projektwerberin gemäß den geltenden gesetzlichen Regelungen ein Übertragungsnetzbetreiber ist, der einerseits die im § 23 ElWOG (Elektrizitätswirt</w:t>
        <w:softHyphen/>
        <w:t>schafts- und Organisationsgesetz) festgelegten Pflichten zu erfüllen hat und andererseits aber auf die Errichtung von Kraftwerken und die vertraglichen Regelungen zwischen den Verteilernetz</w:t>
        <w:softHyphen/>
        <w:t>betreibern und Netzbenutzer keinen Einfluss hat. Die Verbund APG kann auf den Kraftwerksein</w:t>
        <w:softHyphen/>
        <w:t xml:space="preserve">satz auch nur bedingt im Rahmen des Engpassmanagements Einfluss nehmen kann. </w:t>
      </w:r>
    </w:p>
    <w:p>
      <w:pPr>
        <w:pStyle w:val="StandardA5"/>
        <w:rPr>
          <w:i/>
          <w:i/>
          <w:szCs w:val="22"/>
          <w:lang w:val="de-AT"/>
        </w:rPr>
      </w:pPr>
      <w:r>
        <w:rPr>
          <w:i/>
          <w:szCs w:val="22"/>
          <w:lang w:val="de-AT"/>
        </w:rPr>
      </w:r>
    </w:p>
    <w:p>
      <w:pPr>
        <w:pStyle w:val="StandardA5"/>
        <w:rPr/>
      </w:pPr>
      <w:r>
        <w:rPr>
          <w:i/>
          <w:lang w:val="de-AT"/>
        </w:rPr>
        <w:t xml:space="preserve">Zu der im Rahmen der Verhandlung in Graz seitens der </w:t>
      </w:r>
      <w:r>
        <w:rPr>
          <w:b/>
          <w:i/>
          <w:lang w:val="de-AT"/>
        </w:rPr>
        <w:t>Bürgerinitiative Krumegg</w:t>
      </w:r>
      <w:r>
        <w:rPr>
          <w:i/>
          <w:lang w:val="de-AT"/>
        </w:rPr>
        <w:t xml:space="preserve"> vorgebrachten Stellungnahme wird ausgeführt:</w:t>
      </w:r>
    </w:p>
    <w:p>
      <w:pPr>
        <w:pStyle w:val="StandardA5"/>
        <w:numPr>
          <w:ilvl w:val="0"/>
          <w:numId w:val="11"/>
        </w:numPr>
        <w:rPr>
          <w:lang w:val="de-AT"/>
        </w:rPr>
      </w:pPr>
      <w:r>
        <w:rPr>
          <w:i/>
          <w:lang w:val="de-AT"/>
        </w:rPr>
        <w:t>Betreffend Studie der E.V.A. wird auf die obigen Ausführungen zur Stellungnahme der Marktge</w:t>
        <w:softHyphen/>
        <w:t>meinde St. Marein bei Graz verwiesen.</w:t>
      </w:r>
    </w:p>
    <w:p>
      <w:pPr>
        <w:pStyle w:val="StandardA5"/>
        <w:numPr>
          <w:ilvl w:val="0"/>
          <w:numId w:val="11"/>
        </w:numPr>
        <w:rPr>
          <w:lang w:val="de-AT"/>
        </w:rPr>
      </w:pPr>
      <w:r>
        <w:rPr>
          <w:i/>
          <w:szCs w:val="22"/>
          <w:lang w:val="de-AT"/>
        </w:rPr>
        <w:t>Es wird darauf hingewiesen, dass d</w:t>
      </w:r>
      <w:r>
        <w:rPr>
          <w:rFonts w:cs="Arial"/>
          <w:i/>
          <w:szCs w:val="22"/>
          <w:lang w:val="de-AT"/>
        </w:rPr>
        <w:t>ie Windkraft im Teilgutachten nicht als Auslöser für die Errich</w:t>
        <w:softHyphen/>
        <w:t>tung des gegenständlichen Projektes</w:t>
      </w:r>
      <w:r>
        <w:rPr>
          <w:rFonts w:cs="Arial"/>
          <w:i/>
          <w:color w:val="000080"/>
          <w:szCs w:val="22"/>
          <w:lang w:val="de-AT"/>
        </w:rPr>
        <w:t xml:space="preserve"> </w:t>
      </w:r>
      <w:r>
        <w:rPr>
          <w:rFonts w:cs="Arial"/>
          <w:i/>
          <w:szCs w:val="22"/>
          <w:lang w:val="de-AT"/>
        </w:rPr>
        <w:t>bezeichnet wird, sondern es wird lediglich auf die inzwischen eingetretene technische Entwicklung, die den Bedarf der Leitung noch unterstreicht, hingewiesen.</w:t>
      </w:r>
    </w:p>
    <w:p>
      <w:pPr>
        <w:pStyle w:val="StandardA5"/>
        <w:numPr>
          <w:ilvl w:val="0"/>
          <w:numId w:val="11"/>
        </w:numPr>
        <w:rPr>
          <w:i/>
          <w:i/>
          <w:lang w:val="de-AT"/>
        </w:rPr>
      </w:pPr>
      <w:r>
        <w:rPr>
          <w:i/>
          <w:szCs w:val="22"/>
          <w:lang w:val="de-AT"/>
        </w:rPr>
        <w:t>Selbst im Falle der Errichtung eines Kraftwerkes im Großraum Graz ist es erforderlich, dass in Zeiten der Wartung bzw. beim Auftreten von Störungen in dem Kraftwerk, auch dieser Teil Ös</w:t>
        <w:softHyphen/>
        <w:t>terreichs ordnungsgemäß und sicher mit elektrischer Energie versorgt wird. Dafür ist ein leis</w:t>
        <w:softHyphen/>
        <w:t>tungsfähiges Übertragungsnetz erforderlich. Das Fehlen einer leistungsfähigen Nord-Süd-Ver</w:t>
        <w:softHyphen/>
        <w:t>bindung auf der 380 kV-Ebene würde auch in diesem Fall zu den im Punkt 1.6 des Teilgutach</w:t>
        <w:softHyphen/>
        <w:t>tens zu Energiewirtschaft und Bedarf angegebenen Nachteilen führen, insbesondere werden höheren Preise erwartet. Die Anfälligkeit des österreichischen Netzes auf Auswirkungen von Störungen in ausländischen Netzen ergibt sich nicht (wie von der BI Krumegg angedeutet) da</w:t>
        <w:softHyphen/>
        <w:t>durch, dass die Netze in den Nachbarländern nicht österreichischen Standards entsprechen würden. Es ist viel mehr so, dass das österreichische Höchstspannungsnetz auf Grund des Fehlens der Steiermarkleitung und des nicht vollendeten 380 kV-Netzes nicht den internatio</w:t>
        <w:softHyphen/>
        <w:t>nalen Standards entspricht. Aus diesem Grund ist das österreichische Netz auch anfällig ge</w:t>
        <w:softHyphen/>
        <w:t>genüber Störungen, die in ausländischen Regelzonen auftreten und durch die Verlagerung von Lastflüssen Auswirkungen auf die österreichischen Netze haben. So besteht die Gefahr, dass eine Störung im Ausland – wie sie jederzeit auftreten kann – zu einer großflächigen Versor</w:t>
        <w:softHyphen/>
        <w:t>gungsunterbrechung in Österreich führt.</w:t>
      </w:r>
    </w:p>
    <w:p>
      <w:pPr>
        <w:pStyle w:val="StandardA5"/>
        <w:numPr>
          <w:ilvl w:val="0"/>
          <w:numId w:val="11"/>
        </w:numPr>
        <w:rPr>
          <w:i/>
          <w:i/>
          <w:lang w:val="de-AT"/>
        </w:rPr>
      </w:pPr>
      <w:r>
        <w:rPr>
          <w:i/>
          <w:lang w:val="de-AT"/>
        </w:rPr>
        <w:t>Betreffend Vergleiche des Projekts mit einer Erdkabel-Variante wird auf die obigen Ausführun</w:t>
        <w:softHyphen/>
        <w:t>gen zur Stellungnahme der Marktgemeinde Kaindorf verwiesen (2. Punkt).</w:t>
      </w:r>
    </w:p>
    <w:p>
      <w:pPr>
        <w:pStyle w:val="StandardA5"/>
        <w:numPr>
          <w:ilvl w:val="0"/>
          <w:numId w:val="11"/>
        </w:numPr>
        <w:rPr>
          <w:i/>
          <w:i/>
          <w:lang w:val="de-AT"/>
        </w:rPr>
      </w:pPr>
      <w:r>
        <w:rPr>
          <w:i/>
          <w:szCs w:val="22"/>
          <w:lang w:val="de-AT"/>
        </w:rPr>
        <w:t>Die Aussagen im Teilgutachten zu Energiewirtschaft und Bedarf stehen in keinerlei Wider</w:t>
        <w:softHyphen/>
        <w:t>spruch zu den Aussagen der Energie-Control GmbH. Es ist in diesem Zusammenhang zwi</w:t>
        <w:softHyphen/>
        <w:t>schen den Begriffen Versorgungssicherheit und Versorgungszuverlässigkeit zu unterscheiden. Der Überbegriff Versorgungssicherheit umfasst die Bereiche von der Erzeugung bis zum Verbrauch der elektrischen Energie. Er erstreckt sich somit von den Kraftwerken bis hin zu den Stromkunden und deckt dabei natürlich auch den Bereich der Übertragungs- und Verteilernetze ab. Versorgungssicherheit wird unter anderem durch eine ausreichende Verfügbarkeit von Energieträgern (Primärenergie) bestimmt, die in Kraftwerken zur Erzeugung von Strom einge</w:t>
        <w:softHyphen/>
        <w:t>setzt werden, wie z. B. Wasser, Kohle, Gas etc. Diese Erläuterungen können ebenfalls dem von der BI Krumegg angesprochenen Folder „Versorgungssicherheit“ der Energie-Control GmbH entnommen werden. Der von der BI Krumegg zitierte Satz auf Seite 10 des Folders be</w:t>
        <w:softHyphen/>
        <w:t>zieht sich nun auf die Versorgungssicherheit bezüglich der Erzeugung elektrischer Energie. Dies wird eindeutig, wenn der Satz nicht isoliert betrachtet wird, sondern im Kontext mit dem übrigen Text auf Seite 10 des Folders: „In Österreich finden die Primärenergieträger in Form von z. B. Wasser, Gas, Biomasse und Wind ihren Einsatz. Während das Wasser zu 100% nati</w:t>
        <w:softHyphen/>
        <w:t>onaler Herkunft ist, wird Gas zu etwa 80% importiert. Grundsätzlich stützt sich die österreichi</w:t>
        <w:softHyphen/>
        <w:t>sche Stromerzeugung zu mehr als zwei Drittel auf Wasser bzw. erneuerbare Energieträger. Ih</w:t>
        <w:softHyphen/>
        <w:t>rem Ursprung nach können diese Energieträger als sehr verlässlich angesehen werden. Des</w:t>
        <w:softHyphen/>
        <w:t>halb kann in Österreich von einer sehr hohen Selbstversorgung gesprochen werden.“ Versor</w:t>
        <w:softHyphen/>
        <w:t>gungszuverlässigkeit ist eine Eigenschaft, die vor allem für Netzbenutzer in Verteilernetzen von Bedeutung ist. Diese Parameter setzen sich aus der Unterbrechungsdauer, Häufigkeit, etc. zu</w:t>
        <w:softHyphen/>
        <w:t>sammen und wurden auf der Energie-Control GmbH Homepage (</w:t>
      </w:r>
      <w:hyperlink r:id="rId4">
        <w:r>
          <w:rPr>
            <w:rStyle w:val="InternetLink"/>
            <w:i/>
            <w:color w:val="000000"/>
            <w:szCs w:val="22"/>
            <w:u w:val="none"/>
            <w:lang w:val="de-AT"/>
          </w:rPr>
          <w:t>www.e-control.at</w:t>
        </w:r>
      </w:hyperlink>
      <w:r>
        <w:rPr>
          <w:i/>
          <w:szCs w:val="22"/>
          <w:lang w:val="de-AT"/>
        </w:rPr>
        <w:t>) veröffent</w:t>
        <w:softHyphen/>
        <w:t>licht. Die Darstellung der jährlichen Nichtverfügbarkeit in Minuten im Folder „Versorgungssi</w:t>
        <w:softHyphen/>
        <w:t>cherheit“ der Energie-Control GmbH bezieht sich auf Verteilernetze und nicht auf Höchstspan</w:t>
        <w:softHyphen/>
        <w:t>nungs-Übertragungssnetze. Eine 100%-ige Versorgungssicherheit kann es nicht geben, da dies bedeuten würde, dass jeder Netzbenutzer jederzeit mit elektrischer Energie versorgt wird. Dabei dürfte es weder geplante Abschaltungen zu Wartungszwecken noch Störungen auf Grund von Unwettern, Stürmen oder Defekten geben. In der Praxis zeigt sich aber für Kunden im Verteilernetz, dass auf Grund von geplanten oder ungeplanten Unterbrechungen im statisti</w:t>
        <w:softHyphen/>
        <w:t>schen Mittel jede Kundenanlage für ca. 42,6 Minuten (Stand 2002) pro Jahr nicht versorgt wer</w:t>
        <w:softHyphen/>
        <w:t>den kann. Dies führt zu einer Verfügbarkeit von 99,99% gemessen an den 525.600 Minuten ei</w:t>
        <w:softHyphen/>
        <w:t>nes Jahres. Im Übrigen wird darauf verwiesen, dass auch der Folder „Versorgungssicherheit“ der Energie-Control GmbH auf die Problematik der fehlenden 380 kV-Leitungen in Österreich eingeht, was von der BI Krumegg jedoch nicht erwähnt wurde.</w:t>
      </w:r>
    </w:p>
    <w:p>
      <w:pPr>
        <w:pStyle w:val="StandardA5"/>
        <w:numPr>
          <w:ilvl w:val="0"/>
          <w:numId w:val="11"/>
        </w:numPr>
        <w:rPr>
          <w:i/>
          <w:i/>
          <w:lang w:val="de-AT"/>
        </w:rPr>
      </w:pPr>
      <w:r>
        <w:rPr>
          <w:i/>
          <w:szCs w:val="22"/>
          <w:lang w:val="de-AT"/>
        </w:rPr>
        <w:t>Die Aussage zum Unterbleiben des Vorhabens „so wäre z.B. während des Hochwassers im Jahr 2002 das Funktionieren der Elektrizitätsversorgung in weiten Teilen Österreichs ohne Lieferungen aus dem Ausland ernsthaft gefährdet gewesen“ wurde im Teilgutachten zu Ener</w:t>
        <w:softHyphen/>
        <w:t>giewirtschaft und Bedarf im Punkt 2.1.4 getätigt. Es ist dies eine aus der Erfahrung stammende Aussage, wonach Wasserkraftwerke bei Hochwasser nur eingeschränkt oder gar nicht betrie</w:t>
        <w:softHyphen/>
        <w:t>ben werden können. In Hochwassersituationen ist es erforderlich, dass von den Kraftwerks</w:t>
        <w:softHyphen/>
        <w:t>betreibern Maßnahmen gesetzt werden, die eine Bewältigung des Hochwassers unter Vermei</w:t>
        <w:softHyphen/>
        <w:t>dung von Schäden sowohl in den Anlagen als auch im betroffenen Umland ermöglichen. Die Stromerzeugung ist in diesem Fall nur von untergeordneter Bedeutung. Sämtliche von den Kraftwerksbetreibern zu setzende Maßnahmen werden von der Wasserrechtsbehörde vorge</w:t>
        <w:softHyphen/>
        <w:t>schrieben und von dieser überprüft. In sogenannten Wehrbetriebsordnungen wird von der Be</w:t>
        <w:softHyphen/>
        <w:t>hörde festgelegt, welche Maßnahmen bei welchen Durchflussmengen zu erfolgen haben. Die Einschränkung bzw. Einstellung der Erzeugung zählt zu diesen Maßnahmen. In extremen Hochwassersituationen kann es dazu kommen, dass ein Großteil der Wasserkrafterzeugung im Donauraum nicht zur Verfügung steht. Insbesondere in Zeiten, in denen Wärmekraftwerke auf Grund von Revisionsarbeiten nicht kurzfristig zur Verfügung stehen, können vermehrt Strom</w:t>
        <w:softHyphen/>
        <w:t>importe erforderlich werden, um den Bedarf in Österreich abzudecken.</w:t>
      </w:r>
    </w:p>
    <w:p>
      <w:pPr>
        <w:pStyle w:val="StandardA5"/>
        <w:rPr>
          <w:i/>
          <w:i/>
          <w:lang w:val="de-AT"/>
        </w:rPr>
      </w:pPr>
      <w:r>
        <w:rPr>
          <w:i/>
          <w:lang w:val="de-AT"/>
        </w:rPr>
      </w:r>
    </w:p>
    <w:p>
      <w:pPr>
        <w:pStyle w:val="StandardA5"/>
        <w:rPr/>
      </w:pPr>
      <w:r>
        <w:rPr>
          <w:i/>
          <w:lang w:val="de-AT"/>
        </w:rPr>
        <w:t xml:space="preserve">Zu der im Rahmen der Verhandlung in Graz seitens der </w:t>
      </w:r>
      <w:r>
        <w:rPr>
          <w:b/>
          <w:i/>
          <w:lang w:val="de-AT"/>
        </w:rPr>
        <w:t>Gemeinde Krumegg</w:t>
      </w:r>
      <w:r>
        <w:rPr>
          <w:i/>
          <w:lang w:val="de-AT"/>
        </w:rPr>
        <w:t xml:space="preserve"> vorgebrachten Stellungnahme betreffend der Aussage zum Unterbleiben des Vorhabens wird auf den letzen Punkt der obigen Ausführungen zur Stellungnahme der Bürgerinitiative Krumegg verwiesen.</w:t>
      </w:r>
    </w:p>
    <w:p>
      <w:pPr>
        <w:pStyle w:val="StandardA5"/>
        <w:rPr>
          <w:i/>
          <w:i/>
          <w:lang w:val="de-AT"/>
        </w:rPr>
      </w:pPr>
      <w:r>
        <w:rPr>
          <w:i/>
          <w:lang w:val="de-AT"/>
        </w:rPr>
      </w:r>
    </w:p>
    <w:p>
      <w:pPr>
        <w:pStyle w:val="StandardA5"/>
        <w:rPr/>
      </w:pPr>
      <w:r>
        <w:rPr>
          <w:i/>
          <w:lang w:val="de-AT"/>
        </w:rPr>
        <w:t xml:space="preserve">Zu der im Rahmen der Verhandlung in Graz seitens der </w:t>
      </w:r>
      <w:r>
        <w:rPr>
          <w:b/>
          <w:i/>
          <w:lang w:val="de-AT"/>
        </w:rPr>
        <w:t>Familie Arnus</w:t>
      </w:r>
      <w:r>
        <w:rPr>
          <w:i/>
          <w:lang w:val="de-AT"/>
        </w:rPr>
        <w:t xml:space="preserve"> vorgebrachten Stellung</w:t>
        <w:softHyphen/>
        <w:t>nahme wird ausgeführt:</w:t>
      </w:r>
    </w:p>
    <w:p>
      <w:pPr>
        <w:pStyle w:val="StandardA5"/>
        <w:numPr>
          <w:ilvl w:val="0"/>
          <w:numId w:val="121"/>
        </w:numPr>
        <w:rPr>
          <w:i/>
          <w:i/>
          <w:lang w:val="de-AT"/>
        </w:rPr>
      </w:pPr>
      <w:r>
        <w:rPr>
          <w:i/>
          <w:szCs w:val="22"/>
          <w:lang w:val="de-AT"/>
        </w:rPr>
        <w:t>Zu den Lösungsvarianten wurde im Punkt 2.2 des Teilgutachtens Energiewirtschaft und Bedarf auch auf die Kabelverlegung im Rahmen des Auftrages eingegangen.</w:t>
      </w:r>
    </w:p>
    <w:p>
      <w:pPr>
        <w:pStyle w:val="StandardA5"/>
        <w:numPr>
          <w:ilvl w:val="0"/>
          <w:numId w:val="121"/>
        </w:numPr>
        <w:rPr>
          <w:i/>
          <w:i/>
          <w:lang w:val="de-AT"/>
        </w:rPr>
      </w:pPr>
      <w:r>
        <w:rPr>
          <w:i/>
          <w:szCs w:val="22"/>
          <w:lang w:val="de-AT"/>
        </w:rPr>
        <w:t>Eine Beurteilung der volkswirtschaftlichen Auswirkungen der „380 kV-Freileitung Zwaring (Stmk) – Rotenturm (Bgld)“ auf die betroffenen Regionen und auf ganz Österreich war nicht Bestandteil des Auftrages an den Gutachter (Energiewirtschaft, Bedarf) und wurde daher im Teilgutachten zum energiewirtschaftlichen Bedarf nicht durchgeführt.</w:t>
      </w:r>
    </w:p>
    <w:p>
      <w:pPr>
        <w:pStyle w:val="StandardA5"/>
        <w:numPr>
          <w:ilvl w:val="0"/>
          <w:numId w:val="121"/>
        </w:numPr>
        <w:rPr>
          <w:i/>
          <w:i/>
          <w:lang w:val="de-AT"/>
        </w:rPr>
      </w:pPr>
      <w:r>
        <w:rPr>
          <w:i/>
          <w:lang w:val="de-AT"/>
        </w:rPr>
        <w:t>Auf die Studie „Teilverkabelung der 380 kV-Leitung Zwaring - Rotenturm“ von O.Univ.-Prof. DI Dr. Michael Muhr und Ao.Univ.-Prof. DI Dr. Rudolf Woschitz, vom Oktober 2001, welche im Auftrag der Gemeinde Empersdorf erstellt wurde, wird weiter unten im Rahmen der Ergänzun</w:t>
        <w:softHyphen/>
        <w:t>gen eingegangen.</w:t>
      </w:r>
    </w:p>
    <w:p>
      <w:pPr>
        <w:pStyle w:val="StandardA5"/>
        <w:rPr>
          <w:i/>
          <w:i/>
          <w:lang w:val="de-AT"/>
        </w:rPr>
      </w:pPr>
      <w:r>
        <w:rPr>
          <w:i/>
          <w:lang w:val="de-AT"/>
        </w:rPr>
      </w:r>
    </w:p>
    <w:p>
      <w:pPr>
        <w:pStyle w:val="StandardA5"/>
        <w:rPr>
          <w:lang w:val="de-AT"/>
        </w:rPr>
      </w:pPr>
      <w:r>
        <w:rPr>
          <w:i/>
          <w:lang w:val="de-AT"/>
        </w:rPr>
        <w:t xml:space="preserve">Zu der im Rahmen der Verhandlung in Graz seitens der </w:t>
      </w:r>
      <w:r>
        <w:rPr>
          <w:b/>
          <w:i/>
          <w:lang w:val="de-AT"/>
        </w:rPr>
        <w:t>Gemeinde Hofstätten an der Raab</w:t>
      </w:r>
      <w:r>
        <w:rPr>
          <w:i/>
          <w:lang w:val="de-AT"/>
        </w:rPr>
        <w:t xml:space="preserve">, der </w:t>
      </w:r>
      <w:r>
        <w:rPr>
          <w:b/>
          <w:i/>
          <w:lang w:val="de-AT"/>
        </w:rPr>
        <w:t xml:space="preserve">Gemeinde Blaindorf, </w:t>
      </w:r>
      <w:r>
        <w:rPr>
          <w:i/>
          <w:lang w:val="de-AT"/>
        </w:rPr>
        <w:t xml:space="preserve">der </w:t>
      </w:r>
      <w:r>
        <w:rPr>
          <w:b/>
          <w:i/>
          <w:lang w:val="de-AT"/>
        </w:rPr>
        <w:t>Marktgemeinde Pischelsdorf</w:t>
      </w:r>
      <w:r>
        <w:rPr>
          <w:i/>
          <w:lang w:val="de-AT"/>
        </w:rPr>
        <w:t xml:space="preserve">, der </w:t>
      </w:r>
      <w:r>
        <w:rPr>
          <w:b/>
          <w:i/>
          <w:lang w:val="de-AT"/>
        </w:rPr>
        <w:t xml:space="preserve">Gemeinde Empersdorf </w:t>
      </w:r>
      <w:r>
        <w:rPr>
          <w:i/>
          <w:lang w:val="de-AT"/>
        </w:rPr>
        <w:t xml:space="preserve">und der </w:t>
      </w:r>
      <w:r>
        <w:rPr>
          <w:b/>
          <w:i/>
          <w:lang w:val="de-AT"/>
        </w:rPr>
        <w:t xml:space="preserve">Familie Panik </w:t>
      </w:r>
      <w:r>
        <w:rPr>
          <w:i/>
          <w:lang w:val="de-AT"/>
        </w:rPr>
        <w:t>vorgebrachten Stellungnahmen wird ausgeführt:</w:t>
      </w:r>
    </w:p>
    <w:p>
      <w:pPr>
        <w:pStyle w:val="StandardA5"/>
        <w:numPr>
          <w:ilvl w:val="0"/>
          <w:numId w:val="116"/>
        </w:numPr>
        <w:rPr>
          <w:i/>
          <w:i/>
          <w:lang w:val="de-AT"/>
        </w:rPr>
      </w:pPr>
      <w:r>
        <w:rPr>
          <w:i/>
          <w:szCs w:val="22"/>
          <w:lang w:val="de-AT"/>
        </w:rPr>
        <w:t>Auch die Kabalevariante wird im Teilgutachten zum energiewirtschaftlichen Bedarf in angemesse</w:t>
        <w:softHyphen/>
        <w:t>ner Weise behandelt.</w:t>
      </w:r>
    </w:p>
    <w:p>
      <w:pPr>
        <w:pStyle w:val="StandardA5"/>
        <w:numPr>
          <w:ilvl w:val="0"/>
          <w:numId w:val="116"/>
        </w:numPr>
        <w:rPr>
          <w:i/>
          <w:i/>
          <w:lang w:val="de-AT"/>
        </w:rPr>
      </w:pPr>
      <w:r>
        <w:rPr>
          <w:i/>
          <w:szCs w:val="22"/>
          <w:lang w:val="de-AT"/>
        </w:rPr>
        <w:t>Zum Vorwurf des Profitstrebens wird nochmals auf die Funktion der Verbund APG als Übertra</w:t>
        <w:softHyphen/>
        <w:t>gungsnetzbetreiber und Regelzonenführer und die damit verbunden Verpflichtungen gemäß ElWOG hingewiesen. Näheres zu den Aufgaben und Pflichten eines Übertragungsnetzbetrei</w:t>
        <w:softHyphen/>
        <w:t>bers ist in Punkt 1.2 der Ergänzung des Teilgutachtens zum energiewirtschaftlichen Bedarf ausgeführt.</w:t>
      </w:r>
    </w:p>
    <w:p>
      <w:pPr>
        <w:pStyle w:val="StandardA5"/>
        <w:numPr>
          <w:ilvl w:val="0"/>
          <w:numId w:val="116"/>
        </w:numPr>
        <w:rPr>
          <w:i/>
          <w:i/>
          <w:lang w:val="de-AT"/>
        </w:rPr>
      </w:pPr>
      <w:r>
        <w:rPr>
          <w:i/>
          <w:szCs w:val="22"/>
          <w:lang w:val="de-AT"/>
        </w:rPr>
        <w:t>Eine Beurteilung der volkswirtschaftlichen Auswirkungen der „380 kV-Freileitung Zwaring (Stmk) – Rotenturm (Bgld)“ auf die betroffenen Regionen und auf ganz Österreich war nicht Bestandteil des Auftrages an die Energie-Control GmbH und wurde daher im Teilgutachten zum energiewirtschaftlichen Bedarf nicht durchgeführt.</w:t>
      </w:r>
    </w:p>
    <w:p>
      <w:pPr>
        <w:pStyle w:val="StandardA5"/>
        <w:rPr>
          <w:i/>
          <w:i/>
          <w:szCs w:val="22"/>
          <w:lang w:val="de-AT"/>
        </w:rPr>
      </w:pPr>
      <w:r>
        <w:rPr>
          <w:i/>
          <w:szCs w:val="22"/>
          <w:lang w:val="de-AT"/>
        </w:rPr>
      </w:r>
    </w:p>
    <w:p>
      <w:pPr>
        <w:pStyle w:val="StandardA5"/>
        <w:rPr/>
      </w:pPr>
      <w:r>
        <w:rPr>
          <w:i/>
          <w:lang w:val="de-AT"/>
        </w:rPr>
        <w:t xml:space="preserve">Zu der im Rahmen der Verhandlung in Graz seitens der </w:t>
      </w:r>
      <w:r>
        <w:rPr>
          <w:b/>
          <w:i/>
          <w:lang w:val="de-AT"/>
        </w:rPr>
        <w:t>Steiermärkischen Landesumweltan</w:t>
        <w:softHyphen/>
        <w:t>waltschaft</w:t>
      </w:r>
      <w:r>
        <w:rPr>
          <w:i/>
          <w:lang w:val="de-AT"/>
        </w:rPr>
        <w:t xml:space="preserve"> vorgebrachten Stellungnahme wird ausgeführt, dass </w:t>
      </w:r>
      <w:r>
        <w:rPr>
          <w:i/>
          <w:szCs w:val="22"/>
          <w:lang w:val="de-AT"/>
        </w:rPr>
        <w:t>eine Beurteilung oder Ausarbei</w:t>
        <w:softHyphen/>
        <w:t>tung von Betriebsführungskonzepten für die „380 kV-Freileitung Zwaring (Stmk) – Rotenturm (Bgld)“ oder die unterlagerten Netze in den betroffenen Regionen nicht Bestandteil des Auftrages an die Energie-Control GmbH war und daher im Teilgutachten zu „energiewirtschaftlichen Be</w:t>
        <w:softHyphen/>
        <w:t>darfsfragen“ nicht durchgeführt wurde.</w:t>
      </w:r>
      <w:r>
        <w:rPr>
          <w:i/>
          <w:lang w:val="de-AT"/>
        </w:rPr>
        <w:t xml:space="preserve"> </w:t>
      </w:r>
      <w:r>
        <w:rPr>
          <w:i/>
          <w:szCs w:val="22"/>
          <w:lang w:val="de-AT"/>
        </w:rPr>
        <w:t>Die derzeitige zeitweise Nichterfüllung des (n-1)-Kriteriums und die nach der Inbetriebnahme der gegenständlichen Leitung vorhanden Möglichkeiten werden auf den Seiten 11-12 des Teilgutachtens zu Energiewirtschaft und Bedarf behandelt.</w:t>
      </w:r>
    </w:p>
    <w:p>
      <w:pPr>
        <w:pStyle w:val="StandardA5"/>
        <w:rPr>
          <w:i/>
          <w:i/>
          <w:szCs w:val="22"/>
          <w:lang w:val="de-AT"/>
        </w:rPr>
      </w:pPr>
      <w:r>
        <w:rPr>
          <w:i/>
          <w:szCs w:val="22"/>
          <w:lang w:val="de-AT"/>
        </w:rPr>
      </w:r>
    </w:p>
    <w:p>
      <w:pPr>
        <w:pStyle w:val="StandardA5"/>
        <w:rPr>
          <w:i/>
          <w:i/>
          <w:szCs w:val="22"/>
          <w:lang w:val="de-AT"/>
        </w:rPr>
      </w:pPr>
      <w:r>
        <w:rPr>
          <w:i/>
          <w:szCs w:val="22"/>
          <w:lang w:val="de-AT"/>
        </w:rPr>
        <w:t>In der Stellungnahme der Umweltanwaltschaft wird auch die Frage der Leitungsmitführungen an</w:t>
        <w:softHyphen/>
        <w:t xml:space="preserve">derer Spannungsebenen aufgeworfen. Dazu wird ausgeführt, dass </w:t>
      </w:r>
      <w:r>
        <w:rPr>
          <w:i/>
          <w:lang w:val="de-AT"/>
        </w:rPr>
        <w:t>jedes gemeinsame Führen von Freileitungen verschiedener Gesellschaften auf einem gemeinsamen Gestänge einen Kompromiss beim Betrieb dieser Freileitung bedeutet. Im Fall der Störung eines Leitungssystems muss zur Stö</w:t>
        <w:softHyphen/>
        <w:t>rungsbehebung unter Umständen auch das System der anderen Gesellschaft abgeschaltet wer</w:t>
        <w:softHyphen/>
        <w:t>den, insbesonders wenn es sich unter dem zu reparierenden System befindet. Die vom Landes</w:t>
        <w:softHyphen/>
        <w:t>umweltanwalt geforderte Zusammenlegung von zusätzlichen 110 kV-Leitungsabschnitten im Raum Hartberg erfordert ein 4-fach-System im Abschnitt Dombachtal – Safenau, d.h. die Errichtung einer 380/110 kV-4-fach-Leitung mit einer Einbindung des 110 kV-Umspannwerks Hartberg durch eine Doppelkabelleitung. Dadurch werden im betreffenden Abschnitt wesentlich (etwa 10 m) höhere Maste erforderlich, wobei das Erscheinungsbild der Maste durch die zwingende Anordnung einer zusätzlichen Auslegerebene wesentlich größer wird. Netztechnisch bedeutet die Zusammenlegung zweier wichtiger 110 kV-Anspeiseleitungen für Hartberg auf ein Mastgestänge eine wesentliche Verschlechterung der Versorgungssicherheit und damit der Verfügbarkeit für den Anspeiseknoten 110/20 kV-Umspannwerk Hartberg. Die geforderte Abtragung der 110 kV-Leitung Dombachtal – Unterrohr – Oberwart bedeutet neben der durchgängigen 110 kV-Mitführung zwischen Hartberg und Unterrohr auch die Errichtung einer 110 kV-Doppelkabelleitung vom Raum St. Johann in der Haide bis Unterrohr (ca. 6,5 km Länge). Die Verschlechterung dieses netztechnischen Betriebszu</w:t>
        <w:softHyphen/>
        <w:t>standes erklärt sich dadurch, dass die derzeit selektiv und auf verschiedenen Trassen vorhande</w:t>
        <w:softHyphen/>
        <w:t>nen 110 kV-Leitungen für die Anspeisung des Großraums Hartberg in diesem Fall auf ein gemein</w:t>
        <w:softHyphen/>
        <w:t>sames Gestänge gelegt werden müssten, wodurch bei Störungen und Wartungen der 380 kV-Lei</w:t>
        <w:softHyphen/>
        <w:t>tungen beide 110 kV-Systeme nicht zur Verfügung stünden. Dieses Ansinnen ist daher aus Grün</w:t>
        <w:softHyphen/>
        <w:t>den der Versorgungssicherheit abzulehnen.</w:t>
      </w:r>
    </w:p>
    <w:p>
      <w:pPr>
        <w:pStyle w:val="StandardA5"/>
        <w:rPr>
          <w:i/>
          <w:i/>
          <w:szCs w:val="22"/>
          <w:lang w:val="de-AT"/>
        </w:rPr>
      </w:pPr>
      <w:r>
        <w:rPr>
          <w:i/>
          <w:szCs w:val="22"/>
          <w:lang w:val="de-AT"/>
        </w:rPr>
      </w:r>
    </w:p>
    <w:p>
      <w:pPr>
        <w:pStyle w:val="StandardA5"/>
        <w:rPr>
          <w:lang w:val="de-AT"/>
        </w:rPr>
      </w:pPr>
      <w:r>
        <w:rPr>
          <w:i/>
          <w:lang w:val="de-AT"/>
        </w:rPr>
        <w:t xml:space="preserve">Zu der im Rahmen der Verhandlung in Graz seitens der </w:t>
      </w:r>
      <w:r>
        <w:rPr>
          <w:b/>
          <w:i/>
          <w:lang w:val="de-AT"/>
        </w:rPr>
        <w:t>Bürgerinitiative Sinabelkirchen/Nitscha</w:t>
      </w:r>
      <w:r>
        <w:rPr>
          <w:i/>
          <w:lang w:val="de-AT"/>
        </w:rPr>
        <w:t xml:space="preserve"> vorgebrachten Stellungnahme wird ausgeführt:</w:t>
      </w:r>
    </w:p>
    <w:p>
      <w:pPr>
        <w:pStyle w:val="StandardA5"/>
        <w:numPr>
          <w:ilvl w:val="0"/>
          <w:numId w:val="16"/>
        </w:numPr>
        <w:rPr>
          <w:i/>
          <w:i/>
          <w:lang w:val="de-AT"/>
        </w:rPr>
      </w:pPr>
      <w:r>
        <w:rPr>
          <w:i/>
          <w:szCs w:val="22"/>
          <w:lang w:val="de-AT"/>
        </w:rPr>
        <w:t>Ausführungen zur Kurzstudie „Die 380 kV-Höchstspannungsleitung Südburgenland-Kainachtal und mögliche Alternativen“ von Hornbachner Consulting sind weiter oben als eigener Punkt der Ergänzungen im vorliegenden Umweltverträglichkeitsgutachten zu finden.</w:t>
      </w:r>
    </w:p>
    <w:p>
      <w:pPr>
        <w:pStyle w:val="StandardA5"/>
        <w:numPr>
          <w:ilvl w:val="0"/>
          <w:numId w:val="16"/>
        </w:numPr>
        <w:rPr>
          <w:i/>
          <w:i/>
          <w:lang w:val="de-AT"/>
        </w:rPr>
      </w:pPr>
      <w:r>
        <w:rPr>
          <w:i/>
          <w:szCs w:val="22"/>
          <w:lang w:val="de-AT"/>
        </w:rPr>
        <w:t xml:space="preserve">Der von Herrn Dipl.-Ing. Dieter Hornbachner in der Verhandlung angesprochene Vergleich der Verlustleistung, wie er hier von "Hornbachner Energie Innovation“ angegeben wird verschweigt den Umstand, dass bei Errechnung der Verlustleistung verschiedene Leistungswerte bezüglich der Energieübertragung zugrunde gelegt wurden. </w:t>
      </w:r>
    </w:p>
    <w:p>
      <w:pPr>
        <w:pStyle w:val="StandardA5"/>
        <w:numPr>
          <w:ilvl w:val="0"/>
          <w:numId w:val="16"/>
        </w:numPr>
        <w:rPr>
          <w:i/>
          <w:i/>
          <w:lang w:val="de-AT"/>
        </w:rPr>
      </w:pPr>
      <w:r>
        <w:rPr>
          <w:i/>
          <w:szCs w:val="22"/>
          <w:lang w:val="de-AT"/>
        </w:rPr>
        <w:t>Auf die Problematik der Verlustleistung wird im Teilgutachten zu Energiewirtschaft und Bedarf unter Punkt 1.1 und 2.1 näher eingegangen. Ergänzend hiezu wird noch darauf hingewiesen, dass die Konsenswerberin und spätere Leitungsbetreiberin ein Übertragungsnetzbetreiber und kein Stromhändler ist, dessen Aufgaben im Punkt 1.2 der Ergänzung des Teilgutachten zu Energiewirtschaft und Bedarf behandelt wurden.</w:t>
      </w:r>
    </w:p>
    <w:p>
      <w:pPr>
        <w:pStyle w:val="StandardA5"/>
        <w:rPr>
          <w:i/>
          <w:i/>
          <w:lang w:val="de-AT"/>
        </w:rPr>
      </w:pPr>
      <w:r>
        <w:rPr>
          <w:i/>
          <w:lang w:val="de-AT"/>
        </w:rPr>
      </w:r>
    </w:p>
    <w:p>
      <w:pPr>
        <w:pStyle w:val="StandardA5"/>
        <w:rPr>
          <w:lang w:val="de-AT"/>
        </w:rPr>
      </w:pPr>
      <w:r>
        <w:rPr>
          <w:i/>
          <w:lang w:val="de-AT"/>
        </w:rPr>
        <w:t xml:space="preserve">Zu der im Rahmen der Verhandlung in Graz seitens Herrn </w:t>
      </w:r>
      <w:r>
        <w:rPr>
          <w:b/>
          <w:i/>
          <w:lang w:val="de-AT"/>
        </w:rPr>
        <w:t>Johannes Kober</w:t>
      </w:r>
      <w:r>
        <w:rPr>
          <w:i/>
          <w:lang w:val="de-AT"/>
        </w:rPr>
        <w:t xml:space="preserve"> vorgebrachten Stel</w:t>
        <w:softHyphen/>
        <w:t>lungnahme wird ausgeführt:</w:t>
      </w:r>
    </w:p>
    <w:p>
      <w:pPr>
        <w:pStyle w:val="StandardA5"/>
        <w:numPr>
          <w:ilvl w:val="0"/>
          <w:numId w:val="104"/>
        </w:numPr>
        <w:rPr>
          <w:i/>
          <w:i/>
          <w:szCs w:val="22"/>
          <w:lang w:val="de-AT"/>
        </w:rPr>
      </w:pPr>
      <w:r>
        <w:rPr>
          <w:i/>
          <w:lang w:val="de-AT"/>
        </w:rPr>
        <w:t xml:space="preserve">Der Bedarf der Leitung und die Möglichkeiten der dezentralen Erzeugung elektrischer Energie werden im </w:t>
      </w:r>
      <w:r>
        <w:rPr>
          <w:i/>
          <w:szCs w:val="22"/>
          <w:lang w:val="de-AT"/>
        </w:rPr>
        <w:t>Teilgutachten zu Energiewirtschaft und Bedarf</w:t>
      </w:r>
      <w:r>
        <w:rPr>
          <w:i/>
          <w:lang w:val="de-AT"/>
        </w:rPr>
        <w:t xml:space="preserve"> ausführlich dargestellt. Ein dezidier</w:t>
        <w:softHyphen/>
        <w:t>ten Auftrag zur Begutachtung dieses Modells war nicht Bestandteil des Auftrages an die Ener</w:t>
        <w:softHyphen/>
        <w:t>gie-Control GmbH und wurde daher in diesem Teilgutachten nicht durchgeführt.</w:t>
      </w:r>
    </w:p>
    <w:p>
      <w:pPr>
        <w:pStyle w:val="StandardA5"/>
        <w:numPr>
          <w:ilvl w:val="0"/>
          <w:numId w:val="104"/>
        </w:numPr>
        <w:rPr>
          <w:i/>
          <w:i/>
          <w:szCs w:val="22"/>
          <w:lang w:val="de-AT"/>
        </w:rPr>
      </w:pPr>
      <w:r>
        <w:rPr>
          <w:i/>
          <w:lang w:val="de-AT"/>
        </w:rPr>
        <w:t xml:space="preserve">Um der öffentlichen Diskussion Rechnung zu tragen, wurde im </w:t>
      </w:r>
      <w:r>
        <w:rPr>
          <w:i/>
          <w:szCs w:val="22"/>
          <w:lang w:val="de-AT"/>
        </w:rPr>
        <w:t>Teilgutachten zu Energiewirt</w:t>
        <w:softHyphen/>
        <w:t>schaft und Bedarf</w:t>
      </w:r>
      <w:r>
        <w:rPr>
          <w:i/>
          <w:lang w:val="de-AT"/>
        </w:rPr>
        <w:t xml:space="preserve"> auch die dezentrale Erzeugung aus erneuerbaren Energieträgern (obwohl diese nicht vom Netzbetreiber beeinflusst werden kann) berücksichtigt.</w:t>
      </w:r>
    </w:p>
    <w:p>
      <w:pPr>
        <w:pStyle w:val="StandardA5"/>
        <w:numPr>
          <w:ilvl w:val="0"/>
          <w:numId w:val="104"/>
        </w:numPr>
        <w:rPr>
          <w:i/>
          <w:i/>
          <w:szCs w:val="22"/>
          <w:lang w:val="de-AT"/>
        </w:rPr>
      </w:pPr>
      <w:r>
        <w:rPr>
          <w:i/>
          <w:lang w:val="de-AT"/>
        </w:rPr>
        <w:t>Es ist darauf hinzuweisen, dass durch Photovoltaik-Anlagen auf Grund der extremen Wetterab</w:t>
        <w:softHyphen/>
        <w:t>hängigkeit der Erzeugung und der Nichtverfügbarkeit in den Nachtstunden aus technischer Sicht kein Beitrag zu einer gesicherten Erzeugung erwartet werden kann.</w:t>
      </w:r>
    </w:p>
    <w:p>
      <w:pPr>
        <w:pStyle w:val="StandardA5"/>
        <w:rPr>
          <w:i/>
          <w:i/>
          <w:szCs w:val="22"/>
          <w:lang w:val="de-AT"/>
        </w:rPr>
      </w:pPr>
      <w:r>
        <w:rPr>
          <w:i/>
          <w:szCs w:val="22"/>
          <w:lang w:val="de-AT"/>
        </w:rPr>
      </w:r>
    </w:p>
    <w:p>
      <w:pPr>
        <w:pStyle w:val="StandardA5"/>
        <w:rPr/>
      </w:pPr>
      <w:r>
        <w:rPr>
          <w:i/>
          <w:lang w:val="de-AT"/>
        </w:rPr>
        <w:t xml:space="preserve">Zu der im Rahmen der Verhandlung in Graz seitens der </w:t>
      </w:r>
      <w:r>
        <w:rPr>
          <w:b/>
          <w:i/>
          <w:lang w:val="de-AT"/>
        </w:rPr>
        <w:t xml:space="preserve">Gemeinde St. Magdalena am Lemberg </w:t>
      </w:r>
      <w:r>
        <w:rPr>
          <w:i/>
          <w:lang w:val="de-AT"/>
        </w:rPr>
        <w:t>vorgebrachten Stellungnahme wird auf die obigen Ausführungen zu den Stellungnahmen der Marktgemeinde Kaindorf, der Familie Arnus und der Bürgerinitiative Sinabelkirchen/Nitscha ver</w:t>
        <w:softHyphen/>
        <w:t>wiesen.</w:t>
      </w:r>
    </w:p>
    <w:p>
      <w:pPr>
        <w:pStyle w:val="StandardA5"/>
        <w:rPr>
          <w:i/>
          <w:i/>
          <w:lang w:val="de-AT"/>
        </w:rPr>
      </w:pPr>
      <w:r>
        <w:rPr>
          <w:i/>
          <w:lang w:val="de-AT"/>
        </w:rPr>
      </w:r>
    </w:p>
    <w:p>
      <w:pPr>
        <w:pStyle w:val="StandardA5"/>
        <w:rPr>
          <w:lang w:val="de-AT"/>
        </w:rPr>
      </w:pPr>
      <w:r>
        <w:rPr>
          <w:i/>
          <w:lang w:val="de-AT"/>
        </w:rPr>
        <w:t xml:space="preserve">Zu der im Rahmen der Verhandlung in Graz seitens der </w:t>
      </w:r>
      <w:r>
        <w:rPr>
          <w:b/>
          <w:i/>
          <w:lang w:val="de-AT"/>
        </w:rPr>
        <w:t>Bürgerinitiative Empersdorf</w:t>
      </w:r>
      <w:r>
        <w:rPr>
          <w:i/>
          <w:lang w:val="de-AT"/>
        </w:rPr>
        <w:t xml:space="preserve"> vorge</w:t>
        <w:softHyphen/>
        <w:t xml:space="preserve">brachten Stellungnahme wird auf die obigen Ausführungen zur Stellungnahme der Marktgemeinde Kaindorf verwiesen. </w:t>
      </w:r>
    </w:p>
    <w:p>
      <w:pPr>
        <w:pStyle w:val="StandardA5"/>
        <w:rPr>
          <w:lang w:val="de-AT"/>
        </w:rPr>
      </w:pPr>
      <w:r>
        <w:rPr>
          <w:lang w:val="de-AT"/>
        </w:rPr>
      </w:r>
    </w:p>
    <w:p>
      <w:pPr>
        <w:pStyle w:val="StandardA5"/>
        <w:rPr/>
      </w:pPr>
      <w:r>
        <w:rPr>
          <w:i/>
          <w:lang w:val="de-AT"/>
        </w:rPr>
        <w:t xml:space="preserve">Zu der im Rahmen der Verhandlung in Graz seitens Herrn </w:t>
      </w:r>
      <w:r>
        <w:rPr>
          <w:b/>
          <w:i/>
          <w:lang w:val="de-AT"/>
        </w:rPr>
        <w:t>Mag. Anton Kermann</w:t>
      </w:r>
      <w:r>
        <w:rPr>
          <w:i/>
          <w:lang w:val="de-AT"/>
        </w:rPr>
        <w:t xml:space="preserve"> vorgebrachten Stellungnahme wird ausgeführt:</w:t>
      </w:r>
    </w:p>
    <w:p>
      <w:pPr>
        <w:pStyle w:val="StandardA5"/>
        <w:numPr>
          <w:ilvl w:val="0"/>
          <w:numId w:val="131"/>
        </w:numPr>
        <w:rPr/>
      </w:pPr>
      <w:r>
        <w:rPr>
          <w:i/>
          <w:lang w:val="de-AT"/>
        </w:rPr>
        <w:t xml:space="preserve">Der Bedarf der Leitung wird </w:t>
      </w:r>
      <w:r>
        <w:rPr>
          <w:i/>
          <w:szCs w:val="22"/>
          <w:lang w:val="de-AT"/>
        </w:rPr>
        <w:t>Teilgutachten zu Energiewirtschaft und Bedarf</w:t>
      </w:r>
      <w:r>
        <w:rPr>
          <w:i/>
          <w:lang w:val="de-AT"/>
        </w:rPr>
        <w:t xml:space="preserve"> ausführlich darge</w:t>
        <w:softHyphen/>
        <w:t>stellt.</w:t>
      </w:r>
    </w:p>
    <w:p>
      <w:pPr>
        <w:pStyle w:val="StandardA5"/>
        <w:numPr>
          <w:ilvl w:val="0"/>
          <w:numId w:val="131"/>
        </w:numPr>
        <w:rPr/>
      </w:pPr>
      <w:r>
        <w:rPr>
          <w:i/>
          <w:szCs w:val="22"/>
          <w:lang w:val="de-AT"/>
        </w:rPr>
        <w:t>Die Energie-Control GmbH, die österreichische Energieregulierungsbehörde, ist für die Regulie</w:t>
        <w:softHyphen/>
        <w:t>rungsaufgaben im Bereich der Elektrizitäts- und Erdgaswirtschaft zuständig. Ihre An</w:t>
        <w:softHyphen/>
        <w:t>teile sind zu 100% dem Bund vorbehalten. Die Verwaltung der Anteilsrechte für den Bund ob</w:t>
        <w:softHyphen/>
        <w:t>liegt dem Bundesminister für Wirtschaft und Arbeit. Dies ist der Grund dafür, dass dem Auf</w:t>
        <w:softHyphen/>
        <w:t>sichtsrat der Energie-Control GmbH auch ein Vertreter des Bundesministeriums für Wirtschaft und Arbeit angehört. Ein Naheverhältnis der Energie-Control GmbH zur Stromwirtschaft lässt sich daraus keinesfalls ableiten. Die Energie-Control GmbH</w:t>
      </w:r>
      <w:r>
        <w:rPr>
          <w:i/>
          <w:lang w:val="de-AT"/>
        </w:rPr>
        <w:t xml:space="preserve"> hat die Aufgabe, die Umsetzung der Liberalisierung des österreichischen Strom- und Gasmarktes zu überwachen, zu begleiten und regulierend einzugreifen. Näheres dazu ist dem ElWOG und Energieregulierungsbehör</w:t>
        <w:softHyphen/>
        <w:t>dengesetz zu entnehmen.</w:t>
      </w:r>
    </w:p>
    <w:p>
      <w:pPr>
        <w:pStyle w:val="StandardA5"/>
        <w:numPr>
          <w:ilvl w:val="0"/>
          <w:numId w:val="131"/>
        </w:numPr>
        <w:rPr>
          <w:i/>
          <w:i/>
          <w:lang w:val="de-AT"/>
        </w:rPr>
      </w:pPr>
      <w:r>
        <w:rPr>
          <w:i/>
          <w:szCs w:val="22"/>
          <w:lang w:val="de-AT"/>
        </w:rPr>
        <w:t>Eine Beurteilung der volkswirtschaftlichen Auswirkungen der „380 kV-Freileitung Zwaring (Stmk) – Rotenturm (Bgld)“ auf die betroffenen Regionen und auf ganz Österreich war nicht Bestandteil des Auftrages an die Energie-Control GmbH und wurde daher im Teilgutachten zum energiewirtschaftlichen Bedarf nicht durchgeführt.</w:t>
      </w:r>
    </w:p>
    <w:p>
      <w:pPr>
        <w:pStyle w:val="StandardA5"/>
        <w:numPr>
          <w:ilvl w:val="0"/>
          <w:numId w:val="131"/>
        </w:numPr>
        <w:rPr/>
      </w:pPr>
      <w:r>
        <w:rPr>
          <w:i/>
          <w:lang w:val="de-AT"/>
        </w:rPr>
        <w:t xml:space="preserve">Um der öffentlichen Diskussion Rechnung zu tragen, wurde im </w:t>
      </w:r>
      <w:r>
        <w:rPr>
          <w:i/>
          <w:szCs w:val="22"/>
          <w:lang w:val="de-AT"/>
        </w:rPr>
        <w:t>Teilgutachten zu Energiewirt</w:t>
        <w:softHyphen/>
        <w:t>schaft und Bedarf</w:t>
      </w:r>
      <w:r>
        <w:rPr>
          <w:i/>
          <w:lang w:val="de-AT"/>
        </w:rPr>
        <w:t xml:space="preserve"> auch die dezentrale Erzeugung aus erneuerbaren Energieträgern (obwohl diese nicht vom Netzbetreiber beeinflusst werden kann) berücksichtigt.</w:t>
      </w:r>
    </w:p>
    <w:p>
      <w:pPr>
        <w:pStyle w:val="StandardA5"/>
        <w:numPr>
          <w:ilvl w:val="0"/>
          <w:numId w:val="131"/>
        </w:numPr>
        <w:rPr/>
      </w:pPr>
      <w:r>
        <w:rPr>
          <w:i/>
          <w:lang w:val="de-AT"/>
        </w:rPr>
        <w:t>Der Konsenswerber, die Verbund APG, ist gemäß der geltenden gesetzlichen Regelungen ein Übertragungsnetzbetreiber, der einerseits die in § 23 ElWOG (Elektrizitätswirtschafts- und Or</w:t>
        <w:softHyphen/>
        <w:t>ganisationsgesetz) festgelegten Pflichten zu erfüllen hat und andererseits auf die Errichtung von Kraftwerken keinen Einfluss hat. Näheres zu den Aufgaben und Pflichten eines Übertra</w:t>
        <w:softHyphen/>
        <w:t xml:space="preserve">gungsnetzbetreibers ist in Punkt 1.2 der Ergänzung des </w:t>
      </w:r>
      <w:r>
        <w:rPr>
          <w:i/>
          <w:szCs w:val="22"/>
          <w:lang w:val="de-AT"/>
        </w:rPr>
        <w:t>Teilgutachtens zu Energiewirtschaft und Bedarf</w:t>
      </w:r>
      <w:r>
        <w:rPr>
          <w:i/>
          <w:lang w:val="de-AT"/>
        </w:rPr>
        <w:t xml:space="preserve"> ausgeführt.</w:t>
      </w:r>
    </w:p>
    <w:p>
      <w:pPr>
        <w:pStyle w:val="StandardA5"/>
        <w:rPr>
          <w:i/>
          <w:i/>
          <w:szCs w:val="22"/>
          <w:lang w:val="de-AT"/>
        </w:rPr>
      </w:pPr>
      <w:r>
        <w:rPr>
          <w:i/>
          <w:szCs w:val="22"/>
          <w:lang w:val="de-AT"/>
        </w:rPr>
      </w:r>
    </w:p>
    <w:p>
      <w:pPr>
        <w:pStyle w:val="StandardA5"/>
        <w:rPr>
          <w:szCs w:val="22"/>
          <w:lang w:val="de-AT"/>
        </w:rPr>
      </w:pPr>
      <w:r>
        <w:rPr>
          <w:i/>
          <w:lang w:val="de-AT"/>
        </w:rPr>
        <w:t>Zu der im Rahmen der Verhandlung in Graz seitens des Herrn Vizebürgermeisters Franz Zengerer für die</w:t>
      </w:r>
      <w:r>
        <w:rPr>
          <w:b/>
          <w:i/>
          <w:lang w:val="de-AT"/>
        </w:rPr>
        <w:t xml:space="preserve"> Gemeinde Großsteinbach </w:t>
      </w:r>
      <w:r>
        <w:rPr>
          <w:i/>
          <w:lang w:val="de-AT"/>
        </w:rPr>
        <w:t>vorgebrachten Stellungnahme wird auf die obigen Ausführun</w:t>
        <w:softHyphen/>
        <w:t>gen zu den Stellungnahmen der Marktgemeinde Kaindorf, der Familie Arnus und des Herrn Mag. Anton Kermann verwiesen.</w:t>
      </w:r>
    </w:p>
    <w:p>
      <w:pPr>
        <w:pStyle w:val="StandardA5"/>
        <w:rPr>
          <w:szCs w:val="22"/>
          <w:lang w:val="de-AT"/>
        </w:rPr>
      </w:pPr>
      <w:r>
        <w:rPr>
          <w:szCs w:val="22"/>
          <w:lang w:val="de-AT"/>
        </w:rPr>
      </w:r>
    </w:p>
    <w:p>
      <w:pPr>
        <w:pStyle w:val="StandardA5"/>
        <w:rPr/>
      </w:pPr>
      <w:r>
        <w:rPr>
          <w:i/>
          <w:lang w:val="de-AT"/>
        </w:rPr>
        <w:t xml:space="preserve">Zu der im Rahmen der Verhandlung in Graz seitens Frau </w:t>
      </w:r>
      <w:r>
        <w:rPr>
          <w:b/>
          <w:i/>
          <w:lang w:val="de-AT"/>
        </w:rPr>
        <w:t xml:space="preserve">Gertrud Auner </w:t>
      </w:r>
      <w:r>
        <w:rPr>
          <w:i/>
          <w:lang w:val="de-AT"/>
        </w:rPr>
        <w:t>vorgebrachten Stellung</w:t>
        <w:softHyphen/>
        <w:t>nahme wird auf die obigen Ausführungen zu den Stellungnahmen des Herrn Mag. Anton Kermann, der Marktgemeinde St. Marein bei Graz und des Herrn Johannes Kober verwiesen.</w:t>
      </w:r>
    </w:p>
    <w:p>
      <w:pPr>
        <w:pStyle w:val="StandardA5"/>
        <w:rPr>
          <w:i/>
          <w:i/>
          <w:lang w:val="de-AT"/>
        </w:rPr>
      </w:pPr>
      <w:r>
        <w:rPr>
          <w:i/>
          <w:lang w:val="de-AT"/>
        </w:rPr>
      </w:r>
    </w:p>
    <w:p>
      <w:pPr>
        <w:pStyle w:val="StandardA5"/>
        <w:rPr>
          <w:szCs w:val="22"/>
          <w:lang w:val="de-AT"/>
        </w:rPr>
      </w:pPr>
      <w:r>
        <w:rPr>
          <w:i/>
          <w:lang w:val="de-AT"/>
        </w:rPr>
        <w:t xml:space="preserve">Zu der im Rahmen der Verhandlung in Graz seitens Herrn </w:t>
      </w:r>
      <w:r>
        <w:rPr>
          <w:b/>
          <w:i/>
          <w:lang w:val="de-AT"/>
        </w:rPr>
        <w:t>Heribert Auner</w:t>
      </w:r>
      <w:r>
        <w:rPr>
          <w:i/>
          <w:lang w:val="de-AT"/>
        </w:rPr>
        <w:t xml:space="preserve"> vorgebrachten Stel</w:t>
        <w:softHyphen/>
        <w:t>lungnahme wird ausgeführt:</w:t>
      </w:r>
    </w:p>
    <w:p>
      <w:pPr>
        <w:pStyle w:val="StandardA5"/>
        <w:numPr>
          <w:ilvl w:val="0"/>
          <w:numId w:val="68"/>
        </w:numPr>
        <w:rPr>
          <w:szCs w:val="22"/>
          <w:lang w:val="de-AT"/>
        </w:rPr>
      </w:pPr>
      <w:r>
        <w:rPr>
          <w:i/>
          <w:lang w:val="de-AT"/>
        </w:rPr>
        <w:t xml:space="preserve">Der Bedarf der Leitung wird </w:t>
      </w:r>
      <w:r>
        <w:rPr>
          <w:i/>
          <w:szCs w:val="22"/>
          <w:lang w:val="de-AT"/>
        </w:rPr>
        <w:t>Teilgutachten zu Energiewirtschaft und Bedarf</w:t>
      </w:r>
      <w:r>
        <w:rPr>
          <w:i/>
          <w:lang w:val="de-AT"/>
        </w:rPr>
        <w:t xml:space="preserve"> ausführlich darge</w:t>
        <w:softHyphen/>
        <w:t>stellt.</w:t>
      </w:r>
    </w:p>
    <w:p>
      <w:pPr>
        <w:pStyle w:val="StandardA5"/>
        <w:numPr>
          <w:ilvl w:val="0"/>
          <w:numId w:val="68"/>
        </w:numPr>
        <w:rPr>
          <w:szCs w:val="22"/>
          <w:lang w:val="de-AT"/>
        </w:rPr>
      </w:pPr>
      <w:r>
        <w:rPr>
          <w:i/>
          <w:lang w:val="de-AT"/>
        </w:rPr>
        <w:t xml:space="preserve">Die Inhalte des </w:t>
      </w:r>
      <w:r>
        <w:rPr>
          <w:i/>
          <w:szCs w:val="22"/>
          <w:lang w:val="de-AT"/>
        </w:rPr>
        <w:t>Teilgutachtens zu Energiewirtschaft und Bedarf</w:t>
      </w:r>
      <w:r>
        <w:rPr>
          <w:i/>
          <w:lang w:val="de-AT"/>
        </w:rPr>
        <w:t xml:space="preserve"> entsprechen den vom Amt der Steiermärkischen Landesregierung gemachten Vorgaben, wonach eine Prüfnotwendigkeit in Richtung „Nullvariante“ („Was passiert, wenn nichts passiert?“), in Richtung der vielfach gefor</w:t>
        <w:softHyphen/>
        <w:t>derten Kabelvariante, sowie der ebenfalls vielfach vorgetragenen Argumentation, dass bei Er</w:t>
        <w:softHyphen/>
        <w:t xml:space="preserve">richtung einer Vielzahl von dezentralen Anlagen (aus erneuerbaren Energieträgern) die 380 kV-Leitung entbehrlich sei, gegeben ist. Im </w:t>
      </w:r>
      <w:r>
        <w:rPr>
          <w:i/>
          <w:szCs w:val="22"/>
          <w:lang w:val="de-AT"/>
        </w:rPr>
        <w:t>Teilgutachten zu Energiewirtschaft und Bedarf</w:t>
      </w:r>
      <w:r>
        <w:rPr>
          <w:i/>
          <w:lang w:val="de-AT"/>
        </w:rPr>
        <w:t xml:space="preserve"> wurden daher im Kapitel 2 „Lösungsvarianten“ primär jene Möglichkeiten betrachtet, die einem Netz</w:t>
        <w:softHyphen/>
        <w:t>betreiber in der Praxis zur Verfügung stehen.</w:t>
      </w:r>
    </w:p>
    <w:p>
      <w:pPr>
        <w:pStyle w:val="StandardA5"/>
        <w:numPr>
          <w:ilvl w:val="0"/>
          <w:numId w:val="68"/>
        </w:numPr>
        <w:rPr>
          <w:szCs w:val="22"/>
          <w:lang w:val="de-AT"/>
        </w:rPr>
      </w:pPr>
      <w:r>
        <w:rPr>
          <w:i/>
          <w:lang w:val="de-AT"/>
        </w:rPr>
        <w:t>Der Konsenswerber, die Verbund APG, ist gemäß der geltenden gesetzlichen Regelungen ein Übertragungsnetzbetreiber, der einerseits die in § 23 ElWOG (Elektrizitätswirtschafts- und Or</w:t>
        <w:softHyphen/>
        <w:t>ganisationsgesetz) festgelegten Pflichten zu erfüllen hat und andererseits auf die Errichtung von Kraftwerken keinen Einfluss hat. Näheres zu den Aufgaben und Pflichten eines Übertra</w:t>
        <w:softHyphen/>
        <w:t xml:space="preserve">gungsnetzbetreibers ist in Punkt 1.2 der Ergänzung des </w:t>
      </w:r>
      <w:r>
        <w:rPr>
          <w:i/>
          <w:szCs w:val="22"/>
          <w:lang w:val="de-AT"/>
        </w:rPr>
        <w:t>Teilgutachtens zu Energiewirtschaft und Bedarf</w:t>
      </w:r>
      <w:r>
        <w:rPr>
          <w:i/>
          <w:lang w:val="de-AT"/>
        </w:rPr>
        <w:t xml:space="preserve"> ausgeführt.</w:t>
      </w:r>
    </w:p>
    <w:p>
      <w:pPr>
        <w:pStyle w:val="StandardA5"/>
        <w:numPr>
          <w:ilvl w:val="0"/>
          <w:numId w:val="68"/>
        </w:numPr>
        <w:rPr>
          <w:szCs w:val="22"/>
          <w:lang w:val="de-AT"/>
        </w:rPr>
      </w:pPr>
      <w:r>
        <w:rPr>
          <w:i/>
          <w:lang w:val="de-AT"/>
        </w:rPr>
        <w:t xml:space="preserve">Um der öffentlichen Diskussion Rechnung zu tragen, wurde im </w:t>
      </w:r>
      <w:r>
        <w:rPr>
          <w:i/>
          <w:szCs w:val="22"/>
          <w:lang w:val="de-AT"/>
        </w:rPr>
        <w:t>Teilgutachten zu Energiewirt</w:t>
        <w:softHyphen/>
        <w:t>schaft und Bedarf</w:t>
      </w:r>
      <w:r>
        <w:rPr>
          <w:i/>
          <w:lang w:val="de-AT"/>
        </w:rPr>
        <w:t xml:space="preserve"> auch die dezentrale Erzeugung aus erneuerbaren Energieträgern (obwohl diese nicht vom Netzbetreiber beeinflusst werden kann) berücksichtigt.</w:t>
      </w:r>
    </w:p>
    <w:p>
      <w:pPr>
        <w:pStyle w:val="StandardA5"/>
        <w:rPr>
          <w:i/>
          <w:i/>
          <w:szCs w:val="22"/>
          <w:lang w:val="de-AT"/>
        </w:rPr>
      </w:pPr>
      <w:r>
        <w:rPr>
          <w:i/>
          <w:szCs w:val="22"/>
          <w:lang w:val="de-AT"/>
        </w:rPr>
      </w:r>
    </w:p>
    <w:p>
      <w:pPr>
        <w:pStyle w:val="StandardA5"/>
        <w:rPr/>
      </w:pPr>
      <w:r>
        <w:rPr>
          <w:i/>
          <w:lang w:val="de-AT"/>
        </w:rPr>
        <w:t xml:space="preserve">Zu der im Rahmen der Verhandlung in Graz seitens der </w:t>
      </w:r>
      <w:r>
        <w:rPr>
          <w:b/>
          <w:i/>
          <w:lang w:val="de-AT"/>
        </w:rPr>
        <w:t>Gemeinde St. Johann in der Haide</w:t>
      </w:r>
      <w:r>
        <w:rPr>
          <w:i/>
          <w:lang w:val="de-AT"/>
        </w:rPr>
        <w:t xml:space="preserve"> vor</w:t>
        <w:softHyphen/>
        <w:t>gebrachten Stellungnahme wird ausgeführt:</w:t>
      </w:r>
    </w:p>
    <w:p>
      <w:pPr>
        <w:pStyle w:val="StandardA5"/>
        <w:numPr>
          <w:ilvl w:val="0"/>
          <w:numId w:val="123"/>
        </w:numPr>
        <w:rPr>
          <w:szCs w:val="22"/>
          <w:lang w:val="de-AT"/>
        </w:rPr>
      </w:pPr>
      <w:r>
        <w:rPr>
          <w:i/>
          <w:szCs w:val="22"/>
          <w:lang w:val="de-AT"/>
        </w:rPr>
        <w:t>Betreffend die Blitzanfälligkeit wurde im Teilgutachtens zu Energiewirtschaft und Bedarf auf den Umstand verwiesen, dass Erdkabel gegen Überspannungen störungsanfälliger sind als Freileitungen.</w:t>
      </w:r>
    </w:p>
    <w:p>
      <w:pPr>
        <w:pStyle w:val="StandardA5"/>
        <w:numPr>
          <w:ilvl w:val="0"/>
          <w:numId w:val="123"/>
        </w:numPr>
        <w:rPr>
          <w:szCs w:val="22"/>
          <w:lang w:val="de-AT"/>
        </w:rPr>
      </w:pPr>
      <w:r>
        <w:rPr>
          <w:i/>
          <w:szCs w:val="22"/>
          <w:lang w:val="de-AT"/>
        </w:rPr>
        <w:t>Betreffend die Kosten wurde vom Sachverständigen für Energiewirtschaft und Bedarf eine Plausi</w:t>
        <w:softHyphen/>
        <w:t>bilitätsprüfung auf Grund der Erfahrung, sowie an Hand von bestehenden Studien bzw. Veröffentlichungen durchgeführt. Einen Schwerpunkt bildete gemäß dem in der gutachterlichen Stellungnahme „380 kV-Freileitung Zwaring (Stmk) – Rotenturm (Bgld)“</w:t>
      </w:r>
      <w:r>
        <w:rPr>
          <w:i/>
          <w:lang w:val="de-AT"/>
        </w:rPr>
        <w:t xml:space="preserve"> </w:t>
      </w:r>
      <w:r>
        <w:rPr>
          <w:i/>
          <w:szCs w:val="22"/>
          <w:lang w:val="de-AT"/>
        </w:rPr>
        <w:t>angegebenen Quel</w:t>
        <w:softHyphen/>
        <w:t>len</w:t>
        <w:softHyphen/>
        <w:t>nachweis die Studie “Final Report”, welche für die EU Kommission von ICF Consulting Ltd. in London, United Kingdom, im Oktober 2002 erstellt wurde und das Papier “Undergrounding of Electricity Lines in Europe”, Background Paper der EU Kommission vom10.12.2003. Im letzte</w:t>
        <w:softHyphen/>
        <w:t>ren ist ein Kostenvergleich zwischen Freileitung und Kabel (Tabelle 7) zu finden, der hier aus</w:t>
        <w:softHyphen/>
        <w:t>zugsweise wiedergegeben wird: Großbritannien gibt an, dass 380/400 kV Erdkabel um das 15- bis 20-fache teurer als Freileitungen sind, Dänemark nennt einen Wert von 7,2 und Frankreich den Faktor 10.</w:t>
      </w:r>
    </w:p>
    <w:p>
      <w:pPr>
        <w:pStyle w:val="StandardA5"/>
        <w:rPr>
          <w:szCs w:val="22"/>
          <w:lang w:val="de-AT"/>
        </w:rPr>
      </w:pPr>
      <w:r>
        <w:rPr>
          <w:szCs w:val="22"/>
          <w:lang w:val="de-AT"/>
        </w:rPr>
      </w:r>
    </w:p>
    <w:p>
      <w:pPr>
        <w:pStyle w:val="StandardA5"/>
        <w:rPr>
          <w:lang w:val="de-AT"/>
        </w:rPr>
      </w:pPr>
      <w:r>
        <w:rPr>
          <w:i/>
          <w:lang w:val="de-AT"/>
        </w:rPr>
        <w:t xml:space="preserve">Zu der im Rahmen der Verhandlung in Graz seitens Herrn </w:t>
      </w:r>
      <w:r>
        <w:rPr>
          <w:b/>
          <w:i/>
          <w:lang w:val="de-AT"/>
        </w:rPr>
        <w:t xml:space="preserve">Dipl.-Ing. Florian Maier </w:t>
      </w:r>
      <w:r>
        <w:rPr>
          <w:i/>
          <w:lang w:val="de-AT"/>
        </w:rPr>
        <w:t>vorgebrachten Stellungnahme wird auf die obigen Ausführungen zu den Stellungnahmen des Herrn Mag. Anton Kermann, der Familie Arnus, der Marktgemeinde St. Marein bei Graz und der Gemeinde Hofstätten an der Raab verwiesen.</w:t>
      </w:r>
    </w:p>
    <w:p>
      <w:pPr>
        <w:pStyle w:val="StandardA5"/>
        <w:rPr>
          <w:lang w:val="de-AT"/>
        </w:rPr>
      </w:pPr>
      <w:r>
        <w:rPr>
          <w:lang w:val="de-AT"/>
        </w:rPr>
      </w:r>
    </w:p>
    <w:p>
      <w:pPr>
        <w:pStyle w:val="StandardA5"/>
        <w:rPr>
          <w:lang w:val="de-AT"/>
        </w:rPr>
      </w:pPr>
      <w:r>
        <w:rPr>
          <w:i/>
          <w:lang w:val="de-AT"/>
        </w:rPr>
        <w:t xml:space="preserve">Zu der im Rahmen der Verhandlung in Graz seitens Herrn </w:t>
      </w:r>
      <w:r>
        <w:rPr>
          <w:b/>
          <w:i/>
          <w:lang w:val="de-AT"/>
        </w:rPr>
        <w:t xml:space="preserve">Gerhard Schreck, </w:t>
      </w:r>
      <w:r>
        <w:rPr>
          <w:i/>
          <w:lang w:val="de-AT"/>
        </w:rPr>
        <w:t>Frau</w:t>
      </w:r>
      <w:r>
        <w:rPr>
          <w:b/>
          <w:i/>
          <w:lang w:val="de-AT"/>
        </w:rPr>
        <w:t xml:space="preserve"> Petra Polhammer</w:t>
      </w:r>
      <w:r>
        <w:rPr>
          <w:i/>
          <w:lang w:val="de-AT"/>
        </w:rPr>
        <w:t xml:space="preserve">, Frau </w:t>
      </w:r>
      <w:r>
        <w:rPr>
          <w:b/>
          <w:i/>
          <w:lang w:val="de-AT"/>
        </w:rPr>
        <w:t>Claudia Schreck</w:t>
      </w:r>
      <w:r>
        <w:rPr>
          <w:i/>
          <w:lang w:val="de-AT"/>
        </w:rPr>
        <w:t xml:space="preserve">, Herrn </w:t>
      </w:r>
      <w:r>
        <w:rPr>
          <w:b/>
          <w:i/>
          <w:lang w:val="de-AT"/>
        </w:rPr>
        <w:t>Martin Schreck</w:t>
      </w:r>
      <w:r>
        <w:rPr>
          <w:i/>
          <w:lang w:val="de-AT"/>
        </w:rPr>
        <w:t xml:space="preserve">, Frau </w:t>
      </w:r>
      <w:r>
        <w:rPr>
          <w:b/>
          <w:i/>
          <w:lang w:val="de-AT"/>
        </w:rPr>
        <w:t>Maria Schreck</w:t>
      </w:r>
      <w:r>
        <w:rPr>
          <w:i/>
          <w:lang w:val="de-AT"/>
        </w:rPr>
        <w:t xml:space="preserve">, Herrn </w:t>
      </w:r>
      <w:r>
        <w:rPr>
          <w:b/>
          <w:i/>
          <w:lang w:val="de-AT"/>
        </w:rPr>
        <w:t>Albert Gölles</w:t>
      </w:r>
      <w:r>
        <w:rPr>
          <w:i/>
          <w:lang w:val="de-AT"/>
        </w:rPr>
        <w:t xml:space="preserve">, Frau </w:t>
      </w:r>
      <w:r>
        <w:rPr>
          <w:b/>
          <w:i/>
          <w:lang w:val="de-AT"/>
        </w:rPr>
        <w:t>Bettina Schreck</w:t>
      </w:r>
      <w:r>
        <w:rPr>
          <w:i/>
          <w:lang w:val="de-AT"/>
        </w:rPr>
        <w:t xml:space="preserve">, Herrn </w:t>
      </w:r>
      <w:r>
        <w:rPr>
          <w:b/>
          <w:i/>
          <w:lang w:val="de-AT"/>
        </w:rPr>
        <w:t xml:space="preserve">Alois Dostal, </w:t>
      </w:r>
      <w:r>
        <w:rPr>
          <w:i/>
          <w:lang w:val="de-AT"/>
        </w:rPr>
        <w:t xml:space="preserve">Familie </w:t>
      </w:r>
      <w:r>
        <w:rPr>
          <w:b/>
          <w:i/>
          <w:lang w:val="de-AT"/>
        </w:rPr>
        <w:t>Tieber</w:t>
      </w:r>
      <w:r>
        <w:rPr>
          <w:i/>
          <w:lang w:val="de-AT"/>
        </w:rPr>
        <w:t xml:space="preserve">, des Vertreters des </w:t>
      </w:r>
      <w:r>
        <w:rPr>
          <w:b/>
          <w:i/>
          <w:lang w:val="de-AT"/>
        </w:rPr>
        <w:t>Hauses der Stille</w:t>
      </w:r>
      <w:r>
        <w:rPr>
          <w:i/>
          <w:lang w:val="de-AT"/>
        </w:rPr>
        <w:t xml:space="preserve">, Herrn </w:t>
      </w:r>
      <w:r>
        <w:rPr>
          <w:b/>
          <w:i/>
          <w:lang w:val="de-AT"/>
        </w:rPr>
        <w:t>Alfred Kogler</w:t>
      </w:r>
      <w:r>
        <w:rPr>
          <w:i/>
          <w:lang w:val="de-AT"/>
        </w:rPr>
        <w:t xml:space="preserve">, Frau </w:t>
      </w:r>
      <w:r>
        <w:rPr>
          <w:b/>
          <w:i/>
          <w:lang w:val="de-AT"/>
        </w:rPr>
        <w:t>Michaela</w:t>
      </w:r>
      <w:r>
        <w:rPr>
          <w:i/>
          <w:lang w:val="de-AT"/>
        </w:rPr>
        <w:t xml:space="preserve"> und Frau </w:t>
      </w:r>
      <w:r>
        <w:rPr>
          <w:b/>
          <w:i/>
          <w:lang w:val="de-AT"/>
        </w:rPr>
        <w:t>Gertrude Hauschmidt</w:t>
      </w:r>
      <w:r>
        <w:rPr>
          <w:i/>
          <w:lang w:val="de-AT"/>
        </w:rPr>
        <w:t xml:space="preserve"> (vertreten durch Herrn </w:t>
      </w:r>
      <w:r>
        <w:rPr>
          <w:b/>
          <w:i/>
          <w:lang w:val="de-AT"/>
        </w:rPr>
        <w:t>Markus Meister</w:t>
      </w:r>
      <w:r>
        <w:rPr>
          <w:i/>
          <w:lang w:val="de-AT"/>
        </w:rPr>
        <w:t xml:space="preserve">), Herrn </w:t>
      </w:r>
      <w:r>
        <w:rPr>
          <w:b/>
          <w:i/>
          <w:lang w:val="de-AT"/>
        </w:rPr>
        <w:t>Rupert Hierzer</w:t>
      </w:r>
      <w:r>
        <w:rPr>
          <w:i/>
          <w:lang w:val="de-AT"/>
        </w:rPr>
        <w:t xml:space="preserve">, Herrn </w:t>
      </w:r>
      <w:r>
        <w:rPr>
          <w:b/>
          <w:i/>
          <w:lang w:val="de-AT"/>
        </w:rPr>
        <w:t>Mag. Johannes</w:t>
      </w:r>
      <w:r>
        <w:rPr>
          <w:i/>
          <w:lang w:val="de-AT"/>
        </w:rPr>
        <w:t xml:space="preserve"> und Frau </w:t>
      </w:r>
      <w:r>
        <w:rPr>
          <w:b/>
          <w:i/>
          <w:lang w:val="de-AT"/>
        </w:rPr>
        <w:t>Silvia Weiß</w:t>
      </w:r>
      <w:r>
        <w:rPr>
          <w:i/>
          <w:lang w:val="de-AT"/>
        </w:rPr>
        <w:t xml:space="preserve">, Herrn </w:t>
      </w:r>
      <w:r>
        <w:rPr>
          <w:b/>
          <w:i/>
          <w:lang w:val="de-AT"/>
        </w:rPr>
        <w:t>Josef Schreiber</w:t>
      </w:r>
      <w:r>
        <w:rPr>
          <w:i/>
          <w:lang w:val="de-AT"/>
        </w:rPr>
        <w:t>, der</w:t>
      </w:r>
      <w:r>
        <w:rPr>
          <w:b/>
          <w:i/>
          <w:lang w:val="de-AT"/>
        </w:rPr>
        <w:t xml:space="preserve"> Gemeinde St. Ulrich am Waasen</w:t>
      </w:r>
      <w:r>
        <w:rPr>
          <w:i/>
          <w:lang w:val="de-AT"/>
        </w:rPr>
        <w:t xml:space="preserve">, der </w:t>
      </w:r>
      <w:r>
        <w:rPr>
          <w:b/>
          <w:i/>
          <w:lang w:val="de-AT"/>
        </w:rPr>
        <w:t>Gemeinde Nitscha</w:t>
      </w:r>
      <w:r>
        <w:rPr>
          <w:i/>
          <w:lang w:val="de-AT"/>
        </w:rPr>
        <w:t xml:space="preserve">, der </w:t>
      </w:r>
      <w:r>
        <w:rPr>
          <w:b/>
          <w:i/>
          <w:lang w:val="de-AT"/>
        </w:rPr>
        <w:t>Ge</w:t>
        <w:softHyphen/>
        <w:t>meinde Ebersdorf</w:t>
      </w:r>
      <w:r>
        <w:rPr>
          <w:i/>
          <w:lang w:val="de-AT"/>
        </w:rPr>
        <w:t xml:space="preserve"> und der </w:t>
      </w:r>
      <w:r>
        <w:rPr>
          <w:b/>
          <w:i/>
          <w:lang w:val="de-AT"/>
        </w:rPr>
        <w:t xml:space="preserve">Gemeinde St. Margarethen an der Raab </w:t>
      </w:r>
      <w:r>
        <w:rPr>
          <w:i/>
          <w:lang w:val="de-AT"/>
        </w:rPr>
        <w:t>vorgebrachten Stellung</w:t>
        <w:softHyphen/>
        <w:t>nahmen wird auf die obigen Ausführungen zu den Stellungnahmen der Familie Arnus, des Herrn Mag. Anton Kermann und der Gemeinde Hofstätten an der Raab verwiesen.</w:t>
      </w:r>
    </w:p>
    <w:p>
      <w:pPr>
        <w:pStyle w:val="StandardA5"/>
        <w:rPr>
          <w:lang w:val="de-AT"/>
        </w:rPr>
      </w:pPr>
      <w:r>
        <w:rPr>
          <w:lang w:val="de-AT"/>
        </w:rPr>
      </w:r>
    </w:p>
    <w:p>
      <w:pPr>
        <w:pStyle w:val="StandardA5"/>
        <w:rPr/>
      </w:pPr>
      <w:r>
        <w:rPr>
          <w:i/>
          <w:lang w:val="de-AT"/>
        </w:rPr>
        <w:t xml:space="preserve">Zu der im Rahmen der Verhandlung in Graz seitens Frau </w:t>
      </w:r>
      <w:r>
        <w:rPr>
          <w:b/>
          <w:i/>
          <w:lang w:val="de-AT"/>
        </w:rPr>
        <w:t>Karin</w:t>
      </w:r>
      <w:r>
        <w:rPr>
          <w:i/>
          <w:lang w:val="de-AT"/>
        </w:rPr>
        <w:t xml:space="preserve"> und Frau </w:t>
      </w:r>
      <w:r>
        <w:rPr>
          <w:b/>
          <w:i/>
          <w:lang w:val="de-AT"/>
        </w:rPr>
        <w:t>Patrizia Lerner</w:t>
      </w:r>
      <w:r>
        <w:rPr>
          <w:i/>
          <w:lang w:val="de-AT"/>
        </w:rPr>
        <w:t xml:space="preserve"> und Herrn </w:t>
      </w:r>
      <w:r>
        <w:rPr>
          <w:b/>
          <w:i/>
          <w:lang w:val="de-AT"/>
        </w:rPr>
        <w:t>Erich Raninger</w:t>
      </w:r>
      <w:r>
        <w:rPr>
          <w:i/>
          <w:lang w:val="de-AT"/>
        </w:rPr>
        <w:t xml:space="preserve"> vorgebrachten Stellungnahme wird auf die obigen Ausführungen zu den Stellungnahmen der Marktgemeinde Kaindorf, der Familie Arnus und des Herrn Mag. Anton Kermann verwiesen. Zusätzlich wird ausgeführt, dass gemäß den geltenden österreichischen Ge</w:t>
        <w:softHyphen/>
        <w:t>setzen und Vorschriften es im gegenständlichen Spannungsbereich Netze mit einer Netznenn</w:t>
        <w:softHyphen/>
        <w:t>spannung von 275 kV, 380 kV aber nicht mit 400 kV gibt.</w:t>
      </w:r>
    </w:p>
    <w:p>
      <w:pPr>
        <w:pStyle w:val="StandardA5"/>
        <w:rPr>
          <w:i/>
          <w:i/>
          <w:lang w:val="de-AT"/>
        </w:rPr>
      </w:pPr>
      <w:r>
        <w:rPr>
          <w:i/>
          <w:lang w:val="de-AT"/>
        </w:rPr>
      </w:r>
    </w:p>
    <w:p>
      <w:pPr>
        <w:pStyle w:val="StandardA5"/>
        <w:rPr/>
      </w:pPr>
      <w:r>
        <w:rPr>
          <w:i/>
          <w:lang w:val="de-AT"/>
        </w:rPr>
        <w:t xml:space="preserve">Zu der im Rahmen der Verhandlung in Graz seitens der </w:t>
      </w:r>
      <w:r>
        <w:rPr>
          <w:b/>
          <w:i/>
          <w:lang w:val="de-AT"/>
        </w:rPr>
        <w:t xml:space="preserve">Gemeinde Oberrettenbach </w:t>
      </w:r>
      <w:r>
        <w:rPr>
          <w:i/>
          <w:lang w:val="de-AT"/>
        </w:rPr>
        <w:t>vorgebrach</w:t>
        <w:softHyphen/>
        <w:t>ten Stellungnahme wird ausgeführt:</w:t>
      </w:r>
    </w:p>
    <w:p>
      <w:pPr>
        <w:pStyle w:val="StandardA5"/>
        <w:numPr>
          <w:ilvl w:val="0"/>
          <w:numId w:val="81"/>
        </w:numPr>
        <w:rPr/>
      </w:pPr>
      <w:r>
        <w:rPr>
          <w:i/>
          <w:lang w:val="de-AT"/>
        </w:rPr>
        <w:t xml:space="preserve">Der Bedarf der Leitung wird </w:t>
      </w:r>
      <w:r>
        <w:rPr>
          <w:i/>
          <w:szCs w:val="22"/>
          <w:lang w:val="de-AT"/>
        </w:rPr>
        <w:t>Teilgutachten zu Energiewirtschaft und Bedarf</w:t>
      </w:r>
      <w:r>
        <w:rPr>
          <w:i/>
          <w:lang w:val="de-AT"/>
        </w:rPr>
        <w:t xml:space="preserve"> ausführlich darge</w:t>
        <w:softHyphen/>
        <w:t>stellt.</w:t>
      </w:r>
    </w:p>
    <w:p>
      <w:pPr>
        <w:pStyle w:val="StandardA5"/>
        <w:numPr>
          <w:ilvl w:val="0"/>
          <w:numId w:val="81"/>
        </w:numPr>
        <w:rPr>
          <w:i/>
          <w:i/>
          <w:lang w:val="de-AT"/>
        </w:rPr>
      </w:pPr>
      <w:r>
        <w:rPr>
          <w:i/>
          <w:szCs w:val="22"/>
          <w:lang w:val="de-AT"/>
        </w:rPr>
        <w:t>Auf die „Forcierung der erneuerbaren Energieträger“ wird im Kapitel „Lösungsvarianten“ unter Punkt 2.3 des Teilgutachtens zu Energiewirtschaft und Bedarf näher eingegangen.</w:t>
      </w:r>
    </w:p>
    <w:p>
      <w:pPr>
        <w:pStyle w:val="StandardA5"/>
        <w:numPr>
          <w:ilvl w:val="0"/>
          <w:numId w:val="81"/>
        </w:numPr>
        <w:rPr>
          <w:i/>
          <w:i/>
          <w:lang w:val="de-AT"/>
        </w:rPr>
      </w:pPr>
      <w:r>
        <w:rPr>
          <w:rFonts w:cs="Arial"/>
          <w:i/>
          <w:szCs w:val="22"/>
          <w:lang w:val="de-AT"/>
        </w:rPr>
        <w:t>Auf Grund der gesetzlichen Verpflichtungen, denen ein Übertragungsnetzbetreiber unterliegt und der allgemeinen rechtlichen Rahmenbedingungen, stehen einem Übertragungsnetzbetrei</w:t>
        <w:softHyphen/>
        <w:t>ber nicht sämtliche theoretisch möglichen Lösungsmöglichkeiten zur Beseitigung von Netzeng</w:t>
        <w:softHyphen/>
        <w:t>pässen zur Verfügung. Ein Übertragungsnetzbetreiber kann beispielsweise keine eigenen Kraftwerke errichten oder die Errichtung neuer Kraftwerke veranlassen.</w:t>
      </w:r>
    </w:p>
    <w:p>
      <w:pPr>
        <w:pStyle w:val="StandardA5"/>
        <w:numPr>
          <w:ilvl w:val="0"/>
          <w:numId w:val="81"/>
        </w:numPr>
        <w:rPr>
          <w:i/>
          <w:i/>
          <w:lang w:val="de-AT"/>
        </w:rPr>
      </w:pPr>
      <w:r>
        <w:rPr>
          <w:rFonts w:cs="Arial"/>
          <w:i/>
          <w:szCs w:val="22"/>
          <w:lang w:val="de-AT"/>
        </w:rPr>
        <w:t xml:space="preserve">Zu den Lösungsvarianten wurde im Punkt 2.2 </w:t>
      </w:r>
      <w:r>
        <w:rPr>
          <w:i/>
          <w:szCs w:val="22"/>
          <w:lang w:val="de-AT"/>
        </w:rPr>
        <w:t>des Teilgutachtens zu Energiewirtschaft und Be</w:t>
        <w:softHyphen/>
        <w:t>darf</w:t>
      </w:r>
      <w:r>
        <w:rPr>
          <w:rFonts w:cs="Arial"/>
          <w:i/>
          <w:szCs w:val="22"/>
          <w:lang w:val="de-AT"/>
        </w:rPr>
        <w:t xml:space="preserve"> auch auf die Kabelverlegung eingegangen.</w:t>
      </w:r>
    </w:p>
    <w:p>
      <w:pPr>
        <w:pStyle w:val="StandardA5"/>
        <w:rPr>
          <w:i/>
          <w:i/>
          <w:lang w:val="de-AT"/>
        </w:rPr>
      </w:pPr>
      <w:r>
        <w:rPr>
          <w:i/>
          <w:lang w:val="de-AT"/>
        </w:rPr>
      </w:r>
    </w:p>
    <w:p>
      <w:pPr>
        <w:pStyle w:val="StandardA5"/>
        <w:rPr/>
      </w:pPr>
      <w:r>
        <w:rPr>
          <w:i/>
          <w:lang w:val="de-AT"/>
        </w:rPr>
        <w:t xml:space="preserve">Zu der im Rahmen der Verhandlung in Graz seitens der </w:t>
      </w:r>
      <w:r>
        <w:rPr>
          <w:b/>
          <w:i/>
          <w:lang w:val="de-AT"/>
        </w:rPr>
        <w:t xml:space="preserve">Familie Brünner </w:t>
      </w:r>
      <w:r>
        <w:rPr>
          <w:i/>
          <w:lang w:val="de-AT"/>
        </w:rPr>
        <w:t>vorgebrachten Stellung</w:t>
        <w:softHyphen/>
        <w:t>nahme wird ausgeführt:</w:t>
      </w:r>
    </w:p>
    <w:p>
      <w:pPr>
        <w:pStyle w:val="StandardA5"/>
        <w:numPr>
          <w:ilvl w:val="0"/>
          <w:numId w:val="85"/>
        </w:numPr>
        <w:rPr>
          <w:i/>
          <w:i/>
          <w:lang w:val="de-AT"/>
        </w:rPr>
      </w:pPr>
      <w:r>
        <w:rPr>
          <w:rFonts w:cs="Arial"/>
          <w:i/>
          <w:spacing w:val="-6"/>
          <w:szCs w:val="22"/>
          <w:lang w:val="de-AT"/>
        </w:rPr>
        <w:t xml:space="preserve">Die UVP – Behörden sind mit dem Schreiben </w:t>
      </w:r>
      <w:r>
        <w:rPr>
          <w:rFonts w:cs="Arial"/>
          <w:i/>
          <w:szCs w:val="22"/>
          <w:lang w:val="de-AT"/>
        </w:rPr>
        <w:t>Fachabteilung 13A des Amtes der Steiermärkischen Landesregierung zwecks Abgabe einer gutachterlichen Stellungnahme bezüglich des energie</w:t>
        <w:softHyphen/>
        <w:t>wirtschaftlichen Bedarfs des Projektes sowie der von der Projektwerberin geprüften Alternati</w:t>
        <w:softHyphen/>
        <w:t>ven an die</w:t>
      </w:r>
      <w:r>
        <w:rPr>
          <w:rFonts w:cs="Arial"/>
          <w:i/>
          <w:lang w:val="de-AT"/>
        </w:rPr>
        <w:t xml:space="preserve"> </w:t>
      </w:r>
      <w:r>
        <w:rPr>
          <w:rFonts w:cs="Arial"/>
          <w:i/>
          <w:szCs w:val="22"/>
          <w:lang w:val="de-AT"/>
        </w:rPr>
        <w:t>Energie-Control GmbH</w:t>
      </w:r>
      <w:r>
        <w:rPr>
          <w:rFonts w:cs="Arial"/>
          <w:i/>
          <w:spacing w:val="-6"/>
          <w:szCs w:val="22"/>
          <w:lang w:val="de-AT"/>
        </w:rPr>
        <w:t xml:space="preserve"> herangetreten. Hierbei wurde festgestellt, dass sowohl der Nachweis für den grundsätzlichen Bedarf als auch eine technische, umweltrelevante und kostenmä</w:t>
        <w:softHyphen/>
        <w:t>ßige Beurteilung für das behördliche Verfahren unentbehrlich sind.</w:t>
      </w:r>
    </w:p>
    <w:p>
      <w:pPr>
        <w:pStyle w:val="StandardA5"/>
        <w:numPr>
          <w:ilvl w:val="0"/>
          <w:numId w:val="85"/>
        </w:numPr>
        <w:rPr>
          <w:i/>
          <w:i/>
          <w:lang w:val="de-AT"/>
        </w:rPr>
      </w:pPr>
      <w:r>
        <w:rPr>
          <w:rFonts w:cs="Arial"/>
          <w:i/>
          <w:spacing w:val="-6"/>
          <w:szCs w:val="22"/>
          <w:lang w:val="de-AT"/>
        </w:rPr>
        <w:t xml:space="preserve">Grundlage für das </w:t>
      </w:r>
      <w:r>
        <w:rPr>
          <w:i/>
          <w:szCs w:val="22"/>
          <w:lang w:val="de-AT"/>
        </w:rPr>
        <w:t>Teilgutachten zu Energiewirtschaft und Bedarf</w:t>
      </w:r>
      <w:r>
        <w:rPr>
          <w:rFonts w:cs="Arial"/>
          <w:i/>
          <w:spacing w:val="-6"/>
          <w:szCs w:val="22"/>
          <w:lang w:val="de-AT"/>
        </w:rPr>
        <w:t xml:space="preserve"> waren die „Projektunterlagen und Umweltverträglichkeitserklärung aus dem Ansuchen um Genehmigung zur Errichtung der 380 kV- Freileitung Kainachtal (Stmk) – Südburgenland (Bgld) gemäß §§ 3 Abs. 1 u. 5 sowie An</w:t>
        <w:softHyphen/>
        <w:t>hang 1 Z 16 Spalte 1a) UVP-G 2000“ der Verbund APG AG. Einen Auftrag für die Beurteilung von Trassen bzw. deren möglichen Varianten erhielt die Energie-Control GmbH nicht.</w:t>
      </w:r>
    </w:p>
    <w:p>
      <w:pPr>
        <w:pStyle w:val="StandardA5"/>
        <w:numPr>
          <w:ilvl w:val="0"/>
          <w:numId w:val="85"/>
        </w:numPr>
        <w:rPr>
          <w:i/>
          <w:i/>
          <w:lang w:val="de-AT"/>
        </w:rPr>
      </w:pPr>
      <w:r>
        <w:rPr>
          <w:rFonts w:cs="Arial"/>
          <w:i/>
          <w:szCs w:val="22"/>
          <w:lang w:val="de-AT"/>
        </w:rPr>
        <w:t xml:space="preserve">Die Windkraft wird im </w:t>
      </w:r>
      <w:r>
        <w:rPr>
          <w:i/>
          <w:szCs w:val="22"/>
          <w:lang w:val="de-AT"/>
        </w:rPr>
        <w:t>Teilgutachten zu Energiewirtschaft und Bedarf</w:t>
      </w:r>
      <w:r>
        <w:rPr>
          <w:rFonts w:cs="Arial"/>
          <w:i/>
          <w:szCs w:val="22"/>
          <w:lang w:val="de-AT"/>
        </w:rPr>
        <w:t xml:space="preserve"> nicht als Auslöser für die Errichtung des gegenständlichen Projektes bezeichnet, sondern es wird lediglich auf die inzwi</w:t>
        <w:softHyphen/>
        <w:t>schen eingetretene technische Entwicklung, die den Bedarf der Leitung noch unterstreicht, hin</w:t>
        <w:softHyphen/>
        <w:t>gewiesen.</w:t>
      </w:r>
    </w:p>
    <w:p>
      <w:pPr>
        <w:pStyle w:val="StandardA5"/>
        <w:numPr>
          <w:ilvl w:val="0"/>
          <w:numId w:val="85"/>
        </w:numPr>
        <w:rPr>
          <w:i/>
          <w:i/>
          <w:lang w:val="de-AT"/>
        </w:rPr>
      </w:pPr>
      <w:r>
        <w:rPr>
          <w:rFonts w:cs="Arial"/>
          <w:i/>
          <w:szCs w:val="22"/>
          <w:lang w:val="de-AT"/>
        </w:rPr>
        <w:t>Die Projektwerberin ist gemäß den geltenden gesetzlichen Regelungen ein Übertragungsnetz</w:t>
        <w:softHyphen/>
        <w:t>betreiber, der einerseits die in § 23 ElWOG (Elektrizitätswirtschafts- und Organisationsgesetz) festgelegten Pflichten zu erfüllen hat und andererseits aber auf die Errichtung von Kraftwerken und die vertraglichen Regelungen zwischen den Verteilernetzbetreibern und den Netzbenut</w:t>
        <w:softHyphen/>
        <w:t>zern keinen Einfluss hat.</w:t>
      </w:r>
    </w:p>
    <w:p>
      <w:pPr>
        <w:pStyle w:val="StandardA5"/>
        <w:numPr>
          <w:ilvl w:val="0"/>
          <w:numId w:val="85"/>
        </w:numPr>
        <w:rPr>
          <w:i/>
          <w:i/>
          <w:lang w:val="de-AT"/>
        </w:rPr>
      </w:pPr>
      <w:r>
        <w:rPr>
          <w:rFonts w:cs="Arial"/>
          <w:i/>
          <w:lang w:val="de-AT"/>
        </w:rPr>
        <w:t xml:space="preserve">Um der öffentlichen Diskussion Rechnung zu tragen wurden bei den Lösungsvarianten im </w:t>
      </w:r>
      <w:r>
        <w:rPr>
          <w:i/>
          <w:szCs w:val="22"/>
          <w:lang w:val="de-AT"/>
        </w:rPr>
        <w:t>Teil</w:t>
        <w:softHyphen/>
        <w:t>gutachten zu Energiewirtschaft und Bedarf</w:t>
      </w:r>
      <w:r>
        <w:rPr>
          <w:rFonts w:cs="Arial"/>
          <w:i/>
          <w:szCs w:val="22"/>
          <w:lang w:val="de-AT"/>
        </w:rPr>
        <w:t xml:space="preserve"> </w:t>
      </w:r>
      <w:r>
        <w:rPr>
          <w:rFonts w:cs="Arial"/>
          <w:i/>
          <w:lang w:val="de-AT"/>
        </w:rPr>
        <w:t>auch unter Punkt 2.3 die Möglichkeiten der dezen</w:t>
        <w:softHyphen/>
        <w:t>tralen Erzeugung elektrischer Energie beschrieben. Dies führte zusammenfassend zu folgen</w:t>
        <w:softHyphen/>
        <w:t xml:space="preserve">dem Ergebnis: </w:t>
      </w:r>
      <w:r>
        <w:rPr>
          <w:rFonts w:cs="Arial"/>
          <w:i/>
          <w:szCs w:val="22"/>
          <w:lang w:val="de-AT"/>
        </w:rPr>
        <w:t>Ein intensiver und nur mit hohen Kosten möglicher Einsatz von dezentralen Er</w:t>
        <w:softHyphen/>
        <w:t>zeugungsanlagen in der Südsteiermark kann nur einen geringen Beitrag zur Entlastung des Nord-Süd-Engpasses leisten. Dabei bleiben das Engpassproblem und die erforderlichen Eng</w:t>
        <w:softHyphen/>
        <w:t>passmanagementmaßnahmen von den dezentralen Erzeugungsanlagen unberührt und im vol</w:t>
        <w:softHyphen/>
        <w:t>len Umfang wie heute – mittelfristig aber auch noch stärker – bestehen.</w:t>
      </w:r>
    </w:p>
    <w:p>
      <w:pPr>
        <w:pStyle w:val="StandardA5"/>
        <w:numPr>
          <w:ilvl w:val="0"/>
          <w:numId w:val="85"/>
        </w:numPr>
        <w:rPr>
          <w:i/>
          <w:i/>
          <w:lang w:val="de-AT"/>
        </w:rPr>
      </w:pPr>
      <w:r>
        <w:rPr>
          <w:rFonts w:cs="Arial"/>
          <w:i/>
          <w:szCs w:val="22"/>
          <w:lang w:val="de-AT"/>
        </w:rPr>
        <w:t>Es wird auch darauf hingewiesen, dass die Nutzung der Photovoltaik auf Grund der extremen Wetterabhängigkeit der Erzeugung und der Nichtverfügbarkeit während der Nachtstunden kei</w:t>
        <w:softHyphen/>
        <w:t>nen Beitrag zu einer gesicherten Erzeugung liefern kann und deshalb nicht gesondert betrach</w:t>
        <w:softHyphen/>
        <w:t>tet wurde.</w:t>
      </w:r>
    </w:p>
    <w:p>
      <w:pPr>
        <w:pStyle w:val="StandardA5"/>
        <w:numPr>
          <w:ilvl w:val="0"/>
          <w:numId w:val="85"/>
        </w:numPr>
        <w:rPr>
          <w:i/>
          <w:i/>
          <w:lang w:val="de-AT"/>
        </w:rPr>
      </w:pPr>
      <w:r>
        <w:rPr>
          <w:rFonts w:cs="Arial"/>
          <w:i/>
          <w:szCs w:val="22"/>
          <w:lang w:val="de-AT"/>
        </w:rPr>
        <w:t xml:space="preserve">Selbst bei einer Errichtung eines Kraftwerkes im Großraum Graz ist es erforderlich, dass in Zeiten der Wartung bzw. beim Auftreten von Störungen im Kraftwerk, dieser Teil Österreichs ordnungsgemäß und sicher mit elektrischer Energie versorgt wird. Dafür ist ein leistungsfähiges Übertragungsnetz erforderlich. Das Fehlen einer leistungsfähigen Nord-Süd-Verbindung auf der 380 kV-Ebene würde auch in diesem Fall zu den im Punkt 1.6 des </w:t>
      </w:r>
      <w:r>
        <w:rPr>
          <w:i/>
          <w:szCs w:val="22"/>
          <w:lang w:val="de-AT"/>
        </w:rPr>
        <w:t>Teilgutachtens zu Ener</w:t>
        <w:softHyphen/>
        <w:t>giewirtschaft und Bedarf</w:t>
      </w:r>
      <w:r>
        <w:rPr>
          <w:rFonts w:cs="Arial"/>
          <w:i/>
          <w:szCs w:val="22"/>
          <w:lang w:val="de-AT"/>
        </w:rPr>
        <w:t xml:space="preserve"> angegebenen Nachteilen - insbesondere werden höheren Preise er</w:t>
        <w:softHyphen/>
        <w:t>wartet - führen.</w:t>
      </w:r>
    </w:p>
    <w:p>
      <w:pPr>
        <w:pStyle w:val="StandardA5"/>
        <w:numPr>
          <w:ilvl w:val="0"/>
          <w:numId w:val="85"/>
        </w:numPr>
        <w:rPr>
          <w:i/>
          <w:i/>
          <w:lang w:val="de-AT"/>
        </w:rPr>
      </w:pPr>
      <w:r>
        <w:rPr>
          <w:rFonts w:cs="Arial"/>
          <w:i/>
          <w:szCs w:val="22"/>
          <w:lang w:val="de-AT"/>
        </w:rPr>
        <w:t>Die Anfälligkeit des österreichischen Netzes für Auswirkungen von Störungen in ausländischen Netzen ergibt sich nicht dadurch, dass die Netze in den Nachbarländern nicht österreichischen Standards entsprechen würden. Es ist viel mehr so, dass das österreichische Höchstspan</w:t>
        <w:softHyphen/>
        <w:t>nungsnetz auf Grund des Fehlens der Steiermarkleitung nicht den internationalen Standards entspricht. Aus diesem Grund ist das österreichische Netz auch anfällig gegenüber Störungen, die in ausländischen Regelzonen auftreten, die durch die Verlagerung von Lastflüssen Auswir</w:t>
        <w:softHyphen/>
        <w:t xml:space="preserve">kungen auf die österreichischen Netze haben. So besteht die Gefahr, dass eine Störung im Ausland – wie sie jederzeit auftreten kann – zu einer großflächigen Versorgungsunterbrechung in Österreich führt. Näheres dazu ist in Punkt 1.5 des </w:t>
      </w:r>
      <w:r>
        <w:rPr>
          <w:i/>
          <w:szCs w:val="22"/>
          <w:lang w:val="de-AT"/>
        </w:rPr>
        <w:t>Teilgutachtens zu Energiewirtschaft und Bedarf</w:t>
      </w:r>
      <w:r>
        <w:rPr>
          <w:rFonts w:cs="Arial"/>
          <w:i/>
          <w:szCs w:val="22"/>
          <w:lang w:val="de-AT"/>
        </w:rPr>
        <w:t xml:space="preserve"> ausgeführt.</w:t>
      </w:r>
    </w:p>
    <w:p>
      <w:pPr>
        <w:pStyle w:val="StandardA5"/>
        <w:numPr>
          <w:ilvl w:val="0"/>
          <w:numId w:val="85"/>
        </w:numPr>
        <w:rPr>
          <w:i/>
          <w:i/>
          <w:lang w:val="de-AT"/>
        </w:rPr>
      </w:pPr>
      <w:r>
        <w:rPr>
          <w:i/>
          <w:szCs w:val="22"/>
          <w:lang w:val="de-AT"/>
        </w:rPr>
        <w:t>Betreffend die Kosten wurde vom Sachverständigen für Energiewirtschaft und Bedarf eine Plausi</w:t>
        <w:softHyphen/>
        <w:t>bilitätsprüfung auf Grund der Erfahrung, sowie an Hand von bestehenden Studien bzw. Veröffentlichungen durchgeführt. Einen Schwerpunkt bildete gemäß dem in der gutachterlichen Stellungnahme „380 kV-Freileitung Zwaring (Stmk) – Rotenturm (Bgld)“</w:t>
      </w:r>
      <w:r>
        <w:rPr>
          <w:i/>
          <w:lang w:val="de-AT"/>
        </w:rPr>
        <w:t xml:space="preserve"> </w:t>
      </w:r>
      <w:r>
        <w:rPr>
          <w:i/>
          <w:szCs w:val="22"/>
          <w:lang w:val="de-AT"/>
        </w:rPr>
        <w:t>angegebenen Quel</w:t>
        <w:softHyphen/>
        <w:t>len</w:t>
        <w:softHyphen/>
        <w:t>nachweis die Studie “Final Report”, welche für die EU Kommission von ICF Consulting Ltd. in London, United Kingdom, im Oktober 2002 erstellt wurde und das Papier “Undergrounding of Electricity Lines in Europe”, Background Paper der EU Kommission vom10.12.2003. Im letzte</w:t>
        <w:softHyphen/>
        <w:t>ren ist ein Kostenvergleich zwischen Freileitung und Kabel (Tabelle 7) zu finden, der hier aus</w:t>
        <w:softHyphen/>
        <w:t>zugsweise wiedergegeben wird: Großbritannien gibt an, dass 380/400 kV Erdkabel um das 15- bis 20-fache teurer als Freileitungen sind, Dänemark nennt einen Wert von 7,2 und Frankreich den Faktor 10.</w:t>
      </w:r>
    </w:p>
    <w:p>
      <w:pPr>
        <w:pStyle w:val="StandardA5"/>
        <w:rPr>
          <w:i/>
          <w:i/>
          <w:lang w:val="de-AT"/>
        </w:rPr>
      </w:pPr>
      <w:r>
        <w:rPr>
          <w:i/>
          <w:lang w:val="de-AT"/>
        </w:rPr>
      </w:r>
    </w:p>
    <w:p>
      <w:pPr>
        <w:pStyle w:val="StandardA5"/>
        <w:rPr/>
      </w:pPr>
      <w:r>
        <w:rPr>
          <w:i/>
          <w:lang w:val="de-AT"/>
        </w:rPr>
        <w:t xml:space="preserve">Zu der im Rahmen der Verhandlung in Graz seitens der </w:t>
      </w:r>
      <w:r>
        <w:rPr>
          <w:b/>
          <w:i/>
          <w:lang w:val="de-AT"/>
        </w:rPr>
        <w:t>Gemeinde Werndorf</w:t>
      </w:r>
      <w:r>
        <w:rPr>
          <w:i/>
          <w:lang w:val="de-AT"/>
        </w:rPr>
        <w:t xml:space="preserve">, der Familien </w:t>
      </w:r>
      <w:r>
        <w:rPr>
          <w:b/>
          <w:i/>
          <w:lang w:val="de-AT"/>
        </w:rPr>
        <w:t>Polak</w:t>
      </w:r>
      <w:r>
        <w:rPr>
          <w:i/>
          <w:lang w:val="de-AT"/>
        </w:rPr>
        <w:t xml:space="preserve">, </w:t>
      </w:r>
      <w:r>
        <w:rPr>
          <w:b/>
          <w:i/>
          <w:lang w:val="de-AT"/>
        </w:rPr>
        <w:t>Pump</w:t>
      </w:r>
      <w:r>
        <w:rPr>
          <w:i/>
          <w:lang w:val="de-AT"/>
        </w:rPr>
        <w:t xml:space="preserve"> und </w:t>
      </w:r>
      <w:r>
        <w:rPr>
          <w:b/>
          <w:i/>
          <w:lang w:val="de-AT"/>
        </w:rPr>
        <w:t>Reimoser</w:t>
      </w:r>
      <w:r>
        <w:rPr>
          <w:i/>
          <w:lang w:val="de-AT"/>
        </w:rPr>
        <w:t xml:space="preserve">, sowie der </w:t>
      </w:r>
      <w:r>
        <w:rPr>
          <w:b/>
          <w:i/>
          <w:lang w:val="de-AT"/>
        </w:rPr>
        <w:t xml:space="preserve">Ärztekammer für Tirol </w:t>
      </w:r>
      <w:r>
        <w:rPr>
          <w:i/>
          <w:lang w:val="de-AT"/>
        </w:rPr>
        <w:t>vorgebrachten Stellungnahme wird aus</w:t>
        <w:softHyphen/>
        <w:t>geführt, dass d</w:t>
      </w:r>
      <w:r>
        <w:rPr>
          <w:rFonts w:cs="Arial"/>
          <w:i/>
          <w:szCs w:val="22"/>
          <w:lang w:val="de-AT"/>
        </w:rPr>
        <w:t xml:space="preserve">ie Nullvariante im </w:t>
      </w:r>
      <w:r>
        <w:rPr>
          <w:i/>
          <w:szCs w:val="22"/>
          <w:lang w:val="de-AT"/>
        </w:rPr>
        <w:t>Teilgutachten zu Energiewirtschaft und Bedarf</w:t>
      </w:r>
      <w:r>
        <w:rPr>
          <w:rFonts w:cs="Arial"/>
          <w:i/>
          <w:szCs w:val="22"/>
          <w:lang w:val="de-AT"/>
        </w:rPr>
        <w:t xml:space="preserve"> behandelt wird, jedoch keine akzeptable Lösung des Problems darstellt.</w:t>
      </w:r>
    </w:p>
    <w:p>
      <w:pPr>
        <w:pStyle w:val="StandardA5"/>
        <w:rPr>
          <w:rFonts w:cs="Arial"/>
          <w:i/>
          <w:i/>
          <w:szCs w:val="22"/>
          <w:lang w:val="de-AT"/>
        </w:rPr>
      </w:pPr>
      <w:r>
        <w:rPr>
          <w:rFonts w:cs="Arial"/>
          <w:i/>
          <w:szCs w:val="22"/>
          <w:lang w:val="de-AT"/>
        </w:rPr>
      </w:r>
    </w:p>
    <w:p>
      <w:pPr>
        <w:pStyle w:val="StandardA5"/>
        <w:rPr/>
      </w:pPr>
      <w:r>
        <w:rPr>
          <w:i/>
          <w:lang w:val="de-AT"/>
        </w:rPr>
        <w:t xml:space="preserve">Zu den im Rahmen der Verhandlung in Graz seitens Frau </w:t>
      </w:r>
      <w:r>
        <w:rPr>
          <w:b/>
          <w:i/>
          <w:lang w:val="de-AT"/>
        </w:rPr>
        <w:t>Heide Fleischhacker</w:t>
      </w:r>
      <w:r>
        <w:rPr>
          <w:i/>
          <w:lang w:val="de-AT"/>
        </w:rPr>
        <w:t xml:space="preserve">, der </w:t>
      </w:r>
      <w:r>
        <w:rPr>
          <w:b/>
          <w:i/>
          <w:lang w:val="de-AT"/>
        </w:rPr>
        <w:t>Bürgerinitia</w:t>
        <w:softHyphen/>
        <w:t>tive St. Ulrich am Waasen</w:t>
      </w:r>
      <w:r>
        <w:rPr>
          <w:i/>
          <w:lang w:val="de-AT"/>
        </w:rPr>
        <w:t xml:space="preserve">, Herrn </w:t>
      </w:r>
      <w:r>
        <w:rPr>
          <w:b/>
          <w:i/>
          <w:lang w:val="de-AT"/>
        </w:rPr>
        <w:t>Prof. Gerd Kühr</w:t>
      </w:r>
      <w:r>
        <w:rPr>
          <w:i/>
          <w:lang w:val="de-AT"/>
        </w:rPr>
        <w:t xml:space="preserve">, Herrn </w:t>
      </w:r>
      <w:r>
        <w:rPr>
          <w:b/>
          <w:i/>
          <w:lang w:val="de-AT"/>
        </w:rPr>
        <w:t>Dipl.-Ing. Augustin Erhart</w:t>
      </w:r>
      <w:r>
        <w:rPr>
          <w:i/>
          <w:lang w:val="de-AT"/>
        </w:rPr>
        <w:t xml:space="preserve">, Herrn </w:t>
      </w:r>
      <w:r>
        <w:rPr>
          <w:b/>
          <w:i/>
          <w:lang w:val="de-AT"/>
        </w:rPr>
        <w:t>Walter Promitzer</w:t>
      </w:r>
      <w:r>
        <w:rPr>
          <w:i/>
          <w:lang w:val="de-AT"/>
        </w:rPr>
        <w:t xml:space="preserve">, Herrn </w:t>
      </w:r>
      <w:r>
        <w:rPr>
          <w:b/>
          <w:i/>
          <w:lang w:val="de-AT"/>
        </w:rPr>
        <w:t>Ing. Franz Fuchs</w:t>
      </w:r>
      <w:r>
        <w:rPr>
          <w:i/>
          <w:lang w:val="de-AT"/>
        </w:rPr>
        <w:t xml:space="preserve">, Frau </w:t>
      </w:r>
      <w:r>
        <w:rPr>
          <w:b/>
          <w:i/>
          <w:lang w:val="de-AT"/>
        </w:rPr>
        <w:t>Sonja Tautscher</w:t>
      </w:r>
      <w:r>
        <w:rPr>
          <w:i/>
          <w:lang w:val="de-AT"/>
        </w:rPr>
        <w:t xml:space="preserve">, Frau </w:t>
      </w:r>
      <w:r>
        <w:rPr>
          <w:b/>
          <w:i/>
          <w:lang w:val="de-AT"/>
        </w:rPr>
        <w:t>Mag. Karin Erhart-Auner</w:t>
      </w:r>
      <w:r>
        <w:rPr>
          <w:i/>
          <w:lang w:val="de-AT"/>
        </w:rPr>
        <w:t xml:space="preserve"> und der </w:t>
      </w:r>
      <w:r>
        <w:rPr>
          <w:b/>
          <w:i/>
          <w:lang w:val="de-AT"/>
        </w:rPr>
        <w:t xml:space="preserve">Bürgerinitiative St. Margarethen an der Raab </w:t>
      </w:r>
      <w:r>
        <w:rPr>
          <w:i/>
          <w:lang w:val="de-AT"/>
        </w:rPr>
        <w:t>vorgebrachten Stellungnahmen wird auf die obigen Ausführungen zur Stellungnahme der Familie Brünner verwiesen.</w:t>
      </w:r>
    </w:p>
    <w:p>
      <w:pPr>
        <w:pStyle w:val="StandardA5"/>
        <w:rPr>
          <w:i/>
          <w:i/>
          <w:lang w:val="de-AT"/>
        </w:rPr>
      </w:pPr>
      <w:r>
        <w:rPr>
          <w:i/>
          <w:lang w:val="de-AT"/>
        </w:rPr>
      </w:r>
    </w:p>
    <w:p>
      <w:pPr>
        <w:pStyle w:val="StandardA5"/>
        <w:rPr/>
      </w:pPr>
      <w:r>
        <w:rPr>
          <w:i/>
          <w:lang w:val="de-AT"/>
        </w:rPr>
        <w:t xml:space="preserve">Zu der im Rahmen der Verhandlung in Graz seitens Frau </w:t>
      </w:r>
      <w:r>
        <w:rPr>
          <w:b/>
          <w:i/>
          <w:lang w:val="de-AT"/>
        </w:rPr>
        <w:t xml:space="preserve">Monika Feldbaumer </w:t>
      </w:r>
      <w:r>
        <w:rPr>
          <w:i/>
          <w:lang w:val="de-AT"/>
        </w:rPr>
        <w:t>vorgebrachten Stellungnahme wird ausgeführt:</w:t>
      </w:r>
    </w:p>
    <w:p>
      <w:pPr>
        <w:pStyle w:val="StandardA5"/>
        <w:numPr>
          <w:ilvl w:val="0"/>
          <w:numId w:val="124"/>
        </w:numPr>
        <w:rPr>
          <w:i/>
          <w:i/>
          <w:lang w:val="de-AT"/>
        </w:rPr>
      </w:pPr>
      <w:r>
        <w:rPr>
          <w:rFonts w:cs="Arial"/>
          <w:i/>
          <w:szCs w:val="22"/>
          <w:lang w:val="de-AT"/>
        </w:rPr>
        <w:t>Eine Beurteilung der volkswirtschaftlichen Auswirkungen der „380 kV-Freileitung Zwaring (Stmk) – Rotenturm (Bgld)“ auf die betroffenen Regionen und auf ganz Österreich war nicht Bestandteil des Auftrages an die Energie-Control GmbH und wurde daher im Teilgutachten zu energiewirtschaftlichen Bedarfsfragen nicht durchgeführt. Dabei können die Passagen die sich auf Kosten beziehen aus dem Gutachten nicht gestrichen werden, da diese ein wesentlicher Bestandteil der energiewirtschaftlichen Betrachtungen sind.</w:t>
      </w:r>
    </w:p>
    <w:p>
      <w:pPr>
        <w:pStyle w:val="StandardA5"/>
        <w:numPr>
          <w:ilvl w:val="0"/>
          <w:numId w:val="124"/>
        </w:numPr>
        <w:rPr>
          <w:i/>
          <w:i/>
          <w:lang w:val="de-AT"/>
        </w:rPr>
      </w:pPr>
      <w:r>
        <w:rPr>
          <w:i/>
          <w:szCs w:val="22"/>
          <w:lang w:val="de-AT"/>
        </w:rPr>
        <w:t>Die Aussage zum Unterbleiben des Vorhabens „so wäre z.B. während des Hochwassers im Jahr 2002 das Funktionieren der Elektrizitätsversorgung in weiten Teilen Österreichs ohne Lieferungen aus dem Ausland ernsthaft gefährdet gewesen“ wurde im Teilgutachten zu Ener</w:t>
        <w:softHyphen/>
        <w:t>giewirtschaft und Bedarf im Punkt 2.1.4 getätigt. Es ist dies eine aus der Erfahrung stammende Aussage, wonach Wasserkraftwerke bei Hochwasser nur eingeschränkt oder gar nicht betrie</w:t>
        <w:softHyphen/>
        <w:t>ben werden können. In Hochwassersituationen ist es erforderlich, dass von den Kraftwerks</w:t>
        <w:softHyphen/>
        <w:t>betreibern Maßnahmen gesetzt werden, die eine Bewältigung des Hochwassers unter Vermei</w:t>
        <w:softHyphen/>
        <w:t>dung von Schäden sowohl in den Anlagen als auch im betroffenen Umland ermöglichen. Die Stromerzeugung ist in diesem Fall nur von untergeordneter Bedeutung. Sämtliche von den Kraftwerksbetreibern zu setzende Maßnahmen werden von der Wasserrechtsbehörde vorge</w:t>
        <w:softHyphen/>
        <w:t>schrieben und von dieser überprüft. In sogenannten Wehrbetriebsordnungen wird von der Be</w:t>
        <w:softHyphen/>
        <w:t>hörde festgelegt, welche Maßnahmen bei welchen Durchflussmengen zu erfolgen haben. Die Einschränkung bzw. Einstellung der Erzeugung zählt zu diesen Maßnahmen. In extremen Hochwassersituationen kann es dazu kommen, dass ein Großteil der Wasserkrafterzeugung im Donauraum nicht zur Verfügung steht. Insbesondere in Zeiten, in denen Wärmekraftwerke auf Grund von Revisionsarbeiten nicht kurzfristig zur Verfügung stehen, können vermehrt Strom</w:t>
        <w:softHyphen/>
        <w:t>importe erforderlich werden, um den Bedarf in Österreich abzudecken.</w:t>
      </w:r>
    </w:p>
    <w:p>
      <w:pPr>
        <w:pStyle w:val="StandardA5"/>
        <w:rPr>
          <w:i/>
          <w:i/>
          <w:lang w:val="de-AT"/>
        </w:rPr>
      </w:pPr>
      <w:r>
        <w:rPr>
          <w:i/>
          <w:lang w:val="de-AT"/>
        </w:rPr>
      </w:r>
    </w:p>
    <w:p>
      <w:pPr>
        <w:pStyle w:val="StandardA5"/>
        <w:rPr/>
      </w:pPr>
      <w:r>
        <w:rPr>
          <w:i/>
          <w:lang w:val="de-AT"/>
        </w:rPr>
        <w:t xml:space="preserve">Zu der im Rahmen der Verhandlung in Graz seitens Herrn </w:t>
      </w:r>
      <w:r>
        <w:rPr>
          <w:b/>
          <w:i/>
          <w:lang w:val="de-AT"/>
        </w:rPr>
        <w:t>Josef Wagner</w:t>
      </w:r>
      <w:r>
        <w:rPr>
          <w:i/>
          <w:lang w:val="de-AT"/>
        </w:rPr>
        <w:t xml:space="preserve"> (vertreten durch Frau </w:t>
      </w:r>
      <w:r>
        <w:rPr>
          <w:b/>
          <w:i/>
          <w:lang w:val="de-AT"/>
        </w:rPr>
        <w:t>Karin Wagner</w:t>
      </w:r>
      <w:r>
        <w:rPr>
          <w:i/>
          <w:lang w:val="de-AT"/>
        </w:rPr>
        <w:t>) vorgebrachten Stellungnahme wird auf die obigen Ausführungen zum ersten Punkt der Stellungnahme der Familie Brünner verwiesen.</w:t>
      </w:r>
    </w:p>
    <w:p>
      <w:pPr>
        <w:pStyle w:val="StandardA5"/>
        <w:rPr>
          <w:i/>
          <w:i/>
          <w:lang w:val="de-AT"/>
        </w:rPr>
      </w:pPr>
      <w:r>
        <w:rPr>
          <w:i/>
          <w:lang w:val="de-AT"/>
        </w:rPr>
      </w:r>
    </w:p>
    <w:p>
      <w:pPr>
        <w:pStyle w:val="StandardA5"/>
        <w:rPr>
          <w:i/>
          <w:i/>
          <w:lang w:val="de-AT"/>
        </w:rPr>
      </w:pPr>
      <w:r>
        <w:rPr>
          <w:i/>
          <w:lang w:val="de-AT"/>
        </w:rPr>
        <w:t>Zu allgemeinen Fragen in Bezug auf Energiewirtschaft und Bedarf, welche im Zuge der Verhand</w:t>
        <w:softHyphen/>
        <w:t>lung in Graz von der Öffentlichkeit gestellt wurden, wird ausgeführt:</w:t>
      </w:r>
    </w:p>
    <w:p>
      <w:pPr>
        <w:pStyle w:val="StandardA5"/>
        <w:numPr>
          <w:ilvl w:val="0"/>
          <w:numId w:val="146"/>
        </w:numPr>
        <w:rPr>
          <w:i/>
          <w:i/>
          <w:lang w:val="de-AT"/>
        </w:rPr>
      </w:pPr>
      <w:r>
        <w:rPr>
          <w:rFonts w:cs="Arial"/>
          <w:i/>
          <w:szCs w:val="22"/>
          <w:lang w:val="de-AT"/>
        </w:rPr>
        <w:t xml:space="preserve">Der </w:t>
      </w:r>
      <w:r>
        <w:rPr>
          <w:rFonts w:cs="Arial"/>
          <w:b/>
          <w:i/>
          <w:szCs w:val="22"/>
          <w:lang w:val="de-AT"/>
        </w:rPr>
        <w:t>Transport elektrischer Energie nach Italien</w:t>
      </w:r>
      <w:r>
        <w:rPr>
          <w:rFonts w:cs="Arial"/>
          <w:i/>
          <w:szCs w:val="22"/>
          <w:lang w:val="de-AT"/>
        </w:rPr>
        <w:t xml:space="preserve"> stellt nur einen Nebenaspekt der benötigten 380-kV-Leitung Zwaring (Stmk) – Rotenturm (Bgld) dar. Dies zeigt sich daraus, dass Österreich mit Italien nur über eine einsystemige 220-kV-Leitung verbunden ist, deren NTC (Net Transfer Capacity) mit 220 MW im Vergleich zum Leistungsdefizit in Südösterreich als eher gering ein</w:t>
        <w:softHyphen/>
        <w:t>zustufen ist. Dabei sei hier nochmals wiederholt, dass sämtliche Einnahmen aus Übertragung elektrischer Energie im Höchstspannungsnetz Österreichs der Regulierung unterliegen und die Tarife (ggf. gemindert um die Einnahmen die über die Kostendeckung für Verluste, usw. hi</w:t>
        <w:softHyphen/>
        <w:t>nausgehen) von der Energie-Control Kommission festgesetzt werden. Dies gilt für alle Leitun</w:t>
        <w:softHyphen/>
        <w:t>gen des Höchstspannungsnetzes, sowie auch für alle grenzüberschreitende Leitungsverbin</w:t>
        <w:softHyphen/>
        <w:t>dungen zu ausländischen Netzen.</w:t>
      </w:r>
    </w:p>
    <w:p>
      <w:pPr>
        <w:pStyle w:val="StandardA5"/>
        <w:numPr>
          <w:ilvl w:val="0"/>
          <w:numId w:val="146"/>
        </w:numPr>
        <w:rPr>
          <w:i/>
          <w:i/>
          <w:lang w:val="de-AT"/>
        </w:rPr>
      </w:pPr>
      <w:r>
        <w:rPr>
          <w:i/>
          <w:szCs w:val="22"/>
          <w:lang w:val="de-AT"/>
        </w:rPr>
        <w:t xml:space="preserve">Der Netzbereich stellt auch innerhalb eines liberalisierten Elektrizitätsmarktes ein Monopol dar. Aus diesem Grund unterliegen Netzbetreiber einer strengen Regulierung durch Behörden. Die Verbund APG ist ein </w:t>
      </w:r>
      <w:r>
        <w:rPr>
          <w:b/>
          <w:i/>
          <w:szCs w:val="22"/>
          <w:lang w:val="de-AT"/>
        </w:rPr>
        <w:t>Übertragungsnetzbetreiber</w:t>
      </w:r>
      <w:r>
        <w:rPr>
          <w:i/>
          <w:szCs w:val="22"/>
          <w:lang w:val="de-AT"/>
        </w:rPr>
        <w:t xml:space="preserve"> und Regelzonenführer, dessen Einnahmen aus der Netznutzung durch die Netzbenutzer durch die Systemnutzungstarife-Verordnung (SNT-VO) der Energie-Control Kommission geregelt werden. Die Höhe der an die Verbund APG zu entrichtenden Netznutzungsentgelte können den SNT-VO 2003 entnommen werden. Wie aus dem Geschäftsbericht 2003 der Verbund APG hervor geht, betrug der Umsatz aus der Netztarifverrechnung und Peagierung im Jahr 2003 insgesamt 253,2 Mio. €. Es ist daher nicht nachvollziehbar, auf welcher Basis Herr Vizebürgermeister Meister seine Annahmen getroffen hat, um zu den von ihm genannten Zahlen zu kommen. Es wird darauf hingewiesen, dass auch die einem Netzbetreiber zugestandenen Erlöse der Regulierung unterliegen. Steigen die Erlöse über das zugestandene Niveau, wird der Überhang in Form von Netztarifsenkungen an alle österreichischen Netzbenutzer weiter gegeben.</w:t>
      </w:r>
    </w:p>
    <w:p>
      <w:pPr>
        <w:pStyle w:val="StandardA5"/>
        <w:numPr>
          <w:ilvl w:val="0"/>
          <w:numId w:val="146"/>
        </w:numPr>
        <w:rPr>
          <w:i/>
          <w:i/>
          <w:lang w:val="de-AT"/>
        </w:rPr>
      </w:pPr>
      <w:r>
        <w:rPr>
          <w:rFonts w:cs="Arial"/>
          <w:i/>
          <w:szCs w:val="22"/>
          <w:lang w:val="de-AT"/>
        </w:rPr>
        <w:t>Wie aus dem „Bericht über die Ökostrom-Entwicklung und Kraft-Wärme-Kopplung“ der Ener</w:t>
        <w:softHyphen/>
        <w:t xml:space="preserve">gie-Control GmbH vom Juni 2004 hervor geht, waren mit Stand Mai 2004 österreichweit 118 </w:t>
      </w:r>
      <w:r>
        <w:rPr>
          <w:rFonts w:cs="Arial"/>
          <w:b/>
          <w:i/>
          <w:szCs w:val="22"/>
          <w:lang w:val="de-AT"/>
        </w:rPr>
        <w:t>Biogasanlagen</w:t>
      </w:r>
      <w:r>
        <w:rPr>
          <w:rFonts w:cs="Arial"/>
          <w:i/>
          <w:szCs w:val="22"/>
          <w:lang w:val="de-AT"/>
        </w:rPr>
        <w:t xml:space="preserve"> mit einer Engpassleistung von 12,8 MW im Betrieb. In den ersten 3 Quartalen des Jahres 2004 wurden von sämtlichen österreichischen Biogasanlagen insgesamt 66 GWh in das öffentliche Netz eingespeist. Dies entspricht etwa 0,14% der gesamten Inlandstrom</w:t>
        <w:softHyphen/>
        <w:t xml:space="preserve">verbrauches in Österreich (siehe auch </w:t>
      </w:r>
      <w:hyperlink r:id="rId5">
        <w:r>
          <w:rPr>
            <w:rStyle w:val="InternetLink"/>
            <w:rFonts w:cs="Arial"/>
            <w:i/>
            <w:color w:val="000000"/>
            <w:szCs w:val="22"/>
            <w:lang w:val="de-AT"/>
          </w:rPr>
          <w:t>www.e-control.at</w:t>
        </w:r>
      </w:hyperlink>
      <w:r>
        <w:rPr>
          <w:rFonts w:cs="Arial"/>
          <w:i/>
          <w:szCs w:val="22"/>
          <w:lang w:val="de-AT"/>
        </w:rPr>
        <w:t>).</w:t>
      </w:r>
    </w:p>
    <w:p>
      <w:pPr>
        <w:pStyle w:val="StandardA5"/>
        <w:numPr>
          <w:ilvl w:val="0"/>
          <w:numId w:val="146"/>
        </w:numPr>
        <w:rPr>
          <w:i/>
          <w:i/>
          <w:lang w:val="de-AT"/>
        </w:rPr>
      </w:pPr>
      <w:r>
        <w:rPr>
          <w:rFonts w:cs="Arial"/>
          <w:i/>
          <w:szCs w:val="22"/>
          <w:lang w:val="de-AT"/>
        </w:rPr>
        <w:t xml:space="preserve">Die Beurteilung allfälliger </w:t>
      </w:r>
      <w:r>
        <w:rPr>
          <w:rFonts w:cs="Arial"/>
          <w:b/>
          <w:i/>
          <w:szCs w:val="22"/>
          <w:lang w:val="de-AT"/>
        </w:rPr>
        <w:t>Terrorgefahr</w:t>
      </w:r>
      <w:r>
        <w:rPr>
          <w:rFonts w:cs="Arial"/>
          <w:i/>
          <w:szCs w:val="22"/>
          <w:lang w:val="de-AT"/>
        </w:rPr>
        <w:t xml:space="preserve"> für Leitungsprojekte ist nicht im Rahmen einer energiewirt</w:t>
        <w:softHyphen/>
        <w:t>schaftlichen Bedarfsanalyse zu behandeln. Grundsätzlich ist jedoch fest zu halten, dass ein Schaden an einer Freileitung ungeachtet der Ursache ungleich schneller behoben werden kann, als dies bei einer Kabelleitung der Fall wäre.</w:t>
      </w:r>
    </w:p>
    <w:p>
      <w:pPr>
        <w:pStyle w:val="StandardA5"/>
        <w:numPr>
          <w:ilvl w:val="0"/>
          <w:numId w:val="146"/>
        </w:numPr>
        <w:rPr>
          <w:i/>
          <w:i/>
          <w:lang w:val="de-AT"/>
        </w:rPr>
      </w:pPr>
      <w:r>
        <w:rPr>
          <w:rFonts w:cs="Arial"/>
          <w:i/>
          <w:szCs w:val="22"/>
          <w:lang w:val="de-AT"/>
        </w:rPr>
        <w:t>In den Betrachtungen im Teilgutachten zu Energiewirtschaft und Bedarf wurden sämtliche Wär</w:t>
        <w:softHyphen/>
        <w:t>mekraftwerke, die im Süden Österreichs zur Verfügung stehen berücksichtigt. Das sind Mellach, Neudorf Werndorf II, Voitsberg 3 und St. Andrä. Es wurde auch berücksichtigt, dass das Kraftwerk St. Andrä (Leistung 120 MW) seit Mitte 2004 nicht mehr in Betrieb ist und nur mehr als stille Reserve geführt wird. Gleiches ist für das Kraftwerk Voitsberg 3 (Leistung 330 MW) für 2006 vorgesehen. Das ehemalige Fernheizkraftwerk Graz in der Puchstraße ver</w:t>
        <w:softHyphen/>
        <w:t>fügte ursprünglich über eine elektrische Leistung von 57,1 MW und eine thermischen Leistung von 280 MW. Diese Anlage wurde jedoch bereits vor mehreren Jahren umgebaut und steht heute nur noch zur Erzeugung von Fernwärme zur Verfügung. Sie steht heute im Eigentum der Steirischen Gas-Wärme GmbH.</w:t>
      </w:r>
    </w:p>
    <w:p>
      <w:pPr>
        <w:pStyle w:val="StandardA5"/>
        <w:rPr>
          <w:i/>
          <w:i/>
          <w:lang w:val="de-AT"/>
        </w:rPr>
      </w:pPr>
      <w:r>
        <w:rPr>
          <w:i/>
          <w:lang w:val="de-AT"/>
        </w:rPr>
      </w:r>
    </w:p>
    <w:p>
      <w:pPr>
        <w:pStyle w:val="StandardA5"/>
        <w:rPr/>
      </w:pPr>
      <w:r>
        <w:rPr>
          <w:i/>
          <w:lang w:val="de-AT"/>
        </w:rPr>
        <w:t xml:space="preserve">Zu der im Rahmen der Verhandlung in Oberwart seitens der </w:t>
      </w:r>
      <w:r>
        <w:rPr>
          <w:b/>
          <w:i/>
          <w:lang w:val="de-AT"/>
        </w:rPr>
        <w:t xml:space="preserve">Gemeinde Unterwart </w:t>
      </w:r>
      <w:r>
        <w:rPr>
          <w:i/>
          <w:lang w:val="de-AT"/>
        </w:rPr>
        <w:t xml:space="preserve">vorgebrachten Stellungnahme, im Speziellen der </w:t>
      </w:r>
      <w:r>
        <w:rPr>
          <w:rFonts w:cs="Arial"/>
          <w:i/>
          <w:lang w:val="de-AT"/>
        </w:rPr>
        <w:t xml:space="preserve">Stellungnahme des Vereines IFIAT (Institut für interdisziplinäre, alternative Technologie) verfasst von Herrn von Ing. Christoph Rossmann am 14.06.2004 </w:t>
      </w:r>
      <w:r>
        <w:rPr>
          <w:i/>
          <w:lang w:val="de-AT"/>
        </w:rPr>
        <w:t>wird ausgeführt:</w:t>
      </w:r>
    </w:p>
    <w:p>
      <w:pPr>
        <w:pStyle w:val="StandardA5"/>
        <w:numPr>
          <w:ilvl w:val="0"/>
          <w:numId w:val="108"/>
        </w:numPr>
        <w:rPr>
          <w:i/>
          <w:i/>
          <w:lang w:val="de-AT"/>
        </w:rPr>
      </w:pPr>
      <w:r>
        <w:rPr>
          <w:rFonts w:cs="Arial"/>
          <w:i/>
          <w:szCs w:val="22"/>
          <w:lang w:val="de-AT"/>
        </w:rPr>
        <w:t>Das Teilgutachten zu Energiewirtschaft und Bedarf der Energie-Control GmbH baut insgesamt auf aktuellen Erkenntnissen und, wie aus dem Quellenverzeichnis zu entnehmen, auf entspre</w:t>
        <w:softHyphen/>
        <w:t>chend aktueller Literatur auf.</w:t>
      </w:r>
    </w:p>
    <w:p>
      <w:pPr>
        <w:pStyle w:val="StandardA5"/>
        <w:numPr>
          <w:ilvl w:val="0"/>
          <w:numId w:val="108"/>
        </w:numPr>
        <w:rPr>
          <w:i/>
          <w:i/>
          <w:lang w:val="de-AT"/>
        </w:rPr>
      </w:pPr>
      <w:r>
        <w:rPr>
          <w:rFonts w:cs="Arial"/>
          <w:i/>
          <w:szCs w:val="22"/>
          <w:lang w:val="de-AT"/>
        </w:rPr>
        <w:t>Zum Vorwurf, dass die eingearbeiteten Beschreibungen nicht dem Stand der Technik entspre</w:t>
        <w:softHyphen/>
        <w:t>chen würde, wird auf die Definition dieses Begriffes entsprechend § 71a Abs 1 Gewerbeord</w:t>
        <w:softHyphen/>
        <w:t xml:space="preserve">nung 1997 verwiesen: </w:t>
      </w:r>
      <w:r>
        <w:rPr>
          <w:rFonts w:cs="Arial"/>
          <w:i/>
          <w:iCs/>
          <w:szCs w:val="22"/>
          <w:lang w:val="de-AT"/>
        </w:rPr>
        <w:t xml:space="preserve">Der </w:t>
      </w:r>
      <w:r>
        <w:rPr>
          <w:rFonts w:cs="Arial"/>
          <w:i/>
          <w:iCs/>
          <w:szCs w:val="22"/>
          <w:lang w:val="de-AT"/>
        </w:rPr>
        <w:drawing>
          <wp:inline distT="0" distB="0" distL="0" distR="0">
            <wp:extent cx="47625" cy="7620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758" t="-472" r="-758" b="-472"/>
                    <a:stretch>
                      <a:fillRect/>
                    </a:stretch>
                  </pic:blipFill>
                  <pic:spPr bwMode="auto">
                    <a:xfrm>
                      <a:off x="0" y="0"/>
                      <a:ext cx="47625" cy="76200"/>
                    </a:xfrm>
                    <a:prstGeom prst="rect">
                      <a:avLst/>
                    </a:prstGeom>
                  </pic:spPr>
                </pic:pic>
              </a:graphicData>
            </a:graphic>
          </wp:inline>
        </w:drawing>
      </w:r>
      <w:r>
        <w:rPr>
          <w:rFonts w:cs="Arial"/>
          <w:i/>
          <w:iCs/>
          <w:szCs w:val="22"/>
          <w:lang w:val="de-AT"/>
        </w:rPr>
        <w:t>Stand</w:t>
      </w:r>
      <w:r>
        <w:rPr>
          <w:rFonts w:cs="Arial"/>
          <w:i/>
          <w:iCs/>
          <w:szCs w:val="22"/>
          <w:lang w:val="de-AT"/>
        </w:rPr>
        <w:drawing>
          <wp:inline distT="0" distB="0" distL="0" distR="0">
            <wp:extent cx="47625" cy="7620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758" t="-472" r="-758" b="-472"/>
                    <a:stretch>
                      <a:fillRect/>
                    </a:stretch>
                  </pic:blipFill>
                  <pic:spPr bwMode="auto">
                    <a:xfrm>
                      <a:off x="0" y="0"/>
                      <a:ext cx="47625" cy="76200"/>
                    </a:xfrm>
                    <a:prstGeom prst="rect">
                      <a:avLst/>
                    </a:prstGeom>
                  </pic:spPr>
                </pic:pic>
              </a:graphicData>
            </a:graphic>
          </wp:inline>
        </w:drawing>
      </w:r>
      <w:r>
        <w:rPr>
          <w:rFonts w:cs="Arial"/>
          <w:i/>
          <w:iCs/>
          <w:szCs w:val="22"/>
          <w:lang w:val="de-AT"/>
        </w:rPr>
        <w:t xml:space="preserve"> der </w:t>
      </w:r>
      <w:r>
        <w:rPr>
          <w:rFonts w:cs="Arial"/>
          <w:i/>
          <w:iCs/>
          <w:szCs w:val="22"/>
          <w:lang w:val="de-AT"/>
        </w:rPr>
        <w:drawing>
          <wp:inline distT="0" distB="0" distL="0" distR="0">
            <wp:extent cx="47625" cy="7620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758" t="-472" r="-758" b="-472"/>
                    <a:stretch>
                      <a:fillRect/>
                    </a:stretch>
                  </pic:blipFill>
                  <pic:spPr bwMode="auto">
                    <a:xfrm>
                      <a:off x="0" y="0"/>
                      <a:ext cx="47625" cy="76200"/>
                    </a:xfrm>
                    <a:prstGeom prst="rect">
                      <a:avLst/>
                    </a:prstGeom>
                  </pic:spPr>
                </pic:pic>
              </a:graphicData>
            </a:graphic>
          </wp:inline>
        </w:drawing>
      </w:r>
      <w:r>
        <w:rPr>
          <w:rFonts w:cs="Arial"/>
          <w:i/>
          <w:iCs/>
          <w:szCs w:val="22"/>
          <w:lang w:val="de-AT"/>
        </w:rPr>
        <w:t>Technik</w:t>
      </w:r>
      <w:r>
        <w:rPr>
          <w:rFonts w:cs="Arial"/>
          <w:i/>
          <w:iCs/>
          <w:szCs w:val="22"/>
          <w:lang w:val="de-AT"/>
        </w:rPr>
        <w:drawing>
          <wp:inline distT="0" distB="0" distL="0" distR="0">
            <wp:extent cx="47625" cy="76200"/>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758" t="-472" r="-758" b="-472"/>
                    <a:stretch>
                      <a:fillRect/>
                    </a:stretch>
                  </pic:blipFill>
                  <pic:spPr bwMode="auto">
                    <a:xfrm>
                      <a:off x="0" y="0"/>
                      <a:ext cx="47625" cy="76200"/>
                    </a:xfrm>
                    <a:prstGeom prst="rect">
                      <a:avLst/>
                    </a:prstGeom>
                  </pic:spPr>
                </pic:pic>
              </a:graphicData>
            </a:graphic>
          </wp:inline>
        </w:drawing>
      </w:r>
      <w:r>
        <w:rPr>
          <w:rFonts w:cs="Arial"/>
          <w:i/>
          <w:iCs/>
          <w:szCs w:val="22"/>
          <w:lang w:val="de-AT"/>
        </w:rPr>
        <w:t xml:space="preserve"> im Sinne dieses Bundesgesetzes ist der auf den einschlägigen wissenschaftlichen Erkenntnissen beruhende Entwicklungsstand fortschrittli</w:t>
        <w:softHyphen/>
        <w:t>cher technologischer Verfahren, Einrichtungen, Bau- oder Betriebsweisen, deren Funktions</w:t>
        <w:softHyphen/>
        <w:t xml:space="preserve">tüchtigkeit erprobt und erwiesen ist. Bei der Bestimmung des Standes der </w:t>
      </w:r>
      <w:r>
        <w:rPr>
          <w:rFonts w:cs="Arial"/>
          <w:i/>
          <w:iCs/>
          <w:szCs w:val="22"/>
          <w:lang w:val="de-AT"/>
        </w:rPr>
        <w:drawing>
          <wp:inline distT="0" distB="0" distL="0" distR="0">
            <wp:extent cx="47625" cy="76200"/>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758" t="-472" r="-758" b="-472"/>
                    <a:stretch>
                      <a:fillRect/>
                    </a:stretch>
                  </pic:blipFill>
                  <pic:spPr bwMode="auto">
                    <a:xfrm>
                      <a:off x="0" y="0"/>
                      <a:ext cx="47625" cy="76200"/>
                    </a:xfrm>
                    <a:prstGeom prst="rect">
                      <a:avLst/>
                    </a:prstGeom>
                  </pic:spPr>
                </pic:pic>
              </a:graphicData>
            </a:graphic>
          </wp:inline>
        </w:drawing>
      </w:r>
      <w:r>
        <w:rPr>
          <w:rFonts w:cs="Arial"/>
          <w:i/>
          <w:iCs/>
          <w:szCs w:val="22"/>
          <w:lang w:val="de-AT"/>
        </w:rPr>
        <w:t>Technik</w:t>
      </w:r>
      <w:r>
        <w:rPr>
          <w:rFonts w:cs="Arial"/>
          <w:i/>
          <w:iCs/>
          <w:szCs w:val="22"/>
          <w:lang w:val="de-AT"/>
        </w:rPr>
        <w:drawing>
          <wp:inline distT="0" distB="0" distL="0" distR="0">
            <wp:extent cx="47625" cy="76200"/>
            <wp:effectExtent l="0" t="0" r="0" b="0"/>
            <wp:docPr id="6"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7"/>
                    </pic:cNvPr>
                    <pic:cNvPicPr>
                      <a:picLocks noChangeAspect="1" noChangeArrowheads="1"/>
                    </pic:cNvPicPr>
                  </pic:nvPicPr>
                  <pic:blipFill>
                    <a:blip r:embed="rId16"/>
                    <a:srcRect l="-758" t="-472" r="-758" b="-472"/>
                    <a:stretch>
                      <a:fillRect/>
                    </a:stretch>
                  </pic:blipFill>
                  <pic:spPr bwMode="auto">
                    <a:xfrm>
                      <a:off x="0" y="0"/>
                      <a:ext cx="47625" cy="76200"/>
                    </a:xfrm>
                    <a:prstGeom prst="rect">
                      <a:avLst/>
                    </a:prstGeom>
                  </pic:spPr>
                </pic:pic>
              </a:graphicData>
            </a:graphic>
          </wp:inline>
        </w:drawing>
      </w:r>
      <w:r>
        <w:rPr>
          <w:rFonts w:cs="Arial"/>
          <w:i/>
          <w:iCs/>
          <w:szCs w:val="22"/>
          <w:lang w:val="de-AT"/>
        </w:rPr>
        <w:t xml:space="preserve"> sind insbe</w:t>
        <w:softHyphen/>
        <w:t>sondere vergleichbare Verfahren, Einrichtungen, Bau- oder Betriebsweisen heranzuziehen und ist die Verhältnismäßigkeit zwischen dem Aufwand für die im jeweiligen gewerblichen Sektor erforderlichen technischen Maßnahmen und dem dadurch bewirkten Nutzen für die jeweils zu schützenden Interessen zu berücksichtigen.</w:t>
      </w:r>
    </w:p>
    <w:p>
      <w:pPr>
        <w:pStyle w:val="StandardA5"/>
        <w:numPr>
          <w:ilvl w:val="0"/>
          <w:numId w:val="108"/>
        </w:numPr>
        <w:rPr>
          <w:i/>
          <w:i/>
          <w:lang w:val="de-AT"/>
        </w:rPr>
      </w:pPr>
      <w:r>
        <w:rPr>
          <w:rFonts w:cs="Arial"/>
          <w:i/>
          <w:szCs w:val="22"/>
          <w:lang w:val="de-AT"/>
        </w:rPr>
        <w:t>Gemäß den geltenden österreichischen Gesetzen und Vorschriften gibt es im gegenständli</w:t>
        <w:softHyphen/>
        <w:t>chen Spannungsbereich Netze mit einer Netznennspannung von 275 kV, 380 kV aber nicht mit 400 kV.</w:t>
      </w:r>
    </w:p>
    <w:p>
      <w:pPr>
        <w:pStyle w:val="StandardA5"/>
        <w:numPr>
          <w:ilvl w:val="0"/>
          <w:numId w:val="108"/>
        </w:numPr>
        <w:rPr>
          <w:i/>
          <w:i/>
          <w:lang w:val="de-AT"/>
        </w:rPr>
      </w:pPr>
      <w:r>
        <w:rPr>
          <w:rFonts w:cs="Arial"/>
          <w:i/>
          <w:szCs w:val="22"/>
          <w:lang w:val="de-AT"/>
        </w:rPr>
        <w:t>Grundlage für das Teilgutachten zu Energiewirtschaft und Bedarf waren vergleichbare Projekte und in Betrieb befindliche Einrichtungen. In Österreich ist dies eine 380 kV-Kabelleitung, die durch das Stadtgebiet in Wien führt und für die bereits langjährige Betriebserfahrungen vorlie</w:t>
        <w:softHyphen/>
        <w:t>gen.</w:t>
      </w:r>
    </w:p>
    <w:p>
      <w:pPr>
        <w:pStyle w:val="StandardA5"/>
        <w:numPr>
          <w:ilvl w:val="0"/>
          <w:numId w:val="108"/>
        </w:numPr>
        <w:rPr>
          <w:i/>
          <w:i/>
          <w:lang w:val="de-AT"/>
        </w:rPr>
      </w:pPr>
      <w:r>
        <w:rPr>
          <w:rFonts w:cs="Arial"/>
          <w:i/>
          <w:szCs w:val="22"/>
          <w:lang w:val="de-AT"/>
        </w:rPr>
        <w:t>Auf die besondere Rolle von 380 kV-Kabelleitungen wird im Teilgutachten zu Energiewirtschaft und Bedarf auf Seite 31 hingewiesen. Die Entwicklungen beim Leitungsbau wurden aufgezeigt, wonach der von IFIAT genannte Trend nicht ersichtlich ist. Es soll hier nochmals auf die bereits berücksichtigten Statistiken der UCTE verwiesen werden; danach erhöhte sich die Leitungs</w:t>
        <w:softHyphen/>
        <w:t>länge in den 12 vergleichbaren Ländern bei Freileitungen in den Jahren 1993 bis 1998 um 6.173 km und in den Jahren 1998 bis 2003 um 9.560 km. Bei Kabelleitungen betrugen die Er</w:t>
        <w:softHyphen/>
        <w:t>richtungslängen 54 km bzw. 293 km.</w:t>
      </w:r>
    </w:p>
    <w:p>
      <w:pPr>
        <w:pStyle w:val="StandardA5"/>
        <w:numPr>
          <w:ilvl w:val="0"/>
          <w:numId w:val="108"/>
        </w:numPr>
        <w:rPr>
          <w:i/>
          <w:i/>
          <w:lang w:val="de-AT"/>
        </w:rPr>
      </w:pPr>
      <w:r>
        <w:rPr>
          <w:rFonts w:cs="Arial"/>
          <w:i/>
          <w:szCs w:val="22"/>
          <w:lang w:val="de-AT"/>
        </w:rPr>
        <w:t>Im Punkt 2.2.1 des Teilgutachtens zu Energiewirtschaft und Bedarf wird auf die folgende physika</w:t>
        <w:softHyphen/>
        <w:t>lische Tatsache verwiesen: „Zur thermischen Festigkeit sei für die XLPE-Kabel ange</w:t>
        <w:softHyphen/>
        <w:t>merkt, dass die oft angegebene maximale Kabelaußentemperatur von 90°C ein zu hohes Ri</w:t>
        <w:softHyphen/>
        <w:t>siko darstellt, weil dadurch die Lebensdauer des Isoliermaterials reduziert wird, und da sich in dem auf Polyäthylen basierten Isolationsmaterial eventuell vorhandene Materialfehler ausbrei</w:t>
        <w:softHyphen/>
        <w:t>ten und zu Fehlern (Ausfällen) führen können. Es ist daher ergänzend zu den thermischen Ei</w:t>
        <w:softHyphen/>
        <w:t>genschaften und zur maximalen Betriebstemperatur immer die erwartete oder vorgesehene Betriebsdauer bei der genannten Temperatur zu berücksichtigen, da sich die Materialalterung und Fehlerwahrscheinlichkeit mit der Betriebsdauer und dem Temperaturanstieg erhöhen.“ In der Praxis zeigt sich, dass es für einen Netzbetreiber unwirtschaftlich ist, Spezialisten vorzu</w:t>
        <w:softHyphen/>
        <w:t>halten, um im Fehlerfall Reparaturarbeiten an Höchstspannungskabeln selbst durchführen zu können. Stattdessen kommen in derartigen Fällen üblicherweise externe Spezialisten zum Ein</w:t>
        <w:softHyphen/>
        <w:t>satz, deren beschränkte Verfügbarkeit zu Verzögerungen der Wiederinbetriebnahme von Ka</w:t>
        <w:softHyphen/>
        <w:t>beln führen können. Darauf wird im Teilgutachten zu Energiewirtschaft und Bedarf unter Punkt 2.2.1 Bezug genommen: „Dabei kommen ausschließlich Spezialisten und besonders geschul</w:t>
        <w:softHyphen/>
        <w:t>tes Personal zum Einsatz. Erfahrungsgemäß ist es weder für die Kabelhersteller noch für die Übertragungsnetzbetreiber wirtschaftlich vertretbar, ständig einsatzbereite Spezialisten für die Reparatur allfälliger Kabelfehler im Höchstspannungsnetz bereit zu halten.“</w:t>
      </w:r>
    </w:p>
    <w:p>
      <w:pPr>
        <w:pStyle w:val="StandardA5"/>
        <w:numPr>
          <w:ilvl w:val="0"/>
          <w:numId w:val="108"/>
        </w:numPr>
        <w:rPr>
          <w:i/>
          <w:i/>
          <w:lang w:val="de-AT"/>
        </w:rPr>
      </w:pPr>
      <w:r>
        <w:rPr>
          <w:rFonts w:cs="Arial"/>
          <w:i/>
          <w:szCs w:val="22"/>
          <w:lang w:val="de-AT"/>
        </w:rPr>
        <w:t>Der Betrieb elektrischer Anlagen ist in den österreichischen Gesetzen und Vorschriften gere</w:t>
        <w:softHyphen/>
        <w:t>gelt, außerdem besteht auch die Möglichkeit zusätzlicher Auflagen durch die Behörde. Erst nach Vorliegen all dieser Grundlagen können über den Aufwand für die Betriebsführung end</w:t>
        <w:softHyphen/>
        <w:t>gültige Aussagen getroffen werden. Da eine solch lange Kabelstrecke ein Novum darstellt und es auch noch keine Betriebserfahrung gibt, ist eher mit einem höheren Aufwand zu rechnen.</w:t>
      </w:r>
    </w:p>
    <w:p>
      <w:pPr>
        <w:pStyle w:val="StandardA5"/>
        <w:numPr>
          <w:ilvl w:val="0"/>
          <w:numId w:val="108"/>
        </w:numPr>
        <w:rPr>
          <w:i/>
          <w:i/>
          <w:lang w:val="de-AT"/>
        </w:rPr>
      </w:pPr>
      <w:r>
        <w:rPr>
          <w:rFonts w:cs="Arial"/>
          <w:i/>
          <w:szCs w:val="22"/>
          <w:lang w:val="de-AT"/>
        </w:rPr>
        <w:t>Das Projekt Madrid wurde in Punkt 2.2.1 des Teilgutachtens zu Energiewirtschaft und Bedarf berücksichtigt. Im Zuge dieses Projektes wird der Flughafen von Madrid mit einem kunststoff</w:t>
        <w:softHyphen/>
        <w:t>isolierten 380 kV-Kabel auf einer Länger von 12,1 km durchquert. Die Ausführung als Freilei</w:t>
        <w:softHyphen/>
        <w:t>tung ist auf Grund des Flugverkehrs in diesem Fall ausgeschlossen. Somit handelt es sich bei diesem Projekt, wie im Teilgutachten ausgeführt, um ein Projekt mit besonderen Rahmenbe</w:t>
        <w:softHyphen/>
        <w:t>dingungen, weshalb es mit dem eingereichten Projekt der Verbund APG nicht vergleichbar ist.</w:t>
      </w:r>
    </w:p>
    <w:p>
      <w:pPr>
        <w:pStyle w:val="StandardA5"/>
        <w:rPr>
          <w:rFonts w:cs="Arial"/>
          <w:i/>
          <w:i/>
          <w:szCs w:val="22"/>
          <w:lang w:val="de-AT"/>
        </w:rPr>
      </w:pPr>
      <w:r>
        <w:rPr>
          <w:rFonts w:cs="Arial"/>
          <w:i/>
          <w:szCs w:val="22"/>
          <w:lang w:val="de-AT"/>
        </w:rPr>
      </w:r>
    </w:p>
    <w:p>
      <w:pPr>
        <w:pStyle w:val="StandardA5"/>
        <w:rPr/>
      </w:pPr>
      <w:r>
        <w:rPr>
          <w:i/>
          <w:lang w:val="de-AT"/>
        </w:rPr>
        <w:t xml:space="preserve">Zu der im Rahmen der Verhandlung in Oberwart seitens der </w:t>
      </w:r>
      <w:r>
        <w:rPr>
          <w:b/>
          <w:i/>
          <w:lang w:val="de-AT"/>
        </w:rPr>
        <w:t xml:space="preserve">Marktgemeinde Wolfau </w:t>
      </w:r>
      <w:r>
        <w:rPr>
          <w:i/>
          <w:lang w:val="de-AT"/>
        </w:rPr>
        <w:t>vorge</w:t>
        <w:softHyphen/>
        <w:t>brachten Stellungnahme</w:t>
      </w:r>
      <w:r>
        <w:rPr>
          <w:rFonts w:cs="Arial"/>
          <w:i/>
          <w:lang w:val="de-AT"/>
        </w:rPr>
        <w:t xml:space="preserve"> </w:t>
      </w:r>
      <w:r>
        <w:rPr>
          <w:i/>
          <w:lang w:val="de-AT"/>
        </w:rPr>
        <w:t>wird ausgeführt:</w:t>
      </w:r>
    </w:p>
    <w:p>
      <w:pPr>
        <w:pStyle w:val="StandardA5"/>
        <w:numPr>
          <w:ilvl w:val="0"/>
          <w:numId w:val="151"/>
        </w:numPr>
        <w:rPr>
          <w:i/>
          <w:i/>
          <w:lang w:val="de-AT"/>
        </w:rPr>
      </w:pPr>
      <w:r>
        <w:rPr>
          <w:rFonts w:cs="Arial"/>
          <w:i/>
          <w:lang w:val="de-AT"/>
        </w:rPr>
        <w:t>Auf die Studie „Teilverkabelung der 380 kV-Leitung Zwaring - Rotenturm“ von O.Univ.-Prof. DI Dr. Michael Muhr und Ao.Univ.-Prof. DI Dr. Rudolf Woschitz, vom Oktober 2001, welche im Auftrag der Gemeinde Empersdorf erstellt wurde, wird weiter unten im Rahmen der Ergänzung des Umweltverträglichkeitsgutachtens eingegangen.</w:t>
      </w:r>
    </w:p>
    <w:p>
      <w:pPr>
        <w:pStyle w:val="StandardA5"/>
        <w:numPr>
          <w:ilvl w:val="0"/>
          <w:numId w:val="151"/>
        </w:numPr>
        <w:rPr>
          <w:i/>
          <w:i/>
          <w:lang w:val="de-AT"/>
        </w:rPr>
      </w:pPr>
      <w:r>
        <w:rPr>
          <w:rFonts w:cs="Arial"/>
          <w:i/>
          <w:lang w:val="de-AT"/>
        </w:rPr>
        <w:t>Die Stellungnahme des Vereines IFIAT (Institut für interdisziplinäre, alternative Technologie), verfasst von Herrn Ing. Christoph Rossmann am 14.06.2004, wird in den obigen Ausführungen zur Stellungnahme der Gemeinde Unterwart behandelt.</w:t>
      </w:r>
    </w:p>
    <w:p>
      <w:pPr>
        <w:pStyle w:val="StandardA5"/>
        <w:numPr>
          <w:ilvl w:val="0"/>
          <w:numId w:val="151"/>
        </w:numPr>
        <w:rPr>
          <w:i/>
          <w:i/>
          <w:lang w:val="de-AT"/>
        </w:rPr>
      </w:pPr>
      <w:r>
        <w:rPr>
          <w:i/>
          <w:szCs w:val="22"/>
          <w:lang w:val="de-AT"/>
        </w:rPr>
        <w:t xml:space="preserve">Der energiewirtschaftliche Bedarf der Leitung wird unter Punkt 1 des </w:t>
      </w:r>
      <w:r>
        <w:rPr>
          <w:rFonts w:cs="Arial"/>
          <w:i/>
          <w:szCs w:val="22"/>
          <w:lang w:val="de-AT"/>
        </w:rPr>
        <w:t>Teilgutachtens zu Energie</w:t>
        <w:softHyphen/>
        <w:t>wirtschaft und Bedarf</w:t>
      </w:r>
      <w:r>
        <w:rPr>
          <w:i/>
          <w:szCs w:val="22"/>
          <w:lang w:val="de-AT"/>
        </w:rPr>
        <w:t xml:space="preserve"> ausführlich dargestellt.</w:t>
      </w:r>
    </w:p>
    <w:p>
      <w:pPr>
        <w:pStyle w:val="StandardA5"/>
        <w:numPr>
          <w:ilvl w:val="0"/>
          <w:numId w:val="151"/>
        </w:numPr>
        <w:rPr>
          <w:i/>
          <w:i/>
          <w:lang w:val="de-AT"/>
        </w:rPr>
      </w:pPr>
      <w:r>
        <w:rPr>
          <w:i/>
          <w:szCs w:val="22"/>
          <w:lang w:val="de-AT"/>
        </w:rPr>
        <w:t>Zu den Lösungsvarianten wurde im Punkt 2.2 des Teilgutachtens auch auf die Kabelverlegung eingegangen.</w:t>
      </w:r>
    </w:p>
    <w:p>
      <w:pPr>
        <w:pStyle w:val="StandardA5"/>
        <w:numPr>
          <w:ilvl w:val="0"/>
          <w:numId w:val="151"/>
        </w:numPr>
        <w:rPr>
          <w:i/>
          <w:i/>
          <w:lang w:val="de-AT"/>
        </w:rPr>
      </w:pPr>
      <w:r>
        <w:rPr>
          <w:i/>
          <w:szCs w:val="22"/>
          <w:lang w:val="de-AT"/>
        </w:rPr>
        <w:t>Eine Beurteilung der volkswirtschaftlichen Auswirkungen der „380 kV-Freileitung Zwaring (Stmk) – Rotenturm (Bgld)“ auf die betroffenen Regionen und auf ganz Österreich war nicht Bestandteil des Auftrages an die Energie-Control GmbH und wurde daher im Teilgutachten zum energiewirtschaftlichen Bedarf nicht durchgeführt.</w:t>
      </w:r>
    </w:p>
    <w:p>
      <w:pPr>
        <w:pStyle w:val="StandardA5"/>
        <w:rPr>
          <w:i/>
          <w:i/>
          <w:szCs w:val="22"/>
          <w:lang w:val="de-AT"/>
        </w:rPr>
      </w:pPr>
      <w:r>
        <w:rPr>
          <w:i/>
          <w:szCs w:val="22"/>
          <w:lang w:val="de-AT"/>
        </w:rPr>
      </w:r>
    </w:p>
    <w:p>
      <w:pPr>
        <w:pStyle w:val="StandardA5"/>
        <w:rPr/>
      </w:pPr>
      <w:r>
        <w:rPr>
          <w:i/>
          <w:lang w:val="de-AT"/>
        </w:rPr>
        <w:t xml:space="preserve">Zu der im Rahmen der Verhandlung in Oberwart seitens Herrn </w:t>
      </w:r>
      <w:r>
        <w:rPr>
          <w:b/>
          <w:i/>
          <w:lang w:val="de-AT"/>
        </w:rPr>
        <w:t>Arnus</w:t>
      </w:r>
      <w:r>
        <w:rPr>
          <w:i/>
          <w:lang w:val="de-AT"/>
        </w:rPr>
        <w:t xml:space="preserve"> als Vertreter der Gemeinden Unterwart und Wolfau</w:t>
      </w:r>
      <w:r>
        <w:rPr>
          <w:b/>
          <w:i/>
          <w:lang w:val="de-AT"/>
        </w:rPr>
        <w:t xml:space="preserve"> </w:t>
      </w:r>
      <w:r>
        <w:rPr>
          <w:i/>
          <w:lang w:val="de-AT"/>
        </w:rPr>
        <w:t>vorgebrachten Stellungnahme</w:t>
      </w:r>
      <w:r>
        <w:rPr>
          <w:rFonts w:cs="Arial"/>
          <w:i/>
          <w:lang w:val="de-AT"/>
        </w:rPr>
        <w:t xml:space="preserve"> </w:t>
      </w:r>
      <w:r>
        <w:rPr>
          <w:i/>
          <w:lang w:val="de-AT"/>
        </w:rPr>
        <w:t>wird auf die obigen Ausführungen zu den Stellungnahmen beider Gemeinden verwiesen. Zusätzlich wird ausgeführt:</w:t>
      </w:r>
    </w:p>
    <w:p>
      <w:pPr>
        <w:pStyle w:val="StandardA5"/>
        <w:numPr>
          <w:ilvl w:val="0"/>
          <w:numId w:val="59"/>
        </w:numPr>
        <w:rPr>
          <w:i/>
          <w:i/>
          <w:lang w:val="de-AT"/>
        </w:rPr>
      </w:pPr>
      <w:r>
        <w:rPr>
          <w:rFonts w:cs="Arial"/>
          <w:i/>
          <w:szCs w:val="22"/>
          <w:lang w:val="de-AT"/>
        </w:rPr>
        <w:t>Vom energiewirtschaftlichen Sachverständigen wurde eine Plausibilitätsprüfung auf Grund der Erfahrung sowie an Hand von bestehenden Studien bzw. Veröffentlichungen durchgeführt. Ei</w:t>
        <w:softHyphen/>
        <w:t xml:space="preserve">nen Schwerpunkt bildete gemäß dem im </w:t>
      </w:r>
      <w:r>
        <w:rPr>
          <w:i/>
          <w:szCs w:val="22"/>
          <w:lang w:val="de-AT"/>
        </w:rPr>
        <w:t>Teilgutachten zum energiewirtschaftlichen Bedarf</w:t>
      </w:r>
      <w:r>
        <w:rPr>
          <w:rFonts w:cs="Arial"/>
          <w:i/>
          <w:szCs w:val="22"/>
          <w:lang w:val="de-AT"/>
        </w:rPr>
        <w:t xml:space="preserve"> an</w:t>
        <w:softHyphen/>
        <w:t>gegebenen Quellennachweis die angegebene Studie “Final Report”, welche für die EU Kom</w:t>
        <w:softHyphen/>
        <w:t>mission von ICF Consulting Ltd. in London, United Kingdom, im Oktober 2002 erstellt wurde und das Papier “Undergrounding of Electricity Lines in Europe”, Background Paper der EU Kommission vom 10.12.2003. Im letzteren ist ein Kostenvergleich zwischen Freileitung und Kabel (Tabelle 7) zu finden. Großbritannien gibt dabei an, dass 380/400 kV Erdkabel um das 15- bis 20-fache teurer als Freileitungen sind, Dänemark nennt einen Wert von 7,2 und Frank</w:t>
        <w:softHyphen/>
        <w:t>reich den Faktor 10.</w:t>
      </w:r>
    </w:p>
    <w:p>
      <w:pPr>
        <w:pStyle w:val="StandardA5"/>
        <w:numPr>
          <w:ilvl w:val="0"/>
          <w:numId w:val="59"/>
        </w:numPr>
        <w:rPr>
          <w:i/>
          <w:i/>
          <w:lang w:val="de-AT"/>
        </w:rPr>
      </w:pPr>
      <w:r>
        <w:rPr>
          <w:rFonts w:cs="Arial"/>
          <w:i/>
          <w:szCs w:val="22"/>
          <w:lang w:val="de-AT"/>
        </w:rPr>
        <w:t>Betreffend „Wartung und Reparatur“ handelt es sich neben Angaben aus der Literatur auch um Erfahrungen aus dem praktischen Netzbetrieb.</w:t>
      </w:r>
    </w:p>
    <w:p>
      <w:pPr>
        <w:pStyle w:val="StandardA5"/>
        <w:numPr>
          <w:ilvl w:val="0"/>
          <w:numId w:val="59"/>
        </w:numPr>
        <w:rPr>
          <w:i/>
          <w:i/>
          <w:lang w:val="de-AT"/>
        </w:rPr>
      </w:pPr>
      <w:r>
        <w:rPr>
          <w:rFonts w:cs="Arial"/>
          <w:i/>
          <w:szCs w:val="22"/>
          <w:lang w:val="de-AT"/>
        </w:rPr>
        <w:t>Es wird darauf hingewiesen, dass die Konsenswerberin Verbund APG ein Netzbetreiber ist und kein Stromhändler. Die Aktivitäten des Verbundkonzerns im Stromhandelsbereich im In- und Ausland stehen in keinem direkten Zusammenhang mit der Verbund APG.</w:t>
      </w:r>
    </w:p>
    <w:p>
      <w:pPr>
        <w:pStyle w:val="StandardA5"/>
        <w:numPr>
          <w:ilvl w:val="0"/>
          <w:numId w:val="59"/>
        </w:numPr>
        <w:rPr>
          <w:i/>
          <w:i/>
          <w:lang w:val="de-AT"/>
        </w:rPr>
      </w:pPr>
      <w:r>
        <w:rPr>
          <w:rFonts w:cs="Arial"/>
          <w:i/>
          <w:szCs w:val="22"/>
          <w:lang w:val="de-AT"/>
        </w:rPr>
        <w:t>Bezüglich der relevanten Daten insbesondere der Netzerlöse der Verbund APG wird auf deren Geschäftsbericht 2003 verwiesen.</w:t>
      </w:r>
    </w:p>
    <w:p>
      <w:pPr>
        <w:pStyle w:val="StandardA5"/>
        <w:numPr>
          <w:ilvl w:val="0"/>
          <w:numId w:val="59"/>
        </w:numPr>
        <w:rPr>
          <w:i/>
          <w:i/>
          <w:lang w:val="de-AT"/>
        </w:rPr>
      </w:pPr>
      <w:r>
        <w:rPr>
          <w:rFonts w:cs="Arial"/>
          <w:i/>
          <w:szCs w:val="22"/>
          <w:lang w:val="de-AT"/>
        </w:rPr>
        <w:t>Der Netzbereich stellt auch innerhalb eines liberalisierten Elektrizitätsmarktes ein Monopol dar. Aus diesem Grund unterliegen Netzbetreiber einer strengen Regulierung durch Behörden. Die Verbund APG ist ein Übertragungsnetzbetreiber und Regelzonenführer, dessen Einnahmen aus der Netznutzung durch die Netzbenutzer durch die Systemnutzungstarife-Verordnung (SNT-VO) der Energie-Control Kommission geregelt werden. Es wird darauf hingewiesen, dass auch die einem Netzbetreiber zugestandenen Erlöse der Regulierung unterliegen. Steigen die Erlöse über das zugestandene Niveau, wird der Überhang in Form von Netztarifsenkungen an alle österreichischen Netzbenutzer weiter gegeben.</w:t>
      </w:r>
    </w:p>
    <w:p>
      <w:pPr>
        <w:pStyle w:val="StandardA5"/>
        <w:numPr>
          <w:ilvl w:val="0"/>
          <w:numId w:val="59"/>
        </w:numPr>
        <w:rPr>
          <w:i/>
          <w:i/>
          <w:lang w:val="de-AT"/>
        </w:rPr>
      </w:pPr>
      <w:r>
        <w:rPr>
          <w:rFonts w:cs="Arial"/>
          <w:i/>
          <w:szCs w:val="22"/>
          <w:lang w:val="de-AT"/>
        </w:rPr>
        <w:t>Die Angabe darüber, dass 240 GWh einem Verbrauch von ca. 67.000 Haushalten entsprechen, dient dazu, dem Nichtfachmann die Größenordnung der durch die 380 kV-Leitungsverbindung zu erwartenden Verlusteinsparungen verständlicher darzustellen. Ein Zusammenhang mit der Anzahl an Haushalten in der Umgebung der Leitungstrasse lässt sich daraus nicht ableiten. Die Differenz von 1.000 Haushalten zwischen der UVE und dem UV-Gutachten ergibt sich, wie von Hoffmann – Integral richtig erkannt wurde, aus Rundungsunschärfen.</w:t>
      </w:r>
    </w:p>
    <w:p>
      <w:pPr>
        <w:pStyle w:val="StandardA5"/>
        <w:numPr>
          <w:ilvl w:val="0"/>
          <w:numId w:val="59"/>
        </w:numPr>
        <w:rPr>
          <w:i/>
          <w:i/>
          <w:lang w:val="de-AT"/>
        </w:rPr>
      </w:pPr>
      <w:r>
        <w:rPr>
          <w:rFonts w:cs="Arial"/>
          <w:i/>
          <w:szCs w:val="22"/>
          <w:lang w:val="de-AT"/>
        </w:rPr>
        <w:t xml:space="preserve">Das Zitat aus der Mitteilung der Kommission an das Parlament KOM(2003) 739,740,741,742 sagt lediglich aus, dass sich Kabel </w:t>
      </w:r>
      <w:r>
        <w:rPr>
          <w:rFonts w:cs="Arial"/>
          <w:i/>
          <w:iCs/>
          <w:szCs w:val="22"/>
          <w:lang w:val="de-AT"/>
        </w:rPr>
        <w:t>„in besonderen Fällen als gangbarer Weg“</w:t>
      </w:r>
      <w:r>
        <w:rPr>
          <w:rFonts w:cs="Arial"/>
          <w:i/>
          <w:szCs w:val="22"/>
          <w:lang w:val="de-AT"/>
        </w:rPr>
        <w:t xml:space="preserve"> erweisen kön</w:t>
        <w:softHyphen/>
        <w:t>nen. Dies bestätigt die Ausführung in Punkt 2.2.1 des Teilgutachtens zu Energiewirtschaft und Bedarf. Die Behauptung von Hoffmann – Integral, wonach dadurch deutlich belegt wäre, dass die Kabelvariante energiewirtschaftliche Vorteile gegenüber der Freileitung hätte, stellt eine un</w:t>
        <w:softHyphen/>
        <w:t>zulässige Verallgemeinerung der in der Mitteilung der Kommission an das Parlament KOM(2003) 739,740,741,742 getroffenen Aussage dar und ist deshalb zurückzuweisen.</w:t>
      </w:r>
    </w:p>
    <w:p>
      <w:pPr>
        <w:pStyle w:val="StandardA5"/>
        <w:numPr>
          <w:ilvl w:val="0"/>
          <w:numId w:val="59"/>
        </w:numPr>
        <w:rPr>
          <w:i/>
          <w:i/>
          <w:lang w:val="de-AT"/>
        </w:rPr>
      </w:pPr>
      <w:r>
        <w:rPr>
          <w:rFonts w:cs="Arial"/>
          <w:i/>
          <w:szCs w:val="22"/>
          <w:lang w:val="de-AT"/>
        </w:rPr>
        <w:t>Die Ausführungen von Hoffmann – Integral berücksichtigen in keiner Weise die Tatsache, dass die Projektwerberin nur Maßnahmen setzen kann, die ihr innerhalb der gesetzlichen Rahmen</w:t>
        <w:softHyphen/>
        <w:t>bedingungen auch zur Verfügung stehen.</w:t>
      </w:r>
    </w:p>
    <w:p>
      <w:pPr>
        <w:pStyle w:val="StandardA5"/>
        <w:numPr>
          <w:ilvl w:val="0"/>
          <w:numId w:val="59"/>
        </w:numPr>
        <w:rPr>
          <w:i/>
          <w:i/>
          <w:lang w:val="de-AT"/>
        </w:rPr>
      </w:pPr>
      <w:r>
        <w:rPr>
          <w:rFonts w:cs="Arial"/>
          <w:i/>
          <w:lang w:val="de-AT"/>
        </w:rPr>
        <w:t>Die Kostenangaben für ein Einzelprojekt weichen unweigerlich von Durchschnittsbetrachtungen ab. Die von Hofmann –Integral angegebenen Vergleichwerte von 3,6 für Dänemark können mangels Quellenangabe nicht überprüft werden.</w:t>
      </w:r>
    </w:p>
    <w:p>
      <w:pPr>
        <w:pStyle w:val="StandardA5"/>
        <w:numPr>
          <w:ilvl w:val="0"/>
          <w:numId w:val="59"/>
        </w:numPr>
        <w:rPr>
          <w:i/>
          <w:i/>
          <w:lang w:val="de-AT"/>
        </w:rPr>
      </w:pPr>
      <w:r>
        <w:rPr>
          <w:rFonts w:cs="Arial"/>
          <w:i/>
          <w:lang w:val="de-AT"/>
        </w:rPr>
        <w:t xml:space="preserve">Die Behauptung, dass das </w:t>
      </w:r>
      <w:r>
        <w:rPr>
          <w:rFonts w:cs="Arial"/>
          <w:i/>
          <w:szCs w:val="22"/>
          <w:lang w:val="de-AT"/>
        </w:rPr>
        <w:t>Teilgutachten zu Energiewirtschaft und Bedarf</w:t>
      </w:r>
      <w:r>
        <w:rPr>
          <w:rFonts w:cs="Arial"/>
          <w:i/>
          <w:lang w:val="de-AT"/>
        </w:rPr>
        <w:t xml:space="preserve"> auf einem 8 Jahre alten Wissenstand beruhen oder zumindest auf so alter Literatur aufbauen würde, wird ent</w:t>
        <w:softHyphen/>
        <w:t>schieden zurück gewiesen. Aus dem im Teilgutachten angeführten Quellenverzeichnet lässt sich leicht erkennen, dass zur Erstellung die aktuelle zur Verfügung stehende Fachliteratur verwendet wurde.</w:t>
      </w:r>
    </w:p>
    <w:p>
      <w:pPr>
        <w:pStyle w:val="StandardA5"/>
        <w:numPr>
          <w:ilvl w:val="0"/>
          <w:numId w:val="59"/>
        </w:numPr>
        <w:rPr>
          <w:i/>
          <w:i/>
          <w:lang w:val="de-AT"/>
        </w:rPr>
      </w:pPr>
      <w:r>
        <w:rPr>
          <w:rFonts w:cs="Arial"/>
          <w:i/>
          <w:szCs w:val="22"/>
          <w:lang w:val="de-AT"/>
        </w:rPr>
        <w:t>In der Praxis zeigt sich, dass es für einen Netzbetreiber unwirtschaftlich ist, Spezialisten vorzu</w:t>
        <w:softHyphen/>
        <w:t>halten, um im Fehlerfall Reparaturarbeiten an Höchstspannungskabeln selbst durchführen zu können. Stattdessen kommen in derartigen Fällen üblicherweise externe Spezialisten zum Ein</w:t>
        <w:softHyphen/>
        <w:t>satz, deren beschränkte Verfügbarkeit zu Verzögerungen der Wiederinbetriebnahme von Ka</w:t>
        <w:softHyphen/>
        <w:t>beln führen kann. Darauf wird im Teilgutachten unter Punkt 2.2.1 Bezug genommen.</w:t>
      </w:r>
    </w:p>
    <w:p>
      <w:pPr>
        <w:pStyle w:val="StandardA5"/>
        <w:numPr>
          <w:ilvl w:val="0"/>
          <w:numId w:val="59"/>
        </w:numPr>
        <w:rPr>
          <w:i/>
          <w:i/>
          <w:lang w:val="de-AT"/>
        </w:rPr>
      </w:pPr>
      <w:r>
        <w:rPr>
          <w:rFonts w:cs="Arial"/>
          <w:i/>
          <w:szCs w:val="22"/>
          <w:lang w:val="de-AT"/>
        </w:rPr>
        <w:t>Es kann keineswegs abgeleitet werden, dass „</w:t>
      </w:r>
      <w:r>
        <w:rPr>
          <w:rFonts w:cs="Arial"/>
          <w:i/>
          <w:iCs/>
          <w:szCs w:val="22"/>
          <w:lang w:val="de-AT"/>
        </w:rPr>
        <w:t xml:space="preserve">der Verbund nur an Eigenbau des geplanten 400-kV-Systems denkt“. </w:t>
      </w:r>
      <w:r>
        <w:rPr>
          <w:rFonts w:cs="Arial"/>
          <w:i/>
          <w:szCs w:val="22"/>
          <w:lang w:val="de-AT"/>
        </w:rPr>
        <w:t>Es wird angemerkt, dass die Verbund APG auf Grund ihres gesetzli</w:t>
        <w:softHyphen/>
        <w:t>chen Auftrages als Übertragungsnetzbetreiber kein „</w:t>
      </w:r>
      <w:r>
        <w:rPr>
          <w:rFonts w:cs="Arial"/>
          <w:i/>
          <w:iCs/>
          <w:szCs w:val="22"/>
          <w:lang w:val="de-AT"/>
        </w:rPr>
        <w:t xml:space="preserve">stromhandelsorientiertes Unternehmen“ </w:t>
      </w:r>
      <w:r>
        <w:rPr>
          <w:rFonts w:cs="Arial"/>
          <w:i/>
          <w:szCs w:val="22"/>
          <w:lang w:val="de-AT"/>
        </w:rPr>
        <w:t>ist bzw. dies auch gar nicht sein dürfte.</w:t>
      </w:r>
    </w:p>
    <w:p>
      <w:pPr>
        <w:pStyle w:val="StandardA5"/>
        <w:rPr>
          <w:i/>
          <w:i/>
          <w:lang w:val="de-AT"/>
        </w:rPr>
      </w:pPr>
      <w:r>
        <w:rPr>
          <w:i/>
          <w:lang w:val="de-AT"/>
        </w:rPr>
      </w:r>
    </w:p>
    <w:p>
      <w:pPr>
        <w:pStyle w:val="StandardA5"/>
        <w:rPr/>
      </w:pPr>
      <w:r>
        <w:rPr>
          <w:i/>
          <w:lang w:val="de-AT"/>
        </w:rPr>
        <w:t xml:space="preserve">Zu der im Rahmen der Verhandlung in Oberwart seitens der </w:t>
      </w:r>
      <w:r>
        <w:rPr>
          <w:b/>
          <w:i/>
          <w:lang w:val="de-AT"/>
        </w:rPr>
        <w:t>Bürgerinitiative Wolfau</w:t>
      </w:r>
      <w:r>
        <w:rPr>
          <w:i/>
          <w:lang w:val="de-AT"/>
        </w:rPr>
        <w:t xml:space="preserve"> (vertreten durch Herrn Mag. Kuch) vorgebrachten Stellungnahme</w:t>
      </w:r>
      <w:r>
        <w:rPr>
          <w:rFonts w:cs="Arial"/>
          <w:i/>
          <w:lang w:val="de-AT"/>
        </w:rPr>
        <w:t xml:space="preserve"> </w:t>
      </w:r>
      <w:r>
        <w:rPr>
          <w:i/>
          <w:lang w:val="de-AT"/>
        </w:rPr>
        <w:t>wird ausgeführt:</w:t>
      </w:r>
    </w:p>
    <w:p>
      <w:pPr>
        <w:pStyle w:val="StandardA5"/>
        <w:numPr>
          <w:ilvl w:val="0"/>
          <w:numId w:val="162"/>
        </w:numPr>
        <w:rPr>
          <w:i/>
          <w:i/>
          <w:lang w:val="de-AT"/>
        </w:rPr>
      </w:pPr>
      <w:r>
        <w:rPr>
          <w:rFonts w:cs="Arial"/>
          <w:i/>
          <w:szCs w:val="22"/>
          <w:lang w:val="de-AT"/>
        </w:rPr>
        <w:t xml:space="preserve">Wie im </w:t>
      </w:r>
      <w:r>
        <w:rPr>
          <w:i/>
          <w:szCs w:val="22"/>
          <w:lang w:val="de-AT"/>
        </w:rPr>
        <w:t>Teilgutachten zum energiewirtschaftlichen Bedarf</w:t>
      </w:r>
      <w:r>
        <w:rPr>
          <w:rFonts w:cs="Arial"/>
          <w:i/>
          <w:szCs w:val="22"/>
          <w:lang w:val="de-AT"/>
        </w:rPr>
        <w:t xml:space="preserve"> unter Punkt 2.2.5 ausgeführt wurde, kann das angesprochene dänische Projekt keineswegs als vergleichbar bezeichnet werden.</w:t>
      </w:r>
    </w:p>
    <w:p>
      <w:pPr>
        <w:pStyle w:val="StandardA5"/>
        <w:numPr>
          <w:ilvl w:val="0"/>
          <w:numId w:val="162"/>
        </w:numPr>
        <w:rPr>
          <w:i/>
          <w:i/>
          <w:lang w:val="de-AT"/>
        </w:rPr>
      </w:pPr>
      <w:r>
        <w:rPr>
          <w:rFonts w:cs="Arial"/>
          <w:i/>
          <w:szCs w:val="22"/>
          <w:lang w:val="de-AT"/>
        </w:rPr>
        <w:t>Es wird darauf hingewiesen, dass auch aus der Stellungnahme des Vereines IFIAT und dem Kommentar von Prof. Woschitz, beides eingebracht von der Gemeinde Unterwart (sh. oben), hervor geht, dass eine Teilverkabelung des eingereichten Projektes sehr problematisch und daher nicht durchführbar wäre.</w:t>
      </w:r>
    </w:p>
    <w:p>
      <w:pPr>
        <w:pStyle w:val="StandardA5"/>
        <w:numPr>
          <w:ilvl w:val="0"/>
          <w:numId w:val="162"/>
        </w:numPr>
        <w:rPr>
          <w:i/>
          <w:i/>
          <w:lang w:val="de-AT"/>
        </w:rPr>
      </w:pPr>
      <w:r>
        <w:rPr>
          <w:rFonts w:cs="Arial"/>
          <w:i/>
          <w:szCs w:val="22"/>
          <w:lang w:val="de-AT"/>
        </w:rPr>
        <w:t>Es ist darauf hinzuweisen, dass die Projektwerberin Verbund APG ein Übertragungsnetzbetrei</w:t>
        <w:softHyphen/>
        <w:t>ber ist, dem auf der gesetzlichen Rahmenbedingungen nicht sämtliche theoretisch denkbaren Möglichkeiten zur Lösung von Engpässen zur Verfügung stehen. Insbesondere kann ein Netz</w:t>
        <w:softHyphen/>
        <w:t>betreiber keine Kraftwerke errichten oder betreiben oder die Errichtung von Kraftwerken ver</w:t>
        <w:softHyphen/>
        <w:t>anlassen.</w:t>
      </w:r>
    </w:p>
    <w:p>
      <w:pPr>
        <w:pStyle w:val="StandardA5"/>
        <w:numPr>
          <w:ilvl w:val="0"/>
          <w:numId w:val="162"/>
        </w:numPr>
        <w:rPr>
          <w:i/>
          <w:i/>
          <w:lang w:val="de-AT"/>
        </w:rPr>
      </w:pPr>
      <w:r>
        <w:rPr>
          <w:rFonts w:cs="Arial"/>
          <w:i/>
          <w:szCs w:val="22"/>
          <w:lang w:val="de-AT"/>
        </w:rPr>
        <w:t>Zu der Studie der E.V.A. wird auf die weiter oben dargelegten Ausführungen zur Stellung</w:t>
        <w:softHyphen/>
        <w:t>nahme der Marktgemeinde St. Marein bei Graz verwiesen. Es wird darauf hingewiesen, dass die Rahmenbedingungen im Elektrizitätsmarkt sich seit dem Jahr 1997 umfassend geändert haben und viele der angeführten Maßnahmen einem unbundelten Netzbetreiber nicht zur Ver</w:t>
        <w:softHyphen/>
        <w:t>fügung stehen.</w:t>
      </w:r>
    </w:p>
    <w:p>
      <w:pPr>
        <w:pStyle w:val="StandardA5"/>
        <w:numPr>
          <w:ilvl w:val="0"/>
          <w:numId w:val="162"/>
        </w:numPr>
        <w:rPr>
          <w:i/>
          <w:i/>
          <w:lang w:val="de-AT"/>
        </w:rPr>
      </w:pPr>
      <w:r>
        <w:rPr>
          <w:rFonts w:cs="Arial"/>
          <w:i/>
          <w:szCs w:val="22"/>
          <w:lang w:val="de-AT"/>
        </w:rPr>
        <w:t>Das (n-1)-Kriterium stellt nach wie vor den internationalen Standard für die Auslegung von Über</w:t>
        <w:softHyphen/>
        <w:t>tragungsnetzen dar und ist keineswegs als Auslaufmodell zu betrachten. Die von der E.V.A. zitierte Aussage gibt keine objektiven Sachverhalte wieder, sondern stellt eine im Jahr 1997 publizierte persönliche Ansicht von Herrn DI Dr. Bauhofer (damals TIWAG) dar.</w:t>
      </w:r>
    </w:p>
    <w:p>
      <w:pPr>
        <w:pStyle w:val="StandardA5"/>
        <w:numPr>
          <w:ilvl w:val="0"/>
          <w:numId w:val="162"/>
        </w:numPr>
        <w:rPr>
          <w:i/>
          <w:i/>
          <w:lang w:val="de-AT"/>
        </w:rPr>
      </w:pPr>
      <w:r>
        <w:rPr>
          <w:rFonts w:cs="Arial"/>
          <w:i/>
          <w:szCs w:val="22"/>
          <w:lang w:val="de-AT"/>
        </w:rPr>
        <w:t xml:space="preserve">Wie bereits im </w:t>
      </w:r>
      <w:r>
        <w:rPr>
          <w:i/>
          <w:szCs w:val="22"/>
          <w:lang w:val="de-AT"/>
        </w:rPr>
        <w:t>Teilgutachten zum energiewirtschaftlichen Bedarf</w:t>
      </w:r>
      <w:r>
        <w:rPr>
          <w:rFonts w:cs="Arial"/>
          <w:i/>
          <w:szCs w:val="22"/>
          <w:lang w:val="de-AT"/>
        </w:rPr>
        <w:t xml:space="preserve"> ausgeführt, führt der Ausbau der Windkraft zu einer Verschärfung des bestehenden Engpasses. Er ist jedoch nicht als Aus</w:t>
        <w:softHyphen/>
        <w:t>löser für den erforderlichen Ringschluss zu betrachten. Bezüglich des zu erwartenden Ausbaus an Windkraft in Österreich ist anzumerken, dass der Energie-Control GmbH Ende November 2004 bereits Anerkennungsbescheide für Windkraftanlagen mit einer gesamten Engpassleis</w:t>
        <w:softHyphen/>
        <w:t>tung von ca. 615 MW vorlagen. Wie im Teilgutachten ausgeführt, kann selbst dann, wenn der Ausbau der Windkraft unter dem derzeit prognostizierten Ausmaß bleiben sollte, die weitere Integration von Windkraftleistung bei der derzeitigen Netzkonfiguration nur durch zusätzliche Engpassmanagementmaßnahmen beherrscht werden.</w:t>
      </w:r>
    </w:p>
    <w:p>
      <w:pPr>
        <w:pStyle w:val="StandardA5"/>
        <w:rPr>
          <w:i/>
          <w:i/>
          <w:lang w:val="de-AT"/>
        </w:rPr>
      </w:pPr>
      <w:r>
        <w:rPr>
          <w:i/>
          <w:lang w:val="de-AT"/>
        </w:rPr>
      </w:r>
    </w:p>
    <w:p>
      <w:pPr>
        <w:pStyle w:val="StandardA5"/>
        <w:rPr>
          <w:i/>
          <w:i/>
          <w:lang w:val="de-AT"/>
        </w:rPr>
      </w:pPr>
      <w:r>
        <w:rPr>
          <w:i/>
          <w:lang w:val="de-AT"/>
        </w:rPr>
        <w:t xml:space="preserve">Zu der im Rahmen der Verhandlung in Oberwart seitens der </w:t>
      </w:r>
      <w:r>
        <w:rPr>
          <w:b/>
          <w:i/>
          <w:lang w:val="de-AT"/>
        </w:rPr>
        <w:t>Burgenländischen Landesumwelt</w:t>
        <w:softHyphen/>
        <w:t>anwaltschaft</w:t>
      </w:r>
      <w:r>
        <w:rPr>
          <w:i/>
          <w:lang w:val="de-AT"/>
        </w:rPr>
        <w:t xml:space="preserve"> vorgebrachten Stellungnahme</w:t>
      </w:r>
      <w:r>
        <w:rPr>
          <w:rFonts w:cs="Arial"/>
          <w:i/>
          <w:lang w:val="de-AT"/>
        </w:rPr>
        <w:t xml:space="preserve"> </w:t>
      </w:r>
      <w:r>
        <w:rPr>
          <w:i/>
          <w:lang w:val="de-AT"/>
        </w:rPr>
        <w:t>wird ausgeführt, dass, w</w:t>
      </w:r>
      <w:r>
        <w:rPr>
          <w:rFonts w:cs="Arial"/>
          <w:i/>
          <w:lang w:val="de-AT"/>
        </w:rPr>
        <w:t xml:space="preserve">ie aus dem </w:t>
      </w:r>
      <w:r>
        <w:rPr>
          <w:i/>
          <w:szCs w:val="22"/>
          <w:lang w:val="de-AT"/>
        </w:rPr>
        <w:t>Teilgutachten zum energiewirtschaftlichen Bedarf</w:t>
      </w:r>
      <w:r>
        <w:rPr>
          <w:rFonts w:cs="Arial"/>
          <w:i/>
          <w:lang w:val="de-AT"/>
        </w:rPr>
        <w:t xml:space="preserve"> klar hervor geht, sowohl eine Vollverkabelung als auch eine Teilverkabelung der Leitung äußerst problematisch wäre und daher nicht als positiv bewertet wer</w:t>
        <w:softHyphen/>
        <w:t>den kann.</w:t>
      </w:r>
    </w:p>
    <w:p>
      <w:pPr>
        <w:pStyle w:val="StandardA5"/>
        <w:rPr>
          <w:i/>
          <w:i/>
          <w:lang w:val="de-AT"/>
        </w:rPr>
      </w:pPr>
      <w:r>
        <w:rPr>
          <w:i/>
          <w:lang w:val="de-AT"/>
        </w:rPr>
      </w:r>
    </w:p>
    <w:p>
      <w:pPr>
        <w:pStyle w:val="StandardA5"/>
        <w:rPr/>
      </w:pPr>
      <w:r>
        <w:rPr>
          <w:i/>
          <w:lang w:val="de-AT"/>
        </w:rPr>
        <w:t xml:space="preserve">Die </w:t>
      </w:r>
      <w:r>
        <w:rPr>
          <w:b/>
          <w:i/>
          <w:lang w:val="de-AT"/>
        </w:rPr>
        <w:t>Studie „Teilverkabelung der 380 kV-Leitung Zwaring - Rotenturm“</w:t>
      </w:r>
      <w:r>
        <w:rPr>
          <w:i/>
          <w:lang w:val="de-AT"/>
        </w:rPr>
        <w:t xml:space="preserve"> wurde von </w:t>
      </w:r>
      <w:r>
        <w:rPr>
          <w:b/>
          <w:i/>
          <w:lang w:val="de-AT"/>
        </w:rPr>
        <w:t>O.Univ.-Prof. DI Dr. Michael Muhr und Ao.Univ.-Prof. DI Dr. Rudolf Woschitz</w:t>
      </w:r>
      <w:r>
        <w:rPr>
          <w:i/>
          <w:lang w:val="de-AT"/>
        </w:rPr>
        <w:t xml:space="preserve">, im </w:t>
      </w:r>
      <w:r>
        <w:rPr>
          <w:b/>
          <w:i/>
          <w:lang w:val="de-AT"/>
        </w:rPr>
        <w:t>Oktober 2001</w:t>
      </w:r>
      <w:r>
        <w:rPr>
          <w:i/>
          <w:lang w:val="de-AT"/>
        </w:rPr>
        <w:t xml:space="preserve"> im Auftrag der Gemeinde Empersdorf erstellt. Ziel dieser Studie war es, jenen Bereich für die Verka</w:t>
        <w:softHyphen/>
        <w:t>belung der geplanten 380 kV-Leitung festzulegen, der sich nach Vorstellungen des Auftraggebers, der Gemeinde Empersdorf, ergibt und die daraus resultierende technische Verwirklichung zu un</w:t>
        <w:softHyphen/>
        <w:t>tersuchen, sowie wirtschaftliche und umweltrelevante Aspekte mit einzubeziehen. Nachfolgend wird zu dieser Studie Stellung genommen.</w:t>
      </w:r>
    </w:p>
    <w:p>
      <w:pPr>
        <w:pStyle w:val="StandardA5"/>
        <w:rPr>
          <w:i/>
          <w:i/>
          <w:lang w:val="de-AT"/>
        </w:rPr>
      </w:pPr>
      <w:r>
        <w:rPr>
          <w:i/>
          <w:lang w:val="de-AT"/>
        </w:rPr>
      </w:r>
    </w:p>
    <w:p>
      <w:pPr>
        <w:pStyle w:val="StandardA5"/>
        <w:rPr/>
      </w:pPr>
      <w:r>
        <w:rPr>
          <w:i/>
          <w:lang w:val="de-AT"/>
        </w:rPr>
        <w:t xml:space="preserve">Im </w:t>
      </w:r>
      <w:r>
        <w:rPr>
          <w:i/>
          <w:szCs w:val="22"/>
          <w:lang w:val="de-AT"/>
        </w:rPr>
        <w:t>Teilgutachten zum energiewirtschaftlichen Bedarf</w:t>
      </w:r>
      <w:r>
        <w:rPr>
          <w:i/>
          <w:lang w:val="de-AT"/>
        </w:rPr>
        <w:t xml:space="preserve"> wurde auftragsgemäß auf den energiewirt</w:t>
        <w:softHyphen/>
        <w:t>schaftlichen Bedarf der Leitung eingegangen. Die Ergebnisse dieser gutachterlichen Stellung</w:t>
        <w:softHyphen/>
        <w:t>nahme bauen auf der aktuellen einschlägigen Literatur sowie auf den Erfahrungen in Österreich und im Ausland auf. Es ist richtig, dass die o.g Studie der „Technischen Universität Graz“ in der gutachterlichen Stellungnahme nicht explizit erwähnt wurde. Die Studie von Muhr und Woschitz stimmt jedoch in vielen Detailpunkten mit dem Teilgutachten der Energie-Control GmbH überein, vor allem, wenn man zusätzlich die bestehenden gesetzlichen Rahmenbedingungen berücksich</w:t>
        <w:softHyphen/>
        <w:t xml:space="preserve">tigt. </w:t>
      </w:r>
    </w:p>
    <w:p>
      <w:pPr>
        <w:pStyle w:val="StandardA5"/>
        <w:rPr>
          <w:i/>
          <w:i/>
          <w:lang w:val="de-AT"/>
        </w:rPr>
      </w:pPr>
      <w:r>
        <w:rPr>
          <w:i/>
          <w:lang w:val="de-AT"/>
        </w:rPr>
      </w:r>
    </w:p>
    <w:p>
      <w:pPr>
        <w:pStyle w:val="StandardA5"/>
        <w:rPr>
          <w:i/>
          <w:i/>
          <w:lang w:val="de-AT"/>
        </w:rPr>
      </w:pPr>
      <w:r>
        <w:rPr>
          <w:i/>
          <w:lang w:val="de-AT"/>
        </w:rPr>
        <w:t>Im Kapitel 4 der Studie von Muhr und Woschitz sind die technischen Eigenschaften von Kabel und Freileitung zusammengestellt. Hier wird ähnlich wie im Teilgutachten auf die Verluste, die erforder</w:t>
        <w:softHyphen/>
        <w:t>liche Kompensation, die Überspannungsproblematik, die selbstheilende Wirkung der Luft bei Frei</w:t>
        <w:softHyphen/>
        <w:t>leitungen, etc. hingewiesen.</w:t>
      </w:r>
    </w:p>
    <w:p>
      <w:pPr>
        <w:pStyle w:val="StandardA5"/>
        <w:rPr>
          <w:i/>
          <w:i/>
          <w:lang w:val="de-AT"/>
        </w:rPr>
      </w:pPr>
      <w:r>
        <w:rPr>
          <w:i/>
          <w:lang w:val="de-AT"/>
        </w:rPr>
      </w:r>
    </w:p>
    <w:p>
      <w:pPr>
        <w:pStyle w:val="StandardA5"/>
        <w:rPr/>
      </w:pPr>
      <w:r>
        <w:rPr>
          <w:i/>
          <w:lang w:val="de-AT"/>
        </w:rPr>
        <w:t xml:space="preserve">Im Kapitel 5 der Studie erfolgt die Beschreibung der Kabelstrecke. Hier wird ähnlich wie im </w:t>
      </w:r>
      <w:r>
        <w:rPr>
          <w:i/>
          <w:szCs w:val="22"/>
          <w:lang w:val="de-AT"/>
        </w:rPr>
        <w:t>Teil</w:t>
        <w:softHyphen/>
        <w:t>gutachten zum energiewirtschaftlichen Bedarf</w:t>
      </w:r>
      <w:r>
        <w:rPr>
          <w:i/>
          <w:lang w:val="de-AT"/>
        </w:rPr>
        <w:t>, auf das Verbot von tiefwurzelnden Pflanzen, den Platzbedarf, die große Anzahl von Muffen (hier werden alle 438 m berücksichtigt; E-Control hat Teillängen mit 500 m bis 900 m angenommen), den Platzbedarf für das Übergangsfeld von Kabel auf Freileitung, etc. hingewiesen.</w:t>
      </w:r>
    </w:p>
    <w:p>
      <w:pPr>
        <w:pStyle w:val="StandardA5"/>
        <w:rPr>
          <w:i/>
          <w:i/>
          <w:lang w:val="de-AT"/>
        </w:rPr>
      </w:pPr>
      <w:r>
        <w:rPr>
          <w:i/>
          <w:lang w:val="de-AT"/>
        </w:rPr>
      </w:r>
    </w:p>
    <w:p>
      <w:pPr>
        <w:pStyle w:val="StandardA5"/>
        <w:rPr>
          <w:i/>
          <w:i/>
          <w:lang w:val="de-AT"/>
        </w:rPr>
      </w:pPr>
      <w:r>
        <w:rPr>
          <w:i/>
          <w:lang w:val="de-AT"/>
        </w:rPr>
        <w:t>In Summe behandeln die Kapitel 4 und 5 dieser Studie die technischen Eigenschaften von Kabeln und Freileitungen, sowie eine Detailbeschreibung der Kabelstrecken. Beide Themenbereiche sind jedoch im Auftrag für das Teilgutachten (Energiewirtschaft und Bedarf) nicht enthalten und werden darin daher nicht in diesem Detaillierungsgrad behandelt.</w:t>
      </w:r>
    </w:p>
    <w:p>
      <w:pPr>
        <w:pStyle w:val="StandardA5"/>
        <w:rPr>
          <w:i/>
          <w:i/>
          <w:lang w:val="de-AT"/>
        </w:rPr>
      </w:pPr>
      <w:r>
        <w:rPr>
          <w:i/>
          <w:lang w:val="de-AT"/>
        </w:rPr>
      </w:r>
    </w:p>
    <w:p>
      <w:pPr>
        <w:pStyle w:val="StandardA5"/>
        <w:rPr>
          <w:i/>
          <w:i/>
          <w:lang w:val="de-AT"/>
        </w:rPr>
      </w:pPr>
      <w:r>
        <w:rPr>
          <w:i/>
          <w:lang w:val="de-AT"/>
        </w:rPr>
        <w:t>Im Kapitel 6 der Studie der Studie von Muhr und Woschitz erfolgt die Beschreibung der Kosten für die betrachteten Ausführungsvarianten. In der Tabelle 2 wird ein durchschnittliches Kostenverhält</w:t>
        <w:softHyphen/>
        <w:t>nis zwischen Kabel und Freileitung bei einer Netznennspannung von 380 kV von 20 genannt. Im Teilgutachten wird ein Kostenverhältnis von 8,4 bis 15 genannt.</w:t>
      </w:r>
    </w:p>
    <w:p>
      <w:pPr>
        <w:pStyle w:val="StandardA5"/>
        <w:rPr>
          <w:i/>
          <w:i/>
          <w:lang w:val="de-AT"/>
        </w:rPr>
      </w:pPr>
      <w:r>
        <w:rPr>
          <w:i/>
          <w:lang w:val="de-AT"/>
        </w:rPr>
      </w:r>
    </w:p>
    <w:p>
      <w:pPr>
        <w:pStyle w:val="StandardA5"/>
        <w:rPr>
          <w:i/>
          <w:i/>
          <w:szCs w:val="22"/>
          <w:lang w:val="de-AT"/>
        </w:rPr>
      </w:pPr>
      <w:r>
        <w:rPr>
          <w:i/>
          <w:szCs w:val="22"/>
          <w:lang w:val="de-AT"/>
        </w:rPr>
        <w:t>Grundlage dafür waren Studie “Final Report”, welche für die EU Kommission von ICF Consulting Ltd. in London, Großbritannien, im Oktober 2002 erstellt wurde und das Papier “Undergrounding of Electricity Lines in Europe”, Background Paper der EU Kommission vom 10.12.2003. Im letzteren ist in Tabelle 7 ein Kostenvergleich zwischen Freileitung und Kabel zu finden, der hier auszugs</w:t>
        <w:softHyphen/>
        <w:t xml:space="preserve">weise wiedergegeben wird: Großbritannien gibt an, dass 380/400 kV-Erdkabel um das 15- bis 20-fache teurer als Freileitungen sind, Dänemark nennt einen Wert von 7,2 und Frankreich den Faktor 10. </w:t>
      </w:r>
    </w:p>
    <w:p>
      <w:pPr>
        <w:pStyle w:val="StandardA5"/>
        <w:rPr>
          <w:i/>
          <w:i/>
          <w:szCs w:val="22"/>
          <w:lang w:val="de-AT"/>
        </w:rPr>
      </w:pPr>
      <w:r>
        <w:rPr>
          <w:i/>
          <w:szCs w:val="22"/>
          <w:lang w:val="de-AT"/>
        </w:rPr>
      </w:r>
    </w:p>
    <w:p>
      <w:pPr>
        <w:pStyle w:val="StandardA5"/>
        <w:rPr>
          <w:i/>
          <w:i/>
          <w:lang w:val="de-AT"/>
        </w:rPr>
      </w:pPr>
      <w:r>
        <w:rPr>
          <w:i/>
          <w:lang w:val="de-AT"/>
        </w:rPr>
        <w:t>Zum Vergleich der gesamten Anlagenkosten in der Muhr-Woschitz-Studie sei angemerkt, dass diese nach der Barwertmethode berechnet wurden und die darin enthaltenen Betriebskosten und Lebensdauerprognosen für Kabelleitungen mangels langjähriger Erfahrungen solcher Kabelleitun</w:t>
        <w:softHyphen/>
        <w:t>gen nur anhand von kurzen Kabelstrecken und kurzer Einsatzdauer hochgerechnet werden kön</w:t>
        <w:softHyphen/>
        <w:t>nen. Wie Muhr und Woschitz korrekt angeben, hängt das Ergebnis derartiger Berechnungen “weit</w:t>
        <w:softHyphen/>
        <w:t>gehend von den angenommenen oder angegebenen Bedingungen“ ab.</w:t>
      </w:r>
    </w:p>
    <w:p>
      <w:pPr>
        <w:pStyle w:val="StandardA5"/>
        <w:rPr>
          <w:i/>
          <w:i/>
          <w:lang w:val="de-AT"/>
        </w:rPr>
      </w:pPr>
      <w:r>
        <w:rPr>
          <w:i/>
          <w:lang w:val="de-AT"/>
        </w:rPr>
      </w:r>
    </w:p>
    <w:p>
      <w:pPr>
        <w:pStyle w:val="StandardA5"/>
        <w:rPr>
          <w:i/>
          <w:i/>
          <w:lang w:val="de-AT"/>
        </w:rPr>
      </w:pPr>
      <w:r>
        <w:rPr>
          <w:i/>
          <w:lang w:val="de-AT"/>
        </w:rPr>
        <w:t>Bei der sog. „Kabelvariante“ wurde im Teilgutachten zu Energiewirtschaft und Bedarf auftragsge</w:t>
        <w:softHyphen/>
        <w:t>mäß nicht auf elektrotechnische Detailfragen eingegangen. Den Schwerpunkt bildeten energiewirt</w:t>
        <w:softHyphen/>
        <w:t>schaftliche Bedarfsfragen. In diesem Teilgutachten wird im Kapitel 2 „Lösungsvarianten“ die Vari</w:t>
        <w:softHyphen/>
        <w:t>ante „mit Kabel und Freileitung“ aus diesen Gesichtspunkten wie folgt negativ bewertet: „Es wird hiermit festgehalten, dass die Ausführungen über 380 kV-Kabel und die mit der Verwendung ent</w:t>
        <w:softHyphen/>
        <w:t>stehenden Problempunkte ihre Gültigkeit auch für die „gemischte“ Lösungsvariante mit Teilverka</w:t>
        <w:softHyphen/>
        <w:t>belung behalten.“</w:t>
      </w:r>
    </w:p>
    <w:p>
      <w:pPr>
        <w:pStyle w:val="StandardA5"/>
        <w:rPr>
          <w:i/>
          <w:i/>
          <w:szCs w:val="22"/>
          <w:lang w:val="de-AT"/>
        </w:rPr>
      </w:pPr>
      <w:r>
        <w:rPr>
          <w:i/>
          <w:szCs w:val="22"/>
          <w:lang w:val="de-AT"/>
        </w:rPr>
      </w:r>
    </w:p>
    <w:p>
      <w:pPr>
        <w:pStyle w:val="Berschrift2A5"/>
        <w:rPr>
          <w:lang w:val="de-AT"/>
        </w:rPr>
      </w:pPr>
      <w:bookmarkStart w:id="65" w:name="__RefHeading___Toc90904498"/>
      <w:bookmarkEnd w:id="65"/>
      <w:r>
        <w:rPr>
          <w:lang w:val="de-AT"/>
        </w:rPr>
        <w:t>5.3.</w:t>
        <w:tab/>
        <w:t>Themenbereich Tiere, Pflanzen und deren Lebensräume</w:t>
      </w:r>
    </w:p>
    <w:p>
      <w:pPr>
        <w:pStyle w:val="StandardA5"/>
        <w:rPr>
          <w:lang w:val="de-AT"/>
        </w:rPr>
      </w:pPr>
      <w:r>
        <w:rPr>
          <w:lang w:val="de-AT"/>
        </w:rPr>
      </w:r>
    </w:p>
    <w:p>
      <w:pPr>
        <w:pStyle w:val="StandardA5"/>
        <w:rPr/>
      </w:pPr>
      <w:r>
        <w:rPr>
          <w:lang w:val="de-AT"/>
        </w:rPr>
        <w:t xml:space="preserve">Für </w:t>
      </w:r>
      <w:r>
        <w:rPr>
          <w:b/>
          <w:lang w:val="de-AT"/>
        </w:rPr>
        <w:t>landwirtschaftliche Nutztiere</w:t>
      </w:r>
      <w:r>
        <w:rPr>
          <w:lang w:val="de-AT"/>
        </w:rPr>
        <w:t xml:space="preserve"> der Spezies Rinder, Schafe, Schweine und Hühner in Betrie</w:t>
        <w:softHyphen/>
        <w:t>ben entlang der Steiermarkleitung ist nach dem derzeitigen wissenschaftlichen Erkenntnisstand mit an Sicherheit grenzender Wahrscheinlichkeit keine nachteilige Wirkung zu erwarten, da bei 380 kV-Leitungen nicht mit Feldstärken über 5 kV/m über längere Zeit zu rechnen ist und eine biologische Gefährdung für diese Nutztiere unter elektrischen Feldstärken von 10 kV/m nicht ge</w:t>
        <w:softHyphen/>
        <w:t>geben ist. Zusätzlich verläuft die Steiermarkleitung über nur 4,7 km zum Teil extensiv bewirtschaf</w:t>
        <w:softHyphen/>
        <w:t>tetes Grünland mit derzeit vernachlässigbarer Weidehaltung. Zwischen den Gebäuden und Stal</w:t>
        <w:softHyphen/>
        <w:t>lungen und der 380 kV-Steiermarkleitung ist bis auf eine Ausnahme (67 m) mit Abständen von mindestens 70 m zu rechnen. Damit sind Feldstärken in diesen Gebäuden so gering, dass sie in ihren Wirkungen von den Hintergrundfeldstärken nicht zu unterscheiden sind. Zur möglichen Be</w:t>
        <w:softHyphen/>
        <w:t>einflussung von im Freiland gehaltenen Hühnern zu Feldbedingungen direkt unter der Leitung sind aus der Literatur ebenso keine Angaben zu entnehmen, wie zur Frage von Auswirkungen elektro</w:t>
        <w:softHyphen/>
        <w:t xml:space="preserve">magnetischer Felder auf Pferde und Strauße. </w:t>
      </w:r>
    </w:p>
    <w:p>
      <w:pPr>
        <w:pStyle w:val="StandardA5"/>
        <w:rPr>
          <w:lang w:val="de-AT"/>
        </w:rPr>
      </w:pPr>
      <w:r>
        <w:rPr>
          <w:lang w:val="de-AT"/>
        </w:rPr>
      </w:r>
    </w:p>
    <w:p>
      <w:pPr>
        <w:pStyle w:val="StandardA5"/>
        <w:rPr/>
      </w:pPr>
      <w:r>
        <w:rPr>
          <w:lang w:val="de-AT"/>
        </w:rPr>
        <w:t xml:space="preserve">Für </w:t>
      </w:r>
      <w:r>
        <w:rPr>
          <w:b/>
          <w:lang w:val="de-AT"/>
        </w:rPr>
        <w:t>Bienen</w:t>
      </w:r>
      <w:r>
        <w:rPr>
          <w:lang w:val="de-AT"/>
        </w:rPr>
        <w:t xml:space="preserve"> sind negative Auswirkungen elektromagnetischer Felder nachgewiesen und diese Auswirkungen könnten auch im Verlauf der Steiermarkleitung auftreten, wenn Bienenstöcke direkt unter der Leitung aufgestellt werden. Es wird daher empfohlen, für Bienenstöcke oder bei der Wanderimkerei einen Abstand von mindestens 50 m zur Trassenachse einzuhalten.</w:t>
      </w:r>
    </w:p>
    <w:p>
      <w:pPr>
        <w:pStyle w:val="StandardA5"/>
        <w:rPr>
          <w:lang w:val="de-AT"/>
        </w:rPr>
      </w:pPr>
      <w:r>
        <w:rPr>
          <w:lang w:val="de-AT"/>
        </w:rPr>
      </w:r>
    </w:p>
    <w:p>
      <w:pPr>
        <w:pStyle w:val="StandardA5"/>
        <w:rPr/>
      </w:pPr>
      <w:r>
        <w:rPr>
          <w:lang w:val="de-AT"/>
        </w:rPr>
        <w:t xml:space="preserve">Da keinerlei Hinweise auf signifikante Beeinflussungen der </w:t>
      </w:r>
      <w:r>
        <w:rPr>
          <w:b/>
          <w:lang w:val="de-AT"/>
        </w:rPr>
        <w:t>Fischfauna</w:t>
      </w:r>
      <w:r>
        <w:rPr>
          <w:lang w:val="de-AT"/>
        </w:rPr>
        <w:t xml:space="preserve"> in der Nähe der Steier</w:t>
        <w:softHyphen/>
        <w:t xml:space="preserve">markleitung zu finden waren, ist diese Feststellung sinngemäß auch auf </w:t>
      </w:r>
      <w:r>
        <w:rPr>
          <w:b/>
          <w:lang w:val="de-AT"/>
        </w:rPr>
        <w:t>Fischnährtiere</w:t>
      </w:r>
      <w:r>
        <w:rPr>
          <w:lang w:val="de-AT"/>
        </w:rPr>
        <w:t xml:space="preserve"> zu über</w:t>
        <w:softHyphen/>
        <w:t>tragen.</w:t>
      </w:r>
    </w:p>
    <w:p>
      <w:pPr>
        <w:pStyle w:val="StandardA5"/>
        <w:rPr>
          <w:lang w:val="de-AT"/>
        </w:rPr>
      </w:pPr>
      <w:r>
        <w:rPr>
          <w:lang w:val="de-AT"/>
        </w:rPr>
      </w:r>
    </w:p>
    <w:p>
      <w:pPr>
        <w:pStyle w:val="StandardA5"/>
        <w:rPr>
          <w:lang w:val="de-AT"/>
        </w:rPr>
      </w:pPr>
      <w:r>
        <w:rPr>
          <w:lang w:val="de-AT"/>
        </w:rPr>
        <w:t xml:space="preserve">Dass die Tierwelt durch die Errichtung der 380 kV-Leitung zerstört wird, kann ausgeschlossen werden. Wo bisher </w:t>
      </w:r>
      <w:r>
        <w:rPr>
          <w:b/>
          <w:lang w:val="de-AT"/>
        </w:rPr>
        <w:t>Wild</w:t>
      </w:r>
      <w:r>
        <w:rPr>
          <w:lang w:val="de-AT"/>
        </w:rPr>
        <w:t xml:space="preserve"> zu beobachten war, wird dies auch nach Fertigstellung der Leitung, den geänderten räumlichen Gegebenheiten entsprechend, möglich sein. In Zukunft lässt ein verbes</w:t>
        <w:softHyphen/>
        <w:t xml:space="preserve">sertes Äsungsangebot auf der Leitungstrasse örtlich sogar einen höheren Wildstand erwarten. </w:t>
      </w:r>
      <w:r>
        <w:rPr>
          <w:color w:val="000000"/>
          <w:lang w:val="de-AT"/>
        </w:rPr>
        <w:t>Eine Störung des Wilds durch Coronageräusche in der Betriebsphase kann aufgrund der Ausfüh</w:t>
        <w:softHyphen/>
        <w:t>rung der Leitung mit Dreierbündelleitern mit hoher Wahrscheinlichkeit ausgeschlossen werden. Ganz allgemein kann eine Gewöhnung des Wildes an die geänderten Verhältnisse nach Fertig</w:t>
        <w:softHyphen/>
        <w:t>stellung der beantragten Leitungsanlage erwartet werden.</w:t>
      </w:r>
    </w:p>
    <w:p>
      <w:pPr>
        <w:pStyle w:val="StandardA5"/>
        <w:rPr>
          <w:lang w:val="de-AT"/>
        </w:rPr>
      </w:pPr>
      <w:r>
        <w:rPr>
          <w:lang w:val="de-AT"/>
        </w:rPr>
      </w:r>
    </w:p>
    <w:p>
      <w:pPr>
        <w:pStyle w:val="StandardA5"/>
        <w:rPr/>
      </w:pPr>
      <w:r>
        <w:rPr>
          <w:lang w:val="de-AT"/>
        </w:rPr>
        <w:t xml:space="preserve">Zur weiterführenden fachlichen Auseinandersetzung mit Stellungnahmen betreffend </w:t>
      </w:r>
      <w:r>
        <w:rPr>
          <w:b/>
          <w:lang w:val="de-AT"/>
        </w:rPr>
        <w:t>Wildbiologie und Jagd</w:t>
      </w:r>
      <w:r>
        <w:rPr>
          <w:lang w:val="de-AT"/>
        </w:rPr>
        <w:t xml:space="preserve"> wird auf das Kapitel 4.2.2. des vorliegenden Umweltverträglichkeitsgutachtens verwie</w:t>
        <w:softHyphen/>
        <w:t>sen. Ergänzend wird dazu festgestellt:</w:t>
      </w:r>
    </w:p>
    <w:p>
      <w:pPr>
        <w:pStyle w:val="StandardA5"/>
        <w:numPr>
          <w:ilvl w:val="0"/>
          <w:numId w:val="100"/>
        </w:numPr>
        <w:rPr>
          <w:lang w:val="de-AT"/>
        </w:rPr>
      </w:pPr>
      <w:r>
        <w:rPr>
          <w:lang w:val="de-AT"/>
        </w:rPr>
        <w:t>Die Wildstandsentwicklung im Trassenbereich mit Hilfe von Statistiken abzuschätzen wäre mit immensen Fehlern behaftet und daher nicht brauchbar.</w:t>
      </w:r>
    </w:p>
    <w:p>
      <w:pPr>
        <w:pStyle w:val="StandardA5"/>
        <w:numPr>
          <w:ilvl w:val="0"/>
          <w:numId w:val="100"/>
        </w:numPr>
        <w:rPr>
          <w:lang w:val="de-AT"/>
        </w:rPr>
      </w:pPr>
      <w:r>
        <w:rPr>
          <w:lang w:val="de-AT"/>
        </w:rPr>
        <w:t>Als Folge der Verbesserung der Lebensräume durch Schneisen wird die Jagd nicht entwertet.</w:t>
      </w:r>
    </w:p>
    <w:p>
      <w:pPr>
        <w:pStyle w:val="StandardA5"/>
        <w:numPr>
          <w:ilvl w:val="0"/>
          <w:numId w:val="100"/>
        </w:numPr>
        <w:rPr>
          <w:lang w:val="de-AT"/>
        </w:rPr>
      </w:pPr>
      <w:r>
        <w:rPr>
          <w:lang w:val="de-AT"/>
        </w:rPr>
        <w:t>Die Wirkung des an den Windgürtel in Blaindorf anschließenden Biotops als Rückzugsbereich für Wild kann durch Ersatzmaßnahmen gewährleistet werden (betrifft Liegenschaft Blaindorf 14).</w:t>
      </w:r>
    </w:p>
    <w:p>
      <w:pPr>
        <w:pStyle w:val="StandardA5"/>
        <w:numPr>
          <w:ilvl w:val="0"/>
          <w:numId w:val="100"/>
        </w:numPr>
        <w:rPr>
          <w:lang w:val="de-AT"/>
        </w:rPr>
      </w:pPr>
      <w:r>
        <w:rPr>
          <w:lang w:val="de-AT"/>
        </w:rPr>
        <w:t>Der Lebensraum von Wild wird im Waldbereich der AutorInnen der jeweiligen Stellungnahmen (KG Kroisbach, St. Margarethen a.d. Raab; Hartl) nach der Errichtung verbessert und im Frei</w:t>
        <w:softHyphen/>
        <w:t>land nur kurzzeitig geändert. Eine Zerstörung findet nicht statt.</w:t>
      </w:r>
    </w:p>
    <w:p>
      <w:pPr>
        <w:pStyle w:val="StandardA5"/>
        <w:numPr>
          <w:ilvl w:val="0"/>
          <w:numId w:val="100"/>
        </w:numPr>
        <w:rPr>
          <w:lang w:val="de-AT"/>
        </w:rPr>
      </w:pPr>
      <w:r>
        <w:rPr>
          <w:lang w:val="de-AT"/>
        </w:rPr>
        <w:t>Außer kurzfristig während der Bauphase tritt für die Jagdgesellschaft Oberrettenbach eine Ver</w:t>
        <w:softHyphen/>
        <w:t>besserung der Lebensräume für jagdbare Wildtiere ein.</w:t>
      </w:r>
    </w:p>
    <w:p>
      <w:pPr>
        <w:pStyle w:val="StandardA5"/>
        <w:numPr>
          <w:ilvl w:val="0"/>
          <w:numId w:val="100"/>
        </w:numPr>
        <w:rPr>
          <w:lang w:val="de-AT"/>
        </w:rPr>
      </w:pPr>
      <w:r>
        <w:rPr>
          <w:lang w:val="de-AT"/>
        </w:rPr>
        <w:t>Für Wildschäden, die als Folge der Errichtung der Leitung auftreten könnten, sind Schutzmaß</w:t>
        <w:softHyphen/>
        <w:t>nahmen vorgeschrieben. Für andere Wildschäden, die auch ohne Leitung jederzeit auftreten könnten, kann nicht die Leitung als Verursacher herangezogen werden.</w:t>
      </w:r>
    </w:p>
    <w:p>
      <w:pPr>
        <w:pStyle w:val="StandardA5"/>
        <w:rPr>
          <w:lang w:val="de-AT"/>
        </w:rPr>
      </w:pPr>
      <w:r>
        <w:rPr>
          <w:lang w:val="de-AT"/>
        </w:rPr>
      </w:r>
    </w:p>
    <w:p>
      <w:pPr>
        <w:pStyle w:val="StandardA5"/>
        <w:rPr>
          <w:lang w:val="de-AT"/>
        </w:rPr>
      </w:pPr>
      <w:r>
        <w:rPr>
          <w:i/>
          <w:lang w:val="de-AT"/>
        </w:rPr>
        <w:t xml:space="preserve">Zur Forderung nach einer Konkretisierung des Auflagenvorschlags 11.1. in der Stellungnahme der </w:t>
      </w:r>
      <w:r>
        <w:rPr>
          <w:b/>
          <w:i/>
          <w:lang w:val="de-AT"/>
        </w:rPr>
        <w:t>Steiermärkischen Landesumweltanwaltschaft</w:t>
      </w:r>
      <w:r>
        <w:rPr>
          <w:i/>
          <w:lang w:val="de-AT"/>
        </w:rPr>
        <w:t xml:space="preserve"> im Rahmen der mündlichen Verhandlung in Graz wird aus </w:t>
      </w:r>
      <w:r>
        <w:rPr>
          <w:b/>
          <w:i/>
          <w:lang w:val="de-AT"/>
        </w:rPr>
        <w:t>wildbiologischer Sicht</w:t>
      </w:r>
      <w:r>
        <w:rPr>
          <w:i/>
          <w:lang w:val="de-AT"/>
        </w:rPr>
        <w:t xml:space="preserve"> ausgeführt, dass zum Schutz der vorkommenden Vögel gegen Vogelschlagrisiko das Anbringen von Markern in Schwarz/Weiß am effektivsten ist, da diese Vor</w:t>
        <w:softHyphen/>
        <w:t>richtungen auch bei schlechten Sichtverhältnissen am besten gesehen werden. Daher wird vorge</w:t>
        <w:softHyphen/>
        <w:t>schlagen, dass in den Spannfeldern, die als Luftfahrthindernis gekennzeichnet werden, entweder alternierend orangerote Kugeln und schwarz/weiße Marker angebracht werden oder schwarz/weiße Marker zusätzlich zwischen den orangeroten Kugeln montiert werden. In Bezug auf die Kritik betreffend nicht jagdbares Wild wird auf die nachstehenden ergänzenden Ausführungen aus dem Fachbereich „Biotope und Ökosysteme“ verwiesen.</w:t>
      </w:r>
    </w:p>
    <w:p>
      <w:pPr>
        <w:pStyle w:val="StandardA5"/>
        <w:rPr>
          <w:lang w:val="de-AT"/>
        </w:rPr>
      </w:pPr>
      <w:r>
        <w:rPr>
          <w:lang w:val="de-AT"/>
        </w:rPr>
      </w:r>
    </w:p>
    <w:p>
      <w:pPr>
        <w:pStyle w:val="StandardA5"/>
        <w:rPr/>
      </w:pPr>
      <w:r>
        <w:rPr>
          <w:lang w:val="de-AT"/>
        </w:rPr>
        <w:t xml:space="preserve">Zur Kritik in einigen Stellungnahmen, dass der gewählte </w:t>
      </w:r>
      <w:r>
        <w:rPr>
          <w:b/>
          <w:lang w:val="de-AT"/>
        </w:rPr>
        <w:t>Untersuchungsraum</w:t>
      </w:r>
      <w:r>
        <w:rPr>
          <w:lang w:val="de-AT"/>
        </w:rPr>
        <w:t xml:space="preserve"> von 200 m beid</w:t>
        <w:softHyphen/>
        <w:t>seits der Leitungsachse und ein nicht näher definierter stellenweise weiterer Bereich bis zu etwa 1 km von der Leitungs</w:t>
        <w:softHyphen/>
        <w:t>achse nicht geeignet seien, den Erhaltungs</w:t>
        <w:softHyphen/>
        <w:t>zustand jener Tierarten darzu</w:t>
        <w:softHyphen/>
        <w:t xml:space="preserve">stellen und zu bewerten, die für die Umweltverträglichkeit des Vorhabens wesentlich seien (Vogel-Fauna), wird festgestellt, dass der in den Projektunterlagen dargestellte Untersuchungsraum für die Beurteilung des Einflusses auf die Avifauna ausreicht. Der Einfluss auf </w:t>
      </w:r>
      <w:r>
        <w:rPr>
          <w:b/>
          <w:lang w:val="de-AT"/>
        </w:rPr>
        <w:t>Vogelarten</w:t>
      </w:r>
      <w:r>
        <w:rPr>
          <w:lang w:val="de-AT"/>
        </w:rPr>
        <w:t xml:space="preserve">, die für die Jagdwirtschaft relevant sind, ist im UVP-Teilgutachten „Wildbiologie und Jagd“ berücksichtigt. Die </w:t>
      </w:r>
      <w:r>
        <w:rPr>
          <w:b/>
          <w:lang w:val="de-AT"/>
        </w:rPr>
        <w:t>Einstufung der Arten</w:t>
      </w:r>
      <w:r>
        <w:rPr>
          <w:lang w:val="de-AT"/>
        </w:rPr>
        <w:t xml:space="preserve"> hinsichtlich ihres Status’ im Gebiet entspricht dem Stand der Technik. Es wurde jedenfalls nach der anerkannten Methodik nach Bibby et al. 1992 vorgegangen. Arten wur</w:t>
        <w:softHyphen/>
        <w:t>den nicht nach ihrer Anwesenheit in geeigneten Bruthabitaten als Brutvogel eingestuft, sondern anhand revier- und brutanzeigender Verhaltenswiesen bei mehrmaligem Nachweis.</w:t>
      </w:r>
    </w:p>
    <w:p>
      <w:pPr>
        <w:pStyle w:val="StandardA5"/>
        <w:rPr>
          <w:lang w:val="de-AT"/>
        </w:rPr>
      </w:pPr>
      <w:r>
        <w:rPr>
          <w:lang w:val="de-AT"/>
        </w:rPr>
      </w:r>
    </w:p>
    <w:p>
      <w:pPr>
        <w:pStyle w:val="StandardA5"/>
        <w:rPr/>
      </w:pPr>
      <w:r>
        <w:rPr>
          <w:lang w:val="de-AT"/>
        </w:rPr>
        <w:t>Zur Befürchtung, dass es einen starken Anteil an hohen und höchsten Frequenzen (auch Ultra</w:t>
        <w:softHyphen/>
        <w:t xml:space="preserve">schall) gäbe und dies eine </w:t>
      </w:r>
      <w:r>
        <w:rPr>
          <w:b/>
          <w:lang w:val="de-AT"/>
        </w:rPr>
        <w:t>akustische Umweltverschmutzung</w:t>
      </w:r>
      <w:r>
        <w:rPr>
          <w:lang w:val="de-AT"/>
        </w:rPr>
        <w:t xml:space="preserve"> und die Zerstörung des Lebens</w:t>
        <w:softHyphen/>
        <w:t>raumes von Tieren bedeutet, wird darauf hingewiesen, dass im Zuge des Vorhabens kein derarti</w:t>
        <w:softHyphen/>
        <w:t>ger Anteil an hohen und höchsten Frequenzen besteht.</w:t>
      </w:r>
    </w:p>
    <w:p>
      <w:pPr>
        <w:pStyle w:val="StandardA5"/>
        <w:rPr>
          <w:lang w:val="de-AT"/>
        </w:rPr>
      </w:pPr>
      <w:r>
        <w:rPr>
          <w:lang w:val="de-AT"/>
        </w:rPr>
      </w:r>
    </w:p>
    <w:p>
      <w:pPr>
        <w:pStyle w:val="StandardA5"/>
        <w:rPr/>
      </w:pPr>
      <w:r>
        <w:rPr>
          <w:lang w:val="de-AT"/>
        </w:rPr>
        <w:t xml:space="preserve">In Bezug auf jene Stellungnahmen, welche sich mit möglichen Beeinflussungen von </w:t>
      </w:r>
      <w:r>
        <w:rPr>
          <w:b/>
          <w:lang w:val="de-AT"/>
        </w:rPr>
        <w:t xml:space="preserve">Biotopen und Ökosystemen in der Steiermark </w:t>
      </w:r>
      <w:r>
        <w:rPr>
          <w:lang w:val="de-AT"/>
        </w:rPr>
        <w:t>auseinander setzen, wird generell auf das Kapitel 4.4.2. des vorliegenden Umwelt</w:t>
        <w:softHyphen/>
        <w:t>verträglichkeitsgutachtens verwiesen. Ergänzend wird dazu festgestellt:</w:t>
      </w:r>
    </w:p>
    <w:p>
      <w:pPr>
        <w:pStyle w:val="StandardA5"/>
        <w:numPr>
          <w:ilvl w:val="0"/>
          <w:numId w:val="34"/>
        </w:numPr>
        <w:rPr>
          <w:lang w:val="de-AT"/>
        </w:rPr>
      </w:pPr>
      <w:r>
        <w:rPr>
          <w:lang w:val="de-AT"/>
        </w:rPr>
        <w:t>Da das Hartberger Gmoos als Pflanzen- und Tierschutzgebiet verordnet wurde und es mit sei</w:t>
        <w:softHyphen/>
        <w:t>ner Außengrenze ca. 1,5 km von der Leitungsachse der 380 kV-Leitung entfernt situiert ist, sind keine nachhaltigen und wesentlichen Beeinträchtigungen erkennbar.</w:t>
      </w:r>
    </w:p>
    <w:p>
      <w:pPr>
        <w:pStyle w:val="StandardA5"/>
        <w:numPr>
          <w:ilvl w:val="0"/>
          <w:numId w:val="34"/>
        </w:numPr>
        <w:rPr>
          <w:lang w:val="de-AT"/>
        </w:rPr>
      </w:pPr>
      <w:r>
        <w:rPr>
          <w:lang w:val="de-AT"/>
        </w:rPr>
        <w:t>Für die Biotope 06.140 Wutschdorf und 06.137 Mellachberg in der Gemeinde Mellach liegt kein Schutzstatus vor. Die Masten Nr. 42 und Nr. 43 liegen innerhalb eines Biotops. Durch den vor</w:t>
        <w:softHyphen/>
        <w:t>gesehenen Aufhieb ist auch der sonstige Baumbestand betroffen.</w:t>
      </w:r>
    </w:p>
    <w:p>
      <w:pPr>
        <w:pStyle w:val="StandardA5"/>
        <w:numPr>
          <w:ilvl w:val="0"/>
          <w:numId w:val="34"/>
        </w:numPr>
        <w:rPr>
          <w:lang w:val="de-AT"/>
        </w:rPr>
      </w:pPr>
      <w:r>
        <w:rPr>
          <w:lang w:val="de-AT"/>
        </w:rPr>
        <w:t>Gemeinde St. Johann in der Haide: Der Mast Nr. 71 befindet sich auf einer Ackerbrache.</w:t>
      </w:r>
    </w:p>
    <w:p>
      <w:pPr>
        <w:pStyle w:val="StandardA5"/>
        <w:numPr>
          <w:ilvl w:val="0"/>
          <w:numId w:val="34"/>
        </w:numPr>
        <w:rPr>
          <w:lang w:val="de-AT"/>
        </w:rPr>
      </w:pPr>
      <w:r>
        <w:rPr>
          <w:lang w:val="de-AT"/>
        </w:rPr>
        <w:t>Gemeinde Empersdorf: Im Biotop (Bachbegleit- und Hangwald) kommt es zu einem punktuel</w:t>
        <w:softHyphen/>
        <w:t>len Eingriff durch den Mast Nr. 66, der sich im Biotop befindet. Ansonsten wird die Ufervegeta</w:t>
        <w:softHyphen/>
        <w:t>tion in diesem Bereich nur überspannt.</w:t>
      </w:r>
    </w:p>
    <w:p>
      <w:pPr>
        <w:pStyle w:val="StandardA5"/>
        <w:numPr>
          <w:ilvl w:val="0"/>
          <w:numId w:val="34"/>
        </w:numPr>
        <w:rPr>
          <w:lang w:val="de-AT"/>
        </w:rPr>
      </w:pPr>
      <w:r>
        <w:rPr>
          <w:lang w:val="de-AT"/>
        </w:rPr>
        <w:t>Gemeinde St. Ulrich am Waasen: Die Masten Nr. 36 und Nr. 37 liegen außerhalb des Biotops, das Biotop selbst wird überspannt. Punktuelle Rodungen sind nur in der Pufferzone des Bio</w:t>
        <w:softHyphen/>
        <w:t>tops vorgesehen.</w:t>
      </w:r>
    </w:p>
    <w:p>
      <w:pPr>
        <w:pStyle w:val="StandardA5"/>
        <w:rPr>
          <w:lang w:val="de-AT"/>
        </w:rPr>
      </w:pPr>
      <w:r>
        <w:rPr>
          <w:lang w:val="de-AT"/>
        </w:rPr>
      </w:r>
    </w:p>
    <w:p>
      <w:pPr>
        <w:pStyle w:val="StandardA5"/>
        <w:rPr>
          <w:i/>
          <w:i/>
          <w:lang w:val="de-AT"/>
        </w:rPr>
      </w:pPr>
      <w:r>
        <w:rPr>
          <w:i/>
          <w:lang w:val="de-AT"/>
        </w:rPr>
        <w:t>Auf Basis der im Rahmen der mündlichen Verhandlung in Graz vorgebrachten Stellungnahmen werden die Ausführungen zum steiermärkischen Abschnitt wie folgt ergänzt (Ergänzungen in kur</w:t>
        <w:softHyphen/>
        <w:t>siver Schrift).</w:t>
      </w:r>
    </w:p>
    <w:p>
      <w:pPr>
        <w:pStyle w:val="StandardA5"/>
        <w:rPr/>
      </w:pPr>
      <w:r>
        <w:rPr>
          <w:i/>
          <w:lang w:val="de-AT"/>
        </w:rPr>
        <w:t xml:space="preserve">Die Großlandschaft des oststeirischen Hügellandes, deren Talräume und das ebenfalls betroffene Grazer Feld weisen im Wesentlichen zwei </w:t>
      </w:r>
      <w:r>
        <w:rPr>
          <w:b/>
          <w:i/>
          <w:lang w:val="de-AT"/>
        </w:rPr>
        <w:t>Ökosysteme</w:t>
      </w:r>
      <w:r>
        <w:rPr>
          <w:i/>
          <w:lang w:val="de-AT"/>
        </w:rPr>
        <w:t xml:space="preserve"> auf. Es sind dies </w:t>
      </w:r>
    </w:p>
    <w:p>
      <w:pPr>
        <w:pStyle w:val="StandardA5"/>
        <w:numPr>
          <w:ilvl w:val="0"/>
          <w:numId w:val="109"/>
        </w:numPr>
        <w:rPr>
          <w:i/>
          <w:i/>
          <w:lang w:val="de-AT"/>
        </w:rPr>
      </w:pPr>
      <w:r>
        <w:rPr>
          <w:i/>
          <w:lang w:val="de-AT"/>
        </w:rPr>
        <w:t xml:space="preserve">die geschlossenen Waldbestände und </w:t>
      </w:r>
    </w:p>
    <w:p>
      <w:pPr>
        <w:pStyle w:val="StandardA5"/>
        <w:numPr>
          <w:ilvl w:val="0"/>
          <w:numId w:val="109"/>
        </w:numPr>
        <w:rPr>
          <w:i/>
          <w:i/>
          <w:lang w:val="de-AT"/>
        </w:rPr>
      </w:pPr>
      <w:r>
        <w:rPr>
          <w:i/>
          <w:lang w:val="de-AT"/>
        </w:rPr>
        <w:t>die landwirtschaftlich genutzten Talräume.</w:t>
      </w:r>
    </w:p>
    <w:p>
      <w:pPr>
        <w:pStyle w:val="StandardA5"/>
        <w:rPr>
          <w:i/>
          <w:i/>
          <w:lang w:val="de-AT"/>
        </w:rPr>
      </w:pPr>
      <w:r>
        <w:rPr>
          <w:i/>
          <w:lang w:val="de-AT"/>
        </w:rPr>
      </w:r>
    </w:p>
    <w:p>
      <w:pPr>
        <w:pStyle w:val="StandardA5"/>
        <w:rPr>
          <w:i/>
          <w:i/>
          <w:lang w:val="de-AT"/>
        </w:rPr>
      </w:pPr>
      <w:r>
        <w:rPr>
          <w:i/>
          <w:lang w:val="de-AT"/>
        </w:rPr>
        <w:t>Aus der Bestandsaufnahme der Lebensraumkartierung für den Trassenverlauf und den sonstigen herangezogenen Fachgrundlagen ist ersichtlich, dass hinsichtlich der Waldökosysteme diese im Wesentlichen die gleichen Merkmale (Laubmischwälder) aufweisen und diese, aufgrund der gege</w:t>
        <w:softHyphen/>
        <w:t xml:space="preserve">benen gleichen Standortbedingungen, im Gesamtraum des oststeirischen Hügellandes anzutreffen sind. Soweit lokal gemäß Biotopkartierung bedeutsame Waldökosysteme betroffen sind, dienen die vorgesehenen Ausgleichsmaßnahmen als Ersatz für deren Verlust. </w:t>
      </w:r>
    </w:p>
    <w:p>
      <w:pPr>
        <w:pStyle w:val="StandardA5"/>
        <w:rPr>
          <w:i/>
          <w:i/>
          <w:lang w:val="de-AT"/>
        </w:rPr>
      </w:pPr>
      <w:r>
        <w:rPr>
          <w:i/>
          <w:lang w:val="de-AT"/>
        </w:rPr>
      </w:r>
    </w:p>
    <w:p>
      <w:pPr>
        <w:pStyle w:val="StandardA5"/>
        <w:rPr>
          <w:i/>
          <w:i/>
          <w:lang w:val="de-AT"/>
        </w:rPr>
      </w:pPr>
      <w:r>
        <w:rPr>
          <w:i/>
          <w:lang w:val="de-AT"/>
        </w:rPr>
        <w:t>Bezüglich der landwirtschaftlich genutzten Flächen in den Talräumen ist festzustellen, dass diese überwiegend einer intensiven landwirtschaftlichen Bewirtschaftung unterliegen und in diesen Ab</w:t>
        <w:softHyphen/>
        <w:t xml:space="preserve">schnitten keine hochwertigen und schützenswerten Lebensräume mit entsprechender Artenvielfalt betroffen sind. </w:t>
      </w:r>
    </w:p>
    <w:p>
      <w:pPr>
        <w:pStyle w:val="StandardA5"/>
        <w:rPr>
          <w:i/>
          <w:i/>
          <w:lang w:val="de-AT"/>
        </w:rPr>
      </w:pPr>
      <w:r>
        <w:rPr>
          <w:i/>
          <w:lang w:val="de-AT"/>
        </w:rPr>
      </w:r>
    </w:p>
    <w:p>
      <w:pPr>
        <w:pStyle w:val="StandardA5"/>
        <w:rPr>
          <w:i/>
          <w:i/>
          <w:lang w:val="de-AT"/>
        </w:rPr>
      </w:pPr>
      <w:r>
        <w:rPr>
          <w:i/>
          <w:lang w:val="de-AT"/>
        </w:rPr>
        <w:t>Für beide Ökosysteme kann somit bei der gebotenen großflächigen Beurteilung der Auswirkungen der 380 kV-Steiermarkleitung festgestellt werden, dass wenngleich lokal - punktförmig (Maststand</w:t>
        <w:softHyphen/>
        <w:t>orte) und linienförmig (Durchschneidung von Waldökosystemen) - eingegriffen wird, diese keine „Mangellebensräume“ darstellen, weil sie im ausreichenden Ausmaß, verteilt über die gesamte oststeirische Hügellandschaft und deren Tallandschaften aufgrund von gleichartigen Standortver</w:t>
        <w:softHyphen/>
        <w:t xml:space="preserve">hältnissen und klimatischen Bedingungen vorhanden sind. </w:t>
      </w:r>
    </w:p>
    <w:p>
      <w:pPr>
        <w:pStyle w:val="StandardA5"/>
        <w:rPr>
          <w:i/>
          <w:i/>
          <w:lang w:val="de-AT"/>
        </w:rPr>
      </w:pPr>
      <w:r>
        <w:rPr>
          <w:i/>
          <w:lang w:val="de-AT"/>
        </w:rPr>
      </w:r>
    </w:p>
    <w:p>
      <w:pPr>
        <w:pStyle w:val="StandardA5"/>
        <w:rPr>
          <w:i/>
          <w:i/>
          <w:lang w:val="de-AT"/>
        </w:rPr>
      </w:pPr>
      <w:r>
        <w:rPr>
          <w:i/>
          <w:lang w:val="de-AT"/>
        </w:rPr>
        <w:t>Eigene Beobachtungen bei den bestehenden 380 kV-Leitungen in der Steiermark zeigen, dass zwischen den Spannfeldern die schon vorher durchgeführte Landnutzung in Form von Acker- und Wiesenflächen weiterhin aufrecht erhalten blieb und die Artenvielfalt in der Umgebung der Mast</w:t>
        <w:softHyphen/>
        <w:t>stützpunkte durch die Außernutzungsstellung der Aufstandsflächen oft sogar gesteigert wurde. Dies war auch bei Waldflächen zu beobachten, wo zwar nicht mehr der hochstämmige Wirt</w:t>
        <w:softHyphen/>
        <w:t xml:space="preserve">schaftswald besteht, aber andere Waldgesellschaften ein Ersatzökosystem bilden. </w:t>
      </w:r>
    </w:p>
    <w:p>
      <w:pPr>
        <w:pStyle w:val="StandardA5"/>
        <w:rPr>
          <w:i/>
          <w:i/>
          <w:lang w:val="de-AT"/>
        </w:rPr>
      </w:pPr>
      <w:r>
        <w:rPr>
          <w:i/>
          <w:lang w:val="de-AT"/>
        </w:rPr>
      </w:r>
    </w:p>
    <w:p>
      <w:pPr>
        <w:pStyle w:val="StandardA5"/>
        <w:rPr>
          <w:i/>
          <w:i/>
          <w:lang w:val="de-AT"/>
        </w:rPr>
      </w:pPr>
      <w:r>
        <w:rPr>
          <w:i/>
          <w:lang w:val="de-AT"/>
        </w:rPr>
        <w:t>Aufgrund dieser Ausführungen und Erkenntnisse kann zusammenfassend festgestellt werden, dass auch außerhalb der geschützten Gebiete die Existenz gleichartiger Biotope erhalten bleibt und in Verbindung mit den Ausgleichsmaßnahmen die Artenvielfalt und die Biotopausstattung in der Umgebung der Leitungstrasse erhalten und sogar verbessert werden kann. Die in der einge</w:t>
        <w:softHyphen/>
        <w:t>reichten UVE vorgesehenen Ersatz- und Ausgleichsmaßnahmen tragen dazu bei, dass in den in</w:t>
        <w:softHyphen/>
        <w:t>tensiven landwirtschaftlichen Bereichen durch Außernutzungsstellung und Anlage von flächigen und linearen Landschaftselementen (im Sinne des Biotopverbundes) eine ökologische Aufwertung und Steigerung der Artenvielfalt für Pflanzen, Tiere und für ökologisch ohnehin sanierungsbedürf</w:t>
        <w:softHyphen/>
        <w:t>tige Räume erreicht werden kann. Für die Durchführung von flächigen und linearen Biotopver</w:t>
        <w:softHyphen/>
        <w:t>bundsystemen (Hecken, Flurgehölzreihen, Tümpeln, standortsgerechte Ersatzaufforstungen etc.) stellt die Leitung keinen Hinderungsgrund dar.</w:t>
      </w:r>
    </w:p>
    <w:p>
      <w:pPr>
        <w:pStyle w:val="StandardA5"/>
        <w:rPr>
          <w:i/>
          <w:i/>
          <w:lang w:val="de-AT"/>
        </w:rPr>
      </w:pPr>
      <w:r>
        <w:rPr>
          <w:i/>
          <w:lang w:val="de-AT"/>
        </w:rPr>
      </w:r>
    </w:p>
    <w:p>
      <w:pPr>
        <w:pStyle w:val="StandardA5"/>
        <w:rPr/>
      </w:pPr>
      <w:r>
        <w:rPr>
          <w:i/>
          <w:lang w:val="de-AT"/>
        </w:rPr>
        <w:t xml:space="preserve">Aus </w:t>
      </w:r>
      <w:r>
        <w:rPr>
          <w:b/>
          <w:i/>
          <w:lang w:val="de-AT"/>
        </w:rPr>
        <w:t>vogelkundlicher Sicht</w:t>
      </w:r>
      <w:r>
        <w:rPr>
          <w:i/>
          <w:lang w:val="de-AT"/>
        </w:rPr>
        <w:t xml:space="preserve"> ist in erster Linie das Kollisionsrisiko entlang der geplanten Leitungs</w:t>
        <w:softHyphen/>
        <w:t>trasse zu beachten. Das Stromschlagrisiko an Leitungen, insbesondere für Großvögel, betrifft in erster Linie Mittelspannungsleitungen und kann angesichts der Dimensionen einer 380 kV-Leitung (Entfernung Strom führender Teile zueinander bzw. zu geerdeten Anlagenteilen) im gegenständli</w:t>
        <w:softHyphen/>
        <w:t xml:space="preserve">chen Fall als vernachlässigbar eingestuft werden. </w:t>
      </w:r>
    </w:p>
    <w:p>
      <w:pPr>
        <w:pStyle w:val="StandardA5"/>
        <w:rPr>
          <w:i/>
          <w:i/>
          <w:sz w:val="16"/>
          <w:szCs w:val="16"/>
          <w:lang w:val="de-AT"/>
        </w:rPr>
      </w:pPr>
      <w:r>
        <w:rPr>
          <w:i/>
          <w:sz w:val="16"/>
          <w:szCs w:val="16"/>
          <w:lang w:val="de-AT"/>
        </w:rPr>
      </w:r>
    </w:p>
    <w:p>
      <w:pPr>
        <w:pStyle w:val="StandardA5"/>
        <w:rPr/>
      </w:pPr>
      <w:r>
        <w:rPr>
          <w:i/>
          <w:lang w:val="de-AT"/>
        </w:rPr>
        <w:t>Das Kollisionsrisiko (Verletzung oder Tod durch Anprall des fliegenden Vogels an die Leitung) ist abschnittsweise unterschiedlich erheblich zu beurteilen. Diese Unterschiede in der Erheblichkeit ergeben sich aus der Verteilung der Vorkommen bestimmter, naturschutzfachlich bedeutender bzw. besonders risikoexponierter Vogelarten sowie der Funktion bestimmter Talräume als Leitli</w:t>
        <w:softHyphen/>
        <w:t>nien für den Vogelzug.</w:t>
      </w:r>
    </w:p>
    <w:p>
      <w:pPr>
        <w:pStyle w:val="StandardA5"/>
        <w:rPr>
          <w:i/>
          <w:i/>
          <w:sz w:val="16"/>
          <w:szCs w:val="16"/>
          <w:lang w:val="de-AT"/>
        </w:rPr>
      </w:pPr>
      <w:r>
        <w:rPr>
          <w:i/>
          <w:sz w:val="16"/>
          <w:szCs w:val="16"/>
          <w:lang w:val="de-AT"/>
        </w:rPr>
      </w:r>
    </w:p>
    <w:p>
      <w:pPr>
        <w:pStyle w:val="StandardA5"/>
        <w:rPr/>
      </w:pPr>
      <w:r>
        <w:rPr>
          <w:i/>
          <w:lang w:val="de-AT"/>
        </w:rPr>
        <w:t>Um eine Verträglichkeit der Leitung hinsichtlich des Naturschutzes zu gewährleisten, ist es daher unter anderem erforderlich, die Leitungsdrähte in Abschnitten mit erhöhtem Kollisionsrisiko durch geeignete Markierungsmethoden für Vögel besser erkennbar zu machen. Derartige Markierungs</w:t>
        <w:softHyphen/>
        <w:t>methoden sind durch die ökologische Bauaufsicht entsprechend dem Stand der Technik und des Wissens festzulegen. Zurzeit entsprechen dem jene Maßnahmen wie sie von Haack (Vogel und Umwelt, Sonderheft 1997, 239-258) dargestellt worden sind. Demnach wäre das Erdseil als dünnstes und kollisionsanfälligstes Seil mit sphärischen Kugeln mit Schwarz-Weiß-Kontrast (Au</w:t>
        <w:softHyphen/>
        <w:t xml:space="preserve">geneffekt) im technisch geringst möglichen Abstand, maximal jedoch im Abstand von 30 m zu markieren. </w:t>
      </w:r>
    </w:p>
    <w:p>
      <w:pPr>
        <w:pStyle w:val="StandardA5"/>
        <w:rPr>
          <w:i/>
          <w:i/>
          <w:sz w:val="16"/>
          <w:szCs w:val="16"/>
          <w:lang w:val="de-AT"/>
        </w:rPr>
      </w:pPr>
      <w:r>
        <w:rPr>
          <w:i/>
          <w:sz w:val="16"/>
          <w:szCs w:val="16"/>
          <w:lang w:val="de-AT"/>
        </w:rPr>
      </w:r>
    </w:p>
    <w:p>
      <w:pPr>
        <w:pStyle w:val="StandardA5"/>
        <w:rPr/>
      </w:pPr>
      <w:r>
        <w:rPr>
          <w:i/>
          <w:lang w:val="de-AT"/>
        </w:rPr>
        <w:t xml:space="preserve">An besonders risikoexponierten Abschnitten (z.B. Flussquerungen) ist zusätzlich auch das unterste äußere Leiterseil analog zu markieren, wobei die Kugeln an Erd- bzw. Leiterseilen alternierend zueinander angebracht werden sollten, um eine größtmögliche Sichtbarkeit zu gewährleisten. In diesen Fällen wären auch entsprechend den technischen Möglichkeiten am Erdseil zwischen den sphärischen Kugeln kleinere weiße oder schwarze Scheibenkugeln anzubringen. </w:t>
      </w:r>
    </w:p>
    <w:p>
      <w:pPr>
        <w:pStyle w:val="StandardA5"/>
        <w:rPr>
          <w:i/>
          <w:i/>
          <w:sz w:val="16"/>
          <w:szCs w:val="16"/>
          <w:lang w:val="de-AT"/>
        </w:rPr>
      </w:pPr>
      <w:r>
        <w:rPr>
          <w:i/>
          <w:sz w:val="16"/>
          <w:szCs w:val="16"/>
          <w:lang w:val="de-AT"/>
        </w:rPr>
      </w:r>
    </w:p>
    <w:p>
      <w:pPr>
        <w:pStyle w:val="StandardA5"/>
        <w:rPr/>
      </w:pPr>
      <w:r>
        <w:rPr>
          <w:i/>
          <w:lang w:val="de-AT"/>
        </w:rPr>
        <w:t>Mehrere Talräume entlang des geplanten Trassenverlaufes haben auf Grund ihrer überwiegenden Nord-Süd-Ausrichtung eine wichtige Funktion als Leitlinie für den Vogelzug. Insbesondere Fluss</w:t>
        <w:softHyphen/>
        <w:t>läufe sind besonders risikoexponiert, da es hier zu Konzentrationen von ziehenden Vögeln kommt, wobei gerade den Wasservögeln in der Literatur eine hohe Kollisionswahrscheinlichkeit attestiert wird. Leitungsabschnitte, die quer zum Talverlauf und damit quer zur Zugrichtung verlaufen, sind besonders auffällig zu markieren. Daneben kommt einzelnen Talräumen noch zusätzliche Funktion als Brut- und Nahrungsraum naturschutzfachlich bedeutsamer Arten zu.</w:t>
      </w:r>
    </w:p>
    <w:p>
      <w:pPr>
        <w:pStyle w:val="StandardA5"/>
        <w:rPr>
          <w:i/>
          <w:i/>
          <w:sz w:val="16"/>
          <w:szCs w:val="16"/>
          <w:lang w:val="de-AT"/>
        </w:rPr>
      </w:pPr>
      <w:r>
        <w:rPr>
          <w:i/>
          <w:sz w:val="16"/>
          <w:szCs w:val="16"/>
          <w:lang w:val="de-AT"/>
        </w:rPr>
      </w:r>
    </w:p>
    <w:tbl>
      <w:tblPr>
        <w:tblW w:w="9854" w:type="dxa"/>
        <w:jc w:val="left"/>
        <w:tblInd w:w="-123" w:type="dxa"/>
        <w:tblLayout w:type="fixed"/>
        <w:tblCellMar>
          <w:top w:w="0" w:type="dxa"/>
          <w:left w:w="108" w:type="dxa"/>
          <w:bottom w:w="0" w:type="dxa"/>
          <w:right w:w="108" w:type="dxa"/>
        </w:tblCellMar>
      </w:tblPr>
      <w:tblGrid>
        <w:gridCol w:w="2376"/>
        <w:gridCol w:w="2268"/>
        <w:gridCol w:w="2070"/>
        <w:gridCol w:w="3140"/>
      </w:tblGrid>
      <w:tr>
        <w:trPr>
          <w:trHeight w:val="575" w:hRule="atLeast"/>
        </w:trPr>
        <w:tc>
          <w:tcPr>
            <w:tcW w:w="2376" w:type="dxa"/>
            <w:tcBorders>
              <w:top w:val="double" w:sz="4" w:space="0" w:color="000000"/>
              <w:left w:val="double" w:sz="4" w:space="0" w:color="000000"/>
              <w:bottom w:val="double" w:sz="4" w:space="0" w:color="000000"/>
              <w:right w:val="single" w:sz="6" w:space="0" w:color="000000"/>
            </w:tcBorders>
            <w:vAlign w:val="center"/>
          </w:tcPr>
          <w:p>
            <w:pPr>
              <w:pStyle w:val="StandardA5"/>
              <w:spacing w:lineRule="auto" w:line="240"/>
              <w:jc w:val="left"/>
              <w:rPr>
                <w:i/>
                <w:i/>
                <w:sz w:val="20"/>
                <w:lang w:val="de-AT"/>
              </w:rPr>
            </w:pPr>
            <w:r>
              <w:rPr>
                <w:i/>
                <w:sz w:val="20"/>
                <w:lang w:val="de-AT"/>
              </w:rPr>
              <w:t>Abschnitt</w:t>
            </w:r>
          </w:p>
        </w:tc>
        <w:tc>
          <w:tcPr>
            <w:tcW w:w="2268" w:type="dxa"/>
            <w:tcBorders>
              <w:top w:val="double" w:sz="4" w:space="0" w:color="000000"/>
              <w:left w:val="single" w:sz="6" w:space="0" w:color="000000"/>
              <w:bottom w:val="double" w:sz="4" w:space="0" w:color="000000"/>
              <w:right w:val="single" w:sz="6" w:space="0" w:color="000000"/>
            </w:tcBorders>
            <w:vAlign w:val="center"/>
          </w:tcPr>
          <w:p>
            <w:pPr>
              <w:pStyle w:val="StandardA5"/>
              <w:spacing w:lineRule="auto" w:line="240"/>
              <w:jc w:val="center"/>
              <w:rPr/>
            </w:pPr>
            <w:r>
              <w:rPr>
                <w:i/>
                <w:sz w:val="20"/>
                <w:lang w:val="de-AT"/>
              </w:rPr>
              <w:t>von – bis (Mastnummern)</w:t>
            </w:r>
          </w:p>
        </w:tc>
        <w:tc>
          <w:tcPr>
            <w:tcW w:w="2070" w:type="dxa"/>
            <w:tcBorders>
              <w:top w:val="double" w:sz="4" w:space="0" w:color="000000"/>
              <w:left w:val="single" w:sz="6" w:space="0" w:color="000000"/>
              <w:bottom w:val="double" w:sz="4" w:space="0" w:color="000000"/>
              <w:right w:val="single" w:sz="6" w:space="0" w:color="000000"/>
            </w:tcBorders>
            <w:vAlign w:val="center"/>
          </w:tcPr>
          <w:p>
            <w:pPr>
              <w:pStyle w:val="StandardA5"/>
              <w:spacing w:lineRule="auto" w:line="240"/>
              <w:jc w:val="left"/>
              <w:rPr>
                <w:i/>
                <w:i/>
                <w:sz w:val="20"/>
                <w:lang w:val="de-AT"/>
              </w:rPr>
            </w:pPr>
            <w:r>
              <w:rPr>
                <w:i/>
                <w:sz w:val="20"/>
                <w:lang w:val="de-AT"/>
              </w:rPr>
              <w:t>Markierungsart</w:t>
            </w:r>
          </w:p>
        </w:tc>
        <w:tc>
          <w:tcPr>
            <w:tcW w:w="3140" w:type="dxa"/>
            <w:tcBorders>
              <w:top w:val="double" w:sz="4" w:space="0" w:color="000000"/>
              <w:left w:val="single" w:sz="6" w:space="0" w:color="000000"/>
              <w:bottom w:val="double" w:sz="4" w:space="0" w:color="000000"/>
              <w:right w:val="double" w:sz="4" w:space="0" w:color="000000"/>
            </w:tcBorders>
            <w:vAlign w:val="center"/>
          </w:tcPr>
          <w:p>
            <w:pPr>
              <w:pStyle w:val="StandardA5"/>
              <w:spacing w:lineRule="auto" w:line="240"/>
              <w:jc w:val="left"/>
              <w:rPr>
                <w:i/>
                <w:i/>
                <w:sz w:val="20"/>
                <w:lang w:val="de-AT"/>
              </w:rPr>
            </w:pPr>
            <w:r>
              <w:rPr>
                <w:i/>
                <w:sz w:val="20"/>
                <w:lang w:val="de-AT"/>
              </w:rPr>
              <w:t>Begründung</w:t>
            </w:r>
          </w:p>
        </w:tc>
      </w:tr>
      <w:tr>
        <w:trPr>
          <w:trHeight w:val="284" w:hRule="atLeast"/>
        </w:trPr>
        <w:tc>
          <w:tcPr>
            <w:tcW w:w="2376" w:type="dxa"/>
            <w:tcBorders>
              <w:top w:val="double" w:sz="4" w:space="0" w:color="000000"/>
              <w:left w:val="double" w:sz="4" w:space="0" w:color="000000"/>
              <w:bottom w:val="single" w:sz="6" w:space="0" w:color="000000"/>
              <w:right w:val="single" w:sz="6" w:space="0" w:color="000000"/>
            </w:tcBorders>
          </w:tcPr>
          <w:p>
            <w:pPr>
              <w:pStyle w:val="StandardA5"/>
              <w:spacing w:lineRule="auto" w:line="240"/>
              <w:jc w:val="left"/>
              <w:rPr/>
            </w:pPr>
            <w:r>
              <w:rPr>
                <w:i/>
                <w:sz w:val="20"/>
                <w:lang w:val="de-AT"/>
              </w:rPr>
              <w:t>Murtal, Flussquerungen</w:t>
            </w:r>
          </w:p>
        </w:tc>
        <w:tc>
          <w:tcPr>
            <w:tcW w:w="2268" w:type="dxa"/>
            <w:tcBorders>
              <w:top w:val="double" w:sz="4" w:space="0" w:color="000000"/>
              <w:left w:val="single" w:sz="6" w:space="0" w:color="000000"/>
              <w:bottom w:val="single" w:sz="6" w:space="0" w:color="000000"/>
              <w:right w:val="single" w:sz="6" w:space="0" w:color="000000"/>
            </w:tcBorders>
          </w:tcPr>
          <w:p>
            <w:pPr>
              <w:pStyle w:val="StandardA5"/>
              <w:spacing w:lineRule="auto" w:line="240"/>
              <w:jc w:val="left"/>
              <w:rPr>
                <w:i/>
                <w:i/>
                <w:sz w:val="20"/>
                <w:lang w:val="de-AT"/>
              </w:rPr>
            </w:pPr>
            <w:r>
              <w:rPr>
                <w:i/>
                <w:sz w:val="20"/>
                <w:lang w:val="de-AT"/>
              </w:rPr>
              <w:t>18-23 sowie 34-35</w:t>
            </w:r>
          </w:p>
        </w:tc>
        <w:tc>
          <w:tcPr>
            <w:tcW w:w="2070" w:type="dxa"/>
            <w:tcBorders>
              <w:top w:val="double" w:sz="4" w:space="0" w:color="000000"/>
              <w:left w:val="single" w:sz="6" w:space="0" w:color="000000"/>
              <w:bottom w:val="single" w:sz="6" w:space="0" w:color="000000"/>
              <w:right w:val="single" w:sz="6" w:space="0" w:color="000000"/>
            </w:tcBorders>
          </w:tcPr>
          <w:p>
            <w:pPr>
              <w:pStyle w:val="StandardA5"/>
              <w:spacing w:lineRule="auto" w:line="240"/>
              <w:jc w:val="left"/>
              <w:rPr>
                <w:i/>
                <w:i/>
                <w:sz w:val="20"/>
                <w:lang w:val="de-AT"/>
              </w:rPr>
            </w:pPr>
            <w:r>
              <w:rPr>
                <w:i/>
                <w:sz w:val="20"/>
                <w:lang w:val="de-AT"/>
              </w:rPr>
              <w:t>Erdseil + Leiterseil</w:t>
            </w:r>
          </w:p>
        </w:tc>
        <w:tc>
          <w:tcPr>
            <w:tcW w:w="3140" w:type="dxa"/>
            <w:tcBorders>
              <w:top w:val="double" w:sz="4" w:space="0" w:color="000000"/>
              <w:left w:val="single" w:sz="6" w:space="0" w:color="000000"/>
              <w:bottom w:val="single" w:sz="6" w:space="0" w:color="000000"/>
              <w:right w:val="double" w:sz="4" w:space="0" w:color="000000"/>
            </w:tcBorders>
          </w:tcPr>
          <w:p>
            <w:pPr>
              <w:pStyle w:val="StandardA5"/>
              <w:spacing w:lineRule="auto" w:line="240"/>
              <w:jc w:val="left"/>
              <w:rPr/>
            </w:pPr>
            <w:r>
              <w:rPr>
                <w:i/>
                <w:sz w:val="20"/>
                <w:lang w:val="de-AT"/>
              </w:rPr>
              <w:t>Vogelzug, insbesondere Wasservögel</w:t>
            </w:r>
          </w:p>
        </w:tc>
      </w:tr>
      <w:tr>
        <w:trPr>
          <w:trHeight w:val="284" w:hRule="atLeast"/>
        </w:trPr>
        <w:tc>
          <w:tcPr>
            <w:tcW w:w="2376" w:type="dxa"/>
            <w:tcBorders>
              <w:top w:val="single" w:sz="6" w:space="0" w:color="000000"/>
              <w:left w:val="double" w:sz="4" w:space="0" w:color="000000"/>
              <w:bottom w:val="single" w:sz="6" w:space="0" w:color="000000"/>
              <w:right w:val="single" w:sz="6" w:space="0" w:color="000000"/>
            </w:tcBorders>
          </w:tcPr>
          <w:p>
            <w:pPr>
              <w:pStyle w:val="StandardA5"/>
              <w:spacing w:lineRule="auto" w:line="240"/>
              <w:jc w:val="left"/>
              <w:rPr>
                <w:i/>
                <w:i/>
                <w:sz w:val="20"/>
                <w:lang w:val="de-AT"/>
              </w:rPr>
            </w:pPr>
            <w:r>
              <w:rPr>
                <w:i/>
                <w:sz w:val="20"/>
                <w:lang w:val="de-AT"/>
              </w:rPr>
              <w:t>Murtal</w:t>
            </w:r>
          </w:p>
        </w:tc>
        <w:tc>
          <w:tcPr>
            <w:tcW w:w="2268" w:type="dxa"/>
            <w:tcBorders>
              <w:top w:val="single" w:sz="6" w:space="0" w:color="000000"/>
              <w:left w:val="single" w:sz="6" w:space="0" w:color="000000"/>
              <w:bottom w:val="single" w:sz="6" w:space="0" w:color="000000"/>
              <w:right w:val="single" w:sz="6" w:space="0" w:color="000000"/>
            </w:tcBorders>
          </w:tcPr>
          <w:p>
            <w:pPr>
              <w:pStyle w:val="StandardA5"/>
              <w:spacing w:lineRule="auto" w:line="240"/>
              <w:jc w:val="left"/>
              <w:rPr>
                <w:i/>
                <w:i/>
                <w:sz w:val="20"/>
                <w:lang w:val="de-AT"/>
              </w:rPr>
            </w:pPr>
            <w:r>
              <w:rPr>
                <w:i/>
                <w:sz w:val="20"/>
                <w:lang w:val="de-AT"/>
              </w:rPr>
              <w:t>23-34 sowie 35-37</w:t>
            </w:r>
          </w:p>
        </w:tc>
        <w:tc>
          <w:tcPr>
            <w:tcW w:w="2070" w:type="dxa"/>
            <w:tcBorders>
              <w:top w:val="single" w:sz="6" w:space="0" w:color="000000"/>
              <w:left w:val="single" w:sz="6" w:space="0" w:color="000000"/>
              <w:bottom w:val="single" w:sz="6" w:space="0" w:color="000000"/>
              <w:right w:val="single" w:sz="6" w:space="0" w:color="000000"/>
            </w:tcBorders>
          </w:tcPr>
          <w:p>
            <w:pPr>
              <w:pStyle w:val="StandardA5"/>
              <w:spacing w:lineRule="auto" w:line="240"/>
              <w:jc w:val="left"/>
              <w:rPr>
                <w:i/>
                <w:i/>
                <w:sz w:val="20"/>
                <w:lang w:val="de-AT"/>
              </w:rPr>
            </w:pPr>
            <w:r>
              <w:rPr>
                <w:i/>
                <w:sz w:val="20"/>
                <w:lang w:val="de-AT"/>
              </w:rPr>
              <w:t>Erdseil</w:t>
            </w:r>
          </w:p>
        </w:tc>
        <w:tc>
          <w:tcPr>
            <w:tcW w:w="3140" w:type="dxa"/>
            <w:tcBorders>
              <w:top w:val="single" w:sz="6" w:space="0" w:color="000000"/>
              <w:left w:val="single" w:sz="6" w:space="0" w:color="000000"/>
              <w:bottom w:val="single" w:sz="6" w:space="0" w:color="000000"/>
              <w:right w:val="double" w:sz="4" w:space="0" w:color="000000"/>
            </w:tcBorders>
          </w:tcPr>
          <w:p>
            <w:pPr>
              <w:pStyle w:val="StandardA5"/>
              <w:spacing w:lineRule="auto" w:line="240"/>
              <w:jc w:val="left"/>
              <w:rPr/>
            </w:pPr>
            <w:r>
              <w:rPr>
                <w:i/>
                <w:sz w:val="20"/>
                <w:lang w:val="de-AT"/>
              </w:rPr>
              <w:t>Vogelzug allgemein, insbesondere Wasservögel</w:t>
            </w:r>
          </w:p>
        </w:tc>
      </w:tr>
      <w:tr>
        <w:trPr>
          <w:trHeight w:val="488" w:hRule="atLeast"/>
        </w:trPr>
        <w:tc>
          <w:tcPr>
            <w:tcW w:w="2376" w:type="dxa"/>
            <w:tcBorders>
              <w:top w:val="single" w:sz="6" w:space="0" w:color="000000"/>
              <w:left w:val="double" w:sz="4" w:space="0" w:color="000000"/>
              <w:bottom w:val="single" w:sz="6" w:space="0" w:color="000000"/>
              <w:right w:val="single" w:sz="6" w:space="0" w:color="000000"/>
            </w:tcBorders>
          </w:tcPr>
          <w:p>
            <w:pPr>
              <w:pStyle w:val="StandardA5"/>
              <w:spacing w:lineRule="auto" w:line="240"/>
              <w:jc w:val="left"/>
              <w:rPr>
                <w:i/>
                <w:i/>
                <w:sz w:val="20"/>
                <w:lang w:val="de-AT"/>
              </w:rPr>
            </w:pPr>
            <w:r>
              <w:rPr>
                <w:i/>
                <w:sz w:val="20"/>
                <w:lang w:val="de-AT"/>
              </w:rPr>
              <w:t>Raabtal-Querung</w:t>
            </w:r>
          </w:p>
        </w:tc>
        <w:tc>
          <w:tcPr>
            <w:tcW w:w="2268" w:type="dxa"/>
            <w:tcBorders>
              <w:top w:val="single" w:sz="6" w:space="0" w:color="000000"/>
              <w:left w:val="single" w:sz="6" w:space="0" w:color="000000"/>
              <w:bottom w:val="single" w:sz="6" w:space="0" w:color="000000"/>
              <w:right w:val="single" w:sz="6" w:space="0" w:color="000000"/>
            </w:tcBorders>
          </w:tcPr>
          <w:p>
            <w:pPr>
              <w:pStyle w:val="StandardA5"/>
              <w:spacing w:lineRule="auto" w:line="240"/>
              <w:jc w:val="left"/>
              <w:rPr>
                <w:i/>
                <w:i/>
                <w:sz w:val="20"/>
                <w:lang w:val="de-AT"/>
              </w:rPr>
            </w:pPr>
            <w:r>
              <w:rPr>
                <w:i/>
                <w:sz w:val="20"/>
                <w:lang w:val="de-AT"/>
              </w:rPr>
              <w:t>117-120</w:t>
            </w:r>
          </w:p>
        </w:tc>
        <w:tc>
          <w:tcPr>
            <w:tcW w:w="2070" w:type="dxa"/>
            <w:tcBorders>
              <w:top w:val="single" w:sz="6" w:space="0" w:color="000000"/>
              <w:left w:val="single" w:sz="6" w:space="0" w:color="000000"/>
              <w:bottom w:val="single" w:sz="6" w:space="0" w:color="000000"/>
              <w:right w:val="single" w:sz="6" w:space="0" w:color="000000"/>
            </w:tcBorders>
          </w:tcPr>
          <w:p>
            <w:pPr>
              <w:pStyle w:val="StandardA5"/>
              <w:spacing w:lineRule="auto" w:line="240"/>
              <w:jc w:val="left"/>
              <w:rPr>
                <w:i/>
                <w:i/>
                <w:sz w:val="20"/>
                <w:lang w:val="de-AT"/>
              </w:rPr>
            </w:pPr>
            <w:r>
              <w:rPr>
                <w:i/>
                <w:sz w:val="20"/>
                <w:lang w:val="de-AT"/>
              </w:rPr>
              <w:t>Erdseil + Leiterseil</w:t>
            </w:r>
          </w:p>
        </w:tc>
        <w:tc>
          <w:tcPr>
            <w:tcW w:w="3140" w:type="dxa"/>
            <w:tcBorders>
              <w:top w:val="single" w:sz="6" w:space="0" w:color="000000"/>
              <w:left w:val="single" w:sz="6" w:space="0" w:color="000000"/>
              <w:bottom w:val="single" w:sz="6" w:space="0" w:color="000000"/>
              <w:right w:val="double" w:sz="4" w:space="0" w:color="000000"/>
            </w:tcBorders>
          </w:tcPr>
          <w:p>
            <w:pPr>
              <w:pStyle w:val="StandardA5"/>
              <w:spacing w:lineRule="auto" w:line="240"/>
              <w:jc w:val="left"/>
              <w:rPr>
                <w:i/>
                <w:i/>
                <w:sz w:val="20"/>
                <w:lang w:val="de-AT"/>
              </w:rPr>
            </w:pPr>
            <w:r>
              <w:rPr>
                <w:i/>
                <w:sz w:val="20"/>
                <w:lang w:val="de-AT"/>
              </w:rPr>
              <w:t>Vogelzug</w:t>
            </w:r>
          </w:p>
        </w:tc>
      </w:tr>
      <w:tr>
        <w:trPr>
          <w:trHeight w:val="284" w:hRule="atLeast"/>
        </w:trPr>
        <w:tc>
          <w:tcPr>
            <w:tcW w:w="2376" w:type="dxa"/>
            <w:tcBorders>
              <w:top w:val="single" w:sz="6" w:space="0" w:color="000000"/>
              <w:left w:val="double" w:sz="4" w:space="0" w:color="000000"/>
              <w:bottom w:val="single" w:sz="6" w:space="0" w:color="000000"/>
              <w:right w:val="single" w:sz="6" w:space="0" w:color="000000"/>
            </w:tcBorders>
          </w:tcPr>
          <w:p>
            <w:pPr>
              <w:pStyle w:val="StandardA5"/>
              <w:spacing w:lineRule="auto" w:line="240"/>
              <w:jc w:val="left"/>
              <w:rPr>
                <w:i/>
                <w:i/>
                <w:sz w:val="20"/>
                <w:lang w:val="de-AT"/>
              </w:rPr>
            </w:pPr>
            <w:r>
              <w:rPr>
                <w:i/>
                <w:sz w:val="20"/>
                <w:lang w:val="de-AT"/>
              </w:rPr>
              <w:t>Raabtal</w:t>
            </w:r>
          </w:p>
        </w:tc>
        <w:tc>
          <w:tcPr>
            <w:tcW w:w="2268" w:type="dxa"/>
            <w:tcBorders>
              <w:top w:val="single" w:sz="6" w:space="0" w:color="000000"/>
              <w:left w:val="single" w:sz="6" w:space="0" w:color="000000"/>
              <w:bottom w:val="single" w:sz="6" w:space="0" w:color="000000"/>
              <w:right w:val="single" w:sz="6" w:space="0" w:color="000000"/>
            </w:tcBorders>
          </w:tcPr>
          <w:p>
            <w:pPr>
              <w:pStyle w:val="StandardA5"/>
              <w:spacing w:lineRule="auto" w:line="240"/>
              <w:jc w:val="left"/>
              <w:rPr>
                <w:i/>
                <w:i/>
                <w:sz w:val="20"/>
                <w:lang w:val="de-AT"/>
              </w:rPr>
            </w:pPr>
            <w:r>
              <w:rPr>
                <w:i/>
                <w:sz w:val="20"/>
                <w:lang w:val="de-AT"/>
              </w:rPr>
              <w:t>120-142</w:t>
            </w:r>
          </w:p>
        </w:tc>
        <w:tc>
          <w:tcPr>
            <w:tcW w:w="2070" w:type="dxa"/>
            <w:tcBorders>
              <w:top w:val="single" w:sz="6" w:space="0" w:color="000000"/>
              <w:left w:val="single" w:sz="6" w:space="0" w:color="000000"/>
              <w:bottom w:val="single" w:sz="6" w:space="0" w:color="000000"/>
              <w:right w:val="single" w:sz="6" w:space="0" w:color="000000"/>
            </w:tcBorders>
          </w:tcPr>
          <w:p>
            <w:pPr>
              <w:pStyle w:val="StandardA5"/>
              <w:spacing w:lineRule="auto" w:line="240"/>
              <w:jc w:val="left"/>
              <w:rPr>
                <w:i/>
                <w:i/>
                <w:sz w:val="20"/>
                <w:lang w:val="de-AT"/>
              </w:rPr>
            </w:pPr>
            <w:r>
              <w:rPr>
                <w:i/>
                <w:sz w:val="20"/>
                <w:lang w:val="de-AT"/>
              </w:rPr>
              <w:t>Erdseil</w:t>
            </w:r>
          </w:p>
        </w:tc>
        <w:tc>
          <w:tcPr>
            <w:tcW w:w="3140" w:type="dxa"/>
            <w:tcBorders>
              <w:top w:val="single" w:sz="6" w:space="0" w:color="000000"/>
              <w:left w:val="single" w:sz="6" w:space="0" w:color="000000"/>
              <w:bottom w:val="single" w:sz="6" w:space="0" w:color="000000"/>
              <w:right w:val="double" w:sz="4" w:space="0" w:color="000000"/>
            </w:tcBorders>
          </w:tcPr>
          <w:p>
            <w:pPr>
              <w:pStyle w:val="StandardA5"/>
              <w:spacing w:lineRule="auto" w:line="240"/>
              <w:jc w:val="left"/>
              <w:rPr>
                <w:i/>
                <w:i/>
                <w:sz w:val="20"/>
                <w:lang w:val="de-AT"/>
              </w:rPr>
            </w:pPr>
            <w:r>
              <w:rPr>
                <w:i/>
                <w:sz w:val="20"/>
                <w:lang w:val="de-AT"/>
              </w:rPr>
              <w:t>Vogelzug, Störche</w:t>
            </w:r>
          </w:p>
        </w:tc>
      </w:tr>
      <w:tr>
        <w:trPr>
          <w:trHeight w:val="284" w:hRule="atLeast"/>
        </w:trPr>
        <w:tc>
          <w:tcPr>
            <w:tcW w:w="2376" w:type="dxa"/>
            <w:tcBorders>
              <w:top w:val="single" w:sz="6" w:space="0" w:color="000000"/>
              <w:left w:val="double" w:sz="4" w:space="0" w:color="000000"/>
              <w:bottom w:val="single" w:sz="6" w:space="0" w:color="000000"/>
              <w:right w:val="single" w:sz="6" w:space="0" w:color="000000"/>
            </w:tcBorders>
          </w:tcPr>
          <w:p>
            <w:pPr>
              <w:pStyle w:val="StandardA5"/>
              <w:spacing w:lineRule="auto" w:line="240"/>
              <w:jc w:val="left"/>
              <w:rPr>
                <w:i/>
                <w:i/>
                <w:sz w:val="20"/>
                <w:lang w:val="de-AT"/>
              </w:rPr>
            </w:pPr>
            <w:r>
              <w:rPr>
                <w:i/>
                <w:sz w:val="20"/>
                <w:lang w:val="de-AT"/>
              </w:rPr>
              <w:t>110 kV-Zuleitung Wünschendorf</w:t>
            </w:r>
          </w:p>
        </w:tc>
        <w:tc>
          <w:tcPr>
            <w:tcW w:w="2268" w:type="dxa"/>
            <w:tcBorders>
              <w:top w:val="single" w:sz="6" w:space="0" w:color="000000"/>
              <w:left w:val="single" w:sz="6" w:space="0" w:color="000000"/>
              <w:bottom w:val="single" w:sz="6" w:space="0" w:color="000000"/>
              <w:right w:val="single" w:sz="6" w:space="0" w:color="000000"/>
            </w:tcBorders>
          </w:tcPr>
          <w:p>
            <w:pPr>
              <w:pStyle w:val="StandardA5"/>
              <w:spacing w:lineRule="auto" w:line="240"/>
              <w:jc w:val="left"/>
              <w:rPr>
                <w:i/>
                <w:i/>
                <w:sz w:val="20"/>
                <w:lang w:val="de-AT"/>
              </w:rPr>
            </w:pPr>
            <w:r>
              <w:rPr>
                <w:i/>
                <w:sz w:val="20"/>
                <w:lang w:val="de-AT"/>
              </w:rPr>
              <w:t>Gesamter Verlauf gem. Einreichplan</w:t>
            </w:r>
          </w:p>
        </w:tc>
        <w:tc>
          <w:tcPr>
            <w:tcW w:w="2070" w:type="dxa"/>
            <w:tcBorders>
              <w:top w:val="single" w:sz="6" w:space="0" w:color="000000"/>
              <w:left w:val="single" w:sz="6" w:space="0" w:color="000000"/>
              <w:bottom w:val="single" w:sz="6" w:space="0" w:color="000000"/>
              <w:right w:val="single" w:sz="6" w:space="0" w:color="000000"/>
            </w:tcBorders>
          </w:tcPr>
          <w:p>
            <w:pPr>
              <w:pStyle w:val="StandardA5"/>
              <w:spacing w:lineRule="auto" w:line="240"/>
              <w:jc w:val="left"/>
              <w:rPr>
                <w:i/>
                <w:i/>
                <w:sz w:val="20"/>
                <w:lang w:val="de-AT"/>
              </w:rPr>
            </w:pPr>
            <w:r>
              <w:rPr>
                <w:i/>
                <w:sz w:val="20"/>
                <w:lang w:val="de-AT"/>
              </w:rPr>
              <w:t>Erdseil</w:t>
            </w:r>
          </w:p>
        </w:tc>
        <w:tc>
          <w:tcPr>
            <w:tcW w:w="3140" w:type="dxa"/>
            <w:tcBorders>
              <w:top w:val="single" w:sz="6" w:space="0" w:color="000000"/>
              <w:left w:val="single" w:sz="6" w:space="0" w:color="000000"/>
              <w:bottom w:val="single" w:sz="6" w:space="0" w:color="000000"/>
              <w:right w:val="double" w:sz="4" w:space="0" w:color="000000"/>
            </w:tcBorders>
          </w:tcPr>
          <w:p>
            <w:pPr>
              <w:pStyle w:val="StandardA5"/>
              <w:spacing w:lineRule="auto" w:line="240"/>
              <w:jc w:val="left"/>
              <w:rPr>
                <w:i/>
                <w:i/>
                <w:sz w:val="20"/>
                <w:lang w:val="de-AT"/>
              </w:rPr>
            </w:pPr>
            <w:r>
              <w:rPr>
                <w:i/>
                <w:sz w:val="20"/>
                <w:lang w:val="de-AT"/>
              </w:rPr>
              <w:t>Vogelzug</w:t>
            </w:r>
          </w:p>
        </w:tc>
      </w:tr>
      <w:tr>
        <w:trPr>
          <w:trHeight w:val="284" w:hRule="atLeast"/>
        </w:trPr>
        <w:tc>
          <w:tcPr>
            <w:tcW w:w="2376" w:type="dxa"/>
            <w:tcBorders>
              <w:top w:val="single" w:sz="6" w:space="0" w:color="000000"/>
              <w:left w:val="double" w:sz="4" w:space="0" w:color="000000"/>
              <w:bottom w:val="single" w:sz="6" w:space="0" w:color="000000"/>
              <w:right w:val="single" w:sz="6" w:space="0" w:color="000000"/>
            </w:tcBorders>
          </w:tcPr>
          <w:p>
            <w:pPr>
              <w:pStyle w:val="StandardA5"/>
              <w:spacing w:lineRule="auto" w:line="240"/>
              <w:jc w:val="left"/>
              <w:rPr>
                <w:i/>
                <w:i/>
                <w:sz w:val="20"/>
                <w:lang w:val="de-AT"/>
              </w:rPr>
            </w:pPr>
            <w:r>
              <w:rPr>
                <w:i/>
                <w:sz w:val="20"/>
                <w:lang w:val="de-AT"/>
              </w:rPr>
              <w:t>Feistritztal</w:t>
            </w:r>
          </w:p>
        </w:tc>
        <w:tc>
          <w:tcPr>
            <w:tcW w:w="2268" w:type="dxa"/>
            <w:tcBorders>
              <w:top w:val="single" w:sz="6" w:space="0" w:color="000000"/>
              <w:left w:val="single" w:sz="6" w:space="0" w:color="000000"/>
              <w:bottom w:val="single" w:sz="6" w:space="0" w:color="000000"/>
              <w:right w:val="single" w:sz="6" w:space="0" w:color="000000"/>
            </w:tcBorders>
          </w:tcPr>
          <w:p>
            <w:pPr>
              <w:pStyle w:val="StandardA5"/>
              <w:spacing w:lineRule="auto" w:line="240"/>
              <w:jc w:val="left"/>
              <w:rPr>
                <w:i/>
                <w:i/>
                <w:sz w:val="20"/>
                <w:lang w:val="de-AT"/>
              </w:rPr>
            </w:pPr>
            <w:r>
              <w:rPr>
                <w:i/>
                <w:sz w:val="20"/>
                <w:lang w:val="de-AT"/>
              </w:rPr>
              <w:t>201-207</w:t>
            </w:r>
          </w:p>
        </w:tc>
        <w:tc>
          <w:tcPr>
            <w:tcW w:w="2070" w:type="dxa"/>
            <w:tcBorders>
              <w:top w:val="single" w:sz="6" w:space="0" w:color="000000"/>
              <w:left w:val="single" w:sz="6" w:space="0" w:color="000000"/>
              <w:bottom w:val="single" w:sz="6" w:space="0" w:color="000000"/>
              <w:right w:val="single" w:sz="6" w:space="0" w:color="000000"/>
            </w:tcBorders>
          </w:tcPr>
          <w:p>
            <w:pPr>
              <w:pStyle w:val="StandardA5"/>
              <w:spacing w:lineRule="auto" w:line="240"/>
              <w:jc w:val="left"/>
              <w:rPr>
                <w:i/>
                <w:i/>
                <w:sz w:val="20"/>
                <w:lang w:val="de-AT"/>
              </w:rPr>
            </w:pPr>
            <w:r>
              <w:rPr>
                <w:i/>
                <w:sz w:val="20"/>
                <w:lang w:val="de-AT"/>
              </w:rPr>
              <w:t>Erdseil</w:t>
            </w:r>
          </w:p>
        </w:tc>
        <w:tc>
          <w:tcPr>
            <w:tcW w:w="3140" w:type="dxa"/>
            <w:tcBorders>
              <w:top w:val="single" w:sz="6" w:space="0" w:color="000000"/>
              <w:left w:val="single" w:sz="6" w:space="0" w:color="000000"/>
              <w:bottom w:val="single" w:sz="6" w:space="0" w:color="000000"/>
              <w:right w:val="double" w:sz="4" w:space="0" w:color="000000"/>
            </w:tcBorders>
          </w:tcPr>
          <w:p>
            <w:pPr>
              <w:pStyle w:val="StandardA5"/>
              <w:spacing w:lineRule="auto" w:line="240"/>
              <w:jc w:val="left"/>
              <w:rPr>
                <w:i/>
                <w:i/>
                <w:sz w:val="20"/>
                <w:lang w:val="de-AT"/>
              </w:rPr>
            </w:pPr>
            <w:r>
              <w:rPr>
                <w:i/>
                <w:sz w:val="20"/>
                <w:lang w:val="de-AT"/>
              </w:rPr>
              <w:t>Vogelzug, u.a. Greifvögel</w:t>
            </w:r>
          </w:p>
        </w:tc>
      </w:tr>
      <w:tr>
        <w:trPr>
          <w:trHeight w:val="284" w:hRule="atLeast"/>
        </w:trPr>
        <w:tc>
          <w:tcPr>
            <w:tcW w:w="2376" w:type="dxa"/>
            <w:tcBorders>
              <w:top w:val="single" w:sz="6" w:space="0" w:color="000000"/>
              <w:left w:val="double" w:sz="4" w:space="0" w:color="000000"/>
              <w:bottom w:val="single" w:sz="6" w:space="0" w:color="000000"/>
              <w:right w:val="single" w:sz="6" w:space="0" w:color="000000"/>
            </w:tcBorders>
          </w:tcPr>
          <w:p>
            <w:pPr>
              <w:pStyle w:val="StandardA5"/>
              <w:spacing w:lineRule="auto" w:line="240"/>
              <w:jc w:val="left"/>
              <w:rPr/>
            </w:pPr>
            <w:r>
              <w:rPr>
                <w:i/>
                <w:sz w:val="20"/>
                <w:lang w:val="de-AT"/>
              </w:rPr>
              <w:t>Tal der Hartberger Safen bis Lungitzbach</w:t>
            </w:r>
          </w:p>
        </w:tc>
        <w:tc>
          <w:tcPr>
            <w:tcW w:w="2268" w:type="dxa"/>
            <w:tcBorders>
              <w:top w:val="single" w:sz="6" w:space="0" w:color="000000"/>
              <w:left w:val="single" w:sz="6" w:space="0" w:color="000000"/>
              <w:bottom w:val="single" w:sz="6" w:space="0" w:color="000000"/>
              <w:right w:val="single" w:sz="6" w:space="0" w:color="000000"/>
            </w:tcBorders>
          </w:tcPr>
          <w:p>
            <w:pPr>
              <w:pStyle w:val="StandardA5"/>
              <w:spacing w:lineRule="auto" w:line="240"/>
              <w:jc w:val="left"/>
              <w:rPr>
                <w:i/>
                <w:i/>
                <w:sz w:val="20"/>
                <w:lang w:val="de-AT"/>
              </w:rPr>
            </w:pPr>
            <w:r>
              <w:rPr>
                <w:i/>
                <w:sz w:val="20"/>
                <w:lang w:val="de-AT"/>
              </w:rPr>
              <w:t>263-271</w:t>
            </w:r>
          </w:p>
        </w:tc>
        <w:tc>
          <w:tcPr>
            <w:tcW w:w="2070" w:type="dxa"/>
            <w:tcBorders>
              <w:top w:val="single" w:sz="6" w:space="0" w:color="000000"/>
              <w:left w:val="single" w:sz="6" w:space="0" w:color="000000"/>
              <w:bottom w:val="single" w:sz="6" w:space="0" w:color="000000"/>
              <w:right w:val="single" w:sz="6" w:space="0" w:color="000000"/>
            </w:tcBorders>
          </w:tcPr>
          <w:p>
            <w:pPr>
              <w:pStyle w:val="StandardA5"/>
              <w:spacing w:lineRule="auto" w:line="240"/>
              <w:jc w:val="left"/>
              <w:rPr>
                <w:i/>
                <w:i/>
                <w:sz w:val="20"/>
                <w:lang w:val="de-AT"/>
              </w:rPr>
            </w:pPr>
            <w:r>
              <w:rPr>
                <w:i/>
                <w:sz w:val="20"/>
                <w:lang w:val="de-AT"/>
              </w:rPr>
              <w:t>Erdseil + Leiterseil</w:t>
            </w:r>
          </w:p>
        </w:tc>
        <w:tc>
          <w:tcPr>
            <w:tcW w:w="3140" w:type="dxa"/>
            <w:tcBorders>
              <w:top w:val="single" w:sz="6" w:space="0" w:color="000000"/>
              <w:left w:val="single" w:sz="6" w:space="0" w:color="000000"/>
              <w:bottom w:val="single" w:sz="6" w:space="0" w:color="000000"/>
              <w:right w:val="double" w:sz="4" w:space="0" w:color="000000"/>
            </w:tcBorders>
          </w:tcPr>
          <w:p>
            <w:pPr>
              <w:pStyle w:val="StandardA5"/>
              <w:spacing w:lineRule="auto" w:line="240"/>
              <w:jc w:val="left"/>
              <w:rPr/>
            </w:pPr>
            <w:r>
              <w:rPr>
                <w:i/>
                <w:sz w:val="20"/>
                <w:lang w:val="de-AT"/>
              </w:rPr>
              <w:t>Vogelzug vom/zum Natura 2000-Gebiet Harberger Gmoos</w:t>
            </w:r>
          </w:p>
        </w:tc>
      </w:tr>
      <w:tr>
        <w:trPr>
          <w:trHeight w:val="284" w:hRule="atLeast"/>
        </w:trPr>
        <w:tc>
          <w:tcPr>
            <w:tcW w:w="2376" w:type="dxa"/>
            <w:tcBorders>
              <w:top w:val="single" w:sz="6" w:space="0" w:color="000000"/>
              <w:left w:val="double" w:sz="4" w:space="0" w:color="000000"/>
              <w:bottom w:val="double" w:sz="4" w:space="0" w:color="000000"/>
              <w:right w:val="single" w:sz="6" w:space="0" w:color="000000"/>
            </w:tcBorders>
          </w:tcPr>
          <w:p>
            <w:pPr>
              <w:pStyle w:val="StandardA5"/>
              <w:spacing w:lineRule="auto" w:line="240"/>
              <w:jc w:val="left"/>
              <w:rPr>
                <w:i/>
                <w:i/>
                <w:sz w:val="20"/>
                <w:lang w:val="de-AT"/>
              </w:rPr>
            </w:pPr>
            <w:r>
              <w:rPr>
                <w:i/>
                <w:sz w:val="20"/>
                <w:lang w:val="de-AT"/>
              </w:rPr>
              <w:t>Lafnitztal</w:t>
            </w:r>
          </w:p>
        </w:tc>
        <w:tc>
          <w:tcPr>
            <w:tcW w:w="2268" w:type="dxa"/>
            <w:tcBorders>
              <w:top w:val="single" w:sz="6" w:space="0" w:color="000000"/>
              <w:left w:val="single" w:sz="6" w:space="0" w:color="000000"/>
              <w:bottom w:val="double" w:sz="4" w:space="0" w:color="000000"/>
              <w:right w:val="single" w:sz="6" w:space="0" w:color="000000"/>
            </w:tcBorders>
          </w:tcPr>
          <w:p>
            <w:pPr>
              <w:pStyle w:val="StandardA5"/>
              <w:spacing w:lineRule="auto" w:line="240"/>
              <w:jc w:val="left"/>
              <w:rPr>
                <w:i/>
                <w:i/>
                <w:sz w:val="20"/>
                <w:lang w:val="de-AT"/>
              </w:rPr>
            </w:pPr>
            <w:r>
              <w:rPr>
                <w:i/>
                <w:sz w:val="20"/>
                <w:lang w:val="de-AT"/>
              </w:rPr>
              <w:t>288-Landesgrenze</w:t>
            </w:r>
          </w:p>
        </w:tc>
        <w:tc>
          <w:tcPr>
            <w:tcW w:w="2070" w:type="dxa"/>
            <w:tcBorders>
              <w:top w:val="single" w:sz="6" w:space="0" w:color="000000"/>
              <w:left w:val="single" w:sz="6" w:space="0" w:color="000000"/>
              <w:bottom w:val="double" w:sz="4" w:space="0" w:color="000000"/>
              <w:right w:val="single" w:sz="6" w:space="0" w:color="000000"/>
            </w:tcBorders>
          </w:tcPr>
          <w:p>
            <w:pPr>
              <w:pStyle w:val="StandardA5"/>
              <w:spacing w:lineRule="auto" w:line="240"/>
              <w:jc w:val="left"/>
              <w:rPr>
                <w:i/>
                <w:i/>
                <w:sz w:val="20"/>
                <w:lang w:val="de-AT"/>
              </w:rPr>
            </w:pPr>
            <w:r>
              <w:rPr>
                <w:i/>
                <w:sz w:val="20"/>
                <w:lang w:val="de-AT"/>
              </w:rPr>
              <w:t>Erdseil + Leiterseil</w:t>
            </w:r>
          </w:p>
        </w:tc>
        <w:tc>
          <w:tcPr>
            <w:tcW w:w="3140" w:type="dxa"/>
            <w:tcBorders>
              <w:top w:val="single" w:sz="6" w:space="0" w:color="000000"/>
              <w:left w:val="single" w:sz="6" w:space="0" w:color="000000"/>
              <w:bottom w:val="double" w:sz="4" w:space="0" w:color="000000"/>
              <w:right w:val="double" w:sz="4" w:space="0" w:color="000000"/>
            </w:tcBorders>
          </w:tcPr>
          <w:p>
            <w:pPr>
              <w:pStyle w:val="StandardA5"/>
              <w:spacing w:lineRule="auto" w:line="240"/>
              <w:jc w:val="left"/>
              <w:rPr/>
            </w:pPr>
            <w:r>
              <w:rPr>
                <w:i/>
                <w:sz w:val="20"/>
                <w:lang w:val="de-AT"/>
              </w:rPr>
              <w:t>Vogelzug, insbesondere Wasservögel</w:t>
            </w:r>
          </w:p>
        </w:tc>
      </w:tr>
    </w:tbl>
    <w:p>
      <w:pPr>
        <w:pStyle w:val="StandardA5"/>
        <w:rPr>
          <w:i/>
          <w:i/>
          <w:lang w:val="de-AT"/>
        </w:rPr>
      </w:pPr>
      <w:r>
        <w:rPr>
          <w:i/>
          <w:lang w:val="de-AT"/>
        </w:rPr>
      </w:r>
    </w:p>
    <w:p>
      <w:pPr>
        <w:pStyle w:val="StandardA5"/>
        <w:rPr/>
      </w:pPr>
      <w:r>
        <w:rPr>
          <w:i/>
          <w:lang w:val="de-AT"/>
        </w:rPr>
        <w:t>Soweit noch nicht durch die obigen Bereiche abgedeckt, weisen bestimmte Trassenabschnitte ein Kollisionsrisiko für naturschutzfachlich bedeutende Arten, insbesondere den Schwarzstorch auf. Störche gelten allgemein als sehr kollisionsgefährdet. Auf Grund der weiten, aber nicht immer de</w:t>
        <w:softHyphen/>
        <w:t>tailliert bekannten Verbreitung bzw. des großen Aktionsraumes verschiedener naturschutzfachlich bedeutender oder besonders kollisionsgefährdeter Waldvogelarten (Schwarzstorch, Wespenbus</w:t>
        <w:softHyphen/>
        <w:t>sard und andere Greifvögel, Waldschnepfe, Tauben) werden generell Waldquerungen als kritisch im Hinblick auf das Risiko von Leitungsanflügen eingestuft. In der folgenden Tabelle wird für all jene Abschnitte die Notwendigkeit zur Markierung festgelegt, bei denen in den Einreichunterlagen die Erheblichkeit des Eingriffes als hoch (Wald und Offenland) oder mittel (Offenland und Wald</w:t>
        <w:softHyphen/>
        <w:t>überspannungen, bei mittlerer Erheblichkeit in Waldabschnitten mit Aufhieb) eingestuft worden ist.</w:t>
      </w:r>
    </w:p>
    <w:p>
      <w:pPr>
        <w:pStyle w:val="StandardA5"/>
        <w:rPr>
          <w:i/>
          <w:i/>
          <w:lang w:val="de-AT"/>
        </w:rPr>
      </w:pPr>
      <w:r>
        <w:rPr>
          <w:i/>
          <w:lang w:val="de-AT"/>
        </w:rPr>
      </w:r>
    </w:p>
    <w:tbl>
      <w:tblPr>
        <w:tblW w:w="9066" w:type="dxa"/>
        <w:jc w:val="left"/>
        <w:tblInd w:w="411" w:type="dxa"/>
        <w:tblLayout w:type="fixed"/>
        <w:tblCellMar>
          <w:top w:w="0" w:type="dxa"/>
          <w:left w:w="108" w:type="dxa"/>
          <w:bottom w:w="0" w:type="dxa"/>
          <w:right w:w="108" w:type="dxa"/>
        </w:tblCellMar>
      </w:tblPr>
      <w:tblGrid>
        <w:gridCol w:w="2660"/>
        <w:gridCol w:w="1812"/>
        <w:gridCol w:w="2229"/>
        <w:gridCol w:w="2365"/>
      </w:tblGrid>
      <w:tr>
        <w:trPr/>
        <w:tc>
          <w:tcPr>
            <w:tcW w:w="2660" w:type="dxa"/>
            <w:tcBorders>
              <w:top w:val="double" w:sz="4" w:space="0" w:color="000000"/>
              <w:left w:val="double" w:sz="4" w:space="0" w:color="000000"/>
              <w:bottom w:val="double" w:sz="4" w:space="0" w:color="000000"/>
              <w:right w:val="single" w:sz="6" w:space="0" w:color="000000"/>
            </w:tcBorders>
            <w:vAlign w:val="center"/>
          </w:tcPr>
          <w:p>
            <w:pPr>
              <w:pStyle w:val="StandardA5"/>
              <w:spacing w:lineRule="auto" w:line="240"/>
              <w:jc w:val="left"/>
              <w:rPr>
                <w:i/>
                <w:i/>
                <w:lang w:val="de-AT"/>
              </w:rPr>
            </w:pPr>
            <w:r>
              <w:rPr>
                <w:i/>
                <w:lang w:val="de-AT"/>
              </w:rPr>
              <w:t>Abschnitt</w:t>
            </w:r>
          </w:p>
        </w:tc>
        <w:tc>
          <w:tcPr>
            <w:tcW w:w="1812" w:type="dxa"/>
            <w:tcBorders>
              <w:top w:val="double" w:sz="4" w:space="0" w:color="000000"/>
              <w:left w:val="single" w:sz="6" w:space="0" w:color="000000"/>
              <w:bottom w:val="double" w:sz="4" w:space="0" w:color="000000"/>
              <w:right w:val="single" w:sz="6" w:space="0" w:color="000000"/>
            </w:tcBorders>
            <w:vAlign w:val="center"/>
          </w:tcPr>
          <w:p>
            <w:pPr>
              <w:pStyle w:val="StandardA5"/>
              <w:spacing w:lineRule="auto" w:line="240"/>
              <w:jc w:val="center"/>
              <w:rPr/>
            </w:pPr>
            <w:r>
              <w:rPr>
                <w:i/>
                <w:lang w:val="de-AT"/>
              </w:rPr>
              <w:t>von – bis (Mastnummern)</w:t>
            </w:r>
          </w:p>
        </w:tc>
        <w:tc>
          <w:tcPr>
            <w:tcW w:w="2229" w:type="dxa"/>
            <w:tcBorders>
              <w:top w:val="double" w:sz="4" w:space="0" w:color="000000"/>
              <w:left w:val="single" w:sz="6" w:space="0" w:color="000000"/>
              <w:bottom w:val="double" w:sz="4" w:space="0" w:color="000000"/>
              <w:right w:val="single" w:sz="6" w:space="0" w:color="000000"/>
            </w:tcBorders>
            <w:vAlign w:val="center"/>
          </w:tcPr>
          <w:p>
            <w:pPr>
              <w:pStyle w:val="StandardA5"/>
              <w:spacing w:lineRule="auto" w:line="240"/>
              <w:jc w:val="left"/>
              <w:rPr>
                <w:i/>
                <w:i/>
                <w:lang w:val="de-AT"/>
              </w:rPr>
            </w:pPr>
            <w:r>
              <w:rPr>
                <w:i/>
                <w:lang w:val="de-AT"/>
              </w:rPr>
              <w:t>Markierungsart</w:t>
            </w:r>
          </w:p>
        </w:tc>
        <w:tc>
          <w:tcPr>
            <w:tcW w:w="2365" w:type="dxa"/>
            <w:tcBorders>
              <w:top w:val="double" w:sz="4" w:space="0" w:color="000000"/>
              <w:left w:val="single" w:sz="6" w:space="0" w:color="000000"/>
              <w:bottom w:val="double" w:sz="4" w:space="0" w:color="000000"/>
              <w:right w:val="double" w:sz="4" w:space="0" w:color="000000"/>
            </w:tcBorders>
            <w:vAlign w:val="center"/>
          </w:tcPr>
          <w:p>
            <w:pPr>
              <w:pStyle w:val="StandardA5"/>
              <w:spacing w:lineRule="auto" w:line="240"/>
              <w:jc w:val="left"/>
              <w:rPr>
                <w:i/>
                <w:i/>
                <w:lang w:val="de-AT"/>
              </w:rPr>
            </w:pPr>
            <w:r>
              <w:rPr>
                <w:i/>
                <w:lang w:val="de-AT"/>
              </w:rPr>
              <w:t>Begründung</w:t>
            </w:r>
          </w:p>
        </w:tc>
      </w:tr>
      <w:tr>
        <w:trPr/>
        <w:tc>
          <w:tcPr>
            <w:tcW w:w="2660" w:type="dxa"/>
            <w:tcBorders>
              <w:top w:val="double" w:sz="4" w:space="0" w:color="000000"/>
              <w:left w:val="double" w:sz="4" w:space="0" w:color="000000"/>
              <w:bottom w:val="single" w:sz="6" w:space="0" w:color="000000"/>
              <w:right w:val="single" w:sz="6" w:space="0" w:color="000000"/>
            </w:tcBorders>
          </w:tcPr>
          <w:p>
            <w:pPr>
              <w:pStyle w:val="StandardA5"/>
              <w:spacing w:lineRule="auto" w:line="240"/>
              <w:jc w:val="left"/>
              <w:rPr/>
            </w:pPr>
            <w:r>
              <w:rPr>
                <w:i/>
                <w:lang w:val="de-AT"/>
              </w:rPr>
              <w:t>Murberg bis Tropbach</w:t>
            </w:r>
          </w:p>
        </w:tc>
        <w:tc>
          <w:tcPr>
            <w:tcW w:w="1812" w:type="dxa"/>
            <w:tcBorders>
              <w:top w:val="double" w:sz="4" w:space="0" w:color="000000"/>
              <w:left w:val="single" w:sz="6" w:space="0" w:color="000000"/>
              <w:bottom w:val="single" w:sz="6" w:space="0" w:color="000000"/>
              <w:right w:val="single" w:sz="6" w:space="0" w:color="000000"/>
            </w:tcBorders>
          </w:tcPr>
          <w:p>
            <w:pPr>
              <w:pStyle w:val="StandardA5"/>
              <w:spacing w:lineRule="auto" w:line="240"/>
              <w:jc w:val="left"/>
              <w:rPr>
                <w:i/>
                <w:i/>
                <w:lang w:val="de-AT"/>
              </w:rPr>
            </w:pPr>
            <w:r>
              <w:rPr>
                <w:i/>
                <w:lang w:val="de-AT"/>
              </w:rPr>
              <w:t>37-40</w:t>
            </w:r>
          </w:p>
        </w:tc>
        <w:tc>
          <w:tcPr>
            <w:tcW w:w="2229" w:type="dxa"/>
            <w:tcBorders>
              <w:top w:val="double" w:sz="4" w:space="0" w:color="000000"/>
              <w:left w:val="single" w:sz="6" w:space="0" w:color="000000"/>
              <w:bottom w:val="single" w:sz="6" w:space="0" w:color="000000"/>
              <w:right w:val="single" w:sz="6" w:space="0" w:color="000000"/>
            </w:tcBorders>
          </w:tcPr>
          <w:p>
            <w:pPr>
              <w:pStyle w:val="StandardA5"/>
              <w:spacing w:lineRule="auto" w:line="240"/>
              <w:jc w:val="left"/>
              <w:rPr>
                <w:i/>
                <w:i/>
                <w:lang w:val="de-AT"/>
              </w:rPr>
            </w:pPr>
            <w:r>
              <w:rPr>
                <w:i/>
                <w:lang w:val="de-AT"/>
              </w:rPr>
              <w:t>Erdseil</w:t>
            </w:r>
          </w:p>
        </w:tc>
        <w:tc>
          <w:tcPr>
            <w:tcW w:w="2365" w:type="dxa"/>
            <w:tcBorders>
              <w:top w:val="double" w:sz="4" w:space="0" w:color="000000"/>
              <w:left w:val="single" w:sz="6" w:space="0" w:color="000000"/>
              <w:bottom w:val="single" w:sz="6" w:space="0" w:color="000000"/>
              <w:right w:val="double" w:sz="4" w:space="0" w:color="000000"/>
            </w:tcBorders>
          </w:tcPr>
          <w:p>
            <w:pPr>
              <w:pStyle w:val="StandardA5"/>
              <w:spacing w:lineRule="auto" w:line="240"/>
              <w:jc w:val="left"/>
              <w:rPr>
                <w:i/>
                <w:i/>
                <w:lang w:val="de-AT"/>
              </w:rPr>
            </w:pPr>
            <w:r>
              <w:rPr>
                <w:i/>
                <w:lang w:val="de-AT"/>
              </w:rPr>
              <w:t>Waldüberspannung, Waldschnepfe</w:t>
            </w:r>
          </w:p>
        </w:tc>
      </w:tr>
      <w:tr>
        <w:trPr/>
        <w:tc>
          <w:tcPr>
            <w:tcW w:w="2660" w:type="dxa"/>
            <w:tcBorders>
              <w:top w:val="single" w:sz="6" w:space="0" w:color="000000"/>
              <w:left w:val="double" w:sz="4" w:space="0" w:color="000000"/>
              <w:bottom w:val="single" w:sz="6" w:space="0" w:color="000000"/>
              <w:right w:val="single" w:sz="6" w:space="0" w:color="000000"/>
            </w:tcBorders>
          </w:tcPr>
          <w:p>
            <w:pPr>
              <w:pStyle w:val="StandardA5"/>
              <w:spacing w:lineRule="auto" w:line="240"/>
              <w:jc w:val="left"/>
              <w:rPr>
                <w:i/>
                <w:i/>
                <w:lang w:val="de-AT"/>
              </w:rPr>
            </w:pPr>
            <w:r>
              <w:rPr>
                <w:i/>
                <w:lang w:val="de-AT"/>
              </w:rPr>
              <w:t>Tropbachtal</w:t>
            </w:r>
          </w:p>
        </w:tc>
        <w:tc>
          <w:tcPr>
            <w:tcW w:w="1812" w:type="dxa"/>
            <w:tcBorders>
              <w:top w:val="single" w:sz="6" w:space="0" w:color="000000"/>
              <w:left w:val="single" w:sz="6" w:space="0" w:color="000000"/>
              <w:bottom w:val="single" w:sz="6" w:space="0" w:color="000000"/>
              <w:right w:val="single" w:sz="6" w:space="0" w:color="000000"/>
            </w:tcBorders>
          </w:tcPr>
          <w:p>
            <w:pPr>
              <w:pStyle w:val="StandardA5"/>
              <w:spacing w:lineRule="auto" w:line="240"/>
              <w:jc w:val="left"/>
              <w:rPr>
                <w:i/>
                <w:i/>
                <w:lang w:val="de-AT"/>
              </w:rPr>
            </w:pPr>
            <w:r>
              <w:rPr>
                <w:i/>
                <w:lang w:val="de-AT"/>
              </w:rPr>
              <w:t>45-47</w:t>
            </w:r>
          </w:p>
        </w:tc>
        <w:tc>
          <w:tcPr>
            <w:tcW w:w="2229" w:type="dxa"/>
            <w:tcBorders>
              <w:top w:val="single" w:sz="6" w:space="0" w:color="000000"/>
              <w:left w:val="single" w:sz="6" w:space="0" w:color="000000"/>
              <w:bottom w:val="single" w:sz="6" w:space="0" w:color="000000"/>
              <w:right w:val="single" w:sz="6" w:space="0" w:color="000000"/>
            </w:tcBorders>
          </w:tcPr>
          <w:p>
            <w:pPr>
              <w:pStyle w:val="StandardA5"/>
              <w:spacing w:lineRule="auto" w:line="240"/>
              <w:jc w:val="left"/>
              <w:rPr>
                <w:i/>
                <w:i/>
                <w:lang w:val="de-AT"/>
              </w:rPr>
            </w:pPr>
            <w:r>
              <w:rPr>
                <w:i/>
                <w:lang w:val="de-AT"/>
              </w:rPr>
              <w:t>Erdseil</w:t>
            </w:r>
          </w:p>
        </w:tc>
        <w:tc>
          <w:tcPr>
            <w:tcW w:w="2365" w:type="dxa"/>
            <w:tcBorders>
              <w:top w:val="single" w:sz="6" w:space="0" w:color="000000"/>
              <w:left w:val="single" w:sz="6" w:space="0" w:color="000000"/>
              <w:bottom w:val="single" w:sz="6" w:space="0" w:color="000000"/>
              <w:right w:val="double" w:sz="4" w:space="0" w:color="000000"/>
            </w:tcBorders>
          </w:tcPr>
          <w:p>
            <w:pPr>
              <w:pStyle w:val="StandardA5"/>
              <w:spacing w:lineRule="auto" w:line="240"/>
              <w:jc w:val="left"/>
              <w:rPr>
                <w:i/>
                <w:i/>
                <w:lang w:val="de-AT"/>
              </w:rPr>
            </w:pPr>
            <w:r>
              <w:rPr>
                <w:i/>
                <w:lang w:val="de-AT"/>
              </w:rPr>
              <w:t>Schwarzstorch</w:t>
            </w:r>
          </w:p>
        </w:tc>
      </w:tr>
      <w:tr>
        <w:trPr/>
        <w:tc>
          <w:tcPr>
            <w:tcW w:w="2660" w:type="dxa"/>
            <w:tcBorders>
              <w:top w:val="single" w:sz="6" w:space="0" w:color="000000"/>
              <w:left w:val="double" w:sz="4" w:space="0" w:color="000000"/>
              <w:bottom w:val="single" w:sz="6" w:space="0" w:color="000000"/>
              <w:right w:val="single" w:sz="6" w:space="0" w:color="000000"/>
            </w:tcBorders>
          </w:tcPr>
          <w:p>
            <w:pPr>
              <w:pStyle w:val="StandardA5"/>
              <w:spacing w:lineRule="auto" w:line="240"/>
              <w:jc w:val="left"/>
              <w:rPr>
                <w:i/>
                <w:i/>
                <w:lang w:val="de-AT"/>
              </w:rPr>
            </w:pPr>
            <w:r>
              <w:rPr>
                <w:i/>
                <w:lang w:val="de-AT"/>
              </w:rPr>
              <w:t>Tropbach bis Bärndorfbach</w:t>
            </w:r>
          </w:p>
        </w:tc>
        <w:tc>
          <w:tcPr>
            <w:tcW w:w="1812" w:type="dxa"/>
            <w:tcBorders>
              <w:top w:val="single" w:sz="6" w:space="0" w:color="000000"/>
              <w:left w:val="single" w:sz="6" w:space="0" w:color="000000"/>
              <w:bottom w:val="single" w:sz="6" w:space="0" w:color="000000"/>
              <w:right w:val="single" w:sz="6" w:space="0" w:color="000000"/>
            </w:tcBorders>
          </w:tcPr>
          <w:p>
            <w:pPr>
              <w:pStyle w:val="StandardA5"/>
              <w:spacing w:lineRule="auto" w:line="240"/>
              <w:jc w:val="left"/>
              <w:rPr>
                <w:i/>
                <w:i/>
                <w:lang w:val="de-AT"/>
              </w:rPr>
            </w:pPr>
            <w:r>
              <w:rPr>
                <w:i/>
                <w:lang w:val="de-AT"/>
              </w:rPr>
              <w:t>47-49</w:t>
            </w:r>
          </w:p>
        </w:tc>
        <w:tc>
          <w:tcPr>
            <w:tcW w:w="2229" w:type="dxa"/>
            <w:tcBorders>
              <w:top w:val="single" w:sz="6" w:space="0" w:color="000000"/>
              <w:left w:val="single" w:sz="6" w:space="0" w:color="000000"/>
              <w:bottom w:val="single" w:sz="6" w:space="0" w:color="000000"/>
              <w:right w:val="single" w:sz="6" w:space="0" w:color="000000"/>
            </w:tcBorders>
          </w:tcPr>
          <w:p>
            <w:pPr>
              <w:pStyle w:val="StandardA5"/>
              <w:spacing w:lineRule="auto" w:line="240"/>
              <w:jc w:val="left"/>
              <w:rPr>
                <w:i/>
                <w:i/>
                <w:lang w:val="de-AT"/>
              </w:rPr>
            </w:pPr>
            <w:r>
              <w:rPr>
                <w:i/>
                <w:lang w:val="de-AT"/>
              </w:rPr>
              <w:t>Erdseil</w:t>
            </w:r>
          </w:p>
        </w:tc>
        <w:tc>
          <w:tcPr>
            <w:tcW w:w="2365" w:type="dxa"/>
            <w:tcBorders>
              <w:top w:val="single" w:sz="6" w:space="0" w:color="000000"/>
              <w:left w:val="single" w:sz="6" w:space="0" w:color="000000"/>
              <w:bottom w:val="single" w:sz="6" w:space="0" w:color="000000"/>
              <w:right w:val="double" w:sz="4" w:space="0" w:color="000000"/>
            </w:tcBorders>
          </w:tcPr>
          <w:p>
            <w:pPr>
              <w:pStyle w:val="StandardA5"/>
              <w:spacing w:lineRule="auto" w:line="240"/>
              <w:jc w:val="left"/>
              <w:rPr>
                <w:i/>
                <w:i/>
                <w:lang w:val="de-AT"/>
              </w:rPr>
            </w:pPr>
            <w:r>
              <w:rPr>
                <w:i/>
                <w:lang w:val="de-AT"/>
              </w:rPr>
              <w:t>Schwarzstorch; Wespenbussard, Wiedehopf</w:t>
            </w:r>
          </w:p>
        </w:tc>
      </w:tr>
      <w:tr>
        <w:trPr/>
        <w:tc>
          <w:tcPr>
            <w:tcW w:w="2660" w:type="dxa"/>
            <w:tcBorders>
              <w:top w:val="single" w:sz="6" w:space="0" w:color="000000"/>
              <w:left w:val="double" w:sz="4" w:space="0" w:color="000000"/>
              <w:bottom w:val="single" w:sz="6" w:space="0" w:color="000000"/>
              <w:right w:val="single" w:sz="6" w:space="0" w:color="000000"/>
            </w:tcBorders>
          </w:tcPr>
          <w:p>
            <w:pPr>
              <w:pStyle w:val="StandardA5"/>
              <w:spacing w:lineRule="auto" w:line="240"/>
              <w:jc w:val="left"/>
              <w:rPr>
                <w:i/>
                <w:i/>
                <w:lang w:val="de-AT"/>
              </w:rPr>
            </w:pPr>
            <w:r>
              <w:rPr>
                <w:i/>
                <w:lang w:val="de-AT"/>
              </w:rPr>
              <w:t>Stiefingtal</w:t>
            </w:r>
          </w:p>
        </w:tc>
        <w:tc>
          <w:tcPr>
            <w:tcW w:w="1812" w:type="dxa"/>
            <w:tcBorders>
              <w:top w:val="single" w:sz="6" w:space="0" w:color="000000"/>
              <w:left w:val="single" w:sz="6" w:space="0" w:color="000000"/>
              <w:bottom w:val="single" w:sz="6" w:space="0" w:color="000000"/>
              <w:right w:val="single" w:sz="6" w:space="0" w:color="000000"/>
            </w:tcBorders>
          </w:tcPr>
          <w:p>
            <w:pPr>
              <w:pStyle w:val="StandardA5"/>
              <w:spacing w:lineRule="auto" w:line="240"/>
              <w:jc w:val="left"/>
              <w:rPr>
                <w:i/>
                <w:i/>
                <w:lang w:val="de-AT"/>
              </w:rPr>
            </w:pPr>
            <w:r>
              <w:rPr>
                <w:i/>
                <w:lang w:val="de-AT"/>
              </w:rPr>
              <w:t>69-72</w:t>
            </w:r>
          </w:p>
        </w:tc>
        <w:tc>
          <w:tcPr>
            <w:tcW w:w="2229" w:type="dxa"/>
            <w:tcBorders>
              <w:top w:val="single" w:sz="6" w:space="0" w:color="000000"/>
              <w:left w:val="single" w:sz="6" w:space="0" w:color="000000"/>
              <w:bottom w:val="single" w:sz="6" w:space="0" w:color="000000"/>
              <w:right w:val="single" w:sz="6" w:space="0" w:color="000000"/>
            </w:tcBorders>
          </w:tcPr>
          <w:p>
            <w:pPr>
              <w:pStyle w:val="StandardA5"/>
              <w:spacing w:lineRule="auto" w:line="240"/>
              <w:jc w:val="left"/>
              <w:rPr>
                <w:i/>
                <w:i/>
                <w:lang w:val="de-AT"/>
              </w:rPr>
            </w:pPr>
            <w:r>
              <w:rPr>
                <w:i/>
                <w:lang w:val="de-AT"/>
              </w:rPr>
              <w:t>Erdseil</w:t>
            </w:r>
          </w:p>
        </w:tc>
        <w:tc>
          <w:tcPr>
            <w:tcW w:w="2365" w:type="dxa"/>
            <w:tcBorders>
              <w:top w:val="single" w:sz="6" w:space="0" w:color="000000"/>
              <w:left w:val="single" w:sz="6" w:space="0" w:color="000000"/>
              <w:bottom w:val="single" w:sz="6" w:space="0" w:color="000000"/>
              <w:right w:val="double" w:sz="4" w:space="0" w:color="000000"/>
            </w:tcBorders>
          </w:tcPr>
          <w:p>
            <w:pPr>
              <w:pStyle w:val="StandardA5"/>
              <w:spacing w:lineRule="auto" w:line="240"/>
              <w:jc w:val="left"/>
              <w:rPr>
                <w:i/>
                <w:i/>
                <w:lang w:val="de-AT"/>
              </w:rPr>
            </w:pPr>
            <w:r>
              <w:rPr>
                <w:i/>
                <w:lang w:val="de-AT"/>
              </w:rPr>
              <w:t>Schwarzstorch, Wiedehopf</w:t>
            </w:r>
          </w:p>
        </w:tc>
      </w:tr>
      <w:tr>
        <w:trPr/>
        <w:tc>
          <w:tcPr>
            <w:tcW w:w="2660" w:type="dxa"/>
            <w:tcBorders>
              <w:top w:val="single" w:sz="6" w:space="0" w:color="000000"/>
              <w:left w:val="double" w:sz="4" w:space="0" w:color="000000"/>
              <w:bottom w:val="single" w:sz="6" w:space="0" w:color="000000"/>
              <w:right w:val="single" w:sz="6" w:space="0" w:color="000000"/>
            </w:tcBorders>
          </w:tcPr>
          <w:p>
            <w:pPr>
              <w:pStyle w:val="StandardA5"/>
              <w:spacing w:lineRule="auto" w:line="240"/>
              <w:jc w:val="left"/>
              <w:rPr>
                <w:i/>
                <w:i/>
                <w:lang w:val="de-AT"/>
              </w:rPr>
            </w:pPr>
            <w:r>
              <w:rPr>
                <w:i/>
                <w:lang w:val="de-AT"/>
              </w:rPr>
              <w:t>Stiefingtal bis Krumegg</w:t>
            </w:r>
          </w:p>
        </w:tc>
        <w:tc>
          <w:tcPr>
            <w:tcW w:w="1812" w:type="dxa"/>
            <w:tcBorders>
              <w:top w:val="single" w:sz="6" w:space="0" w:color="000000"/>
              <w:left w:val="single" w:sz="6" w:space="0" w:color="000000"/>
              <w:bottom w:val="single" w:sz="6" w:space="0" w:color="000000"/>
              <w:right w:val="single" w:sz="6" w:space="0" w:color="000000"/>
            </w:tcBorders>
          </w:tcPr>
          <w:p>
            <w:pPr>
              <w:pStyle w:val="StandardA5"/>
              <w:spacing w:lineRule="auto" w:line="240"/>
              <w:jc w:val="left"/>
              <w:rPr>
                <w:i/>
                <w:i/>
                <w:lang w:val="de-AT"/>
              </w:rPr>
            </w:pPr>
            <w:r>
              <w:rPr>
                <w:i/>
                <w:lang w:val="de-AT"/>
              </w:rPr>
              <w:t>72-83</w:t>
            </w:r>
          </w:p>
        </w:tc>
        <w:tc>
          <w:tcPr>
            <w:tcW w:w="2229" w:type="dxa"/>
            <w:tcBorders>
              <w:top w:val="single" w:sz="6" w:space="0" w:color="000000"/>
              <w:left w:val="single" w:sz="6" w:space="0" w:color="000000"/>
              <w:bottom w:val="single" w:sz="6" w:space="0" w:color="000000"/>
              <w:right w:val="single" w:sz="6" w:space="0" w:color="000000"/>
            </w:tcBorders>
          </w:tcPr>
          <w:p>
            <w:pPr>
              <w:pStyle w:val="StandardA5"/>
              <w:spacing w:lineRule="auto" w:line="240"/>
              <w:jc w:val="left"/>
              <w:rPr>
                <w:i/>
                <w:i/>
                <w:lang w:val="de-AT"/>
              </w:rPr>
            </w:pPr>
            <w:r>
              <w:rPr>
                <w:i/>
                <w:lang w:val="de-AT"/>
              </w:rPr>
              <w:t>Erdseil</w:t>
            </w:r>
          </w:p>
        </w:tc>
        <w:tc>
          <w:tcPr>
            <w:tcW w:w="2365" w:type="dxa"/>
            <w:tcBorders>
              <w:top w:val="single" w:sz="6" w:space="0" w:color="000000"/>
              <w:left w:val="single" w:sz="6" w:space="0" w:color="000000"/>
              <w:bottom w:val="single" w:sz="6" w:space="0" w:color="000000"/>
              <w:right w:val="double" w:sz="4" w:space="0" w:color="000000"/>
            </w:tcBorders>
          </w:tcPr>
          <w:p>
            <w:pPr>
              <w:pStyle w:val="StandardA5"/>
              <w:spacing w:lineRule="auto" w:line="240"/>
              <w:jc w:val="left"/>
              <w:rPr>
                <w:i/>
                <w:i/>
                <w:lang w:val="de-AT"/>
              </w:rPr>
            </w:pPr>
            <w:r>
              <w:rPr>
                <w:i/>
                <w:lang w:val="de-AT"/>
              </w:rPr>
              <w:t>Schwarzstorch; Wespenbussard, Waldschnepfe</w:t>
            </w:r>
          </w:p>
        </w:tc>
      </w:tr>
      <w:tr>
        <w:trPr/>
        <w:tc>
          <w:tcPr>
            <w:tcW w:w="2660" w:type="dxa"/>
            <w:tcBorders>
              <w:top w:val="single" w:sz="6" w:space="0" w:color="000000"/>
              <w:left w:val="double" w:sz="4" w:space="0" w:color="000000"/>
              <w:bottom w:val="single" w:sz="6" w:space="0" w:color="000000"/>
              <w:right w:val="single" w:sz="6" w:space="0" w:color="000000"/>
            </w:tcBorders>
          </w:tcPr>
          <w:p>
            <w:pPr>
              <w:pStyle w:val="StandardA5"/>
              <w:spacing w:lineRule="auto" w:line="240"/>
              <w:jc w:val="left"/>
              <w:rPr>
                <w:i/>
                <w:i/>
                <w:lang w:val="de-AT"/>
              </w:rPr>
            </w:pPr>
            <w:r>
              <w:rPr>
                <w:i/>
                <w:lang w:val="de-AT"/>
              </w:rPr>
              <w:t>Dorneggbachtal</w:t>
            </w:r>
          </w:p>
        </w:tc>
        <w:tc>
          <w:tcPr>
            <w:tcW w:w="1812" w:type="dxa"/>
            <w:tcBorders>
              <w:top w:val="single" w:sz="6" w:space="0" w:color="000000"/>
              <w:left w:val="single" w:sz="6" w:space="0" w:color="000000"/>
              <w:bottom w:val="single" w:sz="6" w:space="0" w:color="000000"/>
              <w:right w:val="single" w:sz="6" w:space="0" w:color="000000"/>
            </w:tcBorders>
          </w:tcPr>
          <w:p>
            <w:pPr>
              <w:pStyle w:val="StandardA5"/>
              <w:spacing w:lineRule="auto" w:line="240"/>
              <w:jc w:val="left"/>
              <w:rPr>
                <w:i/>
                <w:i/>
                <w:lang w:val="de-AT"/>
              </w:rPr>
            </w:pPr>
            <w:r>
              <w:rPr>
                <w:i/>
                <w:lang w:val="de-AT"/>
              </w:rPr>
              <w:t>83-93</w:t>
            </w:r>
          </w:p>
        </w:tc>
        <w:tc>
          <w:tcPr>
            <w:tcW w:w="2229" w:type="dxa"/>
            <w:tcBorders>
              <w:top w:val="single" w:sz="6" w:space="0" w:color="000000"/>
              <w:left w:val="single" w:sz="6" w:space="0" w:color="000000"/>
              <w:bottom w:val="single" w:sz="6" w:space="0" w:color="000000"/>
              <w:right w:val="single" w:sz="6" w:space="0" w:color="000000"/>
            </w:tcBorders>
          </w:tcPr>
          <w:p>
            <w:pPr>
              <w:pStyle w:val="StandardA5"/>
              <w:spacing w:lineRule="auto" w:line="240"/>
              <w:jc w:val="left"/>
              <w:rPr>
                <w:i/>
                <w:i/>
                <w:lang w:val="de-AT"/>
              </w:rPr>
            </w:pPr>
            <w:r>
              <w:rPr>
                <w:i/>
                <w:lang w:val="de-AT"/>
              </w:rPr>
              <w:t>Erdseil</w:t>
            </w:r>
          </w:p>
        </w:tc>
        <w:tc>
          <w:tcPr>
            <w:tcW w:w="2365" w:type="dxa"/>
            <w:tcBorders>
              <w:top w:val="single" w:sz="6" w:space="0" w:color="000000"/>
              <w:left w:val="single" w:sz="6" w:space="0" w:color="000000"/>
              <w:bottom w:val="single" w:sz="6" w:space="0" w:color="000000"/>
              <w:right w:val="double" w:sz="4" w:space="0" w:color="000000"/>
            </w:tcBorders>
          </w:tcPr>
          <w:p>
            <w:pPr>
              <w:pStyle w:val="StandardA5"/>
              <w:spacing w:lineRule="auto" w:line="240"/>
              <w:jc w:val="left"/>
              <w:rPr>
                <w:i/>
                <w:i/>
                <w:lang w:val="de-AT"/>
              </w:rPr>
            </w:pPr>
            <w:r>
              <w:rPr>
                <w:i/>
                <w:lang w:val="de-AT"/>
              </w:rPr>
              <w:t xml:space="preserve">Störche, </w:t>
            </w:r>
          </w:p>
          <w:p>
            <w:pPr>
              <w:pStyle w:val="StandardA5"/>
              <w:spacing w:lineRule="auto" w:line="240"/>
              <w:jc w:val="left"/>
              <w:rPr/>
            </w:pPr>
            <w:r>
              <w:rPr>
                <w:i/>
                <w:lang w:val="de-AT"/>
              </w:rPr>
              <w:t>Graureiher-Kolonie, Wespenbussard, Wiedehopf</w:t>
            </w:r>
          </w:p>
        </w:tc>
      </w:tr>
      <w:tr>
        <w:trPr/>
        <w:tc>
          <w:tcPr>
            <w:tcW w:w="2660" w:type="dxa"/>
            <w:tcBorders>
              <w:top w:val="single" w:sz="6" w:space="0" w:color="000000"/>
              <w:left w:val="double" w:sz="4" w:space="0" w:color="000000"/>
              <w:bottom w:val="single" w:sz="6" w:space="0" w:color="000000"/>
              <w:right w:val="single" w:sz="6" w:space="0" w:color="000000"/>
            </w:tcBorders>
          </w:tcPr>
          <w:p>
            <w:pPr>
              <w:pStyle w:val="StandardA5"/>
              <w:spacing w:lineRule="auto" w:line="240"/>
              <w:jc w:val="left"/>
              <w:rPr>
                <w:i/>
                <w:i/>
                <w:lang w:val="de-AT"/>
              </w:rPr>
            </w:pPr>
            <w:r>
              <w:rPr>
                <w:i/>
                <w:lang w:val="de-AT"/>
              </w:rPr>
              <w:t>Goggitschbachtal</w:t>
            </w:r>
          </w:p>
        </w:tc>
        <w:tc>
          <w:tcPr>
            <w:tcW w:w="1812" w:type="dxa"/>
            <w:tcBorders>
              <w:top w:val="single" w:sz="6" w:space="0" w:color="000000"/>
              <w:left w:val="single" w:sz="6" w:space="0" w:color="000000"/>
              <w:bottom w:val="single" w:sz="6" w:space="0" w:color="000000"/>
              <w:right w:val="single" w:sz="6" w:space="0" w:color="000000"/>
            </w:tcBorders>
          </w:tcPr>
          <w:p>
            <w:pPr>
              <w:pStyle w:val="StandardA5"/>
              <w:spacing w:lineRule="auto" w:line="240"/>
              <w:jc w:val="left"/>
              <w:rPr>
                <w:i/>
                <w:i/>
                <w:lang w:val="de-AT"/>
              </w:rPr>
            </w:pPr>
            <w:r>
              <w:rPr>
                <w:i/>
                <w:lang w:val="de-AT"/>
              </w:rPr>
              <w:t>102-110</w:t>
            </w:r>
          </w:p>
        </w:tc>
        <w:tc>
          <w:tcPr>
            <w:tcW w:w="2229" w:type="dxa"/>
            <w:tcBorders>
              <w:top w:val="single" w:sz="6" w:space="0" w:color="000000"/>
              <w:left w:val="single" w:sz="6" w:space="0" w:color="000000"/>
              <w:bottom w:val="single" w:sz="6" w:space="0" w:color="000000"/>
              <w:right w:val="single" w:sz="6" w:space="0" w:color="000000"/>
            </w:tcBorders>
          </w:tcPr>
          <w:p>
            <w:pPr>
              <w:pStyle w:val="StandardA5"/>
              <w:spacing w:lineRule="auto" w:line="240"/>
              <w:jc w:val="left"/>
              <w:rPr>
                <w:i/>
                <w:i/>
                <w:lang w:val="de-AT"/>
              </w:rPr>
            </w:pPr>
            <w:r>
              <w:rPr>
                <w:i/>
                <w:lang w:val="de-AT"/>
              </w:rPr>
              <w:t>Erdseil</w:t>
            </w:r>
          </w:p>
        </w:tc>
        <w:tc>
          <w:tcPr>
            <w:tcW w:w="2365" w:type="dxa"/>
            <w:tcBorders>
              <w:top w:val="single" w:sz="6" w:space="0" w:color="000000"/>
              <w:left w:val="single" w:sz="6" w:space="0" w:color="000000"/>
              <w:bottom w:val="single" w:sz="6" w:space="0" w:color="000000"/>
              <w:right w:val="double" w:sz="4" w:space="0" w:color="000000"/>
            </w:tcBorders>
          </w:tcPr>
          <w:p>
            <w:pPr>
              <w:pStyle w:val="StandardA5"/>
              <w:spacing w:lineRule="auto" w:line="240"/>
              <w:jc w:val="left"/>
              <w:rPr/>
            </w:pPr>
            <w:r>
              <w:rPr>
                <w:i/>
                <w:lang w:val="de-AT"/>
              </w:rPr>
              <w:t>Störche, Waldschnepfe</w:t>
            </w:r>
          </w:p>
        </w:tc>
      </w:tr>
      <w:tr>
        <w:trPr/>
        <w:tc>
          <w:tcPr>
            <w:tcW w:w="2660" w:type="dxa"/>
            <w:tcBorders>
              <w:top w:val="single" w:sz="6" w:space="0" w:color="000000"/>
              <w:left w:val="double" w:sz="4" w:space="0" w:color="000000"/>
              <w:bottom w:val="single" w:sz="6" w:space="0" w:color="000000"/>
              <w:right w:val="single" w:sz="6" w:space="0" w:color="000000"/>
            </w:tcBorders>
          </w:tcPr>
          <w:p>
            <w:pPr>
              <w:pStyle w:val="StandardA5"/>
              <w:spacing w:lineRule="auto" w:line="240"/>
              <w:jc w:val="left"/>
              <w:rPr/>
            </w:pPr>
            <w:r>
              <w:rPr>
                <w:i/>
                <w:lang w:val="de-AT"/>
              </w:rPr>
              <w:t>Arnwiesenbach bis Ilztal, Obergroßauberg</w:t>
            </w:r>
          </w:p>
        </w:tc>
        <w:tc>
          <w:tcPr>
            <w:tcW w:w="1812" w:type="dxa"/>
            <w:tcBorders>
              <w:top w:val="single" w:sz="6" w:space="0" w:color="000000"/>
              <w:left w:val="single" w:sz="6" w:space="0" w:color="000000"/>
              <w:bottom w:val="single" w:sz="6" w:space="0" w:color="000000"/>
              <w:right w:val="single" w:sz="6" w:space="0" w:color="000000"/>
            </w:tcBorders>
          </w:tcPr>
          <w:p>
            <w:pPr>
              <w:pStyle w:val="StandardA5"/>
              <w:spacing w:lineRule="auto" w:line="240"/>
              <w:jc w:val="left"/>
              <w:rPr>
                <w:i/>
                <w:i/>
                <w:lang w:val="de-AT"/>
              </w:rPr>
            </w:pPr>
            <w:r>
              <w:rPr>
                <w:i/>
                <w:lang w:val="de-AT"/>
              </w:rPr>
              <w:t>163-164</w:t>
            </w:r>
          </w:p>
        </w:tc>
        <w:tc>
          <w:tcPr>
            <w:tcW w:w="2229" w:type="dxa"/>
            <w:tcBorders>
              <w:top w:val="single" w:sz="6" w:space="0" w:color="000000"/>
              <w:left w:val="single" w:sz="6" w:space="0" w:color="000000"/>
              <w:bottom w:val="single" w:sz="6" w:space="0" w:color="000000"/>
              <w:right w:val="single" w:sz="6" w:space="0" w:color="000000"/>
            </w:tcBorders>
          </w:tcPr>
          <w:p>
            <w:pPr>
              <w:pStyle w:val="StandardA5"/>
              <w:spacing w:lineRule="auto" w:line="240"/>
              <w:jc w:val="left"/>
              <w:rPr>
                <w:i/>
                <w:i/>
                <w:lang w:val="de-AT"/>
              </w:rPr>
            </w:pPr>
            <w:r>
              <w:rPr>
                <w:i/>
                <w:lang w:val="de-AT"/>
              </w:rPr>
              <w:t>Erdseil</w:t>
            </w:r>
          </w:p>
        </w:tc>
        <w:tc>
          <w:tcPr>
            <w:tcW w:w="2365" w:type="dxa"/>
            <w:tcBorders>
              <w:top w:val="single" w:sz="6" w:space="0" w:color="000000"/>
              <w:left w:val="single" w:sz="6" w:space="0" w:color="000000"/>
              <w:bottom w:val="single" w:sz="6" w:space="0" w:color="000000"/>
              <w:right w:val="double" w:sz="4" w:space="0" w:color="000000"/>
            </w:tcBorders>
          </w:tcPr>
          <w:p>
            <w:pPr>
              <w:pStyle w:val="StandardA5"/>
              <w:spacing w:lineRule="auto" w:line="240"/>
              <w:jc w:val="left"/>
              <w:rPr>
                <w:i/>
                <w:i/>
                <w:lang w:val="de-AT"/>
              </w:rPr>
            </w:pPr>
            <w:r>
              <w:rPr>
                <w:i/>
                <w:lang w:val="de-AT"/>
              </w:rPr>
              <w:t>Schwarzstorch; Wiedehopf</w:t>
            </w:r>
          </w:p>
        </w:tc>
      </w:tr>
      <w:tr>
        <w:trPr/>
        <w:tc>
          <w:tcPr>
            <w:tcW w:w="2660" w:type="dxa"/>
            <w:tcBorders>
              <w:top w:val="single" w:sz="6" w:space="0" w:color="000000"/>
              <w:left w:val="double" w:sz="4" w:space="0" w:color="000000"/>
              <w:bottom w:val="single" w:sz="6" w:space="0" w:color="000000"/>
              <w:right w:val="single" w:sz="6" w:space="0" w:color="000000"/>
            </w:tcBorders>
          </w:tcPr>
          <w:p>
            <w:pPr>
              <w:pStyle w:val="StandardA5"/>
              <w:spacing w:lineRule="auto" w:line="240"/>
              <w:jc w:val="left"/>
              <w:rPr>
                <w:i/>
                <w:i/>
                <w:lang w:val="de-AT"/>
              </w:rPr>
            </w:pPr>
            <w:r>
              <w:rPr>
                <w:i/>
                <w:lang w:val="de-AT"/>
              </w:rPr>
              <w:t>Ilztal</w:t>
            </w:r>
          </w:p>
        </w:tc>
        <w:tc>
          <w:tcPr>
            <w:tcW w:w="1812" w:type="dxa"/>
            <w:tcBorders>
              <w:top w:val="single" w:sz="6" w:space="0" w:color="000000"/>
              <w:left w:val="single" w:sz="6" w:space="0" w:color="000000"/>
              <w:bottom w:val="single" w:sz="6" w:space="0" w:color="000000"/>
              <w:right w:val="single" w:sz="6" w:space="0" w:color="000000"/>
            </w:tcBorders>
          </w:tcPr>
          <w:p>
            <w:pPr>
              <w:pStyle w:val="StandardA5"/>
              <w:spacing w:lineRule="auto" w:line="240"/>
              <w:jc w:val="left"/>
              <w:rPr>
                <w:i/>
                <w:i/>
                <w:lang w:val="de-AT"/>
              </w:rPr>
            </w:pPr>
            <w:r>
              <w:rPr>
                <w:i/>
                <w:lang w:val="de-AT"/>
              </w:rPr>
              <w:t>175-180</w:t>
            </w:r>
          </w:p>
        </w:tc>
        <w:tc>
          <w:tcPr>
            <w:tcW w:w="2229" w:type="dxa"/>
            <w:tcBorders>
              <w:top w:val="single" w:sz="6" w:space="0" w:color="000000"/>
              <w:left w:val="single" w:sz="6" w:space="0" w:color="000000"/>
              <w:bottom w:val="single" w:sz="6" w:space="0" w:color="000000"/>
              <w:right w:val="single" w:sz="6" w:space="0" w:color="000000"/>
            </w:tcBorders>
          </w:tcPr>
          <w:p>
            <w:pPr>
              <w:pStyle w:val="StandardA5"/>
              <w:spacing w:lineRule="auto" w:line="240"/>
              <w:jc w:val="left"/>
              <w:rPr>
                <w:i/>
                <w:i/>
                <w:lang w:val="de-AT"/>
              </w:rPr>
            </w:pPr>
            <w:r>
              <w:rPr>
                <w:i/>
                <w:lang w:val="de-AT"/>
              </w:rPr>
              <w:t>Erdseil</w:t>
            </w:r>
          </w:p>
        </w:tc>
        <w:tc>
          <w:tcPr>
            <w:tcW w:w="2365" w:type="dxa"/>
            <w:tcBorders>
              <w:top w:val="single" w:sz="6" w:space="0" w:color="000000"/>
              <w:left w:val="single" w:sz="6" w:space="0" w:color="000000"/>
              <w:bottom w:val="single" w:sz="6" w:space="0" w:color="000000"/>
              <w:right w:val="double" w:sz="4" w:space="0" w:color="000000"/>
            </w:tcBorders>
          </w:tcPr>
          <w:p>
            <w:pPr>
              <w:pStyle w:val="StandardA5"/>
              <w:spacing w:lineRule="auto" w:line="240"/>
              <w:jc w:val="left"/>
              <w:rPr>
                <w:i/>
                <w:i/>
                <w:lang w:val="de-AT"/>
              </w:rPr>
            </w:pPr>
            <w:r>
              <w:rPr>
                <w:i/>
                <w:lang w:val="de-AT"/>
              </w:rPr>
              <w:t>Störche</w:t>
            </w:r>
          </w:p>
        </w:tc>
      </w:tr>
      <w:tr>
        <w:trPr/>
        <w:tc>
          <w:tcPr>
            <w:tcW w:w="2660" w:type="dxa"/>
            <w:tcBorders>
              <w:top w:val="single" w:sz="6" w:space="0" w:color="000000"/>
              <w:left w:val="double" w:sz="4" w:space="0" w:color="000000"/>
              <w:bottom w:val="single" w:sz="6" w:space="0" w:color="000000"/>
              <w:right w:val="single" w:sz="6" w:space="0" w:color="000000"/>
            </w:tcBorders>
          </w:tcPr>
          <w:p>
            <w:pPr>
              <w:pStyle w:val="StandardA5"/>
              <w:spacing w:lineRule="auto" w:line="240"/>
              <w:jc w:val="left"/>
              <w:rPr>
                <w:i/>
                <w:i/>
                <w:lang w:val="de-AT"/>
              </w:rPr>
            </w:pPr>
            <w:r>
              <w:rPr>
                <w:i/>
                <w:lang w:val="de-AT"/>
              </w:rPr>
              <w:t>Rettenbachtal-Römerbachtal</w:t>
            </w:r>
          </w:p>
        </w:tc>
        <w:tc>
          <w:tcPr>
            <w:tcW w:w="1812" w:type="dxa"/>
            <w:tcBorders>
              <w:top w:val="single" w:sz="6" w:space="0" w:color="000000"/>
              <w:left w:val="single" w:sz="6" w:space="0" w:color="000000"/>
              <w:bottom w:val="single" w:sz="6" w:space="0" w:color="000000"/>
              <w:right w:val="single" w:sz="6" w:space="0" w:color="000000"/>
            </w:tcBorders>
          </w:tcPr>
          <w:p>
            <w:pPr>
              <w:pStyle w:val="StandardA5"/>
              <w:spacing w:lineRule="auto" w:line="240"/>
              <w:jc w:val="left"/>
              <w:rPr>
                <w:i/>
                <w:i/>
                <w:lang w:val="de-AT"/>
              </w:rPr>
            </w:pPr>
            <w:r>
              <w:rPr>
                <w:i/>
                <w:lang w:val="de-AT"/>
              </w:rPr>
              <w:t>184-191</w:t>
            </w:r>
          </w:p>
        </w:tc>
        <w:tc>
          <w:tcPr>
            <w:tcW w:w="2229" w:type="dxa"/>
            <w:tcBorders>
              <w:top w:val="single" w:sz="6" w:space="0" w:color="000000"/>
              <w:left w:val="single" w:sz="6" w:space="0" w:color="000000"/>
              <w:bottom w:val="single" w:sz="6" w:space="0" w:color="000000"/>
              <w:right w:val="single" w:sz="6" w:space="0" w:color="000000"/>
            </w:tcBorders>
          </w:tcPr>
          <w:p>
            <w:pPr>
              <w:pStyle w:val="StandardA5"/>
              <w:spacing w:lineRule="auto" w:line="240"/>
              <w:jc w:val="left"/>
              <w:rPr>
                <w:i/>
                <w:i/>
                <w:lang w:val="de-AT"/>
              </w:rPr>
            </w:pPr>
            <w:r>
              <w:rPr>
                <w:i/>
                <w:lang w:val="de-AT"/>
              </w:rPr>
              <w:t>Erdseil</w:t>
            </w:r>
          </w:p>
        </w:tc>
        <w:tc>
          <w:tcPr>
            <w:tcW w:w="2365" w:type="dxa"/>
            <w:tcBorders>
              <w:top w:val="single" w:sz="6" w:space="0" w:color="000000"/>
              <w:left w:val="single" w:sz="6" w:space="0" w:color="000000"/>
              <w:bottom w:val="single" w:sz="6" w:space="0" w:color="000000"/>
              <w:right w:val="double" w:sz="4" w:space="0" w:color="000000"/>
            </w:tcBorders>
          </w:tcPr>
          <w:p>
            <w:pPr>
              <w:pStyle w:val="StandardA5"/>
              <w:spacing w:lineRule="auto" w:line="240"/>
              <w:jc w:val="left"/>
              <w:rPr/>
            </w:pPr>
            <w:r>
              <w:rPr>
                <w:i/>
                <w:lang w:val="de-AT"/>
              </w:rPr>
              <w:t>Schwarzstorch (Leitung innerhalb Aktionsradius eines bekannten Horstes)</w:t>
            </w:r>
          </w:p>
        </w:tc>
      </w:tr>
      <w:tr>
        <w:trPr/>
        <w:tc>
          <w:tcPr>
            <w:tcW w:w="2660" w:type="dxa"/>
            <w:tcBorders>
              <w:top w:val="single" w:sz="6" w:space="0" w:color="000000"/>
              <w:left w:val="double" w:sz="4" w:space="0" w:color="000000"/>
              <w:bottom w:val="double" w:sz="4" w:space="0" w:color="000000"/>
              <w:right w:val="single" w:sz="6" w:space="0" w:color="000000"/>
            </w:tcBorders>
          </w:tcPr>
          <w:p>
            <w:pPr>
              <w:pStyle w:val="StandardA5"/>
              <w:spacing w:lineRule="auto" w:line="240"/>
              <w:jc w:val="left"/>
              <w:rPr>
                <w:i/>
                <w:i/>
                <w:lang w:val="de-AT"/>
              </w:rPr>
            </w:pPr>
            <w:r>
              <w:rPr>
                <w:i/>
                <w:lang w:val="de-AT"/>
              </w:rPr>
              <w:t>Feistritztal bis Tal der Pöllauer Safen</w:t>
            </w:r>
          </w:p>
        </w:tc>
        <w:tc>
          <w:tcPr>
            <w:tcW w:w="1812" w:type="dxa"/>
            <w:tcBorders>
              <w:top w:val="single" w:sz="6" w:space="0" w:color="000000"/>
              <w:left w:val="single" w:sz="6" w:space="0" w:color="000000"/>
              <w:bottom w:val="double" w:sz="4" w:space="0" w:color="000000"/>
              <w:right w:val="single" w:sz="6" w:space="0" w:color="000000"/>
            </w:tcBorders>
          </w:tcPr>
          <w:p>
            <w:pPr>
              <w:pStyle w:val="StandardA5"/>
              <w:spacing w:lineRule="auto" w:line="240"/>
              <w:jc w:val="left"/>
              <w:rPr>
                <w:i/>
                <w:i/>
                <w:lang w:val="de-AT"/>
              </w:rPr>
            </w:pPr>
            <w:r>
              <w:rPr>
                <w:i/>
                <w:lang w:val="de-AT"/>
              </w:rPr>
              <w:t>209-223</w:t>
            </w:r>
          </w:p>
        </w:tc>
        <w:tc>
          <w:tcPr>
            <w:tcW w:w="2229" w:type="dxa"/>
            <w:tcBorders>
              <w:top w:val="single" w:sz="6" w:space="0" w:color="000000"/>
              <w:left w:val="single" w:sz="6" w:space="0" w:color="000000"/>
              <w:bottom w:val="double" w:sz="4" w:space="0" w:color="000000"/>
              <w:right w:val="single" w:sz="6" w:space="0" w:color="000000"/>
            </w:tcBorders>
          </w:tcPr>
          <w:p>
            <w:pPr>
              <w:pStyle w:val="StandardA5"/>
              <w:spacing w:lineRule="auto" w:line="240"/>
              <w:jc w:val="left"/>
              <w:rPr>
                <w:i/>
                <w:i/>
                <w:lang w:val="de-AT"/>
              </w:rPr>
            </w:pPr>
            <w:r>
              <w:rPr>
                <w:i/>
                <w:lang w:val="de-AT"/>
              </w:rPr>
              <w:t>Erdseil</w:t>
            </w:r>
          </w:p>
        </w:tc>
        <w:tc>
          <w:tcPr>
            <w:tcW w:w="2365" w:type="dxa"/>
            <w:tcBorders>
              <w:top w:val="single" w:sz="6" w:space="0" w:color="000000"/>
              <w:left w:val="single" w:sz="6" w:space="0" w:color="000000"/>
              <w:bottom w:val="double" w:sz="4" w:space="0" w:color="000000"/>
              <w:right w:val="double" w:sz="4" w:space="0" w:color="000000"/>
            </w:tcBorders>
          </w:tcPr>
          <w:p>
            <w:pPr>
              <w:pStyle w:val="StandardA5"/>
              <w:spacing w:lineRule="auto" w:line="240"/>
              <w:jc w:val="left"/>
              <w:rPr/>
            </w:pPr>
            <w:r>
              <w:rPr>
                <w:i/>
                <w:lang w:val="de-AT"/>
              </w:rPr>
              <w:t>Schwarzstorch, Greifvögel, Waldschnepfe</w:t>
            </w:r>
          </w:p>
        </w:tc>
      </w:tr>
    </w:tbl>
    <w:p>
      <w:pPr>
        <w:pStyle w:val="StandardA5"/>
        <w:rPr>
          <w:i/>
          <w:i/>
          <w:lang w:val="de-AT"/>
        </w:rPr>
      </w:pPr>
      <w:r>
        <w:rPr>
          <w:i/>
          <w:lang w:val="de-AT"/>
        </w:rPr>
      </w:r>
    </w:p>
    <w:p>
      <w:pPr>
        <w:pStyle w:val="StandardA5"/>
        <w:rPr/>
      </w:pPr>
      <w:r>
        <w:rPr>
          <w:i/>
          <w:lang w:val="de-AT"/>
        </w:rPr>
        <w:t>Soweit noch nicht durch die beiden obigen Bereiche abgedeckt, sind für den Weißstorch im Um</w:t>
        <w:softHyphen/>
        <w:t>kreis von 3 km um die Horste entsprechende Markierungen anzubringen. Unfälle an Leitungsseilen gelten in vielen Teilen Europas als wichtigste Todesursache beim Weißstorch, insbesondere im Flug noch nicht geübte Jungvögel kollidieren immer wieder mit Drähten. Nahrungsflüge führen beim Weißstorch regelmäßig bis in eine Entfernung von 3 km vom Horst. Vor Beginn der Baumaß</w:t>
        <w:softHyphen/>
        <w:t>nahmen sind daher von der ökologischen Bauaufsicht in Absprache mit der Behörde für den Weiß</w:t>
        <w:softHyphen/>
        <w:t>storch zusätzlich zu den oben genannten Abschnitten noch jene Trassenabschnitte für eine Mar</w:t>
        <w:softHyphen/>
        <w:t>kierung (Erdseil) auszuweisen, die in bis zu 3 km Entfernung von den bekannten Horsten liegen. Der Weißstorchbestand wird in der Steiermark jährlich erhoben, die Horststandorte sind bekannt. Die möglichst späte Festsetzung der Abschnitte ermöglicht die Berücksichtigung allfälliger Neuan</w:t>
        <w:softHyphen/>
        <w:t xml:space="preserve">siedlungen von Weißstörchen. </w:t>
      </w:r>
    </w:p>
    <w:p>
      <w:pPr>
        <w:pStyle w:val="StandardA5"/>
        <w:rPr>
          <w:i/>
          <w:i/>
          <w:lang w:val="de-AT"/>
        </w:rPr>
      </w:pPr>
      <w:r>
        <w:rPr>
          <w:i/>
          <w:lang w:val="de-AT"/>
        </w:rPr>
      </w:r>
    </w:p>
    <w:p>
      <w:pPr>
        <w:pStyle w:val="StandardA5"/>
        <w:rPr/>
      </w:pPr>
      <w:r>
        <w:rPr>
          <w:i/>
          <w:lang w:val="de-AT"/>
        </w:rPr>
        <w:t>Soweit noch nicht durch die obigen 3 Bereiche abgedeckt, sind ergänzende Maßnahmen für die Waldschnepfe notwendig. Die Waldschnepfe ist dämmerungsaktiv. Zur Balz („Schnepfenstrich“) fliegt sie meist entlang von Schneisen und anderen Grenzlinien im Wald in Kronenhöhe umher. Ihre Augen liegen seitlich am Kopf, was ihr zwar ein großes Gesichtsfeld (Rundumblick) zum Schutz vor Räubern einbringt, allerdings weist dieses große Gesichtsfeld kaum Bereiche binokula</w:t>
        <w:softHyphen/>
        <w:t>ren Sehens auf. Aus all diesen Gründen muss auch die Waldschnepfe als besonders kollisions</w:t>
        <w:softHyphen/>
        <w:t>gefährdet eingestuft werden, insbesondere, wo die Trasse Waldgebiete quert bzw. durch Aufhiebe entsprechende Schneisen schafft, die von der Waldschnepfe für den Balzflug genutzt werden könnten. Daher sind durch die ökologische Bauaufsicht in Abstimmung mit anderen Fachdiszipli</w:t>
        <w:softHyphen/>
        <w:t>nen (insbesondere Wildökologie) jene Waldquerungen auszuweisen, wo durch Aufhieb Grenzlinien (z.B. Schneisen) geschaffen werden. Hier ist eine Sichtbarmachung des Erdseils vorzunehmen, wobei nicht notwendigerweise sphärische Kugeln zum Einsatz kommen müssen, sondern auch andere Methoden (z.B. Scheibenkugeln) als ausreichend bewertet werden können.</w:t>
      </w:r>
    </w:p>
    <w:p>
      <w:pPr>
        <w:pStyle w:val="StandardA5"/>
        <w:rPr/>
      </w:pPr>
      <w:r>
        <w:rPr>
          <w:i/>
          <w:lang w:val="de-AT"/>
        </w:rPr>
        <w:br/>
        <w:t>Weitere Auswirkungen des Vorhabens auf die Vogelwelt sind einerseits durch Lebensraumverlust und andererseits durch Störungen v.a. während der Bauphase erwartbar. Zur Minimierung von Störungen und Direktverlusten während der Bauphase ist eine Beschränkung der Arbeiten, insbe</w:t>
        <w:softHyphen/>
        <w:t>sondere von Schlägerungen, auf die Zeit von Ende Oktober bis Ende Februar, also außerhalb der Brutzeit, vorzuschreiben. Hinsichtlich des Lebensraumverlustes wären geeignete Ausgleichsflä</w:t>
        <w:softHyphen/>
        <w:t>chen (Altholzzellen in Wäldern, Flächenstilllegungen in der Agrarlandschaft) bereit zu stellen. Dazu wird auf die entsprechenden Ausführungen in den Projektunterlagen verwiesen.</w:t>
      </w:r>
    </w:p>
    <w:p>
      <w:pPr>
        <w:pStyle w:val="StandardA5"/>
        <w:rPr>
          <w:i/>
          <w:i/>
          <w:lang w:val="de-AT"/>
        </w:rPr>
      </w:pPr>
      <w:r>
        <w:rPr>
          <w:i/>
          <w:lang w:val="de-AT"/>
        </w:rPr>
      </w:r>
    </w:p>
    <w:p>
      <w:pPr>
        <w:pStyle w:val="StandardA5"/>
        <w:rPr>
          <w:i/>
          <w:i/>
          <w:lang w:val="de-AT"/>
        </w:rPr>
      </w:pPr>
      <w:r>
        <w:rPr>
          <w:i/>
          <w:lang w:val="de-AT"/>
        </w:rPr>
        <w:t>Zu den Themenbereichen der einzelnen Stellungnahmen wird ausgeführt:</w:t>
      </w:r>
    </w:p>
    <w:p>
      <w:pPr>
        <w:pStyle w:val="StandardA5"/>
        <w:numPr>
          <w:ilvl w:val="0"/>
          <w:numId w:val="75"/>
        </w:numPr>
        <w:rPr/>
      </w:pPr>
      <w:r>
        <w:rPr>
          <w:i/>
          <w:lang w:val="de-AT"/>
        </w:rPr>
        <w:t xml:space="preserve">An den vorgesehenen </w:t>
      </w:r>
      <w:r>
        <w:rPr>
          <w:b/>
          <w:i/>
          <w:lang w:val="de-AT"/>
        </w:rPr>
        <w:t>Maststandorten im Auwaldbereich</w:t>
      </w:r>
      <w:r>
        <w:rPr>
          <w:i/>
          <w:lang w:val="de-AT"/>
        </w:rPr>
        <w:t xml:space="preserve"> kommen keine gefährdeten oder geschützten Tier- oder Pflanzenarten oder –gemeinschaften vor und es sind keine natur</w:t>
        <w:softHyphen/>
        <w:t>schutzfachlich sensiblen Lebensräume betroffen. Daher sind erhebliche nachteilige Auswirkun</w:t>
        <w:softHyphen/>
        <w:t>gen des Vorhabens durch Flächenbeanspruchung nicht zu erwarten.</w:t>
      </w:r>
    </w:p>
    <w:p>
      <w:pPr>
        <w:pStyle w:val="StandardA5"/>
        <w:numPr>
          <w:ilvl w:val="0"/>
          <w:numId w:val="139"/>
        </w:numPr>
        <w:rPr>
          <w:i/>
          <w:i/>
          <w:lang w:val="de-AT"/>
        </w:rPr>
      </w:pPr>
      <w:r>
        <w:rPr>
          <w:rFonts w:cs="Arial"/>
          <w:bCs/>
          <w:i/>
          <w:lang w:val="de-AT"/>
        </w:rPr>
        <w:t xml:space="preserve">Durch die </w:t>
      </w:r>
      <w:r>
        <w:rPr>
          <w:rFonts w:cs="Arial"/>
          <w:b/>
          <w:bCs/>
          <w:i/>
          <w:lang w:val="de-AT"/>
        </w:rPr>
        <w:t>Überspannung der Mur-Auen</w:t>
      </w:r>
      <w:r>
        <w:rPr>
          <w:rFonts w:cs="Arial"/>
          <w:bCs/>
          <w:i/>
          <w:lang w:val="de-AT"/>
        </w:rPr>
        <w:t xml:space="preserve"> im vorgesehenen Bereich sind keine erheblichen Auswirkungen auf geschützte oder gefährdete Vogelarten bzw. Artengemeinschaften zu er</w:t>
        <w:softHyphen/>
        <w:t>warten, da keine lokalen oder regionalen Bestände von Vogelarten durch Vogelschlag in ihrem Vorkommen oder in ihrem Bestand gefährdet werden. Die Markierung der Leitungen wird als wirksame Maßnahme zur Herabsetzung der Gefahr des Vogelschlags gewertet und trägt zur Verträglichkeit des Vorhabens mit den Schutzzielen des Natur- und Artenschutzes bei.</w:t>
      </w:r>
    </w:p>
    <w:p>
      <w:pPr>
        <w:pStyle w:val="StandardA5"/>
        <w:numPr>
          <w:ilvl w:val="0"/>
          <w:numId w:val="139"/>
        </w:numPr>
        <w:rPr/>
      </w:pPr>
      <w:r>
        <w:rPr>
          <w:i/>
          <w:lang w:val="de-AT"/>
        </w:rPr>
        <w:t xml:space="preserve">Durch die </w:t>
      </w:r>
      <w:r>
        <w:rPr>
          <w:b/>
          <w:i/>
          <w:lang w:val="de-AT"/>
        </w:rPr>
        <w:t>Überspannung des Mur-Staus bei Mellach</w:t>
      </w:r>
      <w:r>
        <w:rPr>
          <w:i/>
          <w:lang w:val="de-AT"/>
        </w:rPr>
        <w:t xml:space="preserve"> sind keine Auswirkungen auf ge</w:t>
        <w:softHyphen/>
        <w:t>schützte oder gefährdete Vogelarten oder Artengemeinschaften zu erwarten, da keine lokalen oder regionalen Bestände von Vogelarten durch Vogelschlag in ihrem Vorkommen oder in ih</w:t>
        <w:softHyphen/>
        <w:t>rem Bestand gefährdet sind und die Markierung der Leitungen, über dem Fluss in verstärkter Form, als wirksame Maßnahme zur Herabsetzung der Gefahr des Vogelschlags gewertet wird.</w:t>
      </w:r>
    </w:p>
    <w:p>
      <w:pPr>
        <w:pStyle w:val="StandardA5"/>
        <w:numPr>
          <w:ilvl w:val="0"/>
          <w:numId w:val="139"/>
        </w:numPr>
        <w:rPr>
          <w:i/>
          <w:i/>
          <w:lang w:val="de-AT"/>
        </w:rPr>
      </w:pPr>
      <w:r>
        <w:rPr>
          <w:i/>
          <w:lang w:val="de-AT"/>
        </w:rPr>
        <w:t xml:space="preserve">Durch die </w:t>
      </w:r>
      <w:r>
        <w:rPr>
          <w:b/>
          <w:i/>
          <w:lang w:val="de-AT"/>
        </w:rPr>
        <w:t>Rodung von Gehölzen auf den Dämmen am Mur-Stau bei Mellach</w:t>
      </w:r>
      <w:r>
        <w:rPr>
          <w:i/>
          <w:lang w:val="de-AT"/>
        </w:rPr>
        <w:t xml:space="preserve"> sind keine Auswirkungen auf Tiere, Pflanzen und ihre Lebensräume zu erwarten, auch d</w:t>
      </w:r>
      <w:r>
        <w:rPr>
          <w:rFonts w:cs="Arial"/>
          <w:bCs/>
          <w:i/>
          <w:lang w:val="de-AT"/>
        </w:rPr>
        <w:t xml:space="preserve">urch die </w:t>
      </w:r>
      <w:r>
        <w:rPr>
          <w:rFonts w:cs="Arial"/>
          <w:b/>
          <w:bCs/>
          <w:i/>
          <w:lang w:val="de-AT"/>
        </w:rPr>
        <w:t>Über</w:t>
        <w:softHyphen/>
        <w:t>spannung des Hangwaldes bei Murberg</w:t>
      </w:r>
      <w:r>
        <w:rPr>
          <w:rFonts w:cs="Arial"/>
          <w:bCs/>
          <w:i/>
          <w:lang w:val="de-AT"/>
        </w:rPr>
        <w:t xml:space="preserve"> sind keine Auswirkungen zu erwarten.</w:t>
      </w:r>
    </w:p>
    <w:p>
      <w:pPr>
        <w:pStyle w:val="StandardA5"/>
        <w:numPr>
          <w:ilvl w:val="0"/>
          <w:numId w:val="139"/>
        </w:numPr>
        <w:rPr/>
      </w:pPr>
      <w:r>
        <w:rPr>
          <w:i/>
          <w:lang w:val="de-AT"/>
        </w:rPr>
        <w:t xml:space="preserve">Als </w:t>
      </w:r>
      <w:r>
        <w:rPr>
          <w:b/>
          <w:i/>
          <w:lang w:val="de-AT"/>
        </w:rPr>
        <w:t>ökologische Vorrangflächen</w:t>
      </w:r>
      <w:r>
        <w:rPr>
          <w:i/>
          <w:lang w:val="de-AT"/>
        </w:rPr>
        <w:t xml:space="preserve"> ausgewiesene Biotope werden flächenmäßig nicht bean</w:t>
        <w:softHyphen/>
        <w:t>sprucht, die Biotope Wutschdorf 06.140 und 06.137 werden überspannt.</w:t>
      </w:r>
    </w:p>
    <w:p>
      <w:pPr>
        <w:pStyle w:val="StandardA5"/>
        <w:numPr>
          <w:ilvl w:val="0"/>
          <w:numId w:val="139"/>
        </w:numPr>
        <w:rPr>
          <w:i/>
          <w:i/>
          <w:lang w:val="de-AT"/>
        </w:rPr>
      </w:pPr>
      <w:r>
        <w:rPr>
          <w:i/>
          <w:lang w:val="de-AT"/>
        </w:rPr>
        <w:t>Durch das Vorhaben sind keine für den Bestand des „</w:t>
      </w:r>
      <w:r>
        <w:rPr>
          <w:b/>
          <w:i/>
          <w:lang w:val="de-AT"/>
        </w:rPr>
        <w:t>Schwarzstorch</w:t>
      </w:r>
      <w:r>
        <w:rPr>
          <w:i/>
          <w:lang w:val="de-AT"/>
        </w:rPr>
        <w:t xml:space="preserve">es“ nachhaltigen und erheblichen Auswirkungen verbunden. </w:t>
      </w:r>
      <w:r>
        <w:rPr>
          <w:rFonts w:cs="Arial"/>
          <w:bCs/>
          <w:i/>
          <w:lang w:val="de-AT"/>
        </w:rPr>
        <w:t xml:space="preserve">Der Gesamtbestand des </w:t>
      </w:r>
      <w:r>
        <w:rPr>
          <w:rFonts w:cs="Arial"/>
          <w:b/>
          <w:bCs/>
          <w:i/>
          <w:lang w:val="de-AT"/>
        </w:rPr>
        <w:t>Wespenbussard</w:t>
      </w:r>
      <w:r>
        <w:rPr>
          <w:rFonts w:cs="Arial"/>
          <w:bCs/>
          <w:i/>
          <w:lang w:val="de-AT"/>
        </w:rPr>
        <w:t>s ist durch das Vorhaben nicht gefährdet, es ist auch mit keiner erheblichen Herabsetzung der Brutdichte dieser Vogelart im Projektgebiet zu rechnen.</w:t>
      </w:r>
    </w:p>
    <w:p>
      <w:pPr>
        <w:pStyle w:val="StandardA5"/>
        <w:numPr>
          <w:ilvl w:val="0"/>
          <w:numId w:val="139"/>
        </w:numPr>
        <w:rPr/>
      </w:pPr>
      <w:r>
        <w:rPr>
          <w:i/>
          <w:lang w:val="de-AT"/>
        </w:rPr>
        <w:t xml:space="preserve">Da keine </w:t>
      </w:r>
      <w:r>
        <w:rPr>
          <w:b/>
          <w:i/>
          <w:lang w:val="de-AT"/>
        </w:rPr>
        <w:t>Anhang I – Arten der Vogelschutzrichtlinie</w:t>
      </w:r>
      <w:r>
        <w:rPr>
          <w:i/>
          <w:lang w:val="de-AT"/>
        </w:rPr>
        <w:t xml:space="preserve"> oder </w:t>
      </w:r>
      <w:r>
        <w:rPr>
          <w:b/>
          <w:i/>
          <w:lang w:val="de-AT"/>
        </w:rPr>
        <w:t>FFH-Arten</w:t>
      </w:r>
      <w:r>
        <w:rPr>
          <w:i/>
          <w:lang w:val="de-AT"/>
        </w:rPr>
        <w:t xml:space="preserve"> oder geschützte Lebens</w:t>
        <w:softHyphen/>
        <w:t xml:space="preserve">räume wie z.B. </w:t>
      </w:r>
      <w:r>
        <w:rPr>
          <w:b/>
          <w:i/>
          <w:lang w:val="de-AT"/>
        </w:rPr>
        <w:t>FFH-Lebensräume</w:t>
      </w:r>
      <w:r>
        <w:rPr>
          <w:i/>
          <w:lang w:val="de-AT"/>
        </w:rPr>
        <w:t xml:space="preserve"> vom Vorhaben durch Flächenverbrauch oder indi</w:t>
        <w:softHyphen/>
        <w:t>rekt erheblich betroffen sind, sind auch keine erheblichen Auswirkungen auf EU-Schutzgüter zu erwarten.</w:t>
      </w:r>
    </w:p>
    <w:p>
      <w:pPr>
        <w:pStyle w:val="StandardA5"/>
        <w:numPr>
          <w:ilvl w:val="0"/>
          <w:numId w:val="139"/>
        </w:numPr>
        <w:rPr/>
      </w:pPr>
      <w:r>
        <w:rPr>
          <w:i/>
          <w:lang w:val="de-AT"/>
        </w:rPr>
        <w:t xml:space="preserve">Die Auswirkung des Eingriffes in den </w:t>
      </w:r>
      <w:r>
        <w:rPr>
          <w:b/>
          <w:i/>
          <w:lang w:val="de-AT"/>
        </w:rPr>
        <w:t>Wald</w:t>
      </w:r>
      <w:r>
        <w:rPr>
          <w:i/>
          <w:lang w:val="de-AT"/>
        </w:rPr>
        <w:t xml:space="preserve"> wird unter Berücksichtigung der Wirksamkeit der vorgesehenen Ausgleichsmaßnahme der Einrichtung von Altholzzellen im Gesamtausmass von etwa 60 ha als verträglich für das Ökosystem Wald bewertet. </w:t>
      </w:r>
      <w:r>
        <w:rPr>
          <w:rFonts w:cs="Arial"/>
          <w:bCs/>
          <w:i/>
          <w:lang w:val="de-AT"/>
        </w:rPr>
        <w:t>Durch Überspannung und teilweisem Aufhieb von Begleitgehölzen an Bächen und Gräben sind keine wesentlichen Aus</w:t>
        <w:softHyphen/>
        <w:t>wirkungen zu erwarten. Durch Überspannung der Talräume sind unter Berücksichtigung der Ausgleichsmaßnahmen keine erheblichen Auswirkungen zu erwarten.</w:t>
      </w:r>
    </w:p>
    <w:p>
      <w:pPr>
        <w:pStyle w:val="StandardA5"/>
        <w:numPr>
          <w:ilvl w:val="0"/>
          <w:numId w:val="139"/>
        </w:numPr>
        <w:rPr/>
      </w:pPr>
      <w:r>
        <w:rPr>
          <w:i/>
          <w:lang w:val="de-AT"/>
        </w:rPr>
        <w:t xml:space="preserve">Bei der Überspannung von </w:t>
      </w:r>
      <w:r>
        <w:rPr>
          <w:b/>
          <w:i/>
          <w:lang w:val="de-AT"/>
        </w:rPr>
        <w:t>Ackerflächen</w:t>
      </w:r>
      <w:r>
        <w:rPr>
          <w:i/>
          <w:lang w:val="de-AT"/>
        </w:rPr>
        <w:t>, sowie gegliederter Acker- und Wiesenlandschaften sind keine Auswirkungen auf natürliche Ökosysteme und Lebensräume zu erwarten.</w:t>
      </w:r>
    </w:p>
    <w:p>
      <w:pPr>
        <w:pStyle w:val="StandardA5"/>
        <w:numPr>
          <w:ilvl w:val="0"/>
          <w:numId w:val="139"/>
        </w:numPr>
        <w:rPr/>
      </w:pPr>
      <w:r>
        <w:rPr>
          <w:i/>
          <w:lang w:val="de-AT"/>
        </w:rPr>
        <w:t>Unter Berücksichtigung der Wirksamkeit der Maßnahme der Markierung der Leitungen und unter Voraussetzung einer fachgerechten Durchführung und Betreuung werden die zu erwar</w:t>
        <w:softHyphen/>
        <w:t xml:space="preserve">tenden Auswirkungen des Vorhabens auf die Natur im Bereich des </w:t>
      </w:r>
      <w:r>
        <w:rPr>
          <w:b/>
          <w:i/>
          <w:lang w:val="de-AT"/>
        </w:rPr>
        <w:t>Hartberger Gmoos</w:t>
      </w:r>
      <w:r>
        <w:rPr>
          <w:i/>
          <w:lang w:val="de-AT"/>
        </w:rPr>
        <w:t>es (Natura 2000-Gebiet) als nicht erheblich bewertet.</w:t>
      </w:r>
    </w:p>
    <w:p>
      <w:pPr>
        <w:pStyle w:val="StandardA5"/>
        <w:numPr>
          <w:ilvl w:val="0"/>
          <w:numId w:val="139"/>
        </w:numPr>
        <w:rPr>
          <w:i/>
          <w:i/>
          <w:lang w:val="de-AT"/>
        </w:rPr>
      </w:pPr>
      <w:r>
        <w:rPr>
          <w:i/>
          <w:lang w:val="de-AT"/>
        </w:rPr>
        <w:t>Durch das Vorhaben sind für das Natura 2000 Gebiet Lafnitz keine Auswirkungen auf Auswei</w:t>
        <w:softHyphen/>
        <w:t>sungsgründe nach der Vogelschutzrichtlinie und auf Biotoptypen aus Anhang I der FFH-Richtli</w:t>
        <w:softHyphen/>
        <w:t>nie, die als Ausweisungsgründe für das Natura 2000 Gebiet Lafnitz herangezogen wurden, zu erwarten.</w:t>
      </w:r>
    </w:p>
    <w:p>
      <w:pPr>
        <w:pStyle w:val="StandardA5"/>
        <w:rPr>
          <w:i/>
          <w:i/>
          <w:lang w:val="de-AT"/>
        </w:rPr>
      </w:pPr>
      <w:r>
        <w:rPr>
          <w:i/>
          <w:lang w:val="de-AT"/>
        </w:rPr>
      </w:r>
    </w:p>
    <w:p>
      <w:pPr>
        <w:pStyle w:val="StandardA5"/>
        <w:rPr>
          <w:i/>
          <w:i/>
          <w:lang w:val="de-AT"/>
        </w:rPr>
      </w:pPr>
      <w:r>
        <w:rPr>
          <w:i/>
          <w:lang w:val="de-AT"/>
        </w:rPr>
        <w:t xml:space="preserve">In Bezug auf die Stellungnahme der Steiermärkischen Landesumweltanwaltschaft betreffend </w:t>
      </w:r>
      <w:r>
        <w:rPr>
          <w:b/>
          <w:i/>
          <w:lang w:val="de-AT"/>
        </w:rPr>
        <w:t>Le</w:t>
        <w:softHyphen/>
        <w:t>bensräume der Gelbbauchunke</w:t>
      </w:r>
      <w:r>
        <w:rPr>
          <w:i/>
          <w:lang w:val="de-AT"/>
        </w:rPr>
        <w:t xml:space="preserve"> wird ausgeführt, dass das Vorkommen der Gelbbauchunke in der Steiermark weit verbreitet und vor allem davon abhängig ist, ob im Frühjahr ausreichend Nie</w:t>
        <w:softHyphen/>
        <w:t>derschläge und Tümpel bzw. wassergefüllte Fahrspuren auf unbefestigten Fahrwegen vorhanden sind. Im konkreten Fall handelt es sich um ein Sekundärbiotop, das durch Fahrbewegungen im unbefestigten Gelände im Nahbereich der 110 kV-Leitung angetroffen wurde. Dass dieses Kleinbi</w:t>
        <w:softHyphen/>
        <w:t xml:space="preserve">otop im Zuge der Erhebungen für die eingereichte UVE nicht festgestellt werden konnte, ist auf das bekannte Trockenjahr 2003 zurückzuführen. Auch wenn durch den Neubau der 380 kV-Leitung dieses Sekundärbiotop zerstört werden sollte, werden durch Fahrbewegungen und Ausbildung von Fahrrinnen dauernd Sekundärbiotope geschaffen, sodass mit keiner erheblichen und nachhaltigen Vernichtung der Population der Gelbbauchunke zu rechnen ist. Um trotzdem einem allfälligen Verlust entgegenzuwirken, wird als Auflage vorgeschlagen, dass </w:t>
      </w:r>
      <w:r>
        <w:rPr>
          <w:rFonts w:cs="Arial"/>
          <w:i/>
          <w:lang w:val="de-AT"/>
        </w:rPr>
        <w:t>im Fall des Antreffens von Gelb</w:t>
        <w:softHyphen/>
        <w:t>bauchunkenbiotopen (bei entsprechender Witterung) vor der Bauphase unter Beihilfe einer ökolo</w:t>
        <w:softHyphen/>
        <w:t>gischen Bauaufsicht oder eines Fachexperten in artspezifische Ersatzbiotope im Umgebungsbe</w:t>
        <w:softHyphen/>
        <w:t>reich der Trasse zu schaffen sind und eine Umsiedlung vorzunehmen ist.</w:t>
      </w:r>
    </w:p>
    <w:p>
      <w:pPr>
        <w:pStyle w:val="StandardA5"/>
        <w:rPr>
          <w:i/>
          <w:i/>
          <w:lang w:val="de-AT"/>
        </w:rPr>
      </w:pPr>
      <w:r>
        <w:rPr>
          <w:i/>
          <w:lang w:val="de-AT"/>
        </w:rPr>
      </w:r>
    </w:p>
    <w:p>
      <w:pPr>
        <w:pStyle w:val="StandardA5"/>
        <w:rPr>
          <w:i/>
          <w:i/>
          <w:lang w:val="de-AT"/>
        </w:rPr>
      </w:pPr>
      <w:r>
        <w:rPr>
          <w:i/>
          <w:lang w:val="de-AT"/>
        </w:rPr>
        <w:t xml:space="preserve">Zu jenen Stellungnahmen, in welchen eine Gefährdung von </w:t>
      </w:r>
      <w:r>
        <w:rPr>
          <w:b/>
          <w:i/>
          <w:lang w:val="de-AT"/>
        </w:rPr>
        <w:t>Fledermäusen</w:t>
      </w:r>
      <w:r>
        <w:rPr>
          <w:i/>
          <w:lang w:val="de-AT"/>
        </w:rPr>
        <w:t xml:space="preserve"> durch die 380 kV-Stei</w:t>
        <w:softHyphen/>
        <w:t>ermarkleitung befürchtet wird, kann festgestellt werden, dass sich Fledermäuse mittels Ultraschall orientieren, was ihnen ein Umfliegen der Hindernisse im Bereich ihrer Flugbahn ermöglicht. Über diese Fähigkeit verfügen sie in Höhlen, aber auch in der freien Landschaft. Hindernisse sind z.B. in Höhlen Tropfsteingebilde, in der freien Landschaft Bauten und Anlagen sowie die Vegetation (Äste, Sträucher etc.). Die Ursachen für das ständige Zurückgehen der Population dieser bedroh</w:t>
        <w:softHyphen/>
        <w:t>ten Tierart liegen im Verlust der Nahrungsplätze sowie der Wochenstuben, Kollisionen mit dem Straßenverkehr und anderen Eingriffen in die Kulturlandschaften, aber auch in den Siedlungsraum. Die Summenwirkung dieser Beeinträchtigungen ist für den Bestand dieser Tierart ausschlagge</w:t>
        <w:softHyphen/>
        <w:t xml:space="preserve">bend und nicht eine Einzelmaßnahme, wie das geplante Vorhaben. </w:t>
      </w:r>
      <w:r>
        <w:rPr>
          <w:rFonts w:cs="Arial"/>
          <w:i/>
          <w:lang w:val="de-AT"/>
        </w:rPr>
        <w:t>Für betroffene Fledermaus</w:t>
        <w:softHyphen/>
        <w:t>quartiere sind zum Ausgleich und Ersatz in den benachbarten Waldbeständen daher mindestens 500 künstliche Fledermauskästen fachgerecht (ökologische Bauaufsicht bzw. unter Beiziehung des Fledermausbeauftragten, Herrn Bernd Freitag) anzubringen. Wenn bei Schlägerungsmaßnahmen der Verdacht hinsichtlich eines Fledermausquartiers (alte Bruthöhle) auftaucht, ist ebenfalls mit dem Fledermausbeauftragten, Herrn Bernd Freitag, unverzüglich das Einvernehmen herzustellen.</w:t>
      </w:r>
    </w:p>
    <w:p>
      <w:pPr>
        <w:pStyle w:val="StandardA5"/>
        <w:rPr>
          <w:i/>
          <w:i/>
          <w:lang w:val="de-AT"/>
        </w:rPr>
      </w:pPr>
      <w:r>
        <w:rPr>
          <w:i/>
          <w:lang w:val="de-AT"/>
        </w:rPr>
      </w:r>
    </w:p>
    <w:p>
      <w:pPr>
        <w:pStyle w:val="StandardA5"/>
        <w:rPr/>
      </w:pPr>
      <w:r>
        <w:rPr>
          <w:i/>
          <w:lang w:val="de-AT"/>
        </w:rPr>
        <w:t xml:space="preserve">Zur Stellungnahme der Steiermärkischen Landesumweltanwaltschaft betreffend </w:t>
      </w:r>
      <w:r>
        <w:rPr>
          <w:b/>
          <w:i/>
          <w:lang w:val="de-AT"/>
        </w:rPr>
        <w:t>Landschaftspfle</w:t>
        <w:softHyphen/>
        <w:t>geplan</w:t>
      </w:r>
      <w:r>
        <w:rPr>
          <w:i/>
          <w:lang w:val="de-AT"/>
        </w:rPr>
        <w:t>s wird ausgeführt, dass die flächenmäßige Verortung der Ausgleichs- und Ersatzmaßnah</w:t>
        <w:softHyphen/>
        <w:t>men nicht Aufgabe des beurteilenden Amtssachverständigen ist, sondern über Verträge zwischen der Projektwerberin und den betroffenen Grundeigentümern zu verhandeln ist. Eine ökologische Bauaufsicht ist jedenfalls zur Überprüfung beizuziehen. Dabei sind auch die Wertigkeiten der ver</w:t>
        <w:softHyphen/>
        <w:t>einbarten Flächen zu kontrollieren, sowie Vorschläge zur Biotopgestaltung auszuarbeiten, die vor Umsetzung der Maßnahmen der zuständigen Naturschutzbehörde vorzulegen sind. Mit dieser pra</w:t>
        <w:softHyphen/>
        <w:t>xisnahen Vorgehensweise wird dem Grundgedanken eines Landschaftspflegeplanes Rechnung getragen.</w:t>
      </w:r>
    </w:p>
    <w:p>
      <w:pPr>
        <w:pStyle w:val="StandardA5"/>
        <w:rPr>
          <w:i/>
          <w:i/>
          <w:lang w:val="de-AT"/>
        </w:rPr>
      </w:pPr>
      <w:r>
        <w:rPr>
          <w:i/>
          <w:lang w:val="de-AT"/>
        </w:rPr>
      </w:r>
    </w:p>
    <w:p>
      <w:pPr>
        <w:pStyle w:val="StandardA5"/>
        <w:rPr>
          <w:i/>
          <w:i/>
          <w:lang w:val="de-AT"/>
        </w:rPr>
      </w:pPr>
      <w:r>
        <w:rPr>
          <w:rFonts w:cs="Arial"/>
          <w:i/>
          <w:lang w:val="de-AT"/>
        </w:rPr>
        <w:t xml:space="preserve">Aufgrund der Komplexität des Projektes und dessen Auswirkungen, aber auch der Umsetzung der Ersatz- und Ausgleichsmaßnahmen kommt der ökologischen Bauaufsicht größte Bedeutung zu. Daher ist eine </w:t>
      </w:r>
      <w:r>
        <w:rPr>
          <w:rFonts w:cs="Arial"/>
          <w:b/>
          <w:i/>
          <w:lang w:val="de-AT"/>
        </w:rPr>
        <w:t>ökologische Bauaufsicht</w:t>
      </w:r>
      <w:r>
        <w:rPr>
          <w:rFonts w:cs="Arial"/>
          <w:i/>
          <w:lang w:val="de-AT"/>
        </w:rPr>
        <w:t xml:space="preserve"> zu bestellen, welche die Realisierung aller Maßnahmen während der Umsetzungs- und Betriebsphase überprüft und die entsprechenden Nachweise in einem Monitoringbericht dokumentiert und bewertet. Dieser ist darüber hinaus ab dem Zeitpunkt der Inbetriebnahme über einen Zeitraum von 5 Jahren weiterzuführen.</w:t>
      </w:r>
    </w:p>
    <w:p>
      <w:pPr>
        <w:pStyle w:val="StandardA5"/>
        <w:rPr>
          <w:i/>
          <w:i/>
          <w:lang w:val="de-AT"/>
        </w:rPr>
      </w:pPr>
      <w:r>
        <w:rPr>
          <w:i/>
          <w:lang w:val="de-AT"/>
        </w:rPr>
      </w:r>
    </w:p>
    <w:p>
      <w:pPr>
        <w:pStyle w:val="StandardA5"/>
        <w:rPr/>
      </w:pPr>
      <w:r>
        <w:rPr>
          <w:lang w:val="de-AT"/>
        </w:rPr>
        <w:t xml:space="preserve">Zur Befürchtung der </w:t>
      </w:r>
      <w:r>
        <w:rPr>
          <w:b/>
          <w:lang w:val="de-AT"/>
        </w:rPr>
        <w:t>Gemeinde Rotenturm</w:t>
      </w:r>
      <w:r>
        <w:rPr>
          <w:lang w:val="de-AT"/>
        </w:rPr>
        <w:t xml:space="preserve"> betreffend die Zerstörung des Pinkatalbodens wird festgestellt, dass der Pinkatalboden im Trassenabschnitt Rotenturm durch die intensive landwirt</w:t>
        <w:softHyphen/>
        <w:t>schaftliche Nutzung bereits derart degradiert ist, sodass eine Beeinträchtigung des noch verblie</w:t>
        <w:softHyphen/>
        <w:t>benen Lebensraums für Pflanzen und Tiere durch die 380 kV-Leitung im Abschnitt Rotenturm nicht erwartet wird.</w:t>
      </w:r>
    </w:p>
    <w:p>
      <w:pPr>
        <w:pStyle w:val="StandardA5"/>
        <w:rPr>
          <w:lang w:val="de-AT"/>
        </w:rPr>
      </w:pPr>
      <w:r>
        <w:rPr>
          <w:lang w:val="de-AT"/>
        </w:rPr>
      </w:r>
    </w:p>
    <w:p>
      <w:pPr>
        <w:pStyle w:val="StandardA5"/>
        <w:rPr/>
      </w:pPr>
      <w:r>
        <w:rPr>
          <w:lang w:val="de-AT"/>
        </w:rPr>
        <w:t xml:space="preserve">Zu den Stellungnahmen aus dem Bereich der </w:t>
      </w:r>
      <w:r>
        <w:rPr>
          <w:b/>
          <w:lang w:val="de-AT"/>
        </w:rPr>
        <w:t>Katastralgemeinde Unterwart</w:t>
      </w:r>
      <w:r>
        <w:rPr>
          <w:lang w:val="de-AT"/>
        </w:rPr>
        <w:t xml:space="preserve"> wird ausgeführt:</w:t>
      </w:r>
    </w:p>
    <w:p>
      <w:pPr>
        <w:pStyle w:val="StandardA5"/>
        <w:numPr>
          <w:ilvl w:val="0"/>
          <w:numId w:val="15"/>
        </w:numPr>
        <w:rPr>
          <w:lang w:val="de-AT"/>
        </w:rPr>
      </w:pPr>
      <w:r>
        <w:rPr>
          <w:lang w:val="de-AT"/>
        </w:rPr>
        <w:t>In der Stellungnahme von Herrn Stefan Farkas (Sparbersbachgasse 23, A-8010 Graz) wird eine massive Schädigung von Flora und Fauna infolge des gegenständlichen Vorhabens be</w:t>
        <w:softHyphen/>
        <w:t>fürchtet. Dazu wird festgestellt, dass diese Entwicklung bereits mit Regulierung der Pinka und der Grundzusammenlegung begann. Mit dem Entlastungsgerinne zum Abführen von Hochwäs</w:t>
        <w:softHyphen/>
        <w:t>sern entstanden kleinflächig sekundäre Lebensräume für Pflanzen und Tiere, die (wie die regu</w:t>
        <w:softHyphen/>
        <w:t xml:space="preserve">lierte Pinka) überspannt werden und während der Bauphase in keiner Weise beeinträchtigt werden dürfen. </w:t>
      </w:r>
    </w:p>
    <w:p>
      <w:pPr>
        <w:pStyle w:val="StandardA5"/>
        <w:numPr>
          <w:ilvl w:val="0"/>
          <w:numId w:val="15"/>
        </w:numPr>
        <w:rPr>
          <w:lang w:val="de-AT"/>
        </w:rPr>
      </w:pPr>
      <w:r>
        <w:rPr>
          <w:lang w:val="de-AT"/>
        </w:rPr>
        <w:t>Eine Beeinträchtigung der Kulturlandschaft wird in der Einwendung von Herrn Stefan Seper (A-7501 Unterwart 158) befürchtet. Diese Feststellung ist grundsätzlich richtig und zutreffend für den gesamten Trassenverlauf. Durch Ausgleichsmaßnahmen soll diese Beeinträchtigung auf ein Mindestausmaß reduziert werden (Ökologische Bauaufsicht und Begleitplanung ist daher zwingend notwendig!). Die Befürchtung, Wälder und Tierarten gingen zufolge des Vorhabens verloren, trifft theoretisch nur für Maststandorte in Waldgebieten zu, allerdings werden für die Fundamente der Maste nur kleinstflächig Rodungen erforderlich sein. Zusätzlich ist festzuhal</w:t>
        <w:softHyphen/>
        <w:t>ten, dass in der KG Unterwart jedoch kein geschlossenes Waldgebiet betroffen ist. Ein Aus</w:t>
        <w:softHyphen/>
        <w:t>sterben von Tierarten wird daher nicht erwartet.</w:t>
      </w:r>
    </w:p>
    <w:p>
      <w:pPr>
        <w:pStyle w:val="StandardA5"/>
        <w:numPr>
          <w:ilvl w:val="0"/>
          <w:numId w:val="15"/>
        </w:numPr>
        <w:rPr>
          <w:lang w:val="de-AT"/>
        </w:rPr>
      </w:pPr>
      <w:r>
        <w:rPr>
          <w:lang w:val="de-AT"/>
        </w:rPr>
        <w:t>In der Stellungnahme der Gemeinde wird die Zerstörung des Pinkatalbodens und die Beeinträch</w:t>
        <w:softHyphen/>
        <w:t xml:space="preserve">tigung des Lebensraumes für Reiher und Störche befürchtet. Dem wird entgegen gehalten, dass sich in der KG Unterkohlstätten direkt unter der 380 kV-Leitung drei Fischteiche befinden und der Teichbesitzer nicht weiß, wie er sich gegen die Graureiher wehren soll, die seine Teiche leer fressen. Großvögel sind dennoch gefährdet, vor allem für Jungvögel stellt die Leitung ein gefährliches Hindernis dar, besonders dann, wenn sich ein Horst in Leitungsnähe befindet. In der Gesamtstellungnahme der betroffenen Gemeinden (im speziellen Unterwart) wird im Kapitel „Biotope und Ökosysteme“ auf das Gutachten von Dr. Eisner verwiesen (siehe unten). </w:t>
      </w:r>
    </w:p>
    <w:p>
      <w:pPr>
        <w:pStyle w:val="StandardA5"/>
        <w:numPr>
          <w:ilvl w:val="0"/>
          <w:numId w:val="15"/>
        </w:numPr>
        <w:rPr>
          <w:lang w:val="de-AT"/>
        </w:rPr>
      </w:pPr>
      <w:r>
        <w:rPr>
          <w:lang w:val="de-AT"/>
        </w:rPr>
        <w:t>Die übrigen oben angeführten Einwendungen sind inhaltlich in Bezug auf den Fachbereich „Bio</w:t>
        <w:softHyphen/>
        <w:t>tope und Ökosysteme“ nahezu identisch und sehen Blaukehlchen, Schwarzspecht, Weiß- und Schwarzstorch, Wiedehopf, Greif- und Wasservögel, Schnepfe, Eisvogel, Amphibien und Insekten gefährdet und bedroht. Dazu wird zunächst ausgeführt, dass es im burgenländischen Trassenabschnitt weder Brutnachweise noch Beobachtungen für das Blaukehlchen gibt. Vom Schwarzstorch ist weder ein Brutplatz im Gemeindegebiet von Unterwart noch im Übrigen bur</w:t>
        <w:softHyphen/>
        <w:t>genländischen Trassen</w:t>
        <w:softHyphen/>
        <w:t>abschnitt bekannt. Die Gefahr, dass junge Schwarzstörche die Leitung queren ist daher sehr gering. Für Jungvögel stellt eine Hochspannungsleitung generell immer eine gewisse Ge</w:t>
        <w:softHyphen/>
        <w:t>fährdung dar, für Altvögel viel seltener.</w:t>
      </w:r>
    </w:p>
    <w:p>
      <w:pPr>
        <w:pStyle w:val="StandardA5"/>
        <w:rPr>
          <w:i/>
          <w:i/>
          <w:lang w:val="de-AT"/>
        </w:rPr>
      </w:pPr>
      <w:r>
        <w:rPr>
          <w:i/>
          <w:lang w:val="de-AT"/>
        </w:rPr>
      </w:r>
    </w:p>
    <w:p>
      <w:pPr>
        <w:pStyle w:val="StandardA5"/>
        <w:rPr>
          <w:i/>
          <w:i/>
          <w:lang w:val="de-AT"/>
        </w:rPr>
      </w:pPr>
      <w:r>
        <w:rPr>
          <w:i/>
          <w:lang w:val="de-AT"/>
        </w:rPr>
        <w:t>Im Rahmen der mündlichen Verhandlung wurde seitens des Bürgermeisters von Unterwart, Herrn Josef Horvath, darauf hingewiesen, dass das Hochwasserschutzprojekt in der Gemeinde Unter</w:t>
        <w:softHyphen/>
        <w:t>wart, welches 2003 fertig gestellt wurde, zu sichtbaren positiven Veränderungen für den Lebens</w:t>
        <w:softHyphen/>
        <w:t>raum von Pflanzen und Tieren geführt hat (Beispiel Fauna: Graureiher, Silberreiher, Schwarzstorch u.a.). Herr Horvath bezweifelt, dass dieses Projekt bei der Beurteilung berücksichtigt wurde.</w:t>
      </w:r>
    </w:p>
    <w:p>
      <w:pPr>
        <w:pStyle w:val="StandardA5"/>
        <w:rPr>
          <w:i/>
          <w:i/>
          <w:lang w:val="de-AT"/>
        </w:rPr>
      </w:pPr>
      <w:r>
        <w:rPr>
          <w:i/>
          <w:lang w:val="de-AT"/>
        </w:rPr>
      </w:r>
    </w:p>
    <w:p>
      <w:pPr>
        <w:pStyle w:val="StandardA5"/>
        <w:rPr>
          <w:i/>
          <w:i/>
          <w:lang w:val="de-AT"/>
        </w:rPr>
      </w:pPr>
      <w:r>
        <w:rPr>
          <w:i/>
          <w:lang w:val="de-AT"/>
        </w:rPr>
        <w:t>Dazu wird ausgeführt, dass es grundsätzlich richtig ist, dass die ggst. Hochwasserschutzmass</w:t>
        <w:softHyphen/>
        <w:t>nahmen den Lebensraum für Pflanzen und Tiere erweitert haben. Der Schwarzstorch, der regel</w:t>
        <w:softHyphen/>
        <w:t>mäßig auf diesen Flächen bei der Nahrungssuche beobachtet wird, zeigt, wie wichtig diese Flä</w:t>
        <w:softHyphen/>
        <w:t>chen als Nahrungsraum für Tiere sind. Aber auch Pflanzen, vor allem Wasserpflanzen, werden sich nach wenigen Jahren wieder ansiedeln, darunter einige, die bereits auf der "Roten Liste" ste</w:t>
        <w:softHyphen/>
        <w:t>hen. Darüber hinaus sind diese extensiv genutzten Flächen auch eine Bereicherung für das Land</w:t>
        <w:softHyphen/>
        <w:t>schaftsbild, das jedoch bereits durch zwei bestehende Freileitungen beeinträchtigt ist. Pflanzen werden weder durch die bestehenden Freileitungen noch durch geplante 380 kV-Steiermarkleitung gefährdet. Für Vögel (ganz besonders Jungstörche) bleibt das Risiko der Kollision mit den Lei</w:t>
        <w:softHyphen/>
        <w:t>tungsseilen (vor allem mit dem dünneren Erdseil). Eine Markierung des Erdseiles kann die Kollisi</w:t>
        <w:softHyphen/>
        <w:t>onsgefahr vermindern. Der Horst des Schwarzstorches, der regelmäßig in der KG Unterwart beo</w:t>
        <w:softHyphen/>
        <w:t>bachtet wird, konnte bis heute nicht gefunden werden, es wird jedoch vermutet, dass dieser sich entweder in der Nähe des "Mooswaldes" (KG Unterwart) oder in der Nähe der "Apflelleiten" (KG Oberwart) befindet.</w:t>
      </w:r>
    </w:p>
    <w:p>
      <w:pPr>
        <w:pStyle w:val="StandardA5"/>
        <w:rPr>
          <w:i/>
          <w:i/>
          <w:lang w:val="de-AT"/>
        </w:rPr>
      </w:pPr>
      <w:r>
        <w:rPr>
          <w:i/>
          <w:lang w:val="de-AT"/>
        </w:rPr>
      </w:r>
    </w:p>
    <w:p>
      <w:pPr>
        <w:pStyle w:val="StandardA5"/>
        <w:rPr/>
      </w:pPr>
      <w:r>
        <w:rPr>
          <w:lang w:val="de-AT"/>
        </w:rPr>
        <w:t xml:space="preserve">Zu den Stellungnahmen aus dem Bereich der </w:t>
      </w:r>
      <w:r>
        <w:rPr>
          <w:b/>
          <w:lang w:val="de-AT"/>
        </w:rPr>
        <w:t>Katastralgemeinde Oberwart</w:t>
      </w:r>
      <w:r>
        <w:rPr>
          <w:lang w:val="de-AT"/>
        </w:rPr>
        <w:t xml:space="preserve"> wird ausgeführt:</w:t>
      </w:r>
    </w:p>
    <w:p>
      <w:pPr>
        <w:pStyle w:val="StandardA5"/>
        <w:numPr>
          <w:ilvl w:val="0"/>
          <w:numId w:val="58"/>
        </w:numPr>
        <w:rPr>
          <w:lang w:val="de-AT"/>
        </w:rPr>
      </w:pPr>
      <w:r>
        <w:rPr>
          <w:lang w:val="de-AT"/>
        </w:rPr>
        <w:t>Zur Befürchtung von Herrn Ronald Gangol (Am Vörösdomb 39, A-7400 Oberwart), dass Tiere durch das Summen der Leitung gestört werden, wird ausgeführt, dass dies bisher durch keine Untersuchungen bestätigt wurde. Zur Beeinträchtigung des Baches, der in diesem Bereich gerne von Wildtieren angenommen wird, ist festzustellen, dass die Wildtiere diesen Bach auch weiterhin gerne annehmen werden. Er wird von der Leitung überspannt und der Wald (Schwarz-Erlen) kann sich bis zu einer bestimmten Höhe auch in Zukunft entwickeln. Das Areal des BEWAG-Teichs können Wildtiere allerdings nicht mehr betreten, da dieses eingezäunt ist. Zu den behaupteten Widersprüchen des Vorhabens zum Naturschutzgesetz wird auf das Ka</w:t>
        <w:softHyphen/>
        <w:t>pitel 4.4.1. des vorliegenden Umweltverträglichkeitsgutachtens verwiesen.</w:t>
      </w:r>
    </w:p>
    <w:p>
      <w:pPr>
        <w:pStyle w:val="StandardA5"/>
        <w:numPr>
          <w:ilvl w:val="0"/>
          <w:numId w:val="58"/>
        </w:numPr>
        <w:rPr>
          <w:lang w:val="de-AT"/>
        </w:rPr>
      </w:pPr>
      <w:r>
        <w:rPr>
          <w:lang w:val="de-AT"/>
        </w:rPr>
        <w:t>Zur Stellungnahme von Frau Christine Lehner (Holundergasse 18, A-7400 Oberwart) wird festge</w:t>
        <w:softHyphen/>
        <w:t>stellt, dass das Tausendguldenkraut (Echtes und Kleines Tausendguldenkraut) im Süd</w:t>
        <w:softHyphen/>
        <w:t>burgenland nicht geschützt und auch (noch) nicht gefährdet ist. Geschützt und gefährdet ist das Salz-Tausendguldenkraut, das allerdings nur um den Neusiedler See vorkommt. Für den Schwarzstorch gibt es keinen Brutnachweis entlang des burgenländischen Trassenverlaufes, er wird aber im Naturschutzgebiet Wolfau und bei Loipersdorf-Kitzladen gelegentlich bei der Nahrungssuche beobachtet. Die kürzeste Entfernung zum Naturschutzgebiet Wolfau beträgt etwa 1 km (Stögersbachbrücke). Eine Gefährdung von Amphibien durch eine Stromleitung in</w:t>
        <w:softHyphen/>
        <w:t>folge elektromagnetischer Felder konnte bisher nicht nachgewiesen werden. Im gesamten Ab</w:t>
        <w:softHyphen/>
        <w:t>schnitt wird während der Bauphase eine mäßige Beeinträchtigung des Lebensraumes für Pflanzen und Tiere erwartet.</w:t>
      </w:r>
    </w:p>
    <w:p>
      <w:pPr>
        <w:pStyle w:val="StandardA5"/>
        <w:rPr>
          <w:lang w:val="de-AT"/>
        </w:rPr>
      </w:pPr>
      <w:r>
        <w:rPr>
          <w:lang w:val="de-AT"/>
        </w:rPr>
      </w:r>
    </w:p>
    <w:p>
      <w:pPr>
        <w:pStyle w:val="StandardA5"/>
        <w:rPr/>
      </w:pPr>
      <w:r>
        <w:rPr>
          <w:lang w:val="de-AT"/>
        </w:rPr>
        <w:t xml:space="preserve">Zur Stellungnahme der </w:t>
      </w:r>
      <w:r>
        <w:rPr>
          <w:b/>
          <w:lang w:val="de-AT"/>
        </w:rPr>
        <w:t>Gemeinde Kemeten</w:t>
      </w:r>
      <w:r>
        <w:rPr>
          <w:lang w:val="de-AT"/>
        </w:rPr>
        <w:t xml:space="preserve"> betreffend der Überquerung geschützter Flächen durch die geplante 380 kV-Leitung wird festgehalten, dass keine geschützten Flächen im genann</w:t>
        <w:softHyphen/>
        <w:t>ten Bereich vorliegen, da bis dato weder Gemeinde noch Grundeigentümer den beiden bisherigen Anträgen auf Unterschutzstellung zugestimmt haben. Innerhalb des beantragten Schutzgebietes wurde noch vor wenigen Jahren der Schwarzstorch bei der Nahrungssuche beobachtet, seit Be</w:t>
        <w:softHyphen/>
        <w:t>ginn der Rodungsarbeiten für ein Industriegebiet wurde der Schwarzstorch jedoch nicht mehr ge</w:t>
        <w:softHyphen/>
        <w:t>sichtet.</w:t>
      </w:r>
    </w:p>
    <w:p>
      <w:pPr>
        <w:pStyle w:val="StandardA5"/>
        <w:rPr>
          <w:i/>
          <w:i/>
          <w:lang w:val="de-AT"/>
        </w:rPr>
      </w:pPr>
      <w:r>
        <w:rPr>
          <w:i/>
          <w:lang w:val="de-AT"/>
        </w:rPr>
      </w:r>
    </w:p>
    <w:p>
      <w:pPr>
        <w:pStyle w:val="StandardA5"/>
        <w:rPr>
          <w:i/>
          <w:i/>
          <w:lang w:val="de-AT"/>
        </w:rPr>
      </w:pPr>
      <w:r>
        <w:rPr>
          <w:i/>
          <w:lang w:val="de-AT"/>
        </w:rPr>
        <w:t>Im Rahmen der mündlichen Verhandlung wurde seitens der Bürgerinitiative Wolfau (Mag. Roman Kuch) die Frage gestellt, ob aufgrund der Beeinträchtigung des (beantragten) Schutzgebietes in der Gemeinde Kemeten eine Umweltverträglichkeit gegeben sei.</w:t>
      </w:r>
    </w:p>
    <w:p>
      <w:pPr>
        <w:pStyle w:val="StandardA5"/>
        <w:rPr>
          <w:i/>
          <w:i/>
          <w:lang w:val="de-AT"/>
        </w:rPr>
      </w:pPr>
      <w:r>
        <w:rPr>
          <w:i/>
          <w:lang w:val="de-AT"/>
        </w:rPr>
      </w:r>
    </w:p>
    <w:p>
      <w:pPr>
        <w:pStyle w:val="StandardA5"/>
        <w:rPr/>
      </w:pPr>
      <w:r>
        <w:rPr>
          <w:i/>
          <w:lang w:val="de-AT"/>
        </w:rPr>
        <w:t>Dazu wird ausgeführt, dass den beiden vom Naturschutzbund Burgenland gestellten Anträgen auf Unterschutzstellung bis heute weder die Gemeinde noch die Grundeigentümer zugestimmt haben, wobei diese Zustimmungen Voraussetzung für eine Unterschutzstellung sind. Innerhalb des bean</w:t>
        <w:softHyphen/>
        <w:t>tragten Schutzgebietes wurde noch vor wenigen Jahren der Schwarzstorch bei der Nahrungssu</w:t>
        <w:softHyphen/>
        <w:t>che beobachtet, seit Beginn der Rodungsarbeiten für ein Industriegebiet am nordwestlichen Ende des beantragten Schutzgebietes wurde der Schwarzstorch, der auf Veränderungen des Lebens</w:t>
        <w:softHyphen/>
        <w:t>raums sehr empfindlich reagiert, aber nicht mehr gesichtet. Ein weiterer Eingriff im Südteil des be</w:t>
        <w:softHyphen/>
        <w:t>antragten Schutzgebietes (Hochwasserschutzmassnahme im öffentlichen Interesse zerstörte ein Quellmoor. Bei der geplanten Errichtung von zwei Masten (212 und 213) innerhalb des beantrag</w:t>
        <w:softHyphen/>
        <w:t>ten Schutzgebietes beschränken sich die direkt (zer-)störenden Eingriffe während der Arbeits</w:t>
        <w:softHyphen/>
        <w:t>phase auf etwa 150 m</w:t>
      </w:r>
      <w:r>
        <w:rPr>
          <w:i/>
          <w:szCs w:val="14"/>
          <w:vertAlign w:val="superscript"/>
          <w:lang w:val="de-AT"/>
        </w:rPr>
        <w:t>2</w:t>
      </w:r>
      <w:r>
        <w:rPr>
          <w:i/>
          <w:szCs w:val="14"/>
          <w:lang w:val="de-AT"/>
        </w:rPr>
        <w:t xml:space="preserve"> </w:t>
      </w:r>
      <w:r>
        <w:rPr>
          <w:i/>
          <w:lang w:val="de-AT"/>
        </w:rPr>
        <w:t>je Mast, der Schwarzerlenbestand wird auf Arbeitsstreifenbreite geschlä</w:t>
        <w:softHyphen/>
        <w:t>gert und kann sich im Laufe der Jahre wieder aus Stockausschlägen bis zu einer bestimmten Höhe entwickeln. Ein kleinerer Teil (Richtung Westen) innerhalb des beantragten Schutzgebietes soll wieder als Wiese genutzt werden (noch vor drei Jahrzehnten wurden drei Viertel des beantragten Schutzgebietes "Steinstückl" als Feuchtwiese genutzt). Der Trollblumenbestand und der Sumpffarn (beide "Rote Liste-Arten") werden durch die geplante Errichtung der 380 kV-Steiermarkleitung nicht beeinträchtigt, eine Beeinträchtigung des Landschaftsbildes ist jedoch auch hier gegeben. Der Wespenbussard wird in diesem Gebiet von Mai bis Ende August beobachtet, ein Brutnachweis wurde noch nicht bekannt. Greifvögel besitzen ein gutes räumliches Sehvermögen, Kollisionen mit der Leitung sind daher selten, mehr gefährdet sind Störche und Reiher, bei diesen wieder beson</w:t>
        <w:softHyphen/>
        <w:t>ders die Jungvögel. Die Markierung des Erdseiles kann die Gefahr der Kollision mindern. Die Auf</w:t>
        <w:softHyphen/>
        <w:t>lagen für das beantragte Schutzgebiet sind besonders hoch, d.h. jahreszeitliche Beschränkung der Arbeiten und ökologische Bauaufsicht sind zwingend erforderlich. Eine Zustimmung von Seiten des Naturschutzes kann nur unter Einhaltung der Auflagen (Kontrolle durch die ökologische Bau</w:t>
        <w:softHyphen/>
        <w:t xml:space="preserve">aufsicht) erfolgen. </w:t>
      </w:r>
    </w:p>
    <w:p>
      <w:pPr>
        <w:pStyle w:val="StandardA5"/>
        <w:rPr>
          <w:i/>
          <w:i/>
          <w:lang w:val="de-AT"/>
        </w:rPr>
      </w:pPr>
      <w:r>
        <w:rPr>
          <w:i/>
          <w:lang w:val="de-AT"/>
        </w:rPr>
      </w:r>
    </w:p>
    <w:p>
      <w:pPr>
        <w:pStyle w:val="StandardA5"/>
        <w:rPr/>
      </w:pPr>
      <w:r>
        <w:rPr>
          <w:lang w:val="de-AT"/>
        </w:rPr>
        <w:t xml:space="preserve">Zu den Stellungnahmen aus dem Bereich der </w:t>
      </w:r>
      <w:r>
        <w:rPr>
          <w:b/>
          <w:lang w:val="de-AT"/>
        </w:rPr>
        <w:t>Gemeinde Wolfau</w:t>
      </w:r>
      <w:r>
        <w:rPr>
          <w:lang w:val="de-AT"/>
        </w:rPr>
        <w:t xml:space="preserve"> wird ausgeführt:</w:t>
      </w:r>
    </w:p>
    <w:p>
      <w:pPr>
        <w:pStyle w:val="StandardA5"/>
        <w:numPr>
          <w:ilvl w:val="0"/>
          <w:numId w:val="43"/>
        </w:numPr>
        <w:rPr>
          <w:lang w:val="de-AT"/>
        </w:rPr>
      </w:pPr>
      <w:r>
        <w:rPr>
          <w:lang w:val="de-AT"/>
        </w:rPr>
        <w:t>Die meisten Stellungnahmen betreffen vor allem Tier- und Pflanzenarten, von denen die meis</w:t>
        <w:softHyphen/>
        <w:t>ten im betroffenen Abschnitt in der Gemeinde Wolfau nicht vorkommen, sehr wohl aber im süd</w:t>
        <w:softHyphen/>
        <w:t>lichen Teil der Gemeinde Wolfau, in einem Naturschutzgebiet, das allerdings weit genug ent</w:t>
        <w:softHyphen/>
        <w:t>fernt ist und durch die 380 kV-Leitung in keiner Weise gefährdet wird. Daher wird eine Gefähr</w:t>
        <w:softHyphen/>
        <w:t>dung von Blaukehlchen (Vorkommen nicht sehr wahrscheinlich), Eisvogel, Schwarzstorch und Wasservögel im Abschnitt Wolfau (Anm.: mit nur 3 Masten und etwas über 800 m Leitungs</w:t>
        <w:softHyphen/>
        <w:t>länge) als gering eingestuft. Es ist auch auszuschließen, dass Wiedehopf, Greifvögel, Amphi</w:t>
        <w:softHyphen/>
        <w:t>bien und Insekten im nennenswerten Ausmaß gefährdet werden. Eine Ausnahme bildet der Weißstorch, bei diesem ganz besonders die Jungtiere, der im gesamten Abschnitt als gefähr</w:t>
        <w:softHyphen/>
        <w:t>det einzustufen ist. Im Projekt sind auch besondere Maßnahmen zum Schutz von Großvögeln vor</w:t>
        <w:softHyphen/>
        <w:t>gesehen, die im Rahmen der ökologischen Begleitmaßnahmen an exponierten Abschnitten ge</w:t>
        <w:softHyphen/>
        <w:t>setzt werden sollen. Der Straußenfarn ist eine geschützte Pflanze der Lafnitzauen und kommt im Ab</w:t>
        <w:softHyphen/>
        <w:t>schnitt Wolfau nicht vor. Windröschen, gemeint ist wohl das weiß blühende Buschwindröschen und die im Südburgenland vorkommenden Tausendguldenkraut-Arten (ge</w:t>
        <w:softHyphen/>
        <w:t>schützt ist nur das Salz-Tausendguldenkraut rund um den Neusiedler See!) sind in ihrem Be</w:t>
        <w:softHyphen/>
        <w:t>stand nicht gefährdet.</w:t>
      </w:r>
    </w:p>
    <w:p>
      <w:pPr>
        <w:pStyle w:val="StandardA5"/>
        <w:numPr>
          <w:ilvl w:val="0"/>
          <w:numId w:val="43"/>
        </w:numPr>
        <w:rPr>
          <w:lang w:val="de-AT"/>
        </w:rPr>
      </w:pPr>
      <w:r>
        <w:rPr>
          <w:lang w:val="de-AT"/>
        </w:rPr>
        <w:t>In der Einwendung Gemeinde Wolfau wird der Wespenbussard, ein weit verbreiteter Brutvogel Österreichs, als durch die 380 kV-Leitung gefährdet eingestuft, im Trassenabschnitt Wolfau konnte jedoch kein Brutvorkommen nachgewiesen werden. Geschätzte 50 Wiedehopfpaare brüten im Südburgenland, im Trassenabschnitt Wolfau konnte bisher kein Brutvorkommen nachgewiesen werden. Auf die Stellungnahme zum Gutachten von Dr. Eisner wird unten ein</w:t>
        <w:softHyphen/>
        <w:t>gegangen. Der Wald im Wolfauer Trassenabschnitt wird entgegen den geäußerten Befürchtun</w:t>
        <w:softHyphen/>
        <w:t>gen nicht großflächig gerodet, eine Rodung erfolgt nur kleinflächig im Bereich der Maststand</w:t>
        <w:softHyphen/>
        <w:t>orte. Im übrigen Bereich wird geschlägert, wie bei einer Kahlschlagnutzung, danach setzt wie</w:t>
        <w:softHyphen/>
        <w:t>der eine Naturverjüngung ein, mit der Einschränkung, dass die Bäume nur bis zu einer be</w:t>
        <w:softHyphen/>
        <w:t xml:space="preserve">stimmten Höhe wachsen dürfen. Christbaumkulturen wird in diesen Bereichen von Seiten des Naturschutzes nicht zugestimmt. Ökologisch wertvoller Mischwald geht daher nicht verloren. In der Stellungnahme wird argumentiert, dass Schutzbestimmungen der EU verletzt werden. Dazu wird festgehalten, dass dies für den burgenländischen Trassenabschnitt nicht zutrifft, da einerseits im burgenländischen Trassenabschnitt keine Natura 2000-Gebiete liegen und das Naturschutzgebiet in Wolfau weit genug entfernt liegt, eine Beeinträchtigung dieses Gebiets daher unwahrscheinlich ist. Im Gemeindegebiet von Wolfau wird weder das "Ramsar-Gebiet" an der Lafnitz noch das Natura 2000-Gebiet bzw. Naturschutzgebiet am Stögersbach berührt. Zur Befürchtung, der Lebensraum für Pflanzen und Tiere würde zerstört, ist auszuführen, dass eine Beeinträchtigung ausschließlich während der Bauphase möglich ist, von einer Zerstörung von Lebensräumen jedoch nicht ausgegangen werden kann. </w:t>
      </w:r>
    </w:p>
    <w:p>
      <w:pPr>
        <w:pStyle w:val="StandardA5"/>
        <w:numPr>
          <w:ilvl w:val="0"/>
          <w:numId w:val="43"/>
        </w:numPr>
        <w:rPr>
          <w:lang w:val="de-AT"/>
        </w:rPr>
      </w:pPr>
      <w:r>
        <w:rPr>
          <w:lang w:val="de-AT"/>
        </w:rPr>
        <w:t>Zur der in der Stellungnahme der Bürgerinitiative Wolfau getroffenen Feststellung, die Trasse zerschneide Wolfau, das nachweislich einen reichen Bestand diverser, seitens der EU titulierter schützenswerter, weil vom Aussterben bedrohter Vögel vorweist, wird ausgeführt, dass sich die zitierten Arten im Naturschutzgebiet im Süden von Wolfau an der Lafnitz und am Stögersbach konzentrieren. Die 380 kV-Leitungstrasse berührt die Gemeinde Wolfau im nördlichsten Be</w:t>
        <w:softHyphen/>
        <w:t xml:space="preserve">reich mit drei Masten und etwas über 800 m Leitungslänge. </w:t>
      </w:r>
    </w:p>
    <w:p>
      <w:pPr>
        <w:pStyle w:val="StandardA5"/>
        <w:rPr>
          <w:i/>
          <w:i/>
          <w:lang w:val="de-AT"/>
        </w:rPr>
      </w:pPr>
      <w:r>
        <w:rPr>
          <w:i/>
          <w:lang w:val="de-AT"/>
        </w:rPr>
      </w:r>
    </w:p>
    <w:p>
      <w:pPr>
        <w:pStyle w:val="StandardA5"/>
        <w:rPr>
          <w:i/>
          <w:i/>
          <w:lang w:val="de-AT"/>
        </w:rPr>
      </w:pPr>
      <w:r>
        <w:rPr>
          <w:i/>
          <w:lang w:val="de-AT"/>
        </w:rPr>
        <w:t>Im Rahmen der mündlichen Verhandlung sah der Bürgermeister von Wolfau, Herr Walter Pfeiffer, einen Widerspruch in der Auflage zwischen Forstwirtschaft und Naturschutz betreffend die Auf</w:t>
        <w:softHyphen/>
        <w:t>forstung mit Nadelhölzer (Christbaumkultur).</w:t>
      </w:r>
    </w:p>
    <w:p>
      <w:pPr>
        <w:pStyle w:val="StandardA5"/>
        <w:rPr>
          <w:i/>
          <w:i/>
          <w:lang w:val="de-AT"/>
        </w:rPr>
      </w:pPr>
      <w:r>
        <w:rPr>
          <w:i/>
          <w:lang w:val="de-AT"/>
        </w:rPr>
      </w:r>
    </w:p>
    <w:p>
      <w:pPr>
        <w:pStyle w:val="StandardA5"/>
        <w:rPr>
          <w:i/>
          <w:i/>
          <w:lang w:val="de-AT"/>
        </w:rPr>
      </w:pPr>
      <w:r>
        <w:rPr>
          <w:i/>
          <w:lang w:val="de-AT"/>
        </w:rPr>
        <w:t>Dazu wird ausgeführt, dass Aufforstungen im Trassenbereich mit nicht bodenständigen Nadelge</w:t>
        <w:softHyphen/>
        <w:t>hölzen (Christbaumkulturen) weder von Seiten des Forstes noch von Seiten des Naturschutzes befürwortet werden und daher kein Widerspruch vorliegt. Ackerflächen (das ist der überwiegende Anteil an der Nichtwaldfläche), Wiesen (mit sehr geringem Anteil) und Streuobstwiesen, Brachen (sehr wenig) werden voraussichtlich weiterhin als solche genutzt.</w:t>
      </w:r>
    </w:p>
    <w:p>
      <w:pPr>
        <w:pStyle w:val="StandardA5"/>
        <w:rPr>
          <w:i/>
          <w:i/>
          <w:lang w:val="de-AT"/>
        </w:rPr>
      </w:pPr>
      <w:r>
        <w:rPr>
          <w:i/>
          <w:lang w:val="de-AT"/>
        </w:rPr>
      </w:r>
    </w:p>
    <w:p>
      <w:pPr>
        <w:pStyle w:val="StandardA5"/>
        <w:rPr/>
      </w:pPr>
      <w:r>
        <w:rPr>
          <w:lang w:val="de-AT"/>
        </w:rPr>
        <w:t xml:space="preserve">Zu den Stellungnahmen aus dem Bereich der </w:t>
      </w:r>
      <w:r>
        <w:rPr>
          <w:b/>
          <w:lang w:val="de-AT"/>
        </w:rPr>
        <w:t>Gemeinde Markt Allhau</w:t>
      </w:r>
      <w:r>
        <w:rPr>
          <w:lang w:val="de-AT"/>
        </w:rPr>
        <w:t xml:space="preserve"> wird ausgeführt:</w:t>
      </w:r>
    </w:p>
    <w:p>
      <w:pPr>
        <w:pStyle w:val="StandardA5"/>
        <w:numPr>
          <w:ilvl w:val="0"/>
          <w:numId w:val="24"/>
        </w:numPr>
        <w:rPr>
          <w:lang w:val="de-AT"/>
        </w:rPr>
      </w:pPr>
      <w:r>
        <w:rPr>
          <w:lang w:val="de-AT"/>
        </w:rPr>
        <w:t>Zur Stellungnahme von Herrn Hans Leitner (A-7411 Markt Allhau 323) betreffend einer befürchte</w:t>
        <w:softHyphen/>
        <w:t>ten Entwertung des Lafnitztals und des Ramsar-Gebiets wird angemerkt, dass die Lafnitz als Natura 2000-Gebiet im betroffenen Abschnitt bereits in der Steiermark liegt und auf burgenländischer Seite im Gemeindegebiet von Markt Allhau entlang des Autobahnzubringers kein Ramsar-Gebiet ausgewiesen wurde.</w:t>
      </w:r>
    </w:p>
    <w:p>
      <w:pPr>
        <w:pStyle w:val="StandardA5"/>
        <w:numPr>
          <w:ilvl w:val="0"/>
          <w:numId w:val="24"/>
        </w:numPr>
        <w:rPr>
          <w:lang w:val="de-AT"/>
        </w:rPr>
      </w:pPr>
      <w:r>
        <w:rPr>
          <w:lang w:val="de-AT"/>
        </w:rPr>
        <w:t>Die Stellungnahmen von Frau Margarete Lang (A-8293 Wörterberg 184) und der Familie Krammer (A-7412 Wolfau 259) sind inhaltlich identisch und betreffen vor allem Tier- und Pflan</w:t>
        <w:softHyphen/>
        <w:t>zenarten, von denen die meisten im betroffenen Abschnitt in der KG Markt Allhau nicht vor</w:t>
        <w:softHyphen/>
        <w:t>kommen, sehr wohl aber im südlichen Teil der Gemeinde Wolfau, in einem Naturschutzgebiet, das allerdings weit genug entfernt ist und von der 380 kV-Leitung in keiner Weise berührt wird. Daher wird die Gefährdung von Blaukehlchen (Anm.: kein Vorkommen in Markt Allhau), Eisvo</w:t>
        <w:softHyphen/>
        <w:t>gel, Schwarzstorch und Wasservögel im Abschnitt Markt Allhau als gering eingestuft. Es ist auch auszuschließen, dass Wiedehopf, Greifvögel, Amphibien und Insekten im nennenswerten Ausmaß gefährdet werden. Eine Ausnahme ist der Weisstorch, bei diesem ganz besonders die Jungtiere, der im gesamten Abschnitt als gefährdet einzustufen ist. Im Projekt sind entspre</w:t>
        <w:softHyphen/>
        <w:t>chende Maßnahmen zum Schutz von Großvögeln vorgesehen, die im Rahmen der ökologi</w:t>
        <w:softHyphen/>
        <w:t>schen Begleitmaßnahmen an exponierten Abschnitten gesetzt werden. Der Straußenfarn ist eine geschützte Pflanze der Lafnitzauen und kommt im Abschnitt Markt Allhau nicht vor. Wind</w:t>
        <w:softHyphen/>
        <w:t>röschen, gemeint ist wahrscheinlich das weiß blühende Buschwindröschen und die im Süd</w:t>
        <w:softHyphen/>
        <w:t>burgenland vorkommenden Tausenguldenkraut-Arten (geschützt ist nur das Salz-Tausendgul</w:t>
        <w:softHyphen/>
        <w:t>denkraut rund um den Neusiedler See!) sind in ihrem Bestand nicht gefährdet.</w:t>
      </w:r>
    </w:p>
    <w:p>
      <w:pPr>
        <w:pStyle w:val="StandardA5"/>
        <w:rPr>
          <w:lang w:val="de-AT"/>
        </w:rPr>
      </w:pPr>
      <w:r>
        <w:rPr>
          <w:lang w:val="de-AT"/>
        </w:rPr>
      </w:r>
    </w:p>
    <w:p>
      <w:pPr>
        <w:pStyle w:val="StandardA5"/>
        <w:rPr/>
      </w:pPr>
      <w:r>
        <w:rPr>
          <w:lang w:val="de-AT"/>
        </w:rPr>
        <w:t xml:space="preserve">Die Gemeinde Empersdorf beauftragte Herrn </w:t>
      </w:r>
      <w:r>
        <w:rPr>
          <w:b/>
          <w:lang w:val="de-AT"/>
        </w:rPr>
        <w:t>Dr. Josef Eisner</w:t>
      </w:r>
      <w:r>
        <w:rPr>
          <w:lang w:val="de-AT"/>
        </w:rPr>
        <w:t xml:space="preserve"> zum Fachbereich K der Einreich</w:t>
        <w:softHyphen/>
        <w:t>unterlagen (Biotope und Ökosysteme) Stellung zu nehmen. Dazu wird ausgeführt, dass im bur</w:t>
        <w:softHyphen/>
        <w:t>genländischen Abschnitt weder das Natura 2000-Gebiet und Ramsar-Gebiet an der Lafnitz noch ein Naturschutzgebiet (das "Steinbrückl" in Kemeten wurde noch nicht zum Naturschutzgebiet er</w:t>
        <w:softHyphen/>
        <w:t>klärt) berührt wird. Die diesbezüglichen Kritikpunkte treffen daher auf den burgenländischen Ab</w:t>
        <w:softHyphen/>
        <w:t>schnitt der 380 kV-Leitung nicht zu. Die eingereichten Unterlagen der Projektwerberin samt UVE (inklusive Ergänzungen) sind für eine Beurteilung des Fachbereichs Biotope und Ökosysteme aus</w:t>
        <w:softHyphen/>
        <w:t>reichend. In der Stellungnahme werden Beispiele aus Deutschland und Holland angeführt, wo</w:t>
        <w:softHyphen/>
        <w:t>nach innerhalb einer 5-Jahres-Untersuchung 700 bis 4.000 tote Vögel als Drahtopfer pro Kilometer Lei</w:t>
        <w:softHyphen/>
        <w:t>tung und Jahr festgestellt wurden. Dazu wird festgehalten, dass die 380 kV-Leitung im Burgen</w:t>
        <w:softHyphen/>
        <w:t>land (Bezirk Oberwart) seit etwa sechs Jahren bis zum Umspannwerk Rotenturm besteht. Entgegen dem Vorschlag der damaligen Gutachter wurde bis dato kein ornithologisches Monitoring an aus</w:t>
        <w:softHyphen/>
        <w:t>gewählten Abschnitten der bereits bestehenden 380 kV-Leitung durchgeführt, obwohl diese Lei</w:t>
        <w:softHyphen/>
        <w:t>tung durch überaus sensible Gebiete (gemeldetes Natura 2000-Gebiet) mit bekannten Uhu- und Schwarzstorchrevieren führt. Es wird im Gegensatz zu Dr. Eisner nicht angenommen, dass Am</w:t>
        <w:softHyphen/>
        <w:t>phibien, Reptilien und Heuschrecken durch die 380 kV-Leitung im besonderen Masse gefährdet werden. Richtig ist, dass der Weisstorch (besonders die Jungvögel) gefährdet ist, da sich einige Horste in weniger als 3 km Entfernung zur Leitungstrasse befinden. Alle Weisstorchhorste sind jedoch bekannt und werden jährlich einmal vom zuständigen Naturschutzorgan des Bezirkes über</w:t>
        <w:softHyphen/>
        <w:t>prüft. Silberreiher werden in den letzten Jahren in den Win</w:t>
        <w:softHyphen/>
        <w:t>termonaten vermehrt auf Feldern bei der Nahrungssuche beobachtet, sowohl im Pinka-, Strem- und Lafntiztal. Regelmäßig wird auch der Seeadler (z.B. bei den Rotenturmer Fischteichen) beo</w:t>
        <w:softHyphen/>
        <w:t>bachtet. Eine extreme Gefährdung dieser Vögel durch die geplante 380 kV-Leitung wird nicht an</w:t>
        <w:softHyphen/>
        <w:t>genommen, da eine Gefährdung dieser Vo</w:t>
        <w:softHyphen/>
        <w:t>gelarten durch die bereits bestehenden Leitungen von Rotenturm nach Oberwart gegeben wäre. Naturnahe Waldflächen im burgenländischen Abschnitt sind kleinflächig erhalten geblieben (z.B. am Strembach in Kemeten und in Wolfau). Ein Großteil der von der Leitung betrof</w:t>
        <w:softHyphen/>
        <w:t>fenen Waldge</w:t>
        <w:softHyphen/>
        <w:t>biete ist durch massive Fichtenaufforstungen stark degradiert. Der erheblichste Ein</w:t>
        <w:softHyphen/>
        <w:t>griff durch das Vorhaben könnte theoretisch im beantragten Naturschutzgebiet in Kemeten konsta</w:t>
        <w:softHyphen/>
        <w:t>tiert werden, dieses wird in der Stellungnahme von Herrn Dr. Eisner jedoch nicht erwähnt und auch nicht von Grundeigentümern oder Anrainern vorgebracht.</w:t>
      </w:r>
    </w:p>
    <w:p>
      <w:pPr>
        <w:pStyle w:val="StandardA5"/>
        <w:rPr>
          <w:i/>
          <w:i/>
          <w:lang w:val="de-AT"/>
        </w:rPr>
      </w:pPr>
      <w:r>
        <w:rPr>
          <w:i/>
          <w:lang w:val="de-AT"/>
        </w:rPr>
      </w:r>
    </w:p>
    <w:p>
      <w:pPr>
        <w:pStyle w:val="StandardA5"/>
        <w:rPr>
          <w:i/>
          <w:i/>
          <w:lang w:val="de-AT"/>
        </w:rPr>
      </w:pPr>
      <w:r>
        <w:rPr>
          <w:i/>
          <w:lang w:val="de-AT"/>
        </w:rPr>
        <w:t>Im Rahmen der mündlichen Verhandlung wurden seitens Herrn Dr. Eisner im Auftrag der Ge</w:t>
        <w:softHyphen/>
        <w:t>meinde Wolfau weitere Fragen zum beantragten Naturschutzgebiet und zur Großvogelfauna vor</w:t>
        <w:softHyphen/>
        <w:t>gebracht. Dazu wird wie folgt ausgeführt:</w:t>
      </w:r>
    </w:p>
    <w:p>
      <w:pPr>
        <w:pStyle w:val="StandardA5"/>
        <w:numPr>
          <w:ilvl w:val="0"/>
          <w:numId w:val="95"/>
        </w:numPr>
        <w:rPr>
          <w:i/>
          <w:i/>
          <w:lang w:val="de-AT"/>
        </w:rPr>
      </w:pPr>
      <w:r>
        <w:rPr>
          <w:i/>
          <w:lang w:val="de-AT"/>
        </w:rPr>
        <w:t>Zum beantragten Naturschutzgebiet wird auf die Ausführungen in diesem Kapitel des Umweltver</w:t>
        <w:softHyphen/>
        <w:t>träglichkeitsgutachtens unter Bezug auf die Gemeinde Kemeten (sh. oben) verwie</w:t>
        <w:softHyphen/>
        <w:t>sen.</w:t>
      </w:r>
    </w:p>
    <w:p>
      <w:pPr>
        <w:pStyle w:val="StandardA5"/>
        <w:numPr>
          <w:ilvl w:val="0"/>
          <w:numId w:val="95"/>
        </w:numPr>
        <w:rPr>
          <w:i/>
          <w:i/>
          <w:lang w:val="de-AT"/>
        </w:rPr>
      </w:pPr>
      <w:r>
        <w:rPr>
          <w:i/>
          <w:lang w:val="de-AT"/>
        </w:rPr>
        <w:t>Im Hinblick auf die Großvogelfauna wurde vom Projektwerber im Rahmen der UVE zur Feststel</w:t>
        <w:softHyphen/>
        <w:t>lung möglicher Beeinträchtigungen der Großvogelfauna eine Horstkartierung durchge</w:t>
        <w:softHyphen/>
        <w:t>führt. Dr. Josef Eisner stellt richtig fest, dass im Rahmen dieser Kartierung kein einziger Horst einer schutzbedürftigen Vogelart im Trassenbereich (Trassenkorridor nach Dr. Josef Eisner: 10 km) kartographisch festgehalten wurde. Für den burgenländischen Abschnitt wurden jedoch alle Storchenhorste im beidseitigen Abstand von 3 km von der geplanten Trasse in die Katas</w:t>
        <w:softHyphen/>
        <w:t>terpläne der betroffenen Katastralgemeinden eingetragen (Weber, Hegedüs). Der Horst des Schwarzstorches (auf Nahrungssuche in Unterwart beobachtet von Bürgermeister Josef Horvath) wurde in zwei Waldgebieten gesucht, konnte aber bis heute nicht gefunden werden. Der nächstgelegene Horst war derjenige in Großpetersdorf; dieser wurde jedoch erst entdeckt, als der Baum, auf dem er sich befand, umgeschnitten war. Die Silberreiher, die in den Winter</w:t>
        <w:softHyphen/>
        <w:t>monaten regelmäßig beobachtet werden, brüten nicht im Gebiet, sondern fliegen vom Neu</w:t>
        <w:softHyphen/>
        <w:t>siedler See ein. Graureiher horsten ebenfalls nicht innerhalb des Trassenkorridors. Der Wes</w:t>
        <w:softHyphen/>
        <w:t>penbussard kommt als nicht seltene Greifvogelart besonders in Kemeten und Wolfau vor. Er erscheint um Mitte Mai (im Brutgebiet) und verlässt das Gebiet bereits wieder Ende August. Greifvögel sind wegen ihres guten räumlichen Sehvermögens weniger durch Kollision mit Lei</w:t>
        <w:softHyphen/>
        <w:t>tungen gefährdet als zum Beispiel Störche, ganz besonders die Jungstörche. Markierungen sollen die Kollisionsgefahr mindern.</w:t>
      </w:r>
    </w:p>
    <w:p>
      <w:pPr>
        <w:pStyle w:val="StandardA5"/>
        <w:rPr>
          <w:i/>
          <w:i/>
          <w:sz w:val="16"/>
          <w:szCs w:val="16"/>
          <w:lang w:val="de-AT"/>
        </w:rPr>
      </w:pPr>
      <w:r>
        <w:rPr>
          <w:i/>
          <w:sz w:val="16"/>
          <w:szCs w:val="16"/>
          <w:lang w:val="de-AT"/>
        </w:rPr>
      </w:r>
    </w:p>
    <w:p>
      <w:pPr>
        <w:pStyle w:val="Berschrift2A5"/>
        <w:rPr>
          <w:lang w:val="de-AT"/>
        </w:rPr>
      </w:pPr>
      <w:bookmarkStart w:id="66" w:name="__RefHeading___Toc90904499"/>
      <w:bookmarkEnd w:id="66"/>
      <w:r>
        <w:rPr>
          <w:lang w:val="de-AT"/>
        </w:rPr>
        <w:t>5.4.</w:t>
        <w:tab/>
        <w:t>Themenbereich Boden</w:t>
      </w:r>
    </w:p>
    <w:p>
      <w:pPr>
        <w:pStyle w:val="StandardA5"/>
        <w:rPr>
          <w:sz w:val="16"/>
          <w:szCs w:val="16"/>
          <w:lang w:val="de-AT"/>
        </w:rPr>
      </w:pPr>
      <w:r>
        <w:rPr>
          <w:sz w:val="16"/>
          <w:szCs w:val="16"/>
          <w:lang w:val="de-AT"/>
        </w:rPr>
      </w:r>
    </w:p>
    <w:p>
      <w:pPr>
        <w:pStyle w:val="StandardA5"/>
        <w:rPr>
          <w:lang w:val="de-AT"/>
        </w:rPr>
      </w:pPr>
      <w:r>
        <w:rPr>
          <w:lang w:val="de-AT"/>
        </w:rPr>
        <w:t>Die fachliche Auseinandersetzung mit Stellungnahmen, welche das Schutzgut Boden als Standort für die landwirtschaftliche Produktion betreffen erfolgt im Kapitel 5.2.3. des vorliegenden Umwelt</w:t>
        <w:softHyphen/>
        <w:t>verträglichkeitsgutachtens.</w:t>
      </w:r>
    </w:p>
    <w:p>
      <w:pPr>
        <w:pStyle w:val="StandardA5"/>
        <w:rPr>
          <w:sz w:val="16"/>
          <w:szCs w:val="16"/>
          <w:lang w:val="de-AT"/>
        </w:rPr>
      </w:pPr>
      <w:r>
        <w:rPr>
          <w:sz w:val="16"/>
          <w:szCs w:val="16"/>
          <w:lang w:val="de-AT"/>
        </w:rPr>
      </w:r>
    </w:p>
    <w:p>
      <w:pPr>
        <w:pStyle w:val="StandardA5"/>
        <w:rPr/>
      </w:pPr>
      <w:r>
        <w:rPr>
          <w:lang w:val="de-AT"/>
        </w:rPr>
        <w:t xml:space="preserve">Zur befürchteten </w:t>
      </w:r>
      <w:r>
        <w:rPr>
          <w:b/>
          <w:lang w:val="de-AT"/>
        </w:rPr>
        <w:t>Beeinträchtigung natürlicher Ressourcen</w:t>
      </w:r>
      <w:r>
        <w:rPr>
          <w:lang w:val="de-AT"/>
        </w:rPr>
        <w:t xml:space="preserve"> wird festgestellt, dass der Boden eine natürliche Ressource und ist daher auch als Schutzgut zu beurteilen ist. Allfällige Beeinflus</w:t>
        <w:softHyphen/>
        <w:t>sungen des Boden in der Bauphase sind zwar im Zuge der Masterrichtungen zu erwarten, sollen aber durch bodenschonende und verdichtungsvermeidende Vorgangsweise möglichst gering gehalten werden.</w:t>
      </w:r>
    </w:p>
    <w:p>
      <w:pPr>
        <w:pStyle w:val="StandardA5"/>
        <w:rPr>
          <w:lang w:val="de-AT"/>
        </w:rPr>
      </w:pPr>
      <w:r>
        <w:rPr>
          <w:lang w:val="de-AT"/>
        </w:rPr>
      </w:r>
    </w:p>
    <w:p>
      <w:pPr>
        <w:pStyle w:val="StandardA5"/>
        <w:rPr/>
      </w:pPr>
      <w:r>
        <w:rPr>
          <w:lang w:val="de-AT"/>
        </w:rPr>
        <w:t xml:space="preserve">Zu jenen Stellungnahmen, in welchen </w:t>
      </w:r>
      <w:r>
        <w:rPr>
          <w:b/>
          <w:lang w:val="de-AT"/>
        </w:rPr>
        <w:t>Hangrutschungen</w:t>
      </w:r>
      <w:r>
        <w:rPr>
          <w:lang w:val="de-AT"/>
        </w:rPr>
        <w:t xml:space="preserve"> durch die Fundierung der Leitungsmaste befürchtet werden, wird angemerkt, dass die Auswahl der Maststandorte in den eingereichten Un</w:t>
        <w:softHyphen/>
        <w:t>terlagen der Projektwerberin nachvollziehbar dargestellt wird. Daraus ist erkennbar, dass einer</w:t>
        <w:softHyphen/>
        <w:t>seits geotechnisch labile Bereich gemieden werden und andererseits entsprechende Fundie</w:t>
        <w:softHyphen/>
        <w:t>rungsmaßnahmen vorgesehen sind, um Hangrutschungen zu vermeiden.</w:t>
      </w:r>
    </w:p>
    <w:p>
      <w:pPr>
        <w:pStyle w:val="StandardA5"/>
        <w:rPr>
          <w:sz w:val="16"/>
          <w:szCs w:val="16"/>
          <w:lang w:val="de-AT"/>
        </w:rPr>
      </w:pPr>
      <w:r>
        <w:rPr>
          <w:sz w:val="16"/>
          <w:szCs w:val="16"/>
          <w:lang w:val="de-AT"/>
        </w:rPr>
      </w:r>
    </w:p>
    <w:p>
      <w:pPr>
        <w:pStyle w:val="StandardA5"/>
        <w:rPr/>
      </w:pPr>
      <w:r>
        <w:rPr>
          <w:lang w:val="de-AT"/>
        </w:rPr>
        <w:t xml:space="preserve">Zu den Stellungnahmen von Herrn </w:t>
      </w:r>
      <w:r>
        <w:rPr>
          <w:b/>
          <w:lang w:val="de-AT"/>
        </w:rPr>
        <w:t>Alois Pöllitsch</w:t>
      </w:r>
      <w:r>
        <w:rPr>
          <w:lang w:val="de-AT"/>
        </w:rPr>
        <w:t xml:space="preserve"> (A-8323 Krumegg 51), Herrn </w:t>
      </w:r>
      <w:r>
        <w:rPr>
          <w:b/>
          <w:lang w:val="de-AT"/>
        </w:rPr>
        <w:t>Hermann Goger</w:t>
      </w:r>
      <w:r>
        <w:rPr>
          <w:lang w:val="de-AT"/>
        </w:rPr>
        <w:t xml:space="preserve"> (A-8273 Ebersdorf 15), Herrn </w:t>
      </w:r>
      <w:r>
        <w:rPr>
          <w:b/>
          <w:lang w:val="de-AT"/>
        </w:rPr>
        <w:t>Andreas Prem</w:t>
      </w:r>
      <w:r>
        <w:rPr>
          <w:lang w:val="de-AT"/>
        </w:rPr>
        <w:t xml:space="preserve"> (A-8212 Pischelsdorf, Schachen 7), Herrn </w:t>
      </w:r>
      <w:r>
        <w:rPr>
          <w:b/>
          <w:lang w:val="de-AT"/>
        </w:rPr>
        <w:t>Dipl.-Ing. Albin Krenn</w:t>
      </w:r>
      <w:r>
        <w:rPr>
          <w:lang w:val="de-AT"/>
        </w:rPr>
        <w:t xml:space="preserve"> (A-8010 Graz, Salzamtsgasse 7), Frau </w:t>
      </w:r>
      <w:r>
        <w:rPr>
          <w:b/>
          <w:lang w:val="de-AT"/>
        </w:rPr>
        <w:t>Antonia Adler</w:t>
      </w:r>
      <w:r>
        <w:rPr>
          <w:lang w:val="de-AT"/>
        </w:rPr>
        <w:t xml:space="preserve"> (A-8323 Krumegg 43), der </w:t>
      </w:r>
      <w:r>
        <w:rPr>
          <w:b/>
          <w:lang w:val="de-AT"/>
        </w:rPr>
        <w:t>Familien Pichler</w:t>
      </w:r>
      <w:r>
        <w:rPr>
          <w:lang w:val="de-AT"/>
        </w:rPr>
        <w:t xml:space="preserve"> (A-8224 Kaindorf, Kopfing 45) und </w:t>
      </w:r>
      <w:r>
        <w:rPr>
          <w:b/>
          <w:lang w:val="de-AT"/>
        </w:rPr>
        <w:t>Hörzer</w:t>
      </w:r>
      <w:r>
        <w:rPr>
          <w:lang w:val="de-AT"/>
        </w:rPr>
        <w:t xml:space="preserve"> (A-8273 Ebersdorf, Ebersdorfberg 86) und der </w:t>
      </w:r>
      <w:bookmarkStart w:id="67" w:name="OLE_LINK4"/>
      <w:bookmarkStart w:id="68" w:name="OLE_LINK3"/>
      <w:r>
        <w:rPr>
          <w:b/>
          <w:lang w:val="de-AT"/>
        </w:rPr>
        <w:t>Gemeinde St. Margarethen an der Raab</w:t>
      </w:r>
      <w:bookmarkEnd w:id="67"/>
      <w:bookmarkEnd w:id="68"/>
      <w:r>
        <w:rPr>
          <w:lang w:val="de-AT"/>
        </w:rPr>
        <w:t xml:space="preserve"> wird zunächst ausgeführt, dass es sich beim befürchteten „Abholzen“ im Wesentlichen um kurzfristige Rodungen, die danach wieder aufge</w:t>
        <w:softHyphen/>
        <w:t>forstet werden, handelt. Zu den dadurch befürchteten negativen Auswirkungen in Rutschungsge</w:t>
        <w:softHyphen/>
        <w:t>bieten bzw. auf die Hangstabilität im generellen (Rutschung, Abschwemmung) ist festzuhalten, dass sowohl umfangreiche baugeologische Untersuchungen vor den Bauarbeiten sowie dem Er</w:t>
        <w:softHyphen/>
        <w:t>gebnis dieser entsprechende Hangsicherungs- bzw. ingenieurbiologische Maßnahmen geplant sind, sodass ein Auslösen von Hangbewegungen durch die Errichtungsarbeiten nicht zu befürch</w:t>
        <w:softHyphen/>
        <w:t>ten ist.</w:t>
      </w:r>
    </w:p>
    <w:p>
      <w:pPr>
        <w:pStyle w:val="StandardA5"/>
        <w:rPr>
          <w:lang w:val="de-AT"/>
        </w:rPr>
      </w:pPr>
      <w:r>
        <w:rPr>
          <w:lang w:val="de-AT"/>
        </w:rPr>
      </w:r>
    </w:p>
    <w:p>
      <w:pPr>
        <w:pStyle w:val="StandardA5"/>
        <w:rPr/>
      </w:pPr>
      <w:r>
        <w:rPr>
          <w:lang w:val="de-AT"/>
        </w:rPr>
        <w:t xml:space="preserve">Zu den thematisch gleich gerichteten Stellungnahmen von Frau </w:t>
      </w:r>
      <w:r>
        <w:rPr>
          <w:b/>
          <w:lang w:val="de-AT"/>
        </w:rPr>
        <w:t>Edeltraud Krenn</w:t>
      </w:r>
      <w:r>
        <w:rPr>
          <w:lang w:val="de-AT"/>
        </w:rPr>
        <w:t xml:space="preserve"> (A-8321 St. Margarethen an der Raab, Zöbing 26) und Herrn </w:t>
      </w:r>
      <w:r>
        <w:rPr>
          <w:b/>
          <w:lang w:val="de-AT"/>
        </w:rPr>
        <w:t>Johann Renner</w:t>
      </w:r>
      <w:r>
        <w:rPr>
          <w:lang w:val="de-AT"/>
        </w:rPr>
        <w:t xml:space="preserve"> (A-8321 St. Margarethen an der Raab, Entschendorf 13) wird ergänzend ausgeführt, dass neben den obligatorischen baugeo</w:t>
        <w:softHyphen/>
        <w:t>logischen Untersuchungen und der logischen Konsequenz der Berücksichtigung dieser der ange</w:t>
        <w:softHyphen/>
        <w:t>sprochene rutschungsgefährdete Bereich auskartiert im eingereichten Projekt eindeutig von Schlä</w:t>
        <w:softHyphen/>
        <w:t xml:space="preserve">gerungen abgeraten und eine Überspannung empfohlen wurde. Dies gilt auch für die </w:t>
      </w:r>
      <w:r>
        <w:rPr>
          <w:b/>
          <w:lang w:val="de-AT"/>
        </w:rPr>
        <w:t>Gemeinde St. Margarethen an der Raab</w:t>
      </w:r>
      <w:r>
        <w:rPr>
          <w:lang w:val="de-AT"/>
        </w:rPr>
        <w:t>.</w:t>
      </w:r>
    </w:p>
    <w:p>
      <w:pPr>
        <w:pStyle w:val="StandardA5"/>
        <w:rPr>
          <w:lang w:val="de-AT"/>
        </w:rPr>
      </w:pPr>
      <w:r>
        <w:rPr>
          <w:lang w:val="de-AT"/>
        </w:rPr>
      </w:r>
    </w:p>
    <w:p>
      <w:pPr>
        <w:pStyle w:val="StandardA5"/>
        <w:rPr/>
      </w:pPr>
      <w:r>
        <w:rPr>
          <w:i/>
          <w:lang w:val="de-AT"/>
        </w:rPr>
        <w:t xml:space="preserve">Zu der im Rahmen der mündlichen Verhandlung in Graz seitens Herrn </w:t>
      </w:r>
      <w:r>
        <w:rPr>
          <w:b/>
          <w:i/>
          <w:lang w:val="de-AT"/>
        </w:rPr>
        <w:t>Dipl.-Ing. Albin Krenn</w:t>
      </w:r>
      <w:r>
        <w:rPr>
          <w:i/>
          <w:lang w:val="de-AT"/>
        </w:rPr>
        <w:t xml:space="preserve"> vor</w:t>
        <w:softHyphen/>
        <w:t>gebrachten Stellungnahme wird angemerkt, dass das neuerliche Vorbringen von Dipl.-Ing. Krenn bei der mündlichen Verhandlung keinerlei zusätzliche oder neue, berücksichtigungswürdige Hin</w:t>
        <w:softHyphen/>
        <w:t>weise liefert. Nochmals sei zum Ausdruck gebracht, dass jeder Maststandort vor Errichtung des Masten einer baugeologischen Untersuchung zu unterziehen und das Ergebnis dieser Untersu</w:t>
        <w:softHyphen/>
        <w:t>chung dahingehend anzuwenden ist, dass einerseits der Mast selbst standsicher errichtet wird und andererseits weder durch die Errichtungsarbeiten noch durch allfällige Begleitmaßnahmen (z.B. Wegebau, Rodungen) Hanginstabilitäten ausgelöst werden dürfen, die zu einer Gefährdung Dritter führen können.</w:t>
      </w:r>
    </w:p>
    <w:p>
      <w:pPr>
        <w:pStyle w:val="StandardA5"/>
        <w:rPr>
          <w:i/>
          <w:i/>
          <w:lang w:val="de-AT"/>
        </w:rPr>
      </w:pPr>
      <w:r>
        <w:rPr>
          <w:i/>
          <w:lang w:val="de-AT"/>
        </w:rPr>
      </w:r>
    </w:p>
    <w:p>
      <w:pPr>
        <w:pStyle w:val="StandardA5"/>
        <w:rPr/>
      </w:pPr>
      <w:r>
        <w:rPr>
          <w:i/>
          <w:lang w:val="de-AT"/>
        </w:rPr>
        <w:t xml:space="preserve">Zu der im Rahmen der mündlichen Verhandlung in Graz seitens der </w:t>
      </w:r>
      <w:r>
        <w:rPr>
          <w:b/>
          <w:i/>
          <w:lang w:val="de-AT"/>
        </w:rPr>
        <w:t>Gemeinde St. Margarethen an der Raab</w:t>
      </w:r>
      <w:r>
        <w:rPr>
          <w:i/>
          <w:lang w:val="de-AT"/>
        </w:rPr>
        <w:t xml:space="preserve"> vorgebrachten Stellungnahme wird ausgeführt, dass die Instabilität der genannten Hänge bzw. Hangpartien erkannt wurde und entsprechende Sicherungsmaßnahmen vorgesehen wurden. Unabhängig davon sei nochmals zum Ausdruck gebracht, dass jeder Maststandort vor Errichtung des Masten einer baugeologischen Untersuchung zu unterziehen und das Ergebnis dieser Untersuchung dahingehend anzuwenden ist, dass einerseits der Mast selbst standsicher errichtet wird und andererseits weder durch die Errichtungsarbeiten noch durch allfällige Begleit</w:t>
        <w:softHyphen/>
        <w:t>maßnahmen (z.B. Wegebau, Rodungen) Hanginstabilitäten ausgelöst werden dürfen, die zu einer Gefährdung Dritter führen können.</w:t>
      </w:r>
    </w:p>
    <w:p>
      <w:pPr>
        <w:pStyle w:val="StandardA5"/>
        <w:rPr>
          <w:i/>
          <w:i/>
          <w:lang w:val="de-AT"/>
        </w:rPr>
      </w:pPr>
      <w:r>
        <w:rPr>
          <w:i/>
          <w:lang w:val="de-AT"/>
        </w:rPr>
      </w:r>
    </w:p>
    <w:p>
      <w:pPr>
        <w:pStyle w:val="Berschrift2A5"/>
        <w:rPr>
          <w:lang w:val="de-AT"/>
        </w:rPr>
      </w:pPr>
      <w:bookmarkStart w:id="69" w:name="__RefHeading___Toc90904500"/>
      <w:bookmarkEnd w:id="69"/>
      <w:r>
        <w:rPr>
          <w:lang w:val="de-AT"/>
        </w:rPr>
        <w:t>5.5.</w:t>
        <w:tab/>
        <w:t>Themenbereich Wasser</w:t>
      </w:r>
    </w:p>
    <w:p>
      <w:pPr>
        <w:pStyle w:val="StandardA5"/>
        <w:rPr>
          <w:lang w:val="de-AT"/>
        </w:rPr>
      </w:pPr>
      <w:r>
        <w:rPr>
          <w:lang w:val="de-AT"/>
        </w:rPr>
      </w:r>
    </w:p>
    <w:p>
      <w:pPr>
        <w:pStyle w:val="StandardA5"/>
        <w:rPr/>
      </w:pPr>
      <w:r>
        <w:rPr>
          <w:lang w:val="de-AT"/>
        </w:rPr>
        <w:t xml:space="preserve">Zur Stellungnahme des </w:t>
      </w:r>
      <w:r>
        <w:rPr>
          <w:b/>
          <w:lang w:val="de-AT"/>
        </w:rPr>
        <w:t>Bundesministeriums für Land- und Forstwirtschaft, Umwelt und Wasserwirtschaft</w:t>
      </w:r>
      <w:r>
        <w:rPr>
          <w:lang w:val="de-AT"/>
        </w:rPr>
        <w:t xml:space="preserve"> wird festgestellt, dass die mögliche qualitative Beeinträchtigung des Grundwas</w:t>
        <w:softHyphen/>
        <w:t xml:space="preserve">sers durch Abwasser im Bereich des zu errichtenden Umspannwerks </w:t>
      </w:r>
      <w:r>
        <w:rPr>
          <w:szCs w:val="22"/>
          <w:lang w:val="de-AT"/>
        </w:rPr>
        <w:t>Oststeiermark/Wünschendorf im Teilgutachten „Abwassertechnik“ behandelt wurde und durch die im Projekt beschriebenen Maßnahmen vermieden werden kann.</w:t>
      </w:r>
    </w:p>
    <w:p>
      <w:pPr>
        <w:pStyle w:val="StandardA5"/>
        <w:rPr>
          <w:szCs w:val="22"/>
          <w:lang w:val="de-AT"/>
        </w:rPr>
      </w:pPr>
      <w:r>
        <w:rPr>
          <w:szCs w:val="22"/>
          <w:lang w:val="de-AT"/>
        </w:rPr>
      </w:r>
    </w:p>
    <w:p>
      <w:pPr>
        <w:pStyle w:val="StandardA5"/>
        <w:rPr>
          <w:lang w:val="de-AT"/>
        </w:rPr>
      </w:pPr>
      <w:r>
        <w:rPr>
          <w:szCs w:val="22"/>
          <w:lang w:val="de-AT"/>
        </w:rPr>
        <w:t xml:space="preserve">In dieser Stellungnahme wird weiters </w:t>
      </w:r>
      <w:r>
        <w:rPr>
          <w:rStyle w:val="Berschrift3"/>
          <w:lang w:val="de-AT"/>
        </w:rPr>
        <w:t xml:space="preserve">hinsichtlich des Fachbereiches Grundwasser bemängelt, dass die qualitativen Belange in den eingereichten Unterlagen nicht ausreichend dargestellt sind. Dazu wird ausgeführt, dass </w:t>
      </w:r>
      <w:r>
        <w:rPr>
          <w:lang w:val="de-AT"/>
        </w:rPr>
        <w:t>zutrifft, dass im Rahmen der eingereichten Unterlagen in der Ist-Zu</w:t>
        <w:softHyphen/>
        <w:t>standsbeschreibung auf die Grundwasserqualität nicht näher eingegangen wurde. Dies begründet sich in der nicht vorhandenen oder nur geringen Eingriffsintensität durch die geplanten Maßnah</w:t>
        <w:softHyphen/>
        <w:t>men. Da weder Schutz- und Schongebiete noch bedeutende Grundwasserentnahmen im Untersu</w:t>
        <w:softHyphen/>
        <w:t>chungsgebiet vorhanden sind, wurde bei der Erhebung der mindestens 50 m von der Trasse ent</w:t>
        <w:softHyphen/>
        <w:t>fernt gelegenen Grundwassernutzer auf eine umfangreiche Grundwasseranalytik verzichtet. Da eine lokale und geringfügige qualitative Beeinträchtigung der Grundwasserleiter nur während der Errichtung der Mastfundamente zu erwarten ist, wurde für 23 ausgewählte Brunnen ein quantitati</w:t>
        <w:softHyphen/>
        <w:t>ves und qualitatives Beweissicherungsprogramm zur Überwachung der Grundwasserqualität vor</w:t>
        <w:softHyphen/>
        <w:t xml:space="preserve">geschlagen. </w:t>
      </w:r>
      <w:r>
        <w:rPr>
          <w:rStyle w:val="Berschrift3"/>
          <w:lang w:val="de-AT"/>
        </w:rPr>
        <w:t>Warum trotz schlüssiger und nachvollziehbarer Bewertung des Vorhabens durch den Projektanten, hinsichtlich möglicher qualitativer Auswirkungen (die im Übrigen als nur kurzfristig und geringfügig zu bewerten sind) eine umfangreiche qualitative Erhebung stattfinden soll, ist we</w:t>
        <w:softHyphen/>
        <w:t>der schlüssig und nachvollziehbar, noch begründet.</w:t>
      </w:r>
    </w:p>
    <w:p>
      <w:pPr>
        <w:pStyle w:val="StandardA5"/>
        <w:rPr>
          <w:szCs w:val="22"/>
          <w:lang w:val="de-AT"/>
        </w:rPr>
      </w:pPr>
      <w:r>
        <w:rPr>
          <w:szCs w:val="22"/>
          <w:lang w:val="de-AT"/>
        </w:rPr>
      </w:r>
    </w:p>
    <w:p>
      <w:pPr>
        <w:pStyle w:val="StandardA5"/>
        <w:rPr/>
      </w:pPr>
      <w:r>
        <w:rPr>
          <w:szCs w:val="22"/>
          <w:lang w:val="de-AT"/>
        </w:rPr>
        <w:t xml:space="preserve">Seitens des </w:t>
      </w:r>
      <w:r>
        <w:rPr>
          <w:b/>
          <w:szCs w:val="22"/>
          <w:lang w:val="de-AT"/>
        </w:rPr>
        <w:t>Umweltanwalts des Landes Steiermark</w:t>
      </w:r>
      <w:r>
        <w:rPr>
          <w:szCs w:val="22"/>
          <w:lang w:val="de-AT"/>
        </w:rPr>
        <w:t xml:space="preserve"> wird festgestellt, dass e</w:t>
      </w:r>
      <w:r>
        <w:rPr>
          <w:lang w:val="de-AT"/>
        </w:rPr>
        <w:t>ine Reihe von Maststandorten direkt neben Gewässern stehen. Durch die intensiven Bauarbeiten insbesondere bei Winkelabspannmasten und bedingt durch hoch anstehendes Grundwasser (Spundung, Pfahl</w:t>
        <w:softHyphen/>
        <w:t>köpfe) sollte sichergestellt sein, dass die Maststandorte so situiert sind, dass sensible Gewässer</w:t>
        <w:softHyphen/>
        <w:t>säume und Verlandungszonen nicht beeinträchtigt werden.</w:t>
      </w:r>
    </w:p>
    <w:p>
      <w:pPr>
        <w:pStyle w:val="StandardA5"/>
        <w:rPr>
          <w:lang w:val="de-AT"/>
        </w:rPr>
      </w:pPr>
      <w:r>
        <w:rPr>
          <w:lang w:val="de-AT"/>
        </w:rPr>
      </w:r>
    </w:p>
    <w:p>
      <w:pPr>
        <w:pStyle w:val="StandardA5"/>
        <w:rPr/>
      </w:pPr>
      <w:r>
        <w:rPr>
          <w:lang w:val="de-AT"/>
        </w:rPr>
        <w:t>Dazu wird ausgeführt, dass bei fachkundiger Baudurchführung keine unzulässigen Auswirkungen auf Gewässer zu erwarten sind. Um die fach- und vorschriftgemäße Ausführung sicherzustellen, ist aus fachlicher Sicht die Bestellung einer behördlichen Bauaufsicht erforderlich. Aus wasserbau</w:t>
        <w:softHyphen/>
        <w:t>technischer Sicht ist zum Vorhaben auszuführen, dass bei der Standortwahl der Freileitungsmaste die jeweilige Hochwassersituation ausreichend berücksichtigt wurde. Auch die Gewässerunterfah</w:t>
        <w:softHyphen/>
        <w:t>rungen der Kabel entsprechen den Anforderungen. Für die Hochwasserschutzmaßnahme am Langeckerbach ist das HQ</w:t>
      </w:r>
      <w:r>
        <w:rPr>
          <w:vertAlign w:val="subscript"/>
          <w:lang w:val="de-AT"/>
        </w:rPr>
        <w:t>100</w:t>
      </w:r>
      <w:r>
        <w:rPr>
          <w:lang w:val="de-AT"/>
        </w:rPr>
        <w:t xml:space="preserve"> zu Grunde gelegt, alle Projektsaussagen beziehen sich auf dieses Ereignis. Größere Ereignisse, welche auch tatsächlich auftreten können, und sonstige Einwirkun</w:t>
        <w:softHyphen/>
        <w:t>gen, wie z.B. Verklausungen sind nicht berücksichtigt. Im Interesse der Erhaltung des projektsge</w:t>
        <w:softHyphen/>
        <w:t>mäßen Hochwasserabflussprofils (Gewässeraufweitung auf ca. 250 m Länge, Vorlandabfluss und Hochwasserschutzdamm) und im Interesse der Erhaltung des ökologischen Zustandes am Langeckerbach sind zusätzlich zum eingereichten Projekt Begleitmaßnahmen und auch laufende Wartungsarbeiten erforderlich.</w:t>
      </w:r>
    </w:p>
    <w:p>
      <w:pPr>
        <w:pStyle w:val="StandardA5"/>
        <w:rPr>
          <w:lang w:val="de-AT"/>
        </w:rPr>
      </w:pPr>
      <w:r>
        <w:rPr>
          <w:lang w:val="de-AT"/>
        </w:rPr>
      </w:r>
    </w:p>
    <w:p>
      <w:pPr>
        <w:pStyle w:val="StandardA5"/>
        <w:rPr/>
      </w:pPr>
      <w:r>
        <w:rPr>
          <w:lang w:val="de-AT"/>
        </w:rPr>
        <w:t xml:space="preserve">In der Stellungnahme des </w:t>
      </w:r>
      <w:r>
        <w:rPr>
          <w:b/>
          <w:lang w:val="de-AT"/>
        </w:rPr>
        <w:t>wasserwirtschaftlichen Planungsorgans der Steiermark</w:t>
      </w:r>
      <w:r>
        <w:rPr>
          <w:lang w:val="de-AT"/>
        </w:rPr>
        <w:t xml:space="preserve"> wird festge</w:t>
        <w:softHyphen/>
        <w:t>stellt, dass die Leitungstrasse kein Schutzgebiet berührt, kein Grundwassersanierungsgebiet be</w:t>
        <w:softHyphen/>
        <w:t>einträchtigt und keiner wasserwirtschaftlichen Rahmenverfügung widerspricht. Diese Stellung</w:t>
        <w:softHyphen/>
        <w:t>nahme wird zur Kenntnis genommen und bedarf keines Kommentars.</w:t>
      </w:r>
    </w:p>
    <w:p>
      <w:pPr>
        <w:pStyle w:val="StandardA5"/>
        <w:rPr>
          <w:lang w:val="de-AT"/>
        </w:rPr>
      </w:pPr>
      <w:r>
        <w:rPr>
          <w:lang w:val="de-AT"/>
        </w:rPr>
      </w:r>
    </w:p>
    <w:p>
      <w:pPr>
        <w:pStyle w:val="StandardA5"/>
        <w:rPr/>
      </w:pPr>
      <w:r>
        <w:rPr>
          <w:lang w:val="de-AT"/>
        </w:rPr>
        <w:t xml:space="preserve">Seitens des </w:t>
      </w:r>
      <w:r>
        <w:rPr>
          <w:b/>
          <w:lang w:val="de-AT"/>
        </w:rPr>
        <w:t>wasserwirtschaftlichen Planungsorgans des Burgenlands</w:t>
      </w:r>
      <w:r>
        <w:rPr>
          <w:lang w:val="de-AT"/>
        </w:rPr>
        <w:t xml:space="preserve"> wurde bekannt gege</w:t>
        <w:softHyphen/>
        <w:t>ben, dass sich im Bereich zwischen Oberwart und Rotenturm ein Brunnenfeld des Wasserverban</w:t>
        <w:softHyphen/>
        <w:t>des Südliches Burgenland I im Trassenverlauf befindet. Es dürften auch kleinräumige Schutzge</w:t>
        <w:softHyphen/>
        <w:t>biete existieren. Weiters befänden sich laut dieser Angabe auch im Bereich Markt Allhau und Kemeten Brunnenanlagen. Es wird im Wesentlichen darauf hingewiesen, dass diese Brunnen bei der Situierung der Masten zu berücksichtigen sind und entsprechender Grundwasserschutz vorzu</w:t>
        <w:softHyphen/>
        <w:t>sehen ist. Weiters wird ein Interessenkonflikt in wasserwirtschaftlicher Hinsicht vor allem in Bezug auf die Mastgründungen und hier vor allem während der Bauphase gesehen. Dazu ist aus hydro</w:t>
        <w:softHyphen/>
        <w:t>geologischer Sicht festzuhalten, dass diese Brunnen gemäß den vorliegenden Unterlagen ge</w:t>
        <w:softHyphen/>
        <w:t>spanntes Grundwasser in tieferen Horizonten fassen, die von allfälligen Gründungen nicht berührt werden. Den erforderlichen Grundwasserschutzmaßnahmen wurde auch durch Vorschreiben von Auflagen (siehe Kapitel 6 des vorliegenden Umweltverträglichkeitsgutachtens) ausreichend Rech</w:t>
        <w:softHyphen/>
        <w:t>nung getragen. Dass die 380 kV-Leitung einen Interessenkonflikt in wasserwirtschaftlicher Hinsicht darstellt, wurde zwar in den Raum gestellt, jedoch nicht solcherart präzisiert, dass eine fachliche Behandlung möglich ist.</w:t>
      </w:r>
    </w:p>
    <w:p>
      <w:pPr>
        <w:pStyle w:val="StandardA5"/>
        <w:rPr>
          <w:lang w:val="de-AT"/>
        </w:rPr>
      </w:pPr>
      <w:r>
        <w:rPr>
          <w:lang w:val="de-AT"/>
        </w:rPr>
      </w:r>
    </w:p>
    <w:p>
      <w:pPr>
        <w:pStyle w:val="StandardA5"/>
        <w:rPr/>
      </w:pPr>
      <w:r>
        <w:rPr>
          <w:lang w:val="de-AT"/>
        </w:rPr>
        <w:t xml:space="preserve">Zur Stellungnahme der </w:t>
      </w:r>
      <w:r>
        <w:rPr>
          <w:b/>
          <w:lang w:val="de-AT"/>
        </w:rPr>
        <w:t>Gemeinde Hofstätten an der Raab</w:t>
      </w:r>
      <w:r>
        <w:rPr>
          <w:lang w:val="de-AT"/>
        </w:rPr>
        <w:t xml:space="preserve"> ist festzustellen, dass die wasser</w:t>
        <w:softHyphen/>
        <w:t>bautechnische Beurteilung mit Grundlage des Ist-Bestandes erfolgt. Für die Einhaltung des was</w:t>
        <w:softHyphen/>
        <w:t>serrechtlichen Rechtsbestandes für durchgeführte Hochwasserschutzmaßnahmen an der Raab ist der Rechtsträger dieser Baumaßnahme zuständig.</w:t>
      </w:r>
    </w:p>
    <w:p>
      <w:pPr>
        <w:pStyle w:val="StandardA5"/>
        <w:rPr>
          <w:lang w:val="de-AT"/>
        </w:rPr>
      </w:pPr>
      <w:r>
        <w:rPr>
          <w:lang w:val="de-AT"/>
        </w:rPr>
      </w:r>
    </w:p>
    <w:p>
      <w:pPr>
        <w:pStyle w:val="StandardA5"/>
        <w:rPr/>
      </w:pPr>
      <w:r>
        <w:rPr>
          <w:lang w:val="de-AT"/>
        </w:rPr>
        <w:t xml:space="preserve">In der Stellungnahme von </w:t>
      </w:r>
      <w:r>
        <w:rPr>
          <w:b/>
          <w:lang w:val="de-AT"/>
        </w:rPr>
        <w:t>Petra und Günter Rath</w:t>
      </w:r>
      <w:r>
        <w:rPr>
          <w:lang w:val="de-AT"/>
        </w:rPr>
        <w:t xml:space="preserve"> (Nörning 1, A-8273 Ebersdorf) wird eine Hoch</w:t>
        <w:softHyphen/>
        <w:t>wassergefahr befürchtet. Eine Begründung ist jedoch nicht angegeben, weshalb eine fachliche Beurteilung nicht möglich ist.</w:t>
      </w:r>
    </w:p>
    <w:p>
      <w:pPr>
        <w:pStyle w:val="StandardA5"/>
        <w:rPr>
          <w:lang w:val="de-AT"/>
        </w:rPr>
      </w:pPr>
      <w:r>
        <w:rPr>
          <w:lang w:val="de-AT"/>
        </w:rPr>
      </w:r>
    </w:p>
    <w:p>
      <w:pPr>
        <w:pStyle w:val="StandardA5"/>
        <w:rPr/>
      </w:pPr>
      <w:r>
        <w:rPr>
          <w:lang w:val="de-AT"/>
        </w:rPr>
        <w:t xml:space="preserve">In vielen Stellungnahmen wird eine ursächlich nicht näher bezeichnete </w:t>
      </w:r>
      <w:r>
        <w:rPr>
          <w:b/>
          <w:lang w:val="de-AT"/>
        </w:rPr>
        <w:t>Beeinträchtigung des Wassers in Brunnen</w:t>
      </w:r>
      <w:r>
        <w:rPr>
          <w:lang w:val="de-AT"/>
        </w:rPr>
        <w:t xml:space="preserve"> befürchtet, in einigen Fällen auch im Zusammenhang mit </w:t>
      </w:r>
      <w:r>
        <w:rPr>
          <w:b/>
          <w:lang w:val="de-AT"/>
        </w:rPr>
        <w:t>Waldschlägerun</w:t>
        <w:softHyphen/>
        <w:t>gen</w:t>
      </w:r>
      <w:r>
        <w:rPr>
          <w:lang w:val="de-AT"/>
        </w:rPr>
        <w:t xml:space="preserve">, auf welche in den Stellungnahmen </w:t>
      </w:r>
      <w:r>
        <w:rPr>
          <w:b/>
          <w:lang w:val="de-AT"/>
        </w:rPr>
        <w:t>Gefährdungen der natürlichen Wasserressourcen</w:t>
      </w:r>
      <w:r>
        <w:rPr>
          <w:lang w:val="de-AT"/>
        </w:rPr>
        <w:t xml:space="preserve"> zu</w:t>
        <w:softHyphen/>
        <w:t>rückgeführt werden. Dazu wird einerseits auf die Ausführungen des zuständigen Sachverständigen im hydrogeologischen UVP-Teilgutachten, andererseits auf das Kapitel 4.6.2. des vorliegenden Umweltverträglichkeitsgutachtens verwiesen.</w:t>
      </w:r>
    </w:p>
    <w:p>
      <w:pPr>
        <w:pStyle w:val="StandardA5"/>
        <w:rPr>
          <w:lang w:val="de-AT"/>
        </w:rPr>
      </w:pPr>
      <w:r>
        <w:rPr>
          <w:lang w:val="de-AT"/>
        </w:rPr>
      </w:r>
    </w:p>
    <w:p>
      <w:pPr>
        <w:pStyle w:val="StandardA5"/>
        <w:rPr/>
      </w:pPr>
      <w:r>
        <w:rPr>
          <w:lang w:val="de-AT"/>
        </w:rPr>
        <w:t xml:space="preserve">Zur Stellungnahme der </w:t>
      </w:r>
      <w:r>
        <w:rPr>
          <w:b/>
          <w:lang w:val="de-AT"/>
        </w:rPr>
        <w:t xml:space="preserve">Gemeinde Langegg bei Graz </w:t>
      </w:r>
      <w:r>
        <w:rPr>
          <w:lang w:val="de-AT"/>
        </w:rPr>
        <w:t>wird ausgeführt, dass die Errichtung der Masten der Steiermarkleitung einen geringfügigen Eingriff in den Untergrund im jeweiligen Ausmaß etwa eines Einfamilienhauses darstellt. Es ist nicht bekannt, dass mit der Errichtung eines solchen jemals Befürchtungen von Änderungen des Wasserhaushaltes in Zusammenhang gebracht wur</w:t>
        <w:softHyphen/>
        <w:t>den. Auch kann kein Zusammenhang zwischen der Rodung und einer Beeinträchtigung des Was</w:t>
        <w:softHyphen/>
        <w:t>serhaushalts gesehen werden. Auch auf einer nicht baumbestandenen Fläche (z.B. Wiese) kann Niederschlagswasser ungehindert in den Untergrund eindringen und wesentlich zur Grundwasser</w:t>
        <w:softHyphen/>
        <w:t>neubildung beitragen. Diesbezüglich kann auf die Erfahrungen mit den großflächigen, kaum be</w:t>
        <w:softHyphen/>
        <w:t>waldeten Einzugsgebieten überregionaler Wasserversorgungen zurückgegriffen werden (WW Kalsdorf, WW Feldkirchen, WW Friesach, WW Kaindorf/Sulm etc.). Noch dazu handelt es sich bei den Rodungen für die Leitungstrasse gemäß Projektangaben um kurzfristige Rodungen, zumal nach Fertigstellung der Leitung eine Wiederaufpflanzung vorgesehen ist. Die Steiermarkleitung berührt das Gemeindegebiet von Langegg bei Graz im Süden mit vier Maststandorten. Abgesehen davon, dass die Errichtung von Maststandorten nur kleinstflächige Eingriffe darstellt, befindet sich keine Brunnenanlage in hydrogeologisch relevanter Nähe zur Steiermarkleitung. In der Stellung</w:t>
        <w:softHyphen/>
        <w:t>nahme der Gemeinde wird weiters auf ein Gutachten des Technischen Büros für Geologie "Geolo</w:t>
        <w:softHyphen/>
        <w:t>gic" in Feldbach verwiesen. In diesem ist ausgeführt, dass die Auswirkungen der Trasse aus geo</w:t>
        <w:softHyphen/>
        <w:t>logisch-hydrogeologischer Sicht natürlich nicht sehr groß sind. Die Auswirkung der Trasse auf Hanginstabilitäten ist marginal. Wie im zitierten Gutachten ausgeführt, werden alle Baumaßnah</w:t>
        <w:softHyphen/>
        <w:t>men derart durchgeführt, dass die Auswirkungen auf die hydrogeologischen Verhältnisse gering sind. Dem ist aus der Sicht des hydrogeologischen UVP-Teilgutachtens nichts zuzufügen und kann insbesondere ein fachlicher Einwand daraus keinesfalls abgeleitet werden.</w:t>
      </w:r>
    </w:p>
    <w:p>
      <w:pPr>
        <w:pStyle w:val="StandardA5"/>
        <w:rPr>
          <w:lang w:val="de-AT"/>
        </w:rPr>
      </w:pPr>
      <w:r>
        <w:rPr>
          <w:lang w:val="de-AT"/>
        </w:rPr>
      </w:r>
    </w:p>
    <w:p>
      <w:pPr>
        <w:pStyle w:val="StandardA5"/>
        <w:rPr/>
      </w:pPr>
      <w:r>
        <w:rPr>
          <w:lang w:val="de-AT"/>
        </w:rPr>
        <w:t xml:space="preserve">Zu den vorgebrachten Befürchtungen der </w:t>
      </w:r>
      <w:r>
        <w:rPr>
          <w:b/>
          <w:lang w:val="de-AT"/>
        </w:rPr>
        <w:t>Gemeinde Hartl</w:t>
      </w:r>
      <w:r>
        <w:rPr>
          <w:lang w:val="de-AT"/>
        </w:rPr>
        <w:t xml:space="preserve">, des Herrn </w:t>
      </w:r>
      <w:r>
        <w:rPr>
          <w:b/>
          <w:lang w:val="de-AT"/>
        </w:rPr>
        <w:t>Franz Fink</w:t>
      </w:r>
      <w:r>
        <w:rPr>
          <w:lang w:val="de-AT"/>
        </w:rPr>
        <w:t xml:space="preserve"> (A-8265 Hartl 129), der </w:t>
      </w:r>
      <w:r>
        <w:rPr>
          <w:b/>
          <w:lang w:val="de-AT"/>
        </w:rPr>
        <w:t>Familie Lang</w:t>
      </w:r>
      <w:r>
        <w:rPr>
          <w:lang w:val="de-AT"/>
        </w:rPr>
        <w:t xml:space="preserve"> (A-8265 Hartl 7) und der </w:t>
      </w:r>
      <w:r>
        <w:rPr>
          <w:b/>
          <w:lang w:val="de-AT"/>
        </w:rPr>
        <w:t>Bürgerinitiative Hartl</w:t>
      </w:r>
      <w:r>
        <w:rPr>
          <w:lang w:val="de-AT"/>
        </w:rPr>
        <w:t>, dass die Wasserfassun</w:t>
        <w:softHyphen/>
        <w:t>gen der Wassergenossenschaft Hartl-Ort beeinträchtigt werden können, ist festzuhalten, dass auf</w:t>
        <w:softHyphen/>
        <w:t>grund der Entfernung zur Leitungstrasse von 600 m bis 700 m (Quelle sowie Schachtbrunnen I und II) eine Beeinträchtigung dieser auszuschließen ist. Dies gilt auch für den ca. 250 m vom nächstgelegenen Mast entfernten Brunnen im Bereich der Grundstücke Nr. 1677, 1680, 1681, 1689 und 1690 (alle KG Hartl). Dieser Brunnen wird in das Beweissicherungsprogramm (siehe Kapitel 9 des vorliegenden Umweltverträglichkeitsgutachtens) mit einbezogen.</w:t>
      </w:r>
    </w:p>
    <w:p>
      <w:pPr>
        <w:pStyle w:val="StandardA5"/>
        <w:rPr>
          <w:lang w:val="de-AT"/>
        </w:rPr>
      </w:pPr>
      <w:r>
        <w:rPr>
          <w:lang w:val="de-AT"/>
        </w:rPr>
      </w:r>
    </w:p>
    <w:p>
      <w:pPr>
        <w:pStyle w:val="StandardA5"/>
        <w:rPr/>
      </w:pPr>
      <w:r>
        <w:rPr>
          <w:lang w:val="de-AT"/>
        </w:rPr>
        <w:t xml:space="preserve">Zur befürchteten Beeinträchtigung des Gemeinde-Teichwaldbrunnens auf dem Grundstück Nr. 949/44, KG </w:t>
      </w:r>
      <w:r>
        <w:rPr>
          <w:b/>
          <w:lang w:val="de-AT"/>
        </w:rPr>
        <w:t>St. Johann in der Haide</w:t>
      </w:r>
      <w:r>
        <w:rPr>
          <w:lang w:val="de-AT"/>
        </w:rPr>
        <w:t xml:space="preserve"> ist festzuhalten, dass eine Beeinträchtigung dieses Brun</w:t>
        <w:softHyphen/>
        <w:t>nens nicht zu erwarten ist. Es wird dennoch zum Nachweis der Aussage eine Beweissicherung durchgeführt (siehe Kapitel 9 des vorliegenden Umweltverträglichkeitsgutachtens). Sollte wider Erwarten eine auf die Leitungserrichtung zurückzuführende Beeinträchtigung in qualitativer oder quantitativer Hinsicht eintreten, ist entsprechend Ersatzwasser bereit zu stellen (siehe Auflagen-Vorschläge in Kapitel 6 des vorliegenden Umweltverträglichkeitsgutachtens).</w:t>
      </w:r>
    </w:p>
    <w:p>
      <w:pPr>
        <w:pStyle w:val="StandardA5"/>
        <w:rPr>
          <w:lang w:val="de-AT"/>
        </w:rPr>
      </w:pPr>
      <w:r>
        <w:rPr>
          <w:lang w:val="de-AT"/>
        </w:rPr>
      </w:r>
    </w:p>
    <w:p>
      <w:pPr>
        <w:pStyle w:val="StandardA5"/>
        <w:rPr/>
      </w:pPr>
      <w:r>
        <w:rPr>
          <w:rStyle w:val="Berschrift3"/>
          <w:lang w:val="de-AT"/>
        </w:rPr>
        <w:t>Z</w:t>
      </w:r>
      <w:r>
        <w:rPr>
          <w:lang w:val="de-AT"/>
        </w:rPr>
        <w:t xml:space="preserve">ur möglichen Beeinträchtigung der die </w:t>
      </w:r>
      <w:r>
        <w:rPr>
          <w:b/>
          <w:lang w:val="de-AT"/>
        </w:rPr>
        <w:t xml:space="preserve">Familien Kocher </w:t>
      </w:r>
      <w:r>
        <w:rPr>
          <w:lang w:val="de-AT"/>
        </w:rPr>
        <w:t>(A-8323 Hohenegg 19)</w:t>
      </w:r>
      <w:r>
        <w:rPr>
          <w:b/>
          <w:lang w:val="de-AT"/>
        </w:rPr>
        <w:t xml:space="preserve"> und Fröhlich</w:t>
      </w:r>
      <w:r>
        <w:rPr>
          <w:lang w:val="de-AT"/>
        </w:rPr>
        <w:t xml:space="preserve"> (A-8323 Hohenegg 12) versorgenden Wasserfassung der Familie Pöllitsch ist festzuhalten, dass eine Beeinträchtigung dieser nicht zu erwarten ist. Es wird dennoch zum Nachweis der Aussage eine Beweissicherung durchgeführt (siehe Kapitel 9 des vorliegenden Umweltverträglichkeitsgut</w:t>
        <w:softHyphen/>
        <w:t xml:space="preserve">achtens). Sollte wider Erwarten eine auf die Leitungserrichtung </w:t>
      </w:r>
      <w:r>
        <w:rPr>
          <w:rStyle w:val="Berschrift3"/>
          <w:lang w:val="de-AT"/>
        </w:rPr>
        <w:t>zurückzuführende</w:t>
      </w:r>
      <w:r>
        <w:rPr>
          <w:lang w:val="de-AT"/>
        </w:rPr>
        <w:t xml:space="preserve"> Beeinträchtigung in qualitativer oder quantitativer Hinsicht eintreten, ist entsprechend Ersatzwasser bereit zu stellen (siehe Auflagenvorschläge im Kapitel 6 des vorliegenden Umweltverträglichkeitsgutachtens).</w:t>
      </w:r>
    </w:p>
    <w:p>
      <w:pPr>
        <w:pStyle w:val="StandardA5"/>
        <w:rPr>
          <w:lang w:val="de-AT"/>
        </w:rPr>
      </w:pPr>
      <w:r>
        <w:rPr>
          <w:lang w:val="de-AT"/>
        </w:rPr>
      </w:r>
    </w:p>
    <w:p>
      <w:pPr>
        <w:pStyle w:val="StandardA5"/>
        <w:rPr/>
      </w:pPr>
      <w:r>
        <w:rPr>
          <w:lang w:val="de-AT"/>
        </w:rPr>
        <w:t xml:space="preserve">Der in der Stellungnahme der </w:t>
      </w:r>
      <w:r>
        <w:rPr>
          <w:b/>
          <w:lang w:val="de-AT"/>
        </w:rPr>
        <w:t>Familie Ederer</w:t>
      </w:r>
      <w:r>
        <w:rPr>
          <w:lang w:val="de-AT"/>
        </w:rPr>
        <w:t xml:space="preserve"> (A-8020 Graz, Austeingasse 22) bezeichnete Brun</w:t>
        <w:softHyphen/>
        <w:t>nen ist gemäß den vorliegenden Unterlagen identisch mit dem Brunnen der Familie Pöllitsch. Da</w:t>
        <w:softHyphen/>
        <w:t>mit gelten die o.a. Ausführungen.</w:t>
      </w:r>
    </w:p>
    <w:p>
      <w:pPr>
        <w:pStyle w:val="StandardA5"/>
        <w:rPr>
          <w:lang w:val="de-AT"/>
        </w:rPr>
      </w:pPr>
      <w:r>
        <w:rPr>
          <w:lang w:val="de-AT"/>
        </w:rPr>
      </w:r>
    </w:p>
    <w:p>
      <w:pPr>
        <w:pStyle w:val="StandardA5"/>
        <w:rPr/>
      </w:pPr>
      <w:r>
        <w:rPr>
          <w:rStyle w:val="Berschrift3"/>
          <w:lang w:val="de-AT"/>
        </w:rPr>
        <w:t>Z</w:t>
      </w:r>
      <w:r>
        <w:rPr>
          <w:lang w:val="de-AT"/>
        </w:rPr>
        <w:t xml:space="preserve">ur möglichen Beeinträchtigung der jeweils die </w:t>
      </w:r>
      <w:r>
        <w:rPr>
          <w:b/>
          <w:lang w:val="de-AT"/>
        </w:rPr>
        <w:t xml:space="preserve">Familien Fuchs </w:t>
      </w:r>
      <w:r>
        <w:rPr>
          <w:lang w:val="de-AT"/>
        </w:rPr>
        <w:t xml:space="preserve">(A-8273 Ebersdorf, Nörning 60) und </w:t>
      </w:r>
      <w:r>
        <w:rPr>
          <w:b/>
          <w:lang w:val="de-AT"/>
        </w:rPr>
        <w:t>Fruhmann</w:t>
      </w:r>
      <w:r>
        <w:rPr>
          <w:lang w:val="de-AT"/>
        </w:rPr>
        <w:t xml:space="preserve"> (A-8081 Empersdorf 15)</w:t>
      </w:r>
      <w:r>
        <w:rPr>
          <w:b/>
          <w:lang w:val="de-AT"/>
        </w:rPr>
        <w:t xml:space="preserve"> </w:t>
      </w:r>
      <w:r>
        <w:rPr>
          <w:lang w:val="de-AT"/>
        </w:rPr>
        <w:t>versorgenden Wasserfassungen ist festzuhalten, dass eine Beeinträchtigung dieser nicht zu erwarten ist. Es wird dennoch zum Nachweis der Aussage eine Beweissicherung durchgeführt (siehe Kapitel 9 des vorliegenden Umweltverträglichkeitsgut</w:t>
        <w:softHyphen/>
        <w:t xml:space="preserve">achtens). Sollte wider Erwarten eine auf die Leitungserrichtung </w:t>
      </w:r>
      <w:r>
        <w:rPr>
          <w:rStyle w:val="Berschrift3"/>
          <w:lang w:val="de-AT"/>
        </w:rPr>
        <w:t>zurückzuführende</w:t>
      </w:r>
      <w:r>
        <w:rPr>
          <w:lang w:val="de-AT"/>
        </w:rPr>
        <w:t xml:space="preserve"> Beeinträchtigung in qualitativer oder quantitativer Hinsicht eintreten, ist entsprechend Ersatzwasser bereit zu stellen (siehe Auflagenvorschläge im Kapitel 6 des vorliegenden Umweltverträglichkeitsgutachtens).</w:t>
      </w:r>
    </w:p>
    <w:p>
      <w:pPr>
        <w:pStyle w:val="StandardA5"/>
        <w:rPr>
          <w:lang w:val="de-AT"/>
        </w:rPr>
      </w:pPr>
      <w:r>
        <w:rPr>
          <w:lang w:val="de-AT"/>
        </w:rPr>
      </w:r>
    </w:p>
    <w:p>
      <w:pPr>
        <w:pStyle w:val="StandardA5"/>
        <w:rPr/>
      </w:pPr>
      <w:r>
        <w:rPr>
          <w:lang w:val="de-AT"/>
        </w:rPr>
        <w:t xml:space="preserve">Zu der in der Stellungnahme der </w:t>
      </w:r>
      <w:r>
        <w:rPr>
          <w:b/>
          <w:lang w:val="de-AT"/>
        </w:rPr>
        <w:t>Familie Hirt</w:t>
      </w:r>
      <w:r>
        <w:rPr>
          <w:lang w:val="de-AT"/>
        </w:rPr>
        <w:t xml:space="preserve"> (A-8081 Empersdorf 2) befürchteten Beeinträchti</w:t>
        <w:softHyphen/>
        <w:t>gung des Brunnenwassers wird festgehalten, dass auf Basis einer Aufnahme am 29.07.2004 vor allem aufgrund der Entfernung von ca. 200 m zum nächstgelegenen Maststandort, der geringen Durchlässigkeit des Untergrunds und der Lage des Brunnens auf einer Kuppe eine Beeinträchti</w:t>
        <w:softHyphen/>
        <w:t>gung nicht zu erwarten ist.</w:t>
      </w:r>
    </w:p>
    <w:p>
      <w:pPr>
        <w:pStyle w:val="StandardA5"/>
        <w:rPr>
          <w:lang w:val="de-AT"/>
        </w:rPr>
      </w:pPr>
      <w:r>
        <w:rPr>
          <w:lang w:val="de-AT"/>
        </w:rPr>
      </w:r>
    </w:p>
    <w:p>
      <w:pPr>
        <w:pStyle w:val="StandardA5"/>
        <w:rPr/>
      </w:pPr>
      <w:r>
        <w:rPr>
          <w:lang w:val="de-AT"/>
        </w:rPr>
        <w:t xml:space="preserve">Zu der in der Stellungnahme der </w:t>
      </w:r>
      <w:r>
        <w:rPr>
          <w:b/>
          <w:lang w:val="de-AT"/>
        </w:rPr>
        <w:t>Familie Sitzwohl</w:t>
      </w:r>
      <w:r>
        <w:rPr>
          <w:lang w:val="de-AT"/>
        </w:rPr>
        <w:t xml:space="preserve"> (A-8051 Heiligenkreuz am Waasen, Empersdorf 20) befürchteten Beeinträchtigung des Brunnenwassers wird festgehalten, dass eine derartige Beeinträchtigung auf Basis einer Aufnahme am 28.07.2004 vor allem aufgrund der Ent</w:t>
        <w:softHyphen/>
        <w:t>fernung von ca. 300 m zum nächstgelegenen Maststandort, der geringen Durchlässigkeit des Un</w:t>
        <w:softHyphen/>
        <w:t>tergrunds und der Lage des Brunnens (ca. 40 Höhenmeter über dem nächstgelegenen Maststand</w:t>
        <w:softHyphen/>
        <w:t>ort) nicht zu erwarten ist.</w:t>
      </w:r>
    </w:p>
    <w:p>
      <w:pPr>
        <w:pStyle w:val="StandardA5"/>
        <w:rPr>
          <w:lang w:val="de-AT"/>
        </w:rPr>
      </w:pPr>
      <w:r>
        <w:rPr>
          <w:lang w:val="de-AT"/>
        </w:rPr>
      </w:r>
    </w:p>
    <w:p>
      <w:pPr>
        <w:pStyle w:val="StandardA5"/>
        <w:rPr/>
      </w:pPr>
      <w:r>
        <w:rPr>
          <w:lang w:val="de-AT"/>
        </w:rPr>
        <w:t xml:space="preserve">Zu der in den Stellungnahmen der </w:t>
      </w:r>
      <w:r>
        <w:rPr>
          <w:b/>
          <w:lang w:val="de-AT"/>
        </w:rPr>
        <w:t>Familie Fleischhacker</w:t>
      </w:r>
      <w:r>
        <w:rPr>
          <w:lang w:val="de-AT"/>
        </w:rPr>
        <w:t xml:space="preserve"> (A-8321 St. Margarethen an der Raab, Kroisbach 5) befürchteten Beeinträchtigung des Brunnenwassers wird festgehalten, dass eine der</w:t>
        <w:softHyphen/>
        <w:t>artige Beeinträchtigung vor allem aufgrund der Entfernung von ca. 200 m zum nächstgelegenen Maststandort, der geringen Durchlässigkeit des Untergrunds und der Lage des Brunnens (ca. 40 Höhenmeter über dem nächstgelegenen Maststandort) nicht zu erwarten ist.</w:t>
      </w:r>
    </w:p>
    <w:p>
      <w:pPr>
        <w:pStyle w:val="StandardA5"/>
        <w:rPr/>
      </w:pPr>
      <w:r>
        <w:rPr>
          <w:lang w:val="de-AT"/>
        </w:rPr>
        <w:t xml:space="preserve">Zu der in der Stellungnahme von Frau </w:t>
      </w:r>
      <w:r>
        <w:rPr>
          <w:b/>
          <w:lang w:val="de-AT"/>
        </w:rPr>
        <w:t>Gertude Hirzer</w:t>
      </w:r>
      <w:r>
        <w:rPr>
          <w:lang w:val="de-AT"/>
        </w:rPr>
        <w:t xml:space="preserve"> (A-8321 St. Margarethen an der Raab) be</w:t>
        <w:softHyphen/>
        <w:t>fürchteten Beeinträchtigung des Brunnenwassers wird festgehalten, dass eine derartige Beein</w:t>
        <w:softHyphen/>
        <w:t>trächtigung vor allem aufgrund der Entfernung von ca. 100 m zum nächstgelegenen Maststandort, der geringen Durchlässigkeit des Untergrunds und der Lage des Brunnens (ca. 40 Höhenmeter über dem nächstgelegenen Maststandort) nicht zu erwarten ist.</w:t>
      </w:r>
    </w:p>
    <w:p>
      <w:pPr>
        <w:pStyle w:val="StandardA5"/>
        <w:rPr>
          <w:lang w:val="de-AT"/>
        </w:rPr>
      </w:pPr>
      <w:r>
        <w:rPr>
          <w:lang w:val="de-AT"/>
        </w:rPr>
      </w:r>
    </w:p>
    <w:p>
      <w:pPr>
        <w:pStyle w:val="StandardA5"/>
        <w:rPr/>
      </w:pPr>
      <w:r>
        <w:rPr>
          <w:lang w:val="de-AT"/>
        </w:rPr>
        <w:t xml:space="preserve">Zu der in der Stellungnahme von Frau </w:t>
      </w:r>
      <w:r>
        <w:rPr>
          <w:b/>
          <w:lang w:val="de-AT"/>
        </w:rPr>
        <w:t>Cäcilia Schmid</w:t>
      </w:r>
      <w:r>
        <w:rPr>
          <w:lang w:val="de-AT"/>
        </w:rPr>
        <w:t xml:space="preserve"> (A-8081 Heiligenkreuz am Waasen, Empersdorf 112) befürchteten Beeinträchtigung des Brunnenwassers wird festgehalten, dass eine derartige Beeinträchtigung vor allem aufgrund der Entfernung von ca. 150 m zum nächstgelegenen Maststandort, der mit 24 m großen Tiefe des Brunnens und der geringen Durchlässigkeit der hier vorliegenden Sedimente nicht zu erwarten ist.</w:t>
      </w:r>
    </w:p>
    <w:p>
      <w:pPr>
        <w:pStyle w:val="StandardA5"/>
        <w:rPr>
          <w:lang w:val="de-AT"/>
        </w:rPr>
      </w:pPr>
      <w:r>
        <w:rPr>
          <w:lang w:val="de-AT"/>
        </w:rPr>
      </w:r>
    </w:p>
    <w:p>
      <w:pPr>
        <w:pStyle w:val="StandardA5"/>
        <w:rPr/>
      </w:pPr>
      <w:r>
        <w:rPr>
          <w:lang w:val="de-AT"/>
        </w:rPr>
        <w:t xml:space="preserve">Zu den in verschiedenen Stellungnahmen mit Bezugnahme auf die Ausführungen der Firma </w:t>
      </w:r>
      <w:r>
        <w:rPr>
          <w:b/>
          <w:lang w:val="de-AT"/>
        </w:rPr>
        <w:t>Integral-Hoffmann &amp; Partner</w:t>
      </w:r>
      <w:r>
        <w:rPr>
          <w:lang w:val="de-AT"/>
        </w:rPr>
        <w:t xml:space="preserve"> wird festgestellt, dass sämtliche Brunnen und Quellen im Einzugs</w:t>
        <w:softHyphen/>
        <w:t>bereich der Freileitung aufgenommen und hydrogeologisch zugeordnet wurden. Auch die Vorha</w:t>
        <w:softHyphen/>
        <w:t>bens-Auswirkungen auf diese wurden ausreichend besprochen. Jeder Maststandort wird einer baugeologischen Untersuchung unterzogen werden. Eine Veränderung der Leitfähigkeit durch die Freileitung ist weder bei bestehenden Leitungen beobachtet worden, noch zu erwarten, zumal die Leitfähigkeit per Definition einen Summenparameter der gelösten und dissoziierten Stoffe im Was</w:t>
        <w:softHyphen/>
        <w:t>ser darstellt und deren Größe von der Konzentration der gelösten und disoziierten Ionen, der Tem</w:t>
        <w:softHyphen/>
        <w:t>peratur des Mediums und der Wanderungsgeschwindigkeit abhängt. Ein Zusammenhang zwi</w:t>
        <w:softHyphen/>
        <w:t>schen diesem Parameter und dem Vorhandensein einer Freileitung ist denkunmöglich. In der Stellungnahme der Gemeinde wird weiters auf ein Gutachten des Technischen Büros für Geologie "Geologic" (Dr. Messner) in Feldbach verwiesen. In diesem ist ausgeführt, dass die Auswirkungen der Trasse aus geologisch-hydrogeologischer Sicht natürlich nicht sehr groß sind. Die Auswirkung der Trasse auf Hanginstabilitäten ist marginal. Wie im zitierten Gutachten ausgeführt, werden alle Baumaßnahmen derart durchgeführt, dass die Auswirkungen auf die hydrogeologischen Verhält</w:t>
        <w:softHyphen/>
        <w:t>nisse gering sind. Dem ist aus der Sicht des hydrogeologischen UVP-Teilgutachtens nichts zuzu</w:t>
        <w:softHyphen/>
        <w:t>fügen und kann insbesondere ein fachlicher Einwand daraus keinesfalls abgeleitet werden.</w:t>
      </w:r>
    </w:p>
    <w:p>
      <w:pPr>
        <w:pStyle w:val="StandardA5"/>
        <w:rPr>
          <w:lang w:val="de-AT"/>
        </w:rPr>
      </w:pPr>
      <w:r>
        <w:rPr>
          <w:lang w:val="de-AT"/>
        </w:rPr>
      </w:r>
    </w:p>
    <w:p>
      <w:pPr>
        <w:pStyle w:val="StandardA5"/>
        <w:rPr/>
      </w:pPr>
      <w:r>
        <w:rPr>
          <w:lang w:val="de-AT"/>
        </w:rPr>
        <w:t xml:space="preserve">Zur Stellungnahme von Herrn </w:t>
      </w:r>
      <w:r>
        <w:rPr>
          <w:b/>
          <w:lang w:val="de-AT"/>
        </w:rPr>
        <w:t>Alois Macher</w:t>
      </w:r>
      <w:r>
        <w:rPr>
          <w:lang w:val="de-AT"/>
        </w:rPr>
        <w:t xml:space="preserve"> (A-8321 St. Margarethen an der Raab, Entschendorf 12) ist festzuhalten, dass durch den Bau möglicherweise beseitigte oder beschädigte Drainagen im Einvernehmen mit den Eigentümer wiederherzustellen sind (siehe Auflagen-Vorschläge in Kapitel 6 des vorliegenden Umweltverträglichkeitsgutachtens).</w:t>
      </w:r>
    </w:p>
    <w:p>
      <w:pPr>
        <w:pStyle w:val="StandardA5"/>
        <w:rPr>
          <w:lang w:val="de-AT"/>
        </w:rPr>
      </w:pPr>
      <w:r>
        <w:rPr>
          <w:lang w:val="de-AT"/>
        </w:rPr>
      </w:r>
    </w:p>
    <w:p>
      <w:pPr>
        <w:pStyle w:val="StandardA5"/>
        <w:rPr/>
      </w:pPr>
      <w:r>
        <w:rPr>
          <w:lang w:val="de-AT"/>
        </w:rPr>
        <w:t xml:space="preserve">Betreffend die Stellungnahme von Herrn </w:t>
      </w:r>
      <w:r>
        <w:rPr>
          <w:b/>
          <w:lang w:val="de-AT"/>
        </w:rPr>
        <w:t>Franz Sailer</w:t>
      </w:r>
      <w:r>
        <w:rPr>
          <w:lang w:val="de-AT"/>
        </w:rPr>
        <w:t xml:space="preserve"> (A-8323 Langegg bei Graz, Mittergoggitsch 22) wird ausgeführt, dass die gefassten Drainagewässer zur Trinkwasserversorgung herangezo</w:t>
        <w:softHyphen/>
        <w:t>gen werden. Aufgrund der Entfernung von ca. 150 m zum nächsten Maststandort ist zwar eine Beeinträchtigung nicht zu erwarten, jedoch wird diese Wasserfassung in das Beweissicherungs</w:t>
        <w:softHyphen/>
        <w:t>programm (sh. Kapitel 9 des vorliegenden Umweltverträglichkeitsgutachtens) aufgenommen.</w:t>
      </w:r>
    </w:p>
    <w:p>
      <w:pPr>
        <w:pStyle w:val="StandardA5"/>
        <w:rPr>
          <w:lang w:val="de-AT"/>
        </w:rPr>
      </w:pPr>
      <w:r>
        <w:rPr>
          <w:lang w:val="de-AT"/>
        </w:rPr>
      </w:r>
    </w:p>
    <w:p>
      <w:pPr>
        <w:pStyle w:val="StandardA5"/>
        <w:rPr/>
      </w:pPr>
      <w:r>
        <w:rPr>
          <w:i/>
          <w:lang w:val="de-AT"/>
        </w:rPr>
        <w:t xml:space="preserve">Zu der im Rahmen der mündlichen Verhandlung in Graz in der Stellungnahme der </w:t>
      </w:r>
      <w:r>
        <w:rPr>
          <w:b/>
          <w:i/>
          <w:lang w:val="de-AT"/>
        </w:rPr>
        <w:t>Familie Brünner</w:t>
      </w:r>
      <w:r>
        <w:rPr>
          <w:i/>
          <w:lang w:val="de-AT"/>
        </w:rPr>
        <w:t xml:space="preserve"> (Krumegg) geäußerten Frage, was die Auflagenvorschläge 13.2.2. bis 13.2.8. im Um</w:t>
        <w:softHyphen/>
        <w:t>weltverträglichkeitsgutachten mit dem Fachbereich Wasserbau zu tun hätten, wird festgestellt, dass diese Auflagenvorschläge zum Schutz fremder Rechte und zum Schutz öffentlicher Interes</w:t>
        <w:softHyphen/>
        <w:t>sen (z.B. öffentliche Sicherheit) vorgeschrieben wurden, welche im Zuge der Baudurchführung oder im weiteren Bestand der Anlage verletzt bzw. beeinträchtigt werden könnten.</w:t>
      </w:r>
    </w:p>
    <w:p>
      <w:pPr>
        <w:pStyle w:val="StandardA5"/>
        <w:rPr>
          <w:i/>
          <w:i/>
          <w:lang w:val="de-AT"/>
        </w:rPr>
      </w:pPr>
      <w:r>
        <w:rPr>
          <w:i/>
          <w:lang w:val="de-AT"/>
        </w:rPr>
      </w:r>
    </w:p>
    <w:p>
      <w:pPr>
        <w:pStyle w:val="Berschrift2A5"/>
        <w:rPr>
          <w:lang w:val="de-AT"/>
        </w:rPr>
      </w:pPr>
      <w:bookmarkStart w:id="70" w:name="__RefHeading___Toc90904501"/>
      <w:bookmarkEnd w:id="70"/>
      <w:r>
        <w:rPr>
          <w:lang w:val="de-AT"/>
        </w:rPr>
        <w:t>5.6.</w:t>
        <w:tab/>
        <w:t>Themenbereich Luft und Klima</w:t>
      </w:r>
    </w:p>
    <w:p>
      <w:pPr>
        <w:pStyle w:val="StandardA5"/>
        <w:rPr>
          <w:lang w:val="de-AT"/>
        </w:rPr>
      </w:pPr>
      <w:r>
        <w:rPr>
          <w:lang w:val="de-AT"/>
        </w:rPr>
      </w:r>
    </w:p>
    <w:p>
      <w:pPr>
        <w:pStyle w:val="StandardA5"/>
        <w:rPr/>
      </w:pPr>
      <w:r>
        <w:rPr>
          <w:lang w:val="de-AT"/>
        </w:rPr>
        <w:t xml:space="preserve">Zu jenen Stellungnahmen, die sich mit der </w:t>
      </w:r>
      <w:r>
        <w:rPr>
          <w:b/>
          <w:lang w:val="de-AT"/>
        </w:rPr>
        <w:t>Auswahl der Luftgüte-Messstationen</w:t>
      </w:r>
      <w:r>
        <w:rPr>
          <w:lang w:val="de-AT"/>
        </w:rPr>
        <w:t xml:space="preserve"> beschäftigen, wird festgehalten, dass die Immissionsmessnetze, die in Österreich auf Basis des Immissions</w:t>
        <w:softHyphen/>
        <w:t>schutzgesetzes Luft und der darauf aufbauenden Messkonzeptverordnung betrieben werden so aufgebaut sind, dass jedenfalls an repräsentativen Standorten in Immissionsschwerpunkten (in Bezug auf das Überwachungsziel) zu messen ist. Folgende Eigenschaften der Luftschadstoffe beeinflussen die Standortauswahl der Messstationen.</w:t>
      </w:r>
    </w:p>
    <w:p>
      <w:pPr>
        <w:pStyle w:val="StandardA5"/>
        <w:numPr>
          <w:ilvl w:val="0"/>
          <w:numId w:val="69"/>
        </w:numPr>
        <w:rPr>
          <w:lang w:val="de-AT"/>
        </w:rPr>
      </w:pPr>
      <w:r>
        <w:rPr>
          <w:lang w:val="de-AT"/>
        </w:rPr>
        <w:t>Für die primären Luftschadstoffe Kohlenmonoxid, Stickstoffoxide und aromatische Kohlenwasser</w:t>
        <w:softHyphen/>
        <w:t>stoffe liegen die Schwerpunkte der Belastung in verkehrsbelasteten Ballungs</w:t>
        <w:softHyphen/>
        <w:t>räumen. Schwefeldioxid wird in der Nähe von schwefel-emittierenden Industriebetrieben ge</w:t>
        <w:softHyphen/>
        <w:t xml:space="preserve">messen. </w:t>
      </w:r>
    </w:p>
    <w:p>
      <w:pPr>
        <w:pStyle w:val="StandardA5"/>
        <w:numPr>
          <w:ilvl w:val="0"/>
          <w:numId w:val="69"/>
        </w:numPr>
        <w:rPr>
          <w:lang w:val="de-AT"/>
        </w:rPr>
      </w:pPr>
      <w:r>
        <w:rPr>
          <w:lang w:val="de-AT"/>
        </w:rPr>
        <w:t>Feinstaub nimmt eine Zwischenstellung zwischen den primären und den sekundären Luftschad</w:t>
        <w:softHyphen/>
        <w:t>stoffen ein. Zunächst tragen primäre Emissionsquellen wie der Straßenverkehr, der Hausbrand und hier im Besonderen die Biomasseverbrennung, die industrielle Tätigkeit, die Gewinnung von Sand und Schotter, Baustellen etc. zur Belastung bei. Weiters liefern sekundär gebildete Partikel (Nitrate, Sulfate, Ammoniumsalze) einen entscheidenden Beitrag zur Ge</w:t>
        <w:softHyphen/>
        <w:t>samtbelastung. Schließlich trägt die lange Verweilzeit in der Atmosphäre, die mehrere Tage betragen kann, dazu bei, dass die Feinstaubbelastung große Gebiete betrifft. Bereiche, die über der winterlichen Inversion liegen, sind in der hoch belasteten Jahreszeit deutlich begüns</w:t>
        <w:softHyphen/>
        <w:t>tigt.</w:t>
      </w:r>
    </w:p>
    <w:p>
      <w:pPr>
        <w:pStyle w:val="StandardA5"/>
        <w:numPr>
          <w:ilvl w:val="0"/>
          <w:numId w:val="69"/>
        </w:numPr>
        <w:rPr>
          <w:lang w:val="de-AT"/>
        </w:rPr>
      </w:pPr>
      <w:r>
        <w:rPr>
          <w:lang w:val="de-AT"/>
        </w:rPr>
        <w:t>Die höchsten Ozonbelastungen treten in den sog. „Reinluftgebieten“ auf. Während die kurzzeiti</w:t>
        <w:softHyphen/>
        <w:t>gen Spitzenwerte in Ballungsräumen und im Umland recht ähnlich sind, bleiben die hohen Konzentrationen im Umland auch während der Nacht erhalten. In belasteten Gebieten sorgen Luftschadstoffe (Stickstoffmon</w:t>
        <w:softHyphen/>
        <w:t>oxid) dafür, dass Ozon rasch abgebaut wird.</w:t>
      </w:r>
    </w:p>
    <w:p>
      <w:pPr>
        <w:pStyle w:val="StandardA5"/>
        <w:rPr>
          <w:lang w:val="de-AT"/>
        </w:rPr>
      </w:pPr>
      <w:r>
        <w:rPr>
          <w:lang w:val="de-AT"/>
        </w:rPr>
      </w:r>
    </w:p>
    <w:p>
      <w:pPr>
        <w:pStyle w:val="StandardA5"/>
        <w:rPr/>
      </w:pPr>
      <w:r>
        <w:rPr>
          <w:lang w:val="de-AT"/>
        </w:rPr>
        <w:t xml:space="preserve">In einigen Stellungnahmen wird bemängelt, dass die </w:t>
      </w:r>
      <w:r>
        <w:rPr>
          <w:b/>
          <w:lang w:val="de-AT"/>
        </w:rPr>
        <w:t>Auswahl der Niederschlags-Mess</w:t>
        <w:softHyphen/>
        <w:t>stationen</w:t>
      </w:r>
      <w:r>
        <w:rPr>
          <w:lang w:val="de-AT"/>
        </w:rPr>
        <w:t xml:space="preserve"> Bad Gleichen</w:t>
        <w:softHyphen/>
        <w:t>berg und Universität Graz nicht begründet sind, zu weit von der Leitung entfernt sind, Nieder</w:t>
        <w:softHyphen/>
        <w:t>schlagsmenge und Nieder</w:t>
        <w:softHyphen/>
        <w:t>schlagshäufigkeit von Städten mit denen des Umlandes nicht ver</w:t>
        <w:softHyphen/>
        <w:t>gleich</w:t>
        <w:softHyphen/>
        <w:t>bar sind, bei den Regressionsanalysen die Angaben zu den Korrelationskoeffizienten fehlen und weiters nicht nachgewiesen wird, dass lineare Regressionen des Verlaufes der Ver</w:t>
        <w:softHyphen/>
        <w:t>änderun</w:t>
        <w:softHyphen/>
        <w:t>gen von Temperatur und Niederschlägen besser abbilden als nicht lineare Regressionen. Dazu wird festgestellt, dass die Stationen Bad Gleichenberg und Graz für die Beschreibung der meteo</w:t>
        <w:softHyphen/>
        <w:t>rologischen Situation ausgewählt wurden, weil es die einzigen steirischen Stationen sind, von de</w:t>
        <w:softHyphen/>
        <w:t>nen langfristige homogenisierte Datensätze zur Verfügung stehen. Diese Auswertung hatte den Zweck, einen langfristigen Trend nachzuweisen. Daher wäre es nicht möglich gewesen, die Daten anderer meteorologischer Stationen zu verwenden, deren Datensätze noch nicht homogeni</w:t>
        <w:softHyphen/>
        <w:t>siert worden waren. Der Gewinn der Genauigkeit bei der Auswertung des langfristigen Trends durch einen weit zurück reichenden, verlässlichen Datensatz wiegt mehr als der Verlust an Ge</w:t>
        <w:softHyphen/>
        <w:t>nauigkeit durch die Entfernung der Stationen zur Leitungstrasse. Die Trends an den beiden Statio</w:t>
        <w:softHyphen/>
        <w:t>nen wei</w:t>
        <w:softHyphen/>
        <w:t>sen durchwegs in die gleiche Richtung, daher kann berechtigt angenommen werden, dass die Trends an anderen südoststeirischen Stationen ähnlich verlaufen sind. Die absolute Höhe der Temperatur oder des Niederschlags spielte für die Auswertung eine geringere Rolle, da es um den Nachweis des Trends ging. Die vollständigen Funktionsgleichungen mit Regressionskoeffizienten und Signifikanzen sind in den eingereichten Unterlagen wiedergegeben. Bei diesen Auswertungen ist die Angabe der Signifikanz aussagekräftiger als die des Korrelationskoeffizienten, dessen Höhe sehr stark von der Anzahl der Datenpunkte beeinflusst wird, aber keine Aussage zur Signifikanz beinhaltet. Für eine Zeitreihenanalyse könnten natürlich auch andere, nicht-lineare Funktionen anstatt der einfachen linearen Regression herangezogen oder Teilbereiche separat ausgewertet werden, doch hätte dies am Ergebnis und der abgeleiteten Aussage nichts Wesentliches geändert.</w:t>
      </w:r>
    </w:p>
    <w:p>
      <w:pPr>
        <w:pStyle w:val="StandardA5"/>
        <w:rPr>
          <w:lang w:val="de-AT"/>
        </w:rPr>
      </w:pPr>
      <w:r>
        <w:rPr>
          <w:lang w:val="de-AT"/>
        </w:rPr>
      </w:r>
    </w:p>
    <w:p>
      <w:pPr>
        <w:pStyle w:val="StandardA5"/>
        <w:rPr/>
      </w:pPr>
      <w:r>
        <w:rPr>
          <w:lang w:val="de-AT"/>
        </w:rPr>
        <w:t xml:space="preserve">In einigen Stellungnahmen wird auf die </w:t>
      </w:r>
      <w:r>
        <w:rPr>
          <w:b/>
          <w:lang w:val="de-AT"/>
        </w:rPr>
        <w:t>Vorbelastung</w:t>
      </w:r>
      <w:r>
        <w:rPr>
          <w:lang w:val="de-AT"/>
        </w:rPr>
        <w:t xml:space="preserve"> des Projektgebiets mit Luftschadstoffen Bezug genommen. Für die Ermittlung der Vorbelastung wurden im gegenständlichen Fall jene Sta</w:t>
        <w:softHyphen/>
        <w:t>tionen im weiteren Projektgebiet herangezogen, welche die höchste Belastung aufweisen. Diese werden als Basis zur Er</w:t>
        <w:softHyphen/>
        <w:t>mittlung der Gesamtbelastung gewählt. Damit bleibt für projektbedingte Zusatzbelastungen nur mehr ein geringerer Spielraum. Diese Art der Ermittlung überschätzt also die Vorbelastung und ermöglicht damit nur geringere Zusatzbelastungen. Eine Vielzahl von Kurz</w:t>
        <w:softHyphen/>
        <w:t>zeitmessungen mit mobilen Messstationen (z.B. St Rupprecht a.d. Raab, Hartberg, Kulm b. Weiz, Laßnitzhöhe etc.) untermauert diese Sachverhalte.</w:t>
      </w:r>
    </w:p>
    <w:p>
      <w:pPr>
        <w:pStyle w:val="StandardA5"/>
        <w:rPr>
          <w:lang w:val="de-AT"/>
        </w:rPr>
      </w:pPr>
      <w:r>
        <w:rPr>
          <w:lang w:val="de-AT"/>
        </w:rPr>
      </w:r>
    </w:p>
    <w:p>
      <w:pPr>
        <w:pStyle w:val="StandardA5"/>
        <w:rPr>
          <w:lang w:val="de-AT"/>
        </w:rPr>
      </w:pPr>
      <w:r>
        <w:rPr>
          <w:lang w:val="de-AT"/>
        </w:rPr>
        <w:t>Die Ermittlung der Gesamtbelastung, die sich aus Vorbelastung und projektbedingter Zusatzbe</w:t>
        <w:softHyphen/>
        <w:t>lastung ergibt, erfolgt für jene Stellen, an denen die Zusatzbelastung ein Maximum beträgt. Dort ist sicherzustellen, dass auftretende Belastungen zumutbar sind. Die Zumutbarkeit ist durch die Be</w:t>
        <w:softHyphen/>
        <w:t>hörde auf Basis der Fachgutachten, im speziellen Fall Luftreinhaltung und Humanmedizin, festzu</w:t>
        <w:softHyphen/>
        <w:t>stellen. Wenn die Zusatzbelastung in den Immissionsschwerpunkten als zumutbar erkannt wird, so gilt dies auch für alle andern Punkte, an denen die Zusatzbelastung geringer ist, die Vorbelastung und damit die Gesamtbelastung aber auf Grund der obigen Ausführungen nicht höher sein kann.</w:t>
      </w:r>
    </w:p>
    <w:p>
      <w:pPr>
        <w:pStyle w:val="StandardA5"/>
        <w:rPr>
          <w:lang w:val="de-AT"/>
        </w:rPr>
      </w:pPr>
      <w:r>
        <w:rPr>
          <w:lang w:val="de-AT"/>
        </w:rPr>
      </w:r>
    </w:p>
    <w:p>
      <w:pPr>
        <w:pStyle w:val="StandardA5"/>
        <w:rPr/>
      </w:pPr>
      <w:r>
        <w:rPr>
          <w:lang w:val="de-AT"/>
        </w:rPr>
        <w:t xml:space="preserve">Unter Bezugnahme auf die </w:t>
      </w:r>
      <w:r>
        <w:rPr>
          <w:b/>
          <w:lang w:val="de-AT"/>
        </w:rPr>
        <w:t>Vorbelastung durch Feinstaub</w:t>
      </w:r>
      <w:r>
        <w:rPr>
          <w:lang w:val="de-AT"/>
        </w:rPr>
        <w:t>, welche in mehreren Stellungnahmen angeführt wird, kann ergänzend auch auf die Ergebnisse von aktuellen Messungen eingegangen werden, die auf Grund der zeitlichen Abläufe noch nicht Basis der Projektunterlagen sein konnten. Damit wird auch auf den Vorwurf eingegangen, dass für die Projekterstellung in diesem Fachbe</w:t>
        <w:softHyphen/>
        <w:t>reich veraltete Daten verwendet worden sind. Durch die Einbeziehung der neuen Messergebnisse ergeben sich keine Änderungen in den Aussagen zur Bewertung der Projektauswirkungen auf die Schutzgüter Luft und Klima.</w:t>
      </w:r>
    </w:p>
    <w:p>
      <w:pPr>
        <w:pStyle w:val="StandardA5"/>
        <w:rPr>
          <w:lang w:val="de-AT"/>
        </w:rPr>
      </w:pPr>
      <w:r>
        <w:rPr>
          <w:lang w:val="de-AT"/>
        </w:rPr>
      </w:r>
    </w:p>
    <w:p>
      <w:pPr>
        <w:pStyle w:val="StandardA5"/>
        <w:rPr>
          <w:lang w:val="de-AT"/>
        </w:rPr>
      </w:pPr>
      <w:r>
        <w:rPr>
          <w:lang w:val="de-AT"/>
        </w:rPr>
        <w:t>In der Steiermark wurde im Jahr 2003 an 19 Messstellen die Konzentrationen von Feinstaub (PM10) erfasst. Dabei traten am Großteil der steirischen PM10–Messstationen mehr als 35 Über</w:t>
        <w:softHyphen/>
        <w:t>schreitungen des Tagesmittelgrenzwertes nach dem Immissionsschutzgesetz – Luft auf. Das Jahr 2003 wies generell höhere Belastungen auf als das Jahr 2002. Dies zeigte sich einerseits an den größeren Überschreitungshäufigkeiten an fast allen Stationen, die seit Anfang 2002 betrieben wor</w:t>
        <w:softHyphen/>
        <w:t>den sind, andererseits an einem Anstieg der Jahresmittelwerte im Jahr 2003. Besonders deutlich war dieser Trend bei der Station Graz-Mitte sowie bei den Stationen in Hartberg und Peggau aus</w:t>
        <w:softHyphen/>
        <w:t>geprägt. Die Stationen Bruck und Gratwein zeigten entgegen der allgemeinen Tendenz geringere Werte. Etwas anders sieht die Situation aus, wenn nur die Wintermonate der Jahre seit dem Be</w:t>
        <w:softHyphen/>
        <w:t>ginn der umfangreichen PM10-Messungen 2001 betrachtet werden. Hier zeigt sich praktisch durchgehend, dass in den Monaten November bis Februar sowohl die Anzahl der Überschreitun</w:t>
        <w:softHyphen/>
        <w:t>gen als auch der Mittelwert in diesen vier Monaten deutlich zurückgegangen ist.</w:t>
      </w:r>
    </w:p>
    <w:p>
      <w:pPr>
        <w:pStyle w:val="StandardA5"/>
        <w:rPr>
          <w:lang w:val="de-AT"/>
        </w:rPr>
      </w:pPr>
      <w:r>
        <w:rPr>
          <w:lang w:val="de-AT"/>
        </w:rPr>
      </w:r>
    </w:p>
    <w:p>
      <w:pPr>
        <w:pStyle w:val="StandardA5"/>
        <w:rPr>
          <w:lang w:val="de-AT"/>
        </w:rPr>
      </w:pPr>
      <w:r>
        <w:rPr>
          <w:lang w:val="de-AT"/>
        </w:rPr>
        <w:t>Perioden mit erhöhter PM10-Belastungen treten im Regelfall nicht nur an einzelnen Stationen auf. Vielmehr zeichnen sich diese Belastungsperioden, die mit Hochdruck-Wetterlagen einhergehen, dadurch aus, dass sie sich in den Tallagen der gesamten Steiermark, also auch im oberen Murtal und Ennstal verfolgen lassen. Signifikant sind die Parallelverläufe aber vor allem in der außeralpi</w:t>
        <w:softHyphen/>
        <w:t>nen Region, also in der West- und Oststeiermark und im Grazer Feld. Hier können Belastungssitu</w:t>
        <w:softHyphen/>
        <w:t>ationen zudem auch bei Strömungswetter aus dem Südwest- bis Nordwestsektor auftreten, das im Lee der Alpen zwar zur Ausbildung föhniger Effekte tendiert, die aber die in den bodennahen Be</w:t>
        <w:softHyphen/>
        <w:t>reichen liegende Kaltluft häufig nicht verdrängen können.</w:t>
      </w:r>
    </w:p>
    <w:p>
      <w:pPr>
        <w:pStyle w:val="StandardA5"/>
        <w:rPr>
          <w:lang w:val="de-AT"/>
        </w:rPr>
      </w:pPr>
      <w:r>
        <w:rPr>
          <w:lang w:val="de-AT"/>
        </w:rPr>
      </w:r>
    </w:p>
    <w:p>
      <w:pPr>
        <w:pStyle w:val="StandardA5"/>
        <w:rPr>
          <w:lang w:val="de-AT"/>
        </w:rPr>
      </w:pPr>
      <w:r>
        <w:rPr>
          <w:lang w:val="de-AT"/>
        </w:rPr>
        <w:t>Hinsichtlich der Zusammensetzung des Feinstaubes liegen zwar noch keine Ergebnisse aus dem engeren Projektgebiet vor, die bisher durchgeführten Untersuchungen liefern aber bereits entspre</w:t>
        <w:softHyphen/>
        <w:t>chende Grundlagen. Sowohl Untersuchungen im Rahme des AUPHEP-Projektes, bei dem Staub in Österreich in den Jahren 1999-2003 intensiv untersucht wurde, als auch neueste Ergebnisse aus dem steirischen AQUELLA-Projekt zeigen, dass die Zusammensetzung des Feinstaubes PM10 nur geringfügig vom Ort der Probenahme abhängig ist. Jeweils etwa ein Drittel fallen im Schnitt auf Ruß(EC)/organisches Material(OM), sekundäre Partikel und mineralische Bestandteile. Dabei deuten die bisherigen Ergebnisse darauf hin, dass weder der Ort der Probenahme noch die Höhe der Gesamtbelastung die Zusammensetzung entscheidend beeinflusst. Der dominante Ein</w:t>
        <w:softHyphen/>
        <w:t>fluss der Wiederaufwirbelung konnte bisher nicht bestätigt werden. Weiters zeigte sich bisher, dass der Anteil der Biomasseverbrennung am organischen Material etwa die Hälfte ausmacht.</w:t>
      </w:r>
    </w:p>
    <w:p>
      <w:pPr>
        <w:pStyle w:val="StandardA5"/>
        <w:rPr>
          <w:lang w:val="de-AT"/>
        </w:rPr>
      </w:pPr>
      <w:r>
        <w:rPr>
          <w:lang w:val="de-AT"/>
        </w:rPr>
      </w:r>
    </w:p>
    <w:p>
      <w:pPr>
        <w:pStyle w:val="StandardA5"/>
        <w:rPr>
          <w:lang w:val="de-AT"/>
        </w:rPr>
      </w:pPr>
      <w:r>
        <w:rPr>
          <w:lang w:val="de-AT"/>
        </w:rPr>
        <w:t>Die immissionsklimatische Analyse bestätigt damit weitgehend die Erkenntnisse aus der Statuser</w:t>
        <w:softHyphen/>
        <w:t>hebung für PM10 für das Jahr 2001:</w:t>
      </w:r>
    </w:p>
    <w:p>
      <w:pPr>
        <w:pStyle w:val="StandardA5"/>
        <w:numPr>
          <w:ilvl w:val="0"/>
          <w:numId w:val="31"/>
        </w:numPr>
        <w:tabs>
          <w:tab w:val="clear" w:pos="709"/>
          <w:tab w:val="left" w:pos="4253" w:leader="none"/>
        </w:tabs>
        <w:rPr>
          <w:lang w:val="de-AT"/>
        </w:rPr>
      </w:pPr>
      <w:r>
        <w:rPr>
          <w:lang w:val="de-AT"/>
        </w:rPr>
        <w:t>Der weitaus dominante Faktor für die Höhe der Konzentrationen sind die Witterungsverhält</w:t>
        <w:softHyphen/>
        <w:t>nisse. Sie bestimmen die Ausbreitungsbedingungen für die Schadstoffe und überlagern alle anderen Einflussfaktoren vollkommen. Hohe PM10-Werte werden fast durchwegs bei aus</w:t>
        <w:softHyphen/>
        <w:t xml:space="preserve">tauscharmen Hochdruck-Wetterlagen oder bei Aufgleiten warmer Luftmassen auf in den Tälern und Becken liegenden Kaltluftseen registriert, die in Folge des fehlenden Luftaustausches eine verstärkte Anreicherung der bodennahen Luftschichten mit Feinstaub mit sich bringen. </w:t>
      </w:r>
    </w:p>
    <w:p>
      <w:pPr>
        <w:pStyle w:val="StandardA5"/>
        <w:numPr>
          <w:ilvl w:val="0"/>
          <w:numId w:val="31"/>
        </w:numPr>
        <w:rPr>
          <w:lang w:val="de-AT"/>
        </w:rPr>
      </w:pPr>
      <w:r>
        <w:rPr>
          <w:lang w:val="de-AT"/>
        </w:rPr>
        <w:t>Thermisch ist dabei ausschließlich die vertikale Temperaturschichtung ausschlaggebend, die absoluten Temperaturwerte haben kaum Einflüsse auf die PM10-Situation. Phasen mit sehr hohen Belastungen treten auch bei hohem Temperaturniveau auf.</w:t>
      </w:r>
    </w:p>
    <w:p>
      <w:pPr>
        <w:pStyle w:val="StandardA5"/>
        <w:numPr>
          <w:ilvl w:val="0"/>
          <w:numId w:val="31"/>
        </w:numPr>
        <w:rPr>
          <w:lang w:val="de-AT"/>
        </w:rPr>
      </w:pPr>
      <w:r>
        <w:rPr>
          <w:lang w:val="de-AT"/>
        </w:rPr>
        <w:t>Die tatsächliche Höhe der Konzentrationen ist in weiterer Folge maßgeblich von der zeitlichen Dauer und der Stärke der stabilen Bedingungen abhängig.</w:t>
      </w:r>
    </w:p>
    <w:p>
      <w:pPr>
        <w:pStyle w:val="StandardA5"/>
        <w:numPr>
          <w:ilvl w:val="0"/>
          <w:numId w:val="31"/>
        </w:numPr>
        <w:rPr>
          <w:lang w:val="de-AT"/>
        </w:rPr>
      </w:pPr>
      <w:r>
        <w:rPr>
          <w:lang w:val="de-AT"/>
        </w:rPr>
        <w:t>Mit mehr als den tolerierten 35 Tagesmittel-Grenzwertüberschreitungen muss nach momenta</w:t>
        <w:softHyphen/>
        <w:t>nem Kenntnisstand in sämtlichen Siedlungsgebieten der außeralpinen Steiermark gerechnet werden. Die Analyse der Jahre 2001 bis 2003 lässt nicht darauf schließen, dass hier Regionen zu finden sind, in denen der Grenzwert zweifelsfrei eingehalten werden kann. Das Gleiche gilt für den Großraum Leoben bis Kapfenberg, bzw. muss auch für das zentrale Aichfeld ange</w:t>
        <w:softHyphen/>
        <w:t>nommen werden. Für eine Aussage zu früh ist es aufgrund der noch nicht ausreichenden Da</w:t>
        <w:softHyphen/>
        <w:t xml:space="preserve">tenlage für das obere Mürztal. </w:t>
      </w:r>
    </w:p>
    <w:p>
      <w:pPr>
        <w:pStyle w:val="StandardA5"/>
        <w:numPr>
          <w:ilvl w:val="0"/>
          <w:numId w:val="31"/>
        </w:numPr>
        <w:rPr>
          <w:lang w:val="de-AT"/>
        </w:rPr>
      </w:pPr>
      <w:r>
        <w:rPr>
          <w:lang w:val="de-AT"/>
        </w:rPr>
        <w:t>Die momentanen gesetzlichen Vorgaben werden in Siedlungsgebieten zurzeit nur an der Sta</w:t>
        <w:softHyphen/>
        <w:t>tion Liezen gesichert eingehalten. Nach momentanem Kenntnisstand kann dies auch für das Murtal westlich von Judenburg sowie die Region Salzatal angenommen werden. Es muss je</w:t>
        <w:softHyphen/>
        <w:t>doch darauf hingewiesen werden, dass aufgrund der Reduktion der tolerierten Zahl der Grenz</w:t>
        <w:softHyphen/>
        <w:t>wertüberschreitungen auf 30 mit 2005 auch für die Messstellen Liezen und Judenburg mit ei</w:t>
        <w:softHyphen/>
        <w:t>nem Überschreiten der gesetzlichen Vorgaben gerechnet werden muss.</w:t>
      </w:r>
    </w:p>
    <w:p>
      <w:pPr>
        <w:pStyle w:val="StandardA5"/>
        <w:numPr>
          <w:ilvl w:val="0"/>
          <w:numId w:val="31"/>
        </w:numPr>
        <w:rPr>
          <w:lang w:val="de-AT"/>
        </w:rPr>
      </w:pPr>
      <w:r>
        <w:rPr>
          <w:lang w:val="de-AT"/>
        </w:rPr>
        <w:t>Überlagert von der Meteorologie ist neuerlich ein klarer Wochengang der PM10–Immissionen nachzuweisen. Die Wochenenden waren generell durch Konzentrationsrückgänge gekenn</w:t>
        <w:softHyphen/>
        <w:t>zeichnet, was auf Emissionsreduktionen, vor allem des motorisierten Verkehrs, zurückzuführen ist.</w:t>
      </w:r>
    </w:p>
    <w:p>
      <w:pPr>
        <w:pStyle w:val="StandardA5"/>
        <w:numPr>
          <w:ilvl w:val="0"/>
          <w:numId w:val="31"/>
        </w:numPr>
        <w:rPr>
          <w:lang w:val="de-AT"/>
        </w:rPr>
      </w:pPr>
      <w:r>
        <w:rPr>
          <w:lang w:val="de-AT"/>
        </w:rPr>
        <w:t>Diese Aussagen gelten auch für das burgenländische Projektgebiet, das immissionsklimatisch im Wesentlichen gleich zu bewerten ist.</w:t>
      </w:r>
    </w:p>
    <w:p>
      <w:pPr>
        <w:pStyle w:val="StandardA5"/>
        <w:rPr>
          <w:lang w:val="de-AT"/>
        </w:rPr>
      </w:pPr>
      <w:r>
        <w:rPr>
          <w:lang w:val="de-AT"/>
        </w:rPr>
      </w:r>
    </w:p>
    <w:p>
      <w:pPr>
        <w:pStyle w:val="StandardA5"/>
        <w:rPr>
          <w:lang w:val="de-AT"/>
        </w:rPr>
      </w:pPr>
      <w:r>
        <w:rPr>
          <w:lang w:val="de-AT"/>
        </w:rPr>
        <w:t>Zusammenfassend bedeutet dies, dass prinzipiell in den siedlungsnahen Talbereichen im Projekt</w:t>
        <w:softHyphen/>
        <w:t>gebiet von Überschreitungen des PM10-Grenzwertes nach Immissionsschutzgesetz Luft auszuge</w:t>
        <w:softHyphen/>
        <w:t>hen ist. Da die Bauphase jedoch von beschränkter Dauer ist, kann diese geringfügige Zusatzbe</w:t>
        <w:softHyphen/>
        <w:t>lastung aus luftreinhaltetechnischer Sicht toleriert werden. Um daher die Zusatzbelastungen durch den Bau der Leitungen (und nur die Bauphase ist hinsichtlich der Emis</w:t>
        <w:softHyphen/>
        <w:t>sion von PM10 (Partikel</w:t>
        <w:softHyphen/>
        <w:t>masse) relevant) möglichst gering zu halten, wurden entsprechende Maß</w:t>
        <w:softHyphen/>
        <w:t>nahmen (sh. Kapitel 6) vorgeschlagen.</w:t>
      </w:r>
    </w:p>
    <w:p>
      <w:pPr>
        <w:pStyle w:val="StandardA5"/>
        <w:rPr>
          <w:lang w:val="de-AT"/>
        </w:rPr>
      </w:pPr>
      <w:r>
        <w:rPr>
          <w:lang w:val="de-AT"/>
        </w:rPr>
      </w:r>
    </w:p>
    <w:p>
      <w:pPr>
        <w:pStyle w:val="StandardA5"/>
        <w:rPr/>
      </w:pPr>
      <w:r>
        <w:rPr>
          <w:lang w:val="de-AT"/>
        </w:rPr>
        <w:t xml:space="preserve">Zu der in einigen Stellungnahmen angesprochenen </w:t>
      </w:r>
      <w:r>
        <w:rPr>
          <w:b/>
          <w:lang w:val="de-AT"/>
        </w:rPr>
        <w:t>Vorbelastung mit Ozon</w:t>
      </w:r>
      <w:r>
        <w:rPr>
          <w:lang w:val="de-AT"/>
        </w:rPr>
        <w:t xml:space="preserve"> wird ausgeführt, dass Ozon ein Schadstoff ist, der bis auf wenige Ausnahmen nicht direkt emittiert wird, sondern durch luftchemische Prozesse aus Vorläuferverbindungen (Stickstoffoxide, Kohlenwasserstoffe) durch Einfluss der Sonneneinstrahlung gebildet wird. Zu den Ausnahmen, die direkt Ozon freisetzen können, zählen Hochspannungsleitungen, aber auch Prozesse, bei denen UV-Licht einge</w:t>
        <w:softHyphen/>
        <w:t>setzt wird.</w:t>
      </w:r>
    </w:p>
    <w:p>
      <w:pPr>
        <w:pStyle w:val="StandardA5"/>
        <w:rPr>
          <w:lang w:val="de-AT"/>
        </w:rPr>
      </w:pPr>
      <w:r>
        <w:rPr>
          <w:lang w:val="de-AT"/>
        </w:rPr>
      </w:r>
    </w:p>
    <w:p>
      <w:pPr>
        <w:pStyle w:val="StandardA5"/>
        <w:rPr>
          <w:lang w:val="de-AT"/>
        </w:rPr>
      </w:pPr>
      <w:r>
        <w:rPr>
          <w:lang w:val="de-AT"/>
        </w:rPr>
        <w:t>Für die Beschreibung der Ozonsituation des Sommers 2003 war neben den lang andauernden Perioden mit stabilen Wetterlagen auch das Inkrafttreten des neuen Ozongesetzes mit strengeren Grenzwerten bemerkenswert. Wurde aufgrund der Ozonbelastungen der letzten Jahre in der Stei</w:t>
        <w:softHyphen/>
        <w:t>ermark trotz dieser strengeren Vorgaben auch künftig nur mit fallweisen Überschreitungen der In</w:t>
        <w:softHyphen/>
        <w:t>formationsschwelle gerechnet, so stellte die Ozonsituation des Hochsommers im Jahr 2003 eine erste große Bewährungsprobe für den Vollzug des Gesetzes dar. Nachdem im März und Mai an Höhenstationen bereits fallweise Einstundenmittelwerte über 180 µg/m³ gemessen wurden, blie</w:t>
        <w:softHyphen/>
        <w:t>ben im Juli die Ozonkonzentrationen aufgrund des turbulenten Witterungsverlaufes trotz hoher Temperaturen auf einem für den Hochsommer eher unterdurchschnittlichen Niveau. Die Informati</w:t>
        <w:softHyphen/>
        <w:t>onsschwelle wurde trotzdem an drei Tagen an einigen Höhenstationen in der außeralpinen Stei</w:t>
        <w:softHyphen/>
        <w:t>ermark überschritten. Bis auf die Station Arnfels-Remschnigg, die an allen drei Tagen Über</w:t>
        <w:softHyphen/>
        <w:t>schrei</w:t>
        <w:softHyphen/>
        <w:t>tungen registrierte, blieben die Maximalkonzentrationen an den Stationen Graz-Platte, Bockberg, Piber und Hochgößnitz aber nur von kurzer Dauer. Trotzdem wurde die Bevölkerung im Ozonge</w:t>
        <w:softHyphen/>
        <w:t>biet 2 (Süd- und Oststeiermark und südliches Burgenland) am 16.07 bzw. am 21.07.2003 über die Belastungen informiert. Der trocken-heiße und durch stabiles Hochdruckwetter geprägte August brachte dann einen deutlichen Anstieg des Ozonniveaus. In der ersten Monatshälfte wur</w:t>
        <w:softHyphen/>
        <w:t>den in allen drei steirischen Überwachungsgebieten Konzentrationen über der Informations</w:t>
        <w:softHyphen/>
        <w:t>schwelle re</w:t>
        <w:softHyphen/>
        <w:t>gistriert. Zu Monatsbeginn stiegen die Werte erst an den Höhenstationen in den alpinen Überwa</w:t>
        <w:softHyphen/>
        <w:t>chungsgebieten 4 „Pinzgau, Pongau und Steiermark nördlich der Niederen Tauern“ und 8 "Lungau und oberes Murtal“ über die Informationsschwelle. Das außeralpine Ozon-Überwa</w:t>
        <w:softHyphen/>
        <w:t>chungsgebiet 2 "Süd- und Oststeiermark und südliches Burgenland" blieb vorerst noch begünstigt, am 13.08.2003 (gegen Ende der Belastungsphase, kurz vor Eintreffen einer Gewitterstörung) wur</w:t>
        <w:softHyphen/>
        <w:t>den hier jedoch annähernd flächendeckende Informationsschwellen-Überschreitungen registriert.</w:t>
      </w:r>
    </w:p>
    <w:p>
      <w:pPr>
        <w:pStyle w:val="StandardA5"/>
        <w:rPr>
          <w:lang w:val="de-AT"/>
        </w:rPr>
      </w:pPr>
      <w:r>
        <w:rPr>
          <w:lang w:val="de-AT"/>
        </w:rPr>
      </w:r>
    </w:p>
    <w:p>
      <w:pPr>
        <w:pStyle w:val="StandardA5"/>
        <w:rPr>
          <w:lang w:val="de-AT"/>
        </w:rPr>
      </w:pPr>
      <w:r>
        <w:rPr>
          <w:lang w:val="de-AT"/>
        </w:rPr>
        <w:t>Ozon ist, wie vorhin beschrieben, ein Schadstoff, der im Sommer und in wenig belasteten Gebie</w:t>
        <w:softHyphen/>
        <w:t>ten mit der höchsten Konzentration auftritt. Weiters sind die Spitzenkonzentrationen weitgehend unabhängig von der Lage, die Mittelwerte sind in unbelasteten Gebieten allerdings deutlich höher.</w:t>
      </w:r>
    </w:p>
    <w:p>
      <w:pPr>
        <w:pStyle w:val="StandardA5"/>
        <w:rPr>
          <w:lang w:val="de-AT"/>
        </w:rPr>
      </w:pPr>
      <w:r>
        <w:rPr>
          <w:lang w:val="de-AT"/>
        </w:rPr>
      </w:r>
    </w:p>
    <w:p>
      <w:pPr>
        <w:pStyle w:val="StandardA5"/>
        <w:rPr/>
      </w:pPr>
      <w:r>
        <w:rPr>
          <w:lang w:val="de-AT"/>
        </w:rPr>
        <w:t xml:space="preserve">Zu der in vielen Stellungnahmen befürchtete </w:t>
      </w:r>
      <w:r>
        <w:rPr>
          <w:b/>
          <w:lang w:val="de-AT"/>
        </w:rPr>
        <w:t>Zusatzbelastung durch Ozon</w:t>
      </w:r>
      <w:r>
        <w:rPr>
          <w:lang w:val="de-AT"/>
        </w:rPr>
        <w:t xml:space="preserve"> infolge des Betriebs der 380 kV-Steiermarkleitung wird festgestellt, dass die Grenz- und Zielwerte beim gegenständli</w:t>
        <w:softHyphen/>
        <w:t>chen Vorhaben in den Wintermonaten durchwegs eingehalten werden. Dies ist aber jene Zeit, in der durch hohe Luftfeuchtigkeit und Reifbildung die Emission der Leitung am größten und gleich</w:t>
        <w:softHyphen/>
        <w:t>zeitig die mittlere Verweilzeit von Ozon in der Atmosphäre am geringsten ist. Auch andere Wetter</w:t>
        <w:softHyphen/>
        <w:t>lagen, die bezüglich der Coronaentladungen ungünstig sind (z.B. Regen), wirken sich auf die Ozonkonzentrationen dämpfend aus. Die Abschätzung der Immissionszusatzbelastung liefert unter diesen Voraussetzungen Werte, die in der Praxis nie erreicht werden können.</w:t>
      </w:r>
    </w:p>
    <w:p>
      <w:pPr>
        <w:pStyle w:val="StandardA5"/>
        <w:rPr>
          <w:lang w:val="de-AT"/>
        </w:rPr>
      </w:pPr>
      <w:r>
        <w:rPr>
          <w:lang w:val="de-AT"/>
        </w:rPr>
      </w:r>
    </w:p>
    <w:p>
      <w:pPr>
        <w:pStyle w:val="StandardA5"/>
        <w:rPr/>
      </w:pPr>
      <w:r>
        <w:rPr>
          <w:lang w:val="de-AT"/>
        </w:rPr>
        <w:t>Betreffend Ozon-Immissionen wird weiters ausgeführt, dass die durch Corona-Erscheinungen ver</w:t>
        <w:softHyphen/>
        <w:t>ursachten Ozonemissionen anhand von Vergleichsmessungen an einer in Deutschland bestehen</w:t>
        <w:softHyphen/>
        <w:t>den 380 kV-Leitung abgeschätzt worden sind. Die prospektiven Immissionskonzentrationen liegen deutlich unter 1% des Informationsschwellwertes von 180 </w:t>
      </w:r>
      <w:r>
        <w:rPr>
          <w:rFonts w:eastAsia="Symbol" w:cs="Symbol" w:ascii="Symbol" w:hAnsi="Symbol"/>
          <w:lang w:val="de-AT"/>
        </w:rPr>
        <w:t></w:t>
      </w:r>
      <w:r>
        <w:rPr>
          <w:lang w:val="de-AT"/>
        </w:rPr>
        <w:t>g/m³.</w:t>
      </w:r>
    </w:p>
    <w:p>
      <w:pPr>
        <w:pStyle w:val="StandardA5"/>
        <w:rPr>
          <w:lang w:val="de-AT"/>
        </w:rPr>
      </w:pPr>
      <w:r>
        <w:rPr>
          <w:lang w:val="de-AT"/>
        </w:rPr>
      </w:r>
    </w:p>
    <w:p>
      <w:pPr>
        <w:pStyle w:val="StandardA5"/>
        <w:rPr/>
      </w:pPr>
      <w:r>
        <w:rPr>
          <w:lang w:val="de-AT"/>
        </w:rPr>
        <w:t xml:space="preserve">Zu der in einigen Stellungnahmen thematisierten </w:t>
      </w:r>
      <w:r>
        <w:rPr>
          <w:b/>
          <w:lang w:val="de-AT"/>
        </w:rPr>
        <w:t>Zusatzbelastung von Stickstoffoxiden (NO</w:t>
      </w:r>
      <w:r>
        <w:rPr>
          <w:b/>
          <w:vertAlign w:val="subscript"/>
          <w:lang w:val="de-AT"/>
        </w:rPr>
        <w:t>X</w:t>
      </w:r>
      <w:r>
        <w:rPr>
          <w:b/>
          <w:lang w:val="de-AT"/>
        </w:rPr>
        <w:t>)</w:t>
      </w:r>
      <w:r>
        <w:rPr>
          <w:lang w:val="de-AT"/>
        </w:rPr>
        <w:t xml:space="preserve"> wird festgehalten, dass die Bildung von Stickstoffoxiden beim Betrieb der 380 kV-Steiermarkleitung mit 60 g/km*h angegeben werden kann. Dies gilt für Zeiten, in denen die Ozonproduktion durch entsprechende Witterungsbedingungen sehr hoch, aber gleichzeitig die Grundbelastung gering ist. </w:t>
      </w:r>
    </w:p>
    <w:p>
      <w:pPr>
        <w:pStyle w:val="StandardA5"/>
        <w:rPr/>
      </w:pPr>
      <w:r>
        <w:rPr>
          <w:lang w:val="de-AT"/>
        </w:rPr>
        <w:t>Ein Vergleich der Emissionen aus dem Verkehr an ausgewählten Straßen im Projektgebiet mit den nur kurzzeitig auftretenden Emissionen der Hochspannungsleitung zeigt, dass die NO</w:t>
      </w:r>
      <w:r>
        <w:rPr>
          <w:vertAlign w:val="subscript"/>
          <w:lang w:val="de-AT"/>
        </w:rPr>
        <w:t>2</w:t>
      </w:r>
      <w:r>
        <w:rPr>
          <w:lang w:val="de-AT"/>
        </w:rPr>
        <w:t>-Bildung an Hochspannungsleitungen durch Oxidation von NO, das z.B. aus dem Verkehr stammt, erfolgt. Di</w:t>
        <w:softHyphen/>
        <w:t>rekte Stickoxid-Emissionen treten nicht auf.</w:t>
      </w:r>
    </w:p>
    <w:p>
      <w:pPr>
        <w:pStyle w:val="StandardA5"/>
        <w:rPr>
          <w:lang w:val="de-AT"/>
        </w:rPr>
      </w:pPr>
      <w:r>
        <w:rPr>
          <w:lang w:val="de-AT"/>
        </w:rPr>
      </w:r>
    </w:p>
    <w:p>
      <w:pPr>
        <w:pStyle w:val="StandardA5"/>
        <w:rPr/>
      </w:pPr>
      <w:r>
        <w:rPr>
          <w:lang w:val="de-AT"/>
        </w:rPr>
        <w:t xml:space="preserve">In Bezug auf die in vielen Stellungnahmen befürchtete </w:t>
      </w:r>
      <w:r>
        <w:rPr>
          <w:b/>
          <w:lang w:val="de-AT"/>
        </w:rPr>
        <w:t>Beeinflussung der Luftqualität und des Klimas durch Wald-Rodungen</w:t>
      </w:r>
      <w:r>
        <w:rPr>
          <w:lang w:val="de-AT"/>
        </w:rPr>
        <w:t xml:space="preserve"> wird ausgeführt, dass der Wald eine effektive Senke von Luft</w:t>
        <w:softHyphen/>
        <w:t>schadstoffen dar stellt, wenn sich die Emissionsquelle in Bodennähe befindet. Wenn Luft durch den Bewuchs streicht, können im besonderen Partikel an den Oberflächen deponiert werden. Ein weiterer Effekt ist die Verminderung der Strömungsgeschwindigkeit und damit eine verstärkte Se</w:t>
        <w:softHyphen/>
        <w:t>dimentation von gröberen Teilchen. Als Beispiel sei hier der Einsatz von Staubschutzbepflanzun</w:t>
        <w:softHyphen/>
        <w:t>gen bei Schotteraufbereitungsanlagen erwähnt. Bei höheren Emissionsquellen und bei sekundär gebildeten Schadstoffen kommt dem Wald keine wesentliche Bedeutung als Senke zu. Auch Ozon kann durch Pflanzenoberflächen abgebaut werden. Dieser Effekt ist jedoch nur dann nachweisbar, wenn bei stabilen Ausbreitungsbedingungen Kaltluftabflüsse aus dem Wald auf ihren Ozongehalt untersucht werden. Im Vergleich zum belasteten Luftvolumen ist dieser Effekt von untergeordneter Bedeutung.</w:t>
      </w:r>
    </w:p>
    <w:p>
      <w:pPr>
        <w:pStyle w:val="StandardA5"/>
        <w:rPr>
          <w:lang w:val="de-AT"/>
        </w:rPr>
      </w:pPr>
      <w:r>
        <w:rPr>
          <w:lang w:val="de-AT"/>
        </w:rPr>
      </w:r>
    </w:p>
    <w:p>
      <w:pPr>
        <w:pStyle w:val="StandardA5"/>
        <w:rPr/>
      </w:pPr>
      <w:r>
        <w:rPr>
          <w:lang w:val="de-AT"/>
        </w:rPr>
        <w:t xml:space="preserve">Zu der in einigen Stellungnahmen angesprochenen </w:t>
      </w:r>
      <w:r>
        <w:rPr>
          <w:b/>
          <w:lang w:val="de-AT"/>
        </w:rPr>
        <w:t>Bildung von ionisierten Teilchen</w:t>
      </w:r>
      <w:r>
        <w:rPr>
          <w:lang w:val="de-AT"/>
        </w:rPr>
        <w:t xml:space="preserve"> wird fest</w:t>
        <w:softHyphen/>
        <w:t>gestellt, dass eine Hochspannungsleitung als Quelle von Partikelemissionen nicht in Frage kommt. Es können aber in der Luft vorhandene Teilchen ionisiert werden. Da für die Menge an geladenen Teilchen keine technischen Grenzwerte existieren, wird auf die Beurteilung der Auswirkungen ioni</w:t>
        <w:softHyphen/>
        <w:t>sierter Teilchen auf die menschliche Gesundheit im Kapitel 5.2.1.2. des vorliegenden Umweltver</w:t>
        <w:softHyphen/>
        <w:t>träglichkeitsgutachtens verwiesen.</w:t>
      </w:r>
    </w:p>
    <w:p>
      <w:pPr>
        <w:pStyle w:val="StandardA5"/>
        <w:rPr>
          <w:lang w:val="de-AT"/>
        </w:rPr>
      </w:pPr>
      <w:r>
        <w:rPr>
          <w:lang w:val="de-AT"/>
        </w:rPr>
      </w:r>
    </w:p>
    <w:p>
      <w:pPr>
        <w:pStyle w:val="StandardA5"/>
        <w:rPr/>
      </w:pPr>
      <w:r>
        <w:rPr>
          <w:lang w:val="de-AT"/>
        </w:rPr>
        <w:t xml:space="preserve">In Bezug auf die Stellungnahme des </w:t>
      </w:r>
      <w:r>
        <w:rPr>
          <w:b/>
          <w:lang w:val="de-AT"/>
        </w:rPr>
        <w:t>Bundesministeriums für Land- und Forstwirtschaft, Um</w:t>
        <w:softHyphen/>
        <w:t>welt und Wasserwirtschaft</w:t>
      </w:r>
      <w:r>
        <w:rPr>
          <w:lang w:val="de-AT"/>
        </w:rPr>
        <w:t xml:space="preserve"> wird ausgeführt, dass zur Minimierung der PM10-Zusatzbelastung entsprechende Maßnahmen gemäß der Schweizer Baurichtlinie vorgeschlagen werden. Fest</w:t>
        <w:softHyphen/>
        <w:t>gehalten wird, dass die Zusatzbelastung für die Zeit mit der intensivsten Bautätigkeit ermittelt wird, der Beurteilungszeitraum zur Bewertung der Feinstaubbelastung jedoch ein Jahr beträgt (Jahres</w:t>
        <w:softHyphen/>
        <w:t>mittelwert, tolerierte jährliche Überschreitungen). Die Beschreibung der immissionsklimatischen Situation wurde für das Projektgebiet in das Teilgutachten „Luft und Klima“ zur Umweltverträglich</w:t>
        <w:softHyphen/>
        <w:t>keitsprüfung eingearbeitet, ebenso mögliche Auswirkungen des Projektes auf das Klima.</w:t>
      </w:r>
    </w:p>
    <w:p>
      <w:pPr>
        <w:pStyle w:val="StandardA5"/>
        <w:rPr>
          <w:lang w:val="de-AT"/>
        </w:rPr>
      </w:pPr>
      <w:r>
        <w:rPr>
          <w:lang w:val="de-AT"/>
        </w:rPr>
      </w:r>
    </w:p>
    <w:p>
      <w:pPr>
        <w:pStyle w:val="StandardA5"/>
        <w:rPr>
          <w:lang w:val="de-AT"/>
        </w:rPr>
      </w:pPr>
      <w:r>
        <w:rPr>
          <w:lang w:val="de-AT"/>
        </w:rPr>
        <w:t>Die Aussage in Kapitel 3.3.6 des Fachgutachtens „Luft und Klima“ der UVE, dass „für die Inter</w:t>
        <w:softHyphen/>
        <w:t>pretation von Feinstaubbelastung aus umwelthygienischer Sicht eine Unterscheidung von geoge</w:t>
        <w:softHyphen/>
        <w:t>nem Anteil und Ver</w:t>
        <w:softHyphen/>
        <w:t>brennungsaerosol erforderlich wäre“, ist als Anmerkung im Hinblick auf eine Bewertung des Staubes, die über die vom Gesetz vorgegeben Massengrenzwert hinausgeht, zu sehen. Analysen der Zusammensetzung des Feinstaubes liegen derzeit aus dem Projektgebiet zwar noch nicht vor, entsprechende Untersuchungen, die oben dargestellt sind, lassen jedoch auch für diesen Raum Schlussfolgerungen zu.</w:t>
      </w:r>
    </w:p>
    <w:p>
      <w:pPr>
        <w:pStyle w:val="StandardA5"/>
        <w:rPr>
          <w:lang w:val="de-AT"/>
        </w:rPr>
      </w:pPr>
      <w:r>
        <w:rPr>
          <w:lang w:val="de-AT"/>
        </w:rPr>
      </w:r>
    </w:p>
    <w:p>
      <w:pPr>
        <w:pStyle w:val="StandardA5"/>
        <w:rPr>
          <w:lang w:val="de-AT"/>
        </w:rPr>
      </w:pPr>
      <w:r>
        <w:rPr>
          <w:lang w:val="de-AT"/>
        </w:rPr>
        <w:t>Die im Fachgutachten „Luft und Klima“ der UVE getätigten Aussagen bezüglich PM10 beruhen in erster Linie auf den aktiven PM10-Messungen im Untersuchungsgebiet (Oberwart und Hartberg). Nur für die Messstellen ohne eigene PM10-Messungen (Bockberg, Weiz), bzw. den Zeitraum der ausschließlichen TSP-Messung in Hartberg (Zeit vor 2002) wurde eine „Abschätzung“ aus der TSP-Konzentration gemäß EU-Richtlinie 1999/30/EG vorgenommen und auch eindeutig als solche bezeichnet. Weiters ist hinzuzufügen, dass gerade bei Messstellen, die nicht direkt neben einer Emissionsquelle von Schwebstaub liegen (z.B. Straße) der überwiegende Teil als PM10 vorliegt, sodass auch dieser Faktor eine Überschätzung der tatsächlichen Belastung mit sich bringt.</w:t>
      </w:r>
    </w:p>
    <w:p>
      <w:pPr>
        <w:pStyle w:val="StandardA5"/>
        <w:rPr>
          <w:lang w:val="de-AT"/>
        </w:rPr>
      </w:pPr>
      <w:r>
        <w:rPr>
          <w:lang w:val="de-AT"/>
        </w:rPr>
      </w:r>
    </w:p>
    <w:p>
      <w:pPr>
        <w:pStyle w:val="StandardA5"/>
        <w:rPr>
          <w:lang w:val="de-AT"/>
        </w:rPr>
      </w:pPr>
      <w:r>
        <w:rPr>
          <w:lang w:val="de-AT"/>
        </w:rPr>
        <w:t>Die in der Stellungnahme geforderte kurze Darstellung der klimatischen Verhältnisse im Untersu</w:t>
        <w:softHyphen/>
        <w:t>chungsraum ist im Kapitel 5 des Teilgutach</w:t>
        <w:softHyphen/>
        <w:t>tens „Luft und Klima“ zur Umweltverträglichkeitsprüfung zusammengefasst.</w:t>
      </w:r>
    </w:p>
    <w:p>
      <w:pPr>
        <w:pStyle w:val="StandardA5"/>
        <w:rPr>
          <w:lang w:val="de-AT"/>
        </w:rPr>
      </w:pPr>
      <w:r>
        <w:rPr>
          <w:lang w:val="de-AT"/>
        </w:rPr>
      </w:r>
    </w:p>
    <w:p>
      <w:pPr>
        <w:pStyle w:val="StandardA5"/>
        <w:rPr/>
      </w:pPr>
      <w:r>
        <w:rPr>
          <w:lang w:val="de-AT"/>
        </w:rPr>
        <w:t>Der vom Bundesministerium für Land- und Forstwirtschaft, Umwelt und Wasserwirtschaft bzw. vom Umweltbundesamt in dessen Stellungnahme aus Messdaten abgeleitete Faktor von 0,33 für die Relation HMW</w:t>
      </w:r>
      <w:r>
        <w:rPr>
          <w:vertAlign w:val="subscript"/>
          <w:lang w:val="de-AT"/>
        </w:rPr>
        <w:t>max</w:t>
      </w:r>
      <w:r>
        <w:rPr>
          <w:lang w:val="de-AT"/>
        </w:rPr>
        <w:t>/TMW</w:t>
      </w:r>
      <w:r>
        <w:rPr>
          <w:vertAlign w:val="subscript"/>
          <w:lang w:val="de-AT"/>
        </w:rPr>
        <w:t>max</w:t>
      </w:r>
      <w:r>
        <w:rPr>
          <w:lang w:val="de-AT"/>
        </w:rPr>
        <w:t xml:space="preserve"> gilt nur für die Grundbelastung und ist nicht auf die Zusatzbelastung übertragbar. Wird davon ausgegangen, dass mit Ausnahme der Winderosion alle anderen Emissi</w:t>
        <w:softHyphen/>
        <w:t>onen nur während der Arbeitszeit von angenommenen 10 h/Tag erfolgen, so resultiert daraus ein Abminderungs</w:t>
        <w:softHyphen/>
        <w:t>faktor von 10/24 = 0,42. Würde man diesen Faktor mit der Relation aus der Grund</w:t>
        <w:softHyphen/>
        <w:t>belastung verknüpfen, so ergibt dies eine Relation von rund 0,14. Somit zeigt sich, dass die An</w:t>
        <w:softHyphen/>
        <w:t>nahme der Relation nach Beychok von 0,17 eine durchaus brauchbare und argumentierbare Schätzgröße darstellt, die sogar auf der sicheren Seite liegt. Es ist richtig, dass bei PM10 für die Bewertung des TMW die zulässige Überschreitungs</w:t>
        <w:softHyphen/>
        <w:t>häufigkeit berücksichtigt werden muss. Aller</w:t>
        <w:softHyphen/>
        <w:t>dings bezieht sich die in den eingereichten Unterlagen abgeschätzte Zusatzbelastung auf die zeit</w:t>
        <w:softHyphen/>
        <w:t>lich beschränkte Bauphase eines Umspannwerkes, bei der nicht mit einer gleich bleibenden Emis</w:t>
        <w:softHyphen/>
        <w:t>sion gerechnet werden kann. Die angeführten Zahlenwerte gehen von den ungünstigsten Bedin</w:t>
        <w:softHyphen/>
        <w:t>gungen aus (maximaler LKW-Tagesverkehr, ungünstige meteorologische Ausbreitungsbedingun</w:t>
        <w:softHyphen/>
        <w:t>gen) und geben die Zusatzbelastung in % des Grenzwertes für den TMW wieder, um das Ausmaß der möglichen maximalen Zusatzbelastung abschätzen zu können. Ob zusätzliche Über</w:t>
        <w:softHyphen/>
        <w:t>schreitun</w:t>
        <w:softHyphen/>
        <w:t>gen des PM10-Kriteriums durch den Baustellenverkehr eintreten werden, lässt sich nicht prognos</w:t>
        <w:softHyphen/>
        <w:t>tizieren. Dazu wäre eine komplexe Zeitenreihenanalyse durchzuführen, die auch die Kenntnis des genauen tatsächlichen Baustellenverkehrs je Arbeitstag erforderlich macht. Letzterer ist jedoch selbst bei Vorhandensein eines sehr detaillierten Baustellen</w:t>
        <w:softHyphen/>
        <w:t>konzepts nicht voraussagbar. Auf den Zusammenhang zwischen dem Jahresmittelwert und der Häufigkeit der Überschreitungen des Ta</w:t>
        <w:softHyphen/>
        <w:t>gesmittelwertes wird hingewiesen.</w:t>
      </w:r>
    </w:p>
    <w:p>
      <w:pPr>
        <w:pStyle w:val="StandardA5"/>
        <w:rPr>
          <w:lang w:val="de-AT"/>
        </w:rPr>
      </w:pPr>
      <w:r>
        <w:rPr>
          <w:lang w:val="de-AT"/>
        </w:rPr>
      </w:r>
    </w:p>
    <w:p>
      <w:pPr>
        <w:pStyle w:val="StandardA5"/>
        <w:rPr>
          <w:lang w:val="de-AT"/>
        </w:rPr>
      </w:pPr>
      <w:r>
        <w:rPr>
          <w:lang w:val="de-AT"/>
        </w:rPr>
        <w:t>In Straßennähe und in Siedlungsgebieten kann nicht ausgeschlossen werden, dass der Grenzwert der PM10-Belastung überschritten wird. Dies ergibt sich aus den Messungen der Ist-Situation. Die</w:t>
        <w:softHyphen/>
        <w:t>ser Grenzwert wurde zur Sicherstellung des dauerhaften Schutzes der menschlichen Gesundheit festgelegt. Festzuhalten ist, dass derzeit in praktisch allen dichter besiedelten Gebieten der Stei</w:t>
        <w:softHyphen/>
        <w:t>ermark (und nicht nur hier) entweder durch Messungen belegt ist, oder auf Basis der Messer</w:t>
        <w:softHyphen/>
        <w:t>fah</w:t>
        <w:softHyphen/>
        <w:t>rung, der Emissionsstruktur und der klimatologischen Verhältnisse geschlossen werden muss, dass dieser Grenzwert nicht eingehalten werden kann. Hervorgerufen wird diese Feinstaubbelas</w:t>
        <w:softHyphen/>
        <w:t>tung nur zum Teil infolge Emissionen vor Ort (primäre Partikel). Der andere Teil entsteht (sh. Ozon) durch luftchemische Umwandlungen aus (gasförmigen) Schadstoffen im Zuge der Ver</w:t>
        <w:softHyphen/>
        <w:t>frachtung (sekundäre Partikel). Die Bauphase ist jener Zeitraum, in dem die Belastungen wesent</w:t>
        <w:softHyphen/>
        <w:t>lich über der Betriebsphase liegen, wo Partikelemissionen praktisch nicht auftreten. Dieser ist je</w:t>
        <w:softHyphen/>
        <w:t>doch zeitlich begrenzt. Die Menge der freigesetzten Schadstoffe liegt nur zum Teil in der Art der Tätigkeit begründet. Entscheidenden Einfluss hat auch die Sorgfalt, mit der staubmindernde Maß</w:t>
        <w:softHyphen/>
        <w:t>nahmen im Baustellengeschehen umgesetzt werden. Hier kommt der örtlichen Bauaufsicht eine besondere Verantwortung zu. Aus luftreinhaltetechnischer Sicht können bei strikter Einhaltung der vorgeschlagenen Maßnahmen die Immissionszusatzbelastungen beschränkt werden. Das Problem der hohen Feinstaub-Ist-Belastung stellt sich aber. Jedoch lassen die beschränkte Dauer und die in der großen Menge mineralischen Bestandteile des Staubes die Beurteilung weniger kritisch ausfallen.</w:t>
      </w:r>
    </w:p>
    <w:p>
      <w:pPr>
        <w:pStyle w:val="StandardA5"/>
        <w:rPr>
          <w:sz w:val="16"/>
          <w:szCs w:val="16"/>
          <w:lang w:val="de-AT"/>
        </w:rPr>
      </w:pPr>
      <w:r>
        <w:rPr>
          <w:sz w:val="16"/>
          <w:szCs w:val="16"/>
          <w:lang w:val="de-AT"/>
        </w:rPr>
      </w:r>
    </w:p>
    <w:p>
      <w:pPr>
        <w:pStyle w:val="StandardA5"/>
        <w:rPr>
          <w:lang w:val="de-AT"/>
        </w:rPr>
      </w:pPr>
      <w:r>
        <w:rPr>
          <w:lang w:val="de-AT"/>
        </w:rPr>
        <w:t>Es wird darauf verwiesen, dass zur Zeit der Bearbeitung des Fachbeitrages (Sommer 2003) nur auf Messdaten bis einschließlich 2002 zurückgegriffen werden konnte. Die entsprechenden Ergän</w:t>
        <w:softHyphen/>
        <w:t>zungen mit den aktuellen Werten der Ist-Belastung sind in das Teilgutachten „Luft und Klima“ der Umweltverträglichkeitsprüfung eingearbeitet. Dazu ist aber auch festzuhalten, dass Trends in der Immissionsbelastung erst nach längeren Zeiträumen als solche erkannt werden können. Für die Beurteilung der Ist-Situation ist es also unerheblich, ob die zu Grunde liegenden Messungen aus dem Jahr 2002 oder 2003 stammen.</w:t>
      </w:r>
    </w:p>
    <w:p>
      <w:pPr>
        <w:pStyle w:val="StandardA5"/>
        <w:rPr>
          <w:sz w:val="16"/>
          <w:szCs w:val="16"/>
          <w:lang w:val="de-AT"/>
        </w:rPr>
      </w:pPr>
      <w:r>
        <w:rPr>
          <w:sz w:val="16"/>
          <w:szCs w:val="16"/>
          <w:lang w:val="de-AT"/>
        </w:rPr>
      </w:r>
    </w:p>
    <w:p>
      <w:pPr>
        <w:pStyle w:val="StandardA5"/>
        <w:rPr>
          <w:lang w:val="de-AT"/>
        </w:rPr>
      </w:pPr>
      <w:r>
        <w:rPr>
          <w:lang w:val="de-AT"/>
        </w:rPr>
        <w:t>Die Schweizer Baurichtlinie ist eine gute und detaillierte Grundlage für ein emissionsarmes Bau</w:t>
        <w:softHyphen/>
        <w:t xml:space="preserve">stellenmanagement und wird im gegenständlichen Verfahren als Regel der Technik angewandt, wie dies bereits im Zuge der Vorprüfung der Unterlagen festgehalten wurde. </w:t>
      </w:r>
    </w:p>
    <w:p>
      <w:pPr>
        <w:pStyle w:val="StandardA5"/>
        <w:rPr>
          <w:sz w:val="16"/>
          <w:szCs w:val="16"/>
          <w:lang w:val="de-AT"/>
        </w:rPr>
      </w:pPr>
      <w:r>
        <w:rPr>
          <w:sz w:val="16"/>
          <w:szCs w:val="16"/>
          <w:lang w:val="de-AT"/>
        </w:rPr>
      </w:r>
    </w:p>
    <w:p>
      <w:pPr>
        <w:pStyle w:val="StandardA5"/>
        <w:rPr/>
      </w:pPr>
      <w:r>
        <w:rPr>
          <w:lang w:val="de-AT"/>
        </w:rPr>
        <w:t xml:space="preserve">Zur Stellungnahme der </w:t>
      </w:r>
      <w:r>
        <w:rPr>
          <w:b/>
          <w:lang w:val="de-AT"/>
        </w:rPr>
        <w:t>Bürgerinitiative St. Margarethen an der Raab</w:t>
      </w:r>
      <w:r>
        <w:rPr>
          <w:lang w:val="de-AT"/>
        </w:rPr>
        <w:t>, welche exemplarisch zur Bearbeitung ähnlicher Fragestellungen gewählt wird, ist festzustellen, dass Spitzenwerte in der Immission nur selten durch besonders hohe Emissionen hervorgerufen werden, sondern vielmehr durch besonders ungünstige Ausbreitungsbedingungen. Um Trends der Schadstoffbelastung er</w:t>
        <w:softHyphen/>
        <w:t xml:space="preserve">kennen zu können, ist im Regelfall ein Beobachtungszeitraum von vielen Jahren erforderlich, da sich auch die Emissionsmengen nur langsam ändern. Meteorologische Parameter werden durch nicht geschulte Beobachter nicht vollständig erfasst. Hier spielen der persönliche Tagesablauf und der Tagesgang der Windrichtung eine Rolle. Trotz steigendem Verkehrsaufkommen gehen die Prognosen von sinkenden Schadstoffbelastungen aus, was durch die europäische Gesetzgebung in Bezug auf die Emissionsgrenzwerte für Neufahrzeuge laufend verschärft wird. </w:t>
      </w:r>
    </w:p>
    <w:p>
      <w:pPr>
        <w:pStyle w:val="StandardA5"/>
        <w:rPr>
          <w:sz w:val="16"/>
          <w:szCs w:val="16"/>
          <w:lang w:val="de-AT"/>
        </w:rPr>
      </w:pPr>
      <w:r>
        <w:rPr>
          <w:sz w:val="16"/>
          <w:szCs w:val="16"/>
          <w:lang w:val="de-AT"/>
        </w:rPr>
      </w:r>
    </w:p>
    <w:p>
      <w:pPr>
        <w:pStyle w:val="StandardA5"/>
        <w:rPr/>
      </w:pPr>
      <w:r>
        <w:rPr>
          <w:lang w:val="de-AT"/>
        </w:rPr>
        <w:t>Emissionsgrenzwerte für Luftschadstoffe (also auch für Staub) orientieren sich nach dem Stand der Technik. Es gilt ein Minimierungsgebot. Wie sich diese Emissionen immissionsseitig auswir</w:t>
        <w:softHyphen/>
        <w:t>ken, ist im ersten Schritt eine Frage der Immissionstech</w:t>
        <w:softHyphen/>
        <w:t>nik. Erst in der Folge wird das Ergebnis einer medizinischen Bewertung unterzogen. Obwohl dies für eine Beurteilung nicht erforderlich ist, wurden Immissionswerte für 2003 nachgeliefert. Hinsicht</w:t>
        <w:softHyphen/>
        <w:t>lich der Auswahl der Messstandorte wird auf Ausführungen zu Beginn des vorliegenden Kapitels des Umweltverträglichkeitsgutachtens ver</w:t>
        <w:softHyphen/>
        <w:t>wiesen. Der Achtstundenmittelwert (MW</w:t>
      </w:r>
      <w:r>
        <w:rPr>
          <w:vertAlign w:val="subscript"/>
          <w:lang w:val="de-AT"/>
        </w:rPr>
        <w:t>8</w:t>
      </w:r>
      <w:r>
        <w:rPr>
          <w:lang w:val="de-AT"/>
        </w:rPr>
        <w:t>) für Ozon wurde mit der Ozongesetznovelle vom Juli 2003 als Zielwert eingeführt. Daher wurde er bei der Ausarbeitung des eingereichten Projekts noch nicht berücksichtigt. Selbstverständlich liegen diese Werte im burgenländischen und im steirischen Messnetz vor und werden veröffentlicht (Monatsbe</w:t>
        <w:softHyphen/>
        <w:t>richte, Jahresbericht).</w:t>
      </w:r>
    </w:p>
    <w:p>
      <w:pPr>
        <w:pStyle w:val="StandardA5"/>
        <w:rPr>
          <w:sz w:val="16"/>
          <w:szCs w:val="16"/>
          <w:lang w:val="de-AT"/>
        </w:rPr>
      </w:pPr>
      <w:r>
        <w:rPr>
          <w:sz w:val="16"/>
          <w:szCs w:val="16"/>
          <w:lang w:val="de-AT"/>
        </w:rPr>
      </w:r>
    </w:p>
    <w:p>
      <w:pPr>
        <w:pStyle w:val="StandardA5"/>
        <w:rPr>
          <w:lang w:val="de-AT"/>
        </w:rPr>
      </w:pPr>
      <w:r>
        <w:rPr>
          <w:lang w:val="de-AT"/>
        </w:rPr>
        <w:t>Emissionsinventuren von Staub sind zur Beurteilung einer Immissionsbelastung nicht zielführend. Dies liegt einerseits an den im Rahmen einer Inventur nicht quantifizierbaren Anteilen (z.B. Wind</w:t>
        <w:softHyphen/>
        <w:t>verfrachtung; der höchste bisher in der Steiermark gemessene PM10-Wert wurde durch Sahara</w:t>
        <w:softHyphen/>
        <w:t xml:space="preserve">staubeintrag verursacht), andererseits an erheblichen Anteilen von sekundären Partikeln, die in der Emission nicht auftauchen. </w:t>
      </w:r>
    </w:p>
    <w:p>
      <w:pPr>
        <w:pStyle w:val="StandardA5"/>
        <w:rPr>
          <w:sz w:val="16"/>
          <w:szCs w:val="16"/>
          <w:lang w:val="de-AT"/>
        </w:rPr>
      </w:pPr>
      <w:r>
        <w:rPr>
          <w:sz w:val="16"/>
          <w:szCs w:val="16"/>
          <w:lang w:val="de-AT"/>
        </w:rPr>
      </w:r>
    </w:p>
    <w:p>
      <w:pPr>
        <w:pStyle w:val="StandardA5"/>
        <w:rPr>
          <w:lang w:val="de-AT"/>
        </w:rPr>
      </w:pPr>
      <w:r>
        <w:rPr>
          <w:lang w:val="de-AT"/>
        </w:rPr>
        <w:t>VDI (= Verein Deutscher Ingenieure) – Richtlinien zum Thema Luftreinhaltung sind in einem Hand</w:t>
        <w:softHyphen/>
        <w:t xml:space="preserve">buch zur Reinhaltung der Luft zusammengefasst. Sie sind zwar nicht Normen im eigentlichen Sinn, werden aber als Regel der Technik anerkannt. Baustellen bringen zeitlich begrenzte Belastungen mit sich. </w:t>
      </w:r>
    </w:p>
    <w:p>
      <w:pPr>
        <w:pStyle w:val="StandardA5"/>
        <w:rPr>
          <w:sz w:val="16"/>
          <w:szCs w:val="16"/>
          <w:lang w:val="de-AT"/>
        </w:rPr>
      </w:pPr>
      <w:r>
        <w:rPr>
          <w:sz w:val="16"/>
          <w:szCs w:val="16"/>
          <w:lang w:val="de-AT"/>
        </w:rPr>
      </w:r>
    </w:p>
    <w:p>
      <w:pPr>
        <w:pStyle w:val="StandardA5"/>
        <w:rPr>
          <w:lang w:val="de-AT"/>
        </w:rPr>
      </w:pPr>
      <w:r>
        <w:rPr>
          <w:lang w:val="de-AT"/>
        </w:rPr>
        <w:t>Die Abschätzung des Baustellengeschehens ist immer schwierig und mit Ungenauigkeiten behaf</w:t>
        <w:softHyphen/>
        <w:t>tet. Daher wird bei der Abschätzung der davon ausgehenden Belastungen immer mit Rahmenbe</w:t>
        <w:softHyphen/>
        <w:t>dingungen gerechnet, die sich ungünstig auf die Zusatzbelastung auswirken. Es ist davon auszu</w:t>
        <w:softHyphen/>
        <w:t>gehen, dass in der Praxis die Belastungen deutlich geringer sind. Trotzdem werden im Sinne eines Minimierungsgebotes Maßnahmen zur Emissionsreduktion von Luftschadstoffen vorgeschlagen.</w:t>
      </w:r>
    </w:p>
    <w:p>
      <w:pPr>
        <w:pStyle w:val="StandardA5"/>
        <w:rPr>
          <w:sz w:val="16"/>
          <w:szCs w:val="16"/>
          <w:lang w:val="de-AT"/>
        </w:rPr>
      </w:pPr>
      <w:r>
        <w:rPr>
          <w:sz w:val="16"/>
          <w:szCs w:val="16"/>
          <w:lang w:val="de-AT"/>
        </w:rPr>
      </w:r>
    </w:p>
    <w:p>
      <w:pPr>
        <w:pStyle w:val="StandardA5"/>
        <w:rPr>
          <w:lang w:val="de-AT"/>
        </w:rPr>
      </w:pPr>
      <w:r>
        <w:rPr>
          <w:lang w:val="de-AT"/>
        </w:rPr>
        <w:t>Die angegebenen Volumina zur Ermittlung einer Immissionszusatzbelastung bedeuten, dass bei der Kurzzeitbetrachtung eine Box im Ausmaß von 1.000*53*53 m³, im Falle der Langzeitbetrach</w:t>
        <w:softHyphen/>
        <w:t>tung von 1.000*100*100 m³ verwendet wird. Dort wird das gebildete Ozon gleichmäßig verteilt. Die Ausbildung eines Gradienten von der Quelle zum Immissionspunkt wird bei der Anwendung von Box-Modellen vernachlässigt, mit der Folge, dass das Modell die Konzentration am Rand der Box zu groß annimmt.</w:t>
      </w:r>
    </w:p>
    <w:p>
      <w:pPr>
        <w:pStyle w:val="StandardA5"/>
        <w:rPr>
          <w:sz w:val="16"/>
          <w:szCs w:val="16"/>
          <w:lang w:val="de-AT"/>
        </w:rPr>
      </w:pPr>
      <w:r>
        <w:rPr>
          <w:sz w:val="16"/>
          <w:szCs w:val="16"/>
          <w:lang w:val="de-AT"/>
        </w:rPr>
      </w:r>
    </w:p>
    <w:p>
      <w:pPr>
        <w:pStyle w:val="StandardA5"/>
        <w:rPr>
          <w:lang w:val="de-AT"/>
        </w:rPr>
      </w:pPr>
      <w:r>
        <w:rPr>
          <w:lang w:val="de-AT"/>
        </w:rPr>
        <w:t>Um Staubemissionen bei der Manipulation und bei Fahrbewegungen wirksam vermindern zu kön</w:t>
        <w:softHyphen/>
        <w:t>nen, ist jedenfalls Wasser erforderlich. „Staubbindemittel“ sind im Projekt nicht näher definiert und werden aus fachlicher Sicht (hier spielt vor allem der Gewässerschutz eine Rolle) auch nicht zu</w:t>
        <w:softHyphen/>
        <w:t>gelassen.</w:t>
      </w:r>
    </w:p>
    <w:p>
      <w:pPr>
        <w:pStyle w:val="StandardA5"/>
        <w:rPr>
          <w:lang w:val="de-AT"/>
        </w:rPr>
      </w:pPr>
      <w:r>
        <w:rPr>
          <w:lang w:val="de-AT"/>
        </w:rPr>
      </w:r>
    </w:p>
    <w:p>
      <w:pPr>
        <w:pStyle w:val="StandardA5"/>
        <w:rPr>
          <w:i/>
          <w:i/>
          <w:lang w:val="de-AT"/>
        </w:rPr>
      </w:pPr>
      <w:r>
        <w:rPr>
          <w:i/>
          <w:lang w:val="de-AT"/>
        </w:rPr>
        <w:t>Zu den im Rahmen der mündlichen Verhandlungen in Graz und Oberwart vorgebrachten Stellung</w:t>
        <w:softHyphen/>
        <w:t>nahmen wird ausgeführt:</w:t>
      </w:r>
    </w:p>
    <w:p>
      <w:pPr>
        <w:pStyle w:val="StandardA5"/>
        <w:numPr>
          <w:ilvl w:val="0"/>
          <w:numId w:val="6"/>
        </w:numPr>
        <w:rPr/>
      </w:pPr>
      <w:r>
        <w:rPr>
          <w:b/>
          <w:i/>
          <w:lang w:val="de-AT"/>
        </w:rPr>
        <w:t>Messungen geladener Partikel</w:t>
      </w:r>
      <w:r>
        <w:rPr>
          <w:i/>
          <w:lang w:val="de-AT"/>
        </w:rPr>
        <w:t xml:space="preserve"> wurden an zwei mit der Steiermarkleitung vergleichbaren Hoch</w:t>
        <w:softHyphen/>
        <w:t>spannungsleitungen im Raum Wien durchgeführt. Ziel der Untersuchungen war es, fest</w:t>
        <w:softHyphen/>
        <w:t>zustellen, ob durch die Leitungen Veränderungen des Ladungszustandes beim dem atmosphä</w:t>
        <w:softHyphen/>
        <w:t>rischen Aerosol eintreten. Es konnte kein signifikanter Unterschied zwischen der Art und der Menge des Aerosols im Luv und im Lee der Leitung nachgewiesen werden.</w:t>
      </w:r>
    </w:p>
    <w:p>
      <w:pPr>
        <w:pStyle w:val="StandardA5"/>
        <w:numPr>
          <w:ilvl w:val="0"/>
          <w:numId w:val="6"/>
        </w:numPr>
        <w:rPr/>
      </w:pPr>
      <w:r>
        <w:rPr>
          <w:i/>
          <w:lang w:val="de-AT"/>
        </w:rPr>
        <w:t xml:space="preserve">Zu den Fragen, wie Luftströmungen den </w:t>
      </w:r>
      <w:r>
        <w:rPr>
          <w:b/>
          <w:i/>
          <w:lang w:val="de-AT"/>
        </w:rPr>
        <w:t>Transport von Emissionen</w:t>
      </w:r>
      <w:r>
        <w:rPr>
          <w:i/>
          <w:lang w:val="de-AT"/>
        </w:rPr>
        <w:t xml:space="preserve"> beeinflussen, ob der Weg den die Emissionen nehmen genau verfolgt werden beeinflussen, ob nicht schon die </w:t>
      </w:r>
      <w:r>
        <w:rPr>
          <w:b/>
          <w:i/>
          <w:lang w:val="de-AT"/>
        </w:rPr>
        <w:t>Hü</w:t>
        <w:softHyphen/>
        <w:t>gelerhebungen entlang des Raabtales mögliche Ablagerungsstellen für Emissionen</w:t>
      </w:r>
      <w:r>
        <w:rPr>
          <w:i/>
          <w:lang w:val="de-AT"/>
        </w:rPr>
        <w:t xml:space="preserve"> sind und zur </w:t>
      </w:r>
      <w:r>
        <w:rPr>
          <w:b/>
          <w:i/>
          <w:lang w:val="de-AT"/>
        </w:rPr>
        <w:t>Auswirkung der Windstille auf die Staubbelastung</w:t>
      </w:r>
      <w:r>
        <w:rPr>
          <w:i/>
          <w:lang w:val="de-AT"/>
        </w:rPr>
        <w:t xml:space="preserve"> wird festgestellt, dass Luftströ</w:t>
        <w:softHyphen/>
        <w:t>mungen („Wind“) aber auch andere meteorologische Parameter die Ausbreitung und die Ver</w:t>
        <w:softHyphen/>
        <w:t>dünnung von Luftschadstoffen in der Atmosphäre (Transmission) bestimmen. Neben den Pa</w:t>
        <w:softHyphen/>
        <w:t>rametern Windrichtung und Windgeschwindigkeit bestimmen die sogenannten Ausbreitungs</w:t>
        <w:softHyphen/>
        <w:t>bedingungen (Stabilität der Atmosphäre) die Art der Verdünnung. Stabile Verhältnisse (Inversi</w:t>
        <w:softHyphen/>
        <w:t>onen, z.B. sichtbar durch Nebel in den Tälern) behindern den Luftaustausch, Emissionen wir</w:t>
        <w:softHyphen/>
        <w:t>ken sich dabei stärker aus. Auf den Riedellagen sind diese Situationen sehr selten. Das heißt, in diesen lufthygienisch (aber auch klimatisch) begünstigen Bereichen verdünnen sich emit</w:t>
        <w:softHyphen/>
        <w:t>tierte Luftschadstoffe sehr rasch. Es gibt natürlich auch Abreichungsmechanismen mit denen Schadstoffe aus der Atmosphäre entfernt werden. Regen kann Luftschadstoffe auswaschen. Es kann auch trockene Deposition auf Oberflächen erfolgen. Ozon z.B. kann auf organischen Oberflächen wie Blättern reagieren und wird dort verbraucht. Partikel (Feinstaub) verhalten sich einerseits ähnlich, wie ein gasförmiger Schadstoff (es tritt kaum Sedimentation auf, die Staub</w:t>
        <w:softHyphen/>
        <w:t>teilchen bleiben in Schwebe), andererseits sind sie viel reaktionsträger als die meisten gasför</w:t>
        <w:softHyphen/>
        <w:t>migen Luftschadstoffe. Die Lebensdauer solcher Teilchen in der Atmosphäre beträgt mehrere Tage. Bei windschwachen Situationen führt es dazu, dass die Belastung der Luft mit Partikel immer größer wird. Eine deutliche Verbesserung tritt nur dann auf, wenn durch Wind und /oder Niederschläge die Staubteilchen aus der Atmosphäre entfernt werden.</w:t>
      </w:r>
    </w:p>
    <w:p>
      <w:pPr>
        <w:pStyle w:val="StandardA5"/>
        <w:numPr>
          <w:ilvl w:val="0"/>
          <w:numId w:val="6"/>
        </w:numPr>
        <w:rPr/>
      </w:pPr>
      <w:r>
        <w:rPr>
          <w:bCs/>
          <w:i/>
          <w:lang w:val="de-AT"/>
        </w:rPr>
        <w:t xml:space="preserve">Zur Frage, woher die </w:t>
      </w:r>
      <w:r>
        <w:rPr>
          <w:b/>
          <w:bCs/>
          <w:i/>
          <w:lang w:val="de-AT"/>
        </w:rPr>
        <w:t>Daten für die Bewertung der Ausbreitungsbedingungen im Raabtal</w:t>
      </w:r>
      <w:r>
        <w:rPr>
          <w:bCs/>
          <w:i/>
          <w:lang w:val="de-AT"/>
        </w:rPr>
        <w:t xml:space="preserve"> stammen und wie aktuell diese Daten sind, wird festgestellt, dass d</w:t>
      </w:r>
      <w:r>
        <w:rPr>
          <w:i/>
          <w:lang w:val="de-AT"/>
        </w:rPr>
        <w:t>ie meteorologische Situation anhand der Klimaeignungskarten bzw. der Klimatographie der Steiermark bewertet wurde (Vorstellung der Klimalandschaften der Steiermark). Es sind für die einzelnen Gebiete die Kli</w:t>
        <w:softHyphen/>
        <w:t>maparameter charakterisiert und sie wurden als Grundlagen heran gezogen. Eigene Messun</w:t>
        <w:softHyphen/>
        <w:t>gen für dieses Projekt wurden nicht durchgeführt und waren auch nicht erforderlich, es wurde praktisch vorhandenes Wissen für die Erstellung des Gutachtens herangezogen. Klimadaten beschreiben den durchschnittlichen Zustand der Atmosphäre. Die Aktualität der Daten ist also von untergeordneter Bedeutung. Mit der Erstellung der Klimaeignungskarten für die gesamte Steiermark wurde Mitte der 1990er-Jahre begonnen. Diese Arbeiten sollen im nächsten Jahr abgeschlossen werden.</w:t>
      </w:r>
    </w:p>
    <w:p>
      <w:pPr>
        <w:pStyle w:val="StandardA5"/>
        <w:numPr>
          <w:ilvl w:val="0"/>
          <w:numId w:val="6"/>
        </w:numPr>
        <w:rPr/>
      </w:pPr>
      <w:r>
        <w:rPr>
          <w:i/>
          <w:lang w:val="de-AT"/>
        </w:rPr>
        <w:t xml:space="preserve">Zur Feststellung, die </w:t>
      </w:r>
      <w:r>
        <w:rPr>
          <w:b/>
          <w:i/>
          <w:lang w:val="de-AT"/>
        </w:rPr>
        <w:t>Schadstoffbelastung der Luft</w:t>
      </w:r>
      <w:r>
        <w:rPr>
          <w:i/>
          <w:lang w:val="de-AT"/>
        </w:rPr>
        <w:t xml:space="preserve"> sei </w:t>
      </w:r>
      <w:r>
        <w:rPr>
          <w:b/>
          <w:i/>
          <w:lang w:val="de-AT"/>
        </w:rPr>
        <w:t>in den vergangenen Jahren explosi</w:t>
        <w:softHyphen/>
        <w:t>onsartig angestiegen</w:t>
      </w:r>
      <w:r>
        <w:rPr>
          <w:i/>
          <w:lang w:val="de-AT"/>
        </w:rPr>
        <w:t>, wird ausgeführt, dass die Immission auf Basis der Messstellen Weiz, Gleisdorf, Oberwart und Bockberg (bei Wildon) für dieses Gebiet beurteilt wurde. Dazu ist zu sagen, dass gerade Hartberg und Weiz sicher Messstellen sind, die eine höhere Vorbelastung haben, als alle anderen Gebiete in dieser Region. Das heißt, hier ist der Topf schon viel voller und es ist weniger Zusatzbelastung möglich, als es in weniger belasteten Gebieten der Fall ist. Es stimmt aber auch nicht, dass in den letzten Jahren die Immissionen von Luftschadstoffen stark angestiegen sind. Bei den Stickstoffoxiden und beim Ozon wurden gleich bleibende bis leicht steigende Tendenzen festgestellt, beim Staub ergeben sich fallende Tendenzen, bei Schwefeldioxid hat sich in den letzten 10 bis 15 Jahren die Situation deutlich verbessert. We</w:t>
        <w:softHyphen/>
        <w:t>sentliche Verringerungen konnten auch bei Kohlenmonoxid und Benzol erreicht werden. Das heißt, es ist nicht so, dass in den letzten Jahren enorm viel mehr Luftschadstoffe emittiert wor</w:t>
        <w:softHyphen/>
        <w:t>den sind, als davor. Es ist vielmehr so, dass im Besonderen beim Feinstaub die Grenzwerte deutlich gesenkt worden sind.</w:t>
      </w:r>
    </w:p>
    <w:p>
      <w:pPr>
        <w:pStyle w:val="StandardA5"/>
        <w:numPr>
          <w:ilvl w:val="0"/>
          <w:numId w:val="6"/>
        </w:numPr>
        <w:rPr/>
      </w:pPr>
      <w:r>
        <w:rPr>
          <w:i/>
          <w:lang w:val="de-AT"/>
        </w:rPr>
        <w:t xml:space="preserve">Zur Frage, wie </w:t>
      </w:r>
      <w:r>
        <w:rPr>
          <w:b/>
          <w:i/>
          <w:lang w:val="de-AT"/>
        </w:rPr>
        <w:t>Verfrachtungen von Staub, die aus einer Quelle stammen</w:t>
      </w:r>
      <w:r>
        <w:rPr>
          <w:i/>
          <w:lang w:val="de-AT"/>
        </w:rPr>
        <w:t>, verfolgt werden können, wird festgestellt, dass werden Luftschadstoffe grundsätzlich mit dem Wind verteilt und bei dem Transportvorgang verdünnt werden. Emission einer Einzelquelle lassen sich immissi</w:t>
        <w:softHyphen/>
        <w:t>onsartig im Regelfall nicht nachweisen, es müssen schon sehr große Einzelemittenten (z.B. In</w:t>
        <w:softHyphen/>
        <w:t>dustrieanlagen) sein, dass sie immissionsseitig als solche nachgewiesen werden können. Na</w:t>
        <w:softHyphen/>
        <w:t>türlich trägt jede Emissionsquelle zur Gesamtbelastung bei. Es läuft derzeit ein Projekt in der Steiermark, bei dem man versucht, auf maßgebliche Emissionsquellen zu kommen, die immis</w:t>
        <w:softHyphen/>
        <w:t>sionsseitig einen Beitrag von zumindest 5% leisten.</w:t>
      </w:r>
    </w:p>
    <w:p>
      <w:pPr>
        <w:pStyle w:val="StandardA5"/>
        <w:numPr>
          <w:ilvl w:val="0"/>
          <w:numId w:val="6"/>
        </w:numPr>
        <w:rPr>
          <w:i/>
          <w:i/>
          <w:lang w:val="de-AT"/>
        </w:rPr>
      </w:pPr>
      <w:r>
        <w:rPr>
          <w:i/>
          <w:lang w:val="de-AT"/>
        </w:rPr>
        <w:t xml:space="preserve">Zur Forderung, dass auch im Raabtal auf Grund der hohen Belastungen (Verkehr, Betriebe, Landwirtschaft) </w:t>
      </w:r>
      <w:r>
        <w:rPr>
          <w:b/>
          <w:i/>
          <w:lang w:val="de-AT"/>
        </w:rPr>
        <w:t>Immissionsmessungen</w:t>
      </w:r>
      <w:r>
        <w:rPr>
          <w:i/>
          <w:lang w:val="de-AT"/>
        </w:rPr>
        <w:t xml:space="preserve"> durchgeführt werden sollten, wird festgestellt, dass </w:t>
      </w:r>
      <w:r>
        <w:rPr>
          <w:rFonts w:cs="Arial"/>
          <w:i/>
          <w:lang w:val="de-AT"/>
        </w:rPr>
        <w:t>im Raabtal in nächster Zeit Immissionsmessungen unabhängig vom gegenständlichen Vorhaben durchgeführt werden, und zwar im Zuge der Feinstauberkundung. Abgesehen von der Bau</w:t>
        <w:softHyphen/>
        <w:t>phase werden bei diesem Projekt aber praktisch keine Staubemissionen freigesetzt. Vorgese</w:t>
        <w:softHyphen/>
        <w:t>hen sind demnächst Messungen z.B. in Gleisdorf, auch in Feldbach sind Immissionserhebun</w:t>
        <w:softHyphen/>
        <w:t>gen geplant. Abgeschlossen sind die Messungen in St. Rupprecht an der Raab.</w:t>
      </w:r>
    </w:p>
    <w:p>
      <w:pPr>
        <w:pStyle w:val="StandardA5"/>
        <w:rPr>
          <w:i/>
          <w:i/>
          <w:lang w:val="de-AT"/>
        </w:rPr>
      </w:pPr>
      <w:r>
        <w:rPr>
          <w:i/>
          <w:lang w:val="de-AT"/>
        </w:rPr>
      </w:r>
    </w:p>
    <w:p>
      <w:pPr>
        <w:pStyle w:val="Berschrift2A5"/>
        <w:rPr>
          <w:lang w:val="de-AT"/>
        </w:rPr>
      </w:pPr>
      <w:bookmarkStart w:id="71" w:name="__RefHeading___Toc90904502"/>
      <w:bookmarkEnd w:id="71"/>
      <w:r>
        <w:rPr>
          <w:lang w:val="de-AT"/>
        </w:rPr>
        <w:t>5.7.</w:t>
        <w:tab/>
        <w:t>Themenbereich Landschaft</w:t>
      </w:r>
    </w:p>
    <w:p>
      <w:pPr>
        <w:pStyle w:val="Berschrift3A5"/>
        <w:rPr>
          <w:lang w:val="de-AT"/>
        </w:rPr>
      </w:pPr>
      <w:bookmarkStart w:id="72" w:name="__RefHeading___Toc90904503"/>
      <w:bookmarkEnd w:id="72"/>
      <w:r>
        <w:rPr>
          <w:lang w:val="de-AT"/>
        </w:rPr>
        <w:t>5.7.1.</w:t>
        <w:tab/>
        <w:t>Burgenland</w:t>
      </w:r>
    </w:p>
    <w:p>
      <w:pPr>
        <w:pStyle w:val="StandardA5"/>
        <w:rPr>
          <w:lang w:val="de-AT"/>
        </w:rPr>
      </w:pPr>
      <w:r>
        <w:rPr>
          <w:lang w:val="de-AT"/>
        </w:rPr>
      </w:r>
    </w:p>
    <w:p>
      <w:pPr>
        <w:pStyle w:val="StandardA5"/>
        <w:rPr/>
      </w:pPr>
      <w:r>
        <w:rPr>
          <w:lang w:val="de-AT"/>
        </w:rPr>
        <w:t xml:space="preserve">Zu den Stellungnahmen, in welchen eine </w:t>
      </w:r>
      <w:r>
        <w:rPr>
          <w:b/>
          <w:lang w:val="de-AT"/>
        </w:rPr>
        <w:t>Beeinträchtigung des Landschaftsbilds</w:t>
      </w:r>
      <w:r>
        <w:rPr>
          <w:lang w:val="de-AT"/>
        </w:rPr>
        <w:t xml:space="preserve"> (allgemein und auch spezifisch) befürchtet wird, kann aus der Sicht des Landschaftsschutzes zusammenfas</w:t>
        <w:softHyphen/>
        <w:t>send festgestellt werden, dass geringfügige Auswirkungen des Vorhabens auf das Landschaftsbild vorliegen, welche jedoch durch den teilweisen Abbau von bestehenden Stromleitungen, durch Sichtschutzpflanzungen, durch die gewählte Trassenführung und Beschichtung der Maste (Farbe olivgrün RAL 6003) relativiert wird. Zudem wird festgehalten, dass das öffentliche Interesse an der Errichtung der Freileitung zum Zwecke der Energieversorgung gegenüber dem öffentlichen Inte</w:t>
        <w:softHyphen/>
        <w:t>resse an der Bewahrung der Landschaft vor störenden Eingriffen überwiegt.</w:t>
      </w:r>
    </w:p>
    <w:p>
      <w:pPr>
        <w:pStyle w:val="StandardA5"/>
        <w:rPr>
          <w:lang w:val="de-AT"/>
        </w:rPr>
      </w:pPr>
      <w:r>
        <w:rPr>
          <w:lang w:val="de-AT"/>
        </w:rPr>
      </w:r>
    </w:p>
    <w:p>
      <w:pPr>
        <w:pStyle w:val="Berschrift3A5"/>
        <w:rPr>
          <w:lang w:val="de-AT"/>
        </w:rPr>
      </w:pPr>
      <w:bookmarkStart w:id="73" w:name="__RefHeading___Toc90904504"/>
      <w:bookmarkEnd w:id="73"/>
      <w:r>
        <w:rPr>
          <w:lang w:val="de-AT"/>
        </w:rPr>
        <w:t>5.7.2.</w:t>
        <w:tab/>
        <w:t>Steiermark</w:t>
      </w:r>
    </w:p>
    <w:p>
      <w:pPr>
        <w:pStyle w:val="StandardA5"/>
        <w:rPr>
          <w:lang w:val="de-AT"/>
        </w:rPr>
      </w:pPr>
      <w:r>
        <w:rPr>
          <w:lang w:val="de-AT"/>
        </w:rPr>
      </w:r>
    </w:p>
    <w:p>
      <w:pPr>
        <w:pStyle w:val="StandardA5"/>
        <w:rPr>
          <w:lang w:val="de-AT"/>
        </w:rPr>
      </w:pPr>
      <w:r>
        <w:rPr>
          <w:lang w:val="de-AT"/>
        </w:rPr>
        <w:t>Die fachliche Auseinandersetzung mit jenen Stellungnahmen, welche den Themenbereich Land</w:t>
        <w:softHyphen/>
        <w:t>schaft ansprechen, ist im Kontext des UVP-Teilgutachtens Landschaftsbild (Steiermark) enthalten und im Rahmen des Kapitels 4.9.2. des vorliegenden Umweltverträglichkeitsgutachtens wiederge</w:t>
        <w:softHyphen/>
        <w:t>geben.</w:t>
      </w:r>
    </w:p>
    <w:p>
      <w:pPr>
        <w:pStyle w:val="StandardA5"/>
        <w:rPr>
          <w:lang w:val="de-AT"/>
        </w:rPr>
      </w:pPr>
      <w:r>
        <w:rPr>
          <w:lang w:val="de-AT"/>
        </w:rPr>
      </w:r>
    </w:p>
    <w:p>
      <w:pPr>
        <w:pStyle w:val="StandardA5"/>
        <w:rPr>
          <w:i/>
          <w:i/>
          <w:lang w:val="de-AT"/>
        </w:rPr>
      </w:pPr>
      <w:r>
        <w:rPr>
          <w:i/>
          <w:lang w:val="de-AT"/>
        </w:rPr>
        <w:t>Zu den im Zuge der mündlichen Verhandlung in Graz erörterten Stellungnahmen zu diesem Fach</w:t>
        <w:softHyphen/>
        <w:t>bereich wird ausgeführt:</w:t>
      </w:r>
    </w:p>
    <w:p>
      <w:pPr>
        <w:pStyle w:val="StandardA5"/>
        <w:numPr>
          <w:ilvl w:val="0"/>
          <w:numId w:val="160"/>
        </w:numPr>
        <w:rPr>
          <w:i/>
          <w:i/>
          <w:lang w:val="de-AT"/>
        </w:rPr>
      </w:pPr>
      <w:r>
        <w:rPr>
          <w:i/>
          <w:lang w:val="de-AT"/>
        </w:rPr>
        <w:t>Betreffend der seitens der Steiermärkischen Landesumweltanwaltschaft kritisierten Widersprü</w:t>
        <w:softHyphen/>
        <w:t>che zwischen den Teilgutachten Landschaftsbild, örtliche Raumplanung und überörtliche Raumplanung wird festgestellt, dass bezüglich der Auswirkungen von großmaßstäblichen, technischen Bauwerken auf das Schutzgut Landschaft im Prinzip zwischen zwei absolut diver</w:t>
        <w:softHyphen/>
        <w:t>gierenden Paradigmen unterschieden werden kann: Konzentration der Belastungen auf be</w:t>
        <w:softHyphen/>
        <w:t>stimmte Bereiche und damit Schonung und Erhaltung naturnaher Kulturlandschaft oder gleich</w:t>
        <w:softHyphen/>
        <w:t>mäßiges Verteilen der Belastungen auf die gesamte Landschaft und damit verbunden das Ent</w:t>
        <w:softHyphen/>
        <w:t>stehen eines in seiner Wertigkeit stark geminderten „landschaftlichen Einheitsbreies“. Aufgrund der Zielsetzung des Naturschutzes ist der Erhaltung bestehender landschaftlicher Schönheit, Unberührtheit und Eigenart zumindest in Teilbereichen des Landes, also der ersten Variante, der Vorzug zu geben. Über den Grad der Belastung oder einer weiteren Verschlechterung von Teilregionen mit Vorbelastungen kann hinsichtlich des Schutzguts Landschaft klar zwischen durch technische Bauwerke beeinträchtigten und durch technische Bauwerke nicht beeinträch</w:t>
        <w:softHyphen/>
        <w:t>tigten Landschaften unterschieden werden, eine Quantifizierung des Grades der Beeinträchti</w:t>
        <w:softHyphen/>
        <w:t>gung ist jedoch, wie jeder Quantifizierungsversuch, bei der Bewertung von Landschaft proble</w:t>
        <w:softHyphen/>
        <w:t xml:space="preserve">matisch und äußerst subjektiv. </w:t>
      </w:r>
      <w:r>
        <w:rPr>
          <w:i/>
          <w:szCs w:val="24"/>
          <w:lang w:val="de-AT"/>
        </w:rPr>
        <w:t>Bezüglich der Führung der Leitung durch das Landschafts</w:t>
        <w:softHyphen/>
        <w:t>schutzgebiet Nr. 31 und der Leitungsführung bei Blaindorf wird auf die klaren Aussagen im Teilgutachten „Landschaftsbild“ von Dipl.-Ing. Johann Kolb verwiesen. Es ist auch keinesfalls auszuschließen, dass Gutachten zu verschiedenen Schutzgütern divergierende Aussagen treffen können oder treffen müssen.</w:t>
      </w:r>
    </w:p>
    <w:p>
      <w:pPr>
        <w:pStyle w:val="StandardA5"/>
        <w:numPr>
          <w:ilvl w:val="0"/>
          <w:numId w:val="160"/>
        </w:numPr>
        <w:rPr>
          <w:i/>
          <w:i/>
          <w:lang w:val="de-AT"/>
        </w:rPr>
      </w:pPr>
      <w:r>
        <w:rPr>
          <w:i/>
          <w:lang w:val="de-AT"/>
        </w:rPr>
        <w:t>Zur Stellungnahme von Dipl.-Ing. Hoffmann betreffend Berücksichtigung seines Gutachtens und des Gutachtens von Prof. Wöbse wird ausgeführt, dass die gewählte Methode durchaus als eine dem Maßstab eines Durchschnittsbetrachters äquivalente Betrachtungswiese angese</w:t>
        <w:softHyphen/>
        <w:t>hen werden kann, da sie einfach nachvollziehbar ist. Weder durch die Errichtung einer zusätzli</w:t>
        <w:softHyphen/>
        <w:t>chen Freileitung noch durch die Verkabelung einer solchen kann eine „Sanierung“ der Vorbe</w:t>
        <w:softHyphen/>
        <w:t>lastung einer Landschaft gelingen. Die Stellungnahme zu den Einwendungen zum Fachbereich „Landschaftsbild“ fehlt, da dem Sachverständigen am 19.07.2004 seitens der UVP-Behörde mitgeteilt wurde, dass eine Ergänzung hinsichtlich eingebrachter Einwendungen und Stellung</w:t>
        <w:softHyphen/>
        <w:t>nahmen durch die Grundaussage im Gutachten nicht mehr erforderlich sei. Die Kritik der Me</w:t>
        <w:softHyphen/>
        <w:t>thode der UVE ist in ausreichendem Ausmaß erfolgt. Aufgrund der Problematik jeglicher Visua</w:t>
        <w:softHyphen/>
        <w:t>lisierung (der Gesamteindruck eines derartigen Bauwerkes kann durch keine, nur auf den opti</w:t>
        <w:softHyphen/>
        <w:t>schen Eindruck beschränkten Modelle wiedergegeben werden) wurde auf eine Kritik an fehlen</w:t>
        <w:softHyphen/>
        <w:t xml:space="preserve">den Visualisierungen verzichtet. </w:t>
      </w:r>
      <w:r>
        <w:rPr>
          <w:i/>
          <w:szCs w:val="24"/>
          <w:lang w:val="de-AT"/>
        </w:rPr>
        <w:t>Für den Verbrauch von Landschaft durch die Errichtung eines Bauwerkes mit den Ausmaßen einer derartigen Freileitung gibt es keine geeigneten Aus</w:t>
        <w:softHyphen/>
        <w:t>gleichsmaßnahmen.</w:t>
      </w:r>
    </w:p>
    <w:p>
      <w:pPr>
        <w:pStyle w:val="StandardA5"/>
        <w:numPr>
          <w:ilvl w:val="0"/>
          <w:numId w:val="160"/>
        </w:numPr>
        <w:rPr>
          <w:i/>
          <w:i/>
          <w:lang w:val="de-AT"/>
        </w:rPr>
      </w:pPr>
      <w:r>
        <w:rPr>
          <w:i/>
          <w:lang w:val="de-AT"/>
        </w:rPr>
        <w:t>In Bezug auf die Beurteilung der Kennzeichnung der Freileitung in den Stellungnahmen der Steiermärkischen Landesumweltanwaltschaft und des Herrn Ing. Brünner wird festgestellt, dass jegliche „Verdeutlichung“ der Leitung, sei es durch Färbung der Maste in auffälligen Farben, durch Anbringung von orangeroten Kugeln mit 60 cm Durchmesser, oder durch wie immer ge</w:t>
        <w:softHyphen/>
        <w:t>artete „Sichtbarmachung“ – gemeint dürfte wohl sein: eine noch deutlichere Sichtbarkeit zu be</w:t>
        <w:softHyphen/>
        <w:t>wirken - zu einer Vergrößerung der negativen Auswirkungen, zu einer noch deutlicheren Be</w:t>
        <w:softHyphen/>
        <w:t>einträchtigung der Landschaft und zu einer noch gröberen Verunstaltung des Landschaftsbil</w:t>
        <w:softHyphen/>
        <w:t>des führt. Dies ist daher hinsichtlich des Schutzgutes Landschaft insgesamt abzulehnen.</w:t>
      </w:r>
    </w:p>
    <w:p>
      <w:pPr>
        <w:pStyle w:val="StandardA5"/>
        <w:numPr>
          <w:ilvl w:val="0"/>
          <w:numId w:val="160"/>
        </w:numPr>
        <w:rPr>
          <w:i/>
          <w:i/>
          <w:lang w:val="de-AT"/>
        </w:rPr>
      </w:pPr>
      <w:r>
        <w:rPr>
          <w:i/>
          <w:lang w:val="de-AT"/>
        </w:rPr>
        <w:t>Zum Bereich um Krumegg wird ausgeführt, dass, wie in Befund und Gutachten des Teilgutach</w:t>
        <w:softHyphen/>
        <w:t>tens „Landschaftsbild“ klar beschrieben, die 380 kV-Freileitung in diesen Bereichen durch hochwertige naturnahe Kulturlandschaften führen und eine schwerwiegende Umweltbelastung verursachen würde. Bei der, dem Teilgutachten zum Schutzgut Landschaft zugrunde liegen</w:t>
        <w:softHyphen/>
        <w:t>den, differenzierten Betrachtung der gesamten Trasse wurde, wie im zitierten Gutachten auf Seite 22 ausgeführt, zwischen Bereichen unterschiedlicher „Sensibilitäten“ unterschieden. So ist die Sensibilität in großräumig einsehbaren Teilräumen und besonders hochwertigen Land</w:t>
        <w:softHyphen/>
        <w:t>schaftsbereichen höher anzusetzen als in kleinräumig begrenzten Bereichen oder bei einer Trassenführung durch Wälder, da die Wirkungsintensität in derartigen Bereichen größer ist. Im Raum Krumegg wurde daher auch nicht wie in den weiträumig einsehbaren Teilbereichen eine Verkabelung vorgeschlagen. Der Ansicht der Bürgerinitiative Krumegg, (Seite 30, Teilgutachten Nr. 23, Landschaftsschutz Steiermark) dass die Leitung „hochwertige und wenig beeinträchtigte Landschaften, Naturräume und naturnahe Räume unwiederbringlich zerstören“ würde, muss aus der Sicht des Schutzgutes Landschaft uneingeschränkt zugestimmt werden. Bei einer Ver</w:t>
        <w:softHyphen/>
        <w:t>kabelung in diesem Bereich würde die Beeinträchtigung der Landschaft auf ein Ausmaß redu</w:t>
        <w:softHyphen/>
        <w:t>ziert werden, das zumindest in den waldfreien Teilbereichen der sogenannten Null-Variante gleichkäme.</w:t>
      </w:r>
    </w:p>
    <w:p>
      <w:pPr>
        <w:pStyle w:val="StandardA5"/>
        <w:numPr>
          <w:ilvl w:val="0"/>
          <w:numId w:val="160"/>
        </w:numPr>
        <w:rPr>
          <w:i/>
          <w:i/>
          <w:lang w:val="de-AT"/>
        </w:rPr>
      </w:pPr>
      <w:r>
        <w:rPr>
          <w:i/>
          <w:lang w:val="de-AT"/>
        </w:rPr>
        <w:t>Zu den Stellungnahmen der Steiermärkischen Landesumweltanwaltschaft wird festgestellt, dass der im Teilgutachten zum Schutzgut Landschaft verwendete Terminus „erhebliche nachteilige Auswirkungen“ aus der Sicht des Verfassers dieses Teilgutachtens durchaus dem der „Schwerwiegenden Umweltbelastung“ entspricht. Zur Frage der „Tragfähigkeitsgrenzen für naturferne Landschaftsräume“ kann in einem Gutachten zum Schutzgut Landschaft keine Ant</w:t>
        <w:softHyphen/>
        <w:t>wort erwartet werden, da es sich dabei um einen fachübergreifenden, gesellschaftlichen Kon</w:t>
        <w:softHyphen/>
        <w:t>sens handeln muss. Dass durch großmaßstäbliche technische Eingriffe in eine naturnahe Kul</w:t>
        <w:softHyphen/>
        <w:t>turlandschaft die Sensibilität dieser Landschaft verringert wird und diese Landschaft für jegliche weitere Eingriffe unempfindlicher wird, kann allgemein als Tatsache gewertet werden, und trifft im Bereich Landschaft im Besondern zu. Eine entsprechende an den Hintergrund angepasste Farbgebung sollte als selbstverständlich vorausgesetzt werden, widerspricht aber anderen Forderungen, etwa der Luftfahrt. Im Vergleich zum Gesamteindruck, den ein derartiges Bau</w:t>
        <w:softHyphen/>
        <w:t>werk beim Betrachter hinterlässt, und der verursachten Beeinträchtigung der Landschaft durch den unmaßstäblichen Eingriff, ist die Farbgebung der Maste und Leiterkabel jedoch von zweit</w:t>
        <w:softHyphen/>
        <w:t>rangiger Bedeutung und die Wirksamkeit eines landschaftspflegerischen Begleitplanes wohl sehr in Frage zu stellen.</w:t>
      </w:r>
    </w:p>
    <w:p>
      <w:pPr>
        <w:pStyle w:val="StandardA5"/>
        <w:rPr>
          <w:i/>
          <w:i/>
          <w:lang w:val="de-AT"/>
        </w:rPr>
      </w:pPr>
      <w:r>
        <w:rPr>
          <w:i/>
          <w:lang w:val="de-AT"/>
        </w:rPr>
      </w:r>
    </w:p>
    <w:p>
      <w:pPr>
        <w:pStyle w:val="Berschrift2A5"/>
        <w:rPr>
          <w:lang w:val="de-AT"/>
        </w:rPr>
      </w:pPr>
      <w:bookmarkStart w:id="74" w:name="__RefHeading___Toc90904505"/>
      <w:bookmarkEnd w:id="74"/>
      <w:r>
        <w:rPr>
          <w:lang w:val="de-AT"/>
        </w:rPr>
        <w:t>5.8.</w:t>
        <w:tab/>
        <w:t>Themenbereich Sach- und Kulturgüter</w:t>
      </w:r>
    </w:p>
    <w:p>
      <w:pPr>
        <w:pStyle w:val="StandardA5"/>
        <w:rPr>
          <w:lang w:val="de-AT"/>
        </w:rPr>
      </w:pPr>
      <w:r>
        <w:rPr>
          <w:lang w:val="de-AT"/>
        </w:rPr>
      </w:r>
    </w:p>
    <w:p>
      <w:pPr>
        <w:pStyle w:val="StandardA5"/>
        <w:rPr/>
      </w:pPr>
      <w:r>
        <w:rPr>
          <w:lang w:val="de-AT"/>
        </w:rPr>
        <w:t xml:space="preserve">In mehreren Stellungnahmen wird auf eine erhöhte Gefährdung der Freileitung im Hinblick auf </w:t>
      </w:r>
      <w:r>
        <w:rPr>
          <w:b/>
          <w:lang w:val="de-AT"/>
        </w:rPr>
        <w:t>Mast- und Leiterbruch bei Naturereignissen</w:t>
      </w:r>
      <w:r>
        <w:rPr>
          <w:lang w:val="de-AT"/>
        </w:rPr>
        <w:t xml:space="preserve"> hingewiesen. Dazu wird festgehalten, dass die ge</w:t>
        <w:softHyphen/>
        <w:t>genständliche Hochspannungsleitung nach den derzeit gültigen ÖVE-Vorschriften (ÖVE – L11 und folgende) auszuführen ist (sh. Auflagen Elektrotechnik im Kapitel 6 des vorliegenden Umwelt</w:t>
        <w:softHyphen/>
        <w:t>ver</w:t>
        <w:softHyphen/>
        <w:t>träglichkeitsgutachtens). In diesen Vorschriften sind die oben angeführten Gefährdungen (Last</w:t>
        <w:softHyphen/>
        <w:t>fälle: Regelzusatzlast, Ausnahmszusatzlast) berücksichtigt, sowie konstruktive Ausführungs</w:t>
        <w:softHyphen/>
        <w:t>richtli</w:t>
        <w:softHyphen/>
        <w:t>nien enthalten. Es sind keine Beispielsfälle bekannt, in denen es bei Einhaltung dieser technischen Vorschriften zu den befürchteten Unfällen gekommen wäre. Im speziellen Fall der Gefährdung durch Orkanereignisse wird festgehalten, dass die 380 kV-Freileitung gemäß Projektantrag für 120 km/h Windgeschwindigkeit konzipiert ist. Es gibt kaum andere Objekte und Bauwerke, die nach einem derartig strengen Kriterium konzipiert bzw. ausgelegt sind. Im Hinblick auf die Gefähr</w:t>
        <w:softHyphen/>
        <w:t>dung durch Hochwasser wird vermerkt, dass nach den gleichen Kriterien ausgelegte Hochspan</w:t>
        <w:softHyphen/>
        <w:t>nungsmasten beim Hochwasserereignis 2002 ihre Standfestigkeit erwiesen haben und der Wie</w:t>
        <w:softHyphen/>
        <w:t>deraufbau unter anderem aufgrund der intakt geblie</w:t>
        <w:softHyphen/>
        <w:t>benen Stromversorgung so rasch stattfinden konnte.</w:t>
      </w:r>
    </w:p>
    <w:p>
      <w:pPr>
        <w:pStyle w:val="StandardA5"/>
        <w:rPr>
          <w:lang w:val="de-AT"/>
        </w:rPr>
      </w:pPr>
      <w:r>
        <w:rPr>
          <w:lang w:val="de-AT"/>
        </w:rPr>
      </w:r>
    </w:p>
    <w:p>
      <w:pPr>
        <w:pStyle w:val="StandardA5"/>
        <w:rPr/>
      </w:pPr>
      <w:r>
        <w:rPr>
          <w:lang w:val="de-AT"/>
        </w:rPr>
        <w:t xml:space="preserve">In einigen Stellungnahmen wird eine </w:t>
      </w:r>
      <w:r>
        <w:rPr>
          <w:b/>
          <w:lang w:val="de-AT"/>
        </w:rPr>
        <w:t>kapazitive und induktive Beeinflussung von Zaunanlagen</w:t>
      </w:r>
      <w:r>
        <w:rPr>
          <w:lang w:val="de-AT"/>
        </w:rPr>
        <w:t xml:space="preserve"> befürchtet. Dazu wird festgestellt, dass auf Basis des elektrotechnischen Teilgutachtens per Auf</w:t>
        <w:softHyphen/>
        <w:t>lage (sh. Kapitel 6) vorgeschrieben wird, dass der Konsenswerber durch geeignete Maßnahmen (Erdungsanlagen) dafür Sorge zu tragen hat, dass Beeinflussungen (gefährliche Berührungsspan</w:t>
        <w:softHyphen/>
        <w:t>nungen) an benachbarten metallischen Objekten nicht auftreten können bzw. sich in einem unge</w:t>
        <w:softHyphen/>
        <w:t>fährlichen Rahmen bewegen.</w:t>
      </w:r>
    </w:p>
    <w:p>
      <w:pPr>
        <w:pStyle w:val="StandardA5"/>
        <w:rPr>
          <w:lang w:val="de-AT"/>
        </w:rPr>
      </w:pPr>
      <w:r>
        <w:rPr>
          <w:lang w:val="de-AT"/>
        </w:rPr>
      </w:r>
    </w:p>
    <w:p>
      <w:pPr>
        <w:pStyle w:val="StandardA5"/>
        <w:rPr/>
      </w:pPr>
      <w:r>
        <w:rPr>
          <w:lang w:val="de-AT"/>
        </w:rPr>
        <w:t xml:space="preserve">In mehreren Stellungnahmen wird die Befürchtung geäußert, dass die </w:t>
      </w:r>
      <w:r>
        <w:rPr>
          <w:b/>
          <w:lang w:val="de-AT"/>
        </w:rPr>
        <w:t>Leiterseile und Armaturen bei der Beaufschlagung mit Strom und damit verbundener Leitererwärmung auf 70 °C zu glühen beginnen und somit eine Gefährdung durch Herabfallen</w:t>
      </w:r>
      <w:r>
        <w:rPr>
          <w:lang w:val="de-AT"/>
        </w:rPr>
        <w:t xml:space="preserve"> darstellen. Grundsätzlich ist dazu anzumerken, dass die zum Einsatz kommenden Leiterseile zwei Systeme aus Stahl-Alumini</w:t>
        <w:softHyphen/>
        <w:t>umseilen (E-Al/St 635/117) sind. Es handelt sich dabei um miteinander verdrillte Stahl- und Alumi</w:t>
        <w:softHyphen/>
        <w:t>niumeinzelleiter (Stahl im Inneren um die nötige mechanische Stabilität zu erreichen und Alumi</w:t>
        <w:softHyphen/>
        <w:t>nium außen zum Erreichen der guten Leitfähigkeit), deren Gesamtquerschnitt von ca. 752 mm² sich auf die Einzelquerschnitte von ca. 635 mm² Aluminium und ca. 117 mm² Stahl auf</w:t>
        <w:softHyphen/>
        <w:t>teilt. Die Befestigungsarmaturen sind ebenfalls aus Stahl oder Aluminium vorgesehen. Der Werk</w:t>
        <w:softHyphen/>
        <w:t>stoff Stahl ist rotglühend bei Temperaturen zwischen 700 °C und 800 °C, eine Entfestigung tritt ca. ab 400 °C bis 450 °C (bei gehärtetem Stahl bei ca. 350 °C) auf. Beim Werkstoff Aluminium gibt es die Er</w:t>
        <w:softHyphen/>
        <w:t>scheinung des Rotglühens generell nicht, da Aluminium plötzlich schmilzt (reines Aluminium hat eine Schmelztemperatur von 660 °C). Aluminium wird in Legierungen verwendet. Eine Entfes</w:t>
        <w:softHyphen/>
        <w:t>ti</w:t>
        <w:softHyphen/>
        <w:t>gung bei Temperaturen unter 150 °C ist auszuschließen. Bei der zu erwartenden Temperatur von 70 °C besteht daher keinesfalls die Gefahr, dass die Leiterseile und Armaturen in Glühen versetzt werden. Damit besteht auch keine Gefahr des Entfestigens und des Herabfallens.</w:t>
      </w:r>
    </w:p>
    <w:p>
      <w:pPr>
        <w:pStyle w:val="StandardA5"/>
        <w:rPr>
          <w:lang w:val="de-AT"/>
        </w:rPr>
      </w:pPr>
      <w:r>
        <w:rPr>
          <w:lang w:val="de-AT"/>
        </w:rPr>
      </w:r>
    </w:p>
    <w:p>
      <w:pPr>
        <w:pStyle w:val="StandardA5"/>
        <w:rPr/>
      </w:pPr>
      <w:r>
        <w:rPr>
          <w:lang w:val="de-AT"/>
        </w:rPr>
        <w:t xml:space="preserve">Zu der in einigen Stellungnahmen hingewiesene </w:t>
      </w:r>
      <w:r>
        <w:rPr>
          <w:b/>
          <w:lang w:val="de-AT"/>
        </w:rPr>
        <w:t>mögliche Beeinflussung einer Richtfunksta</w:t>
        <w:softHyphen/>
        <w:t xml:space="preserve">tion </w:t>
      </w:r>
      <w:r>
        <w:rPr>
          <w:lang w:val="de-AT"/>
        </w:rPr>
        <w:t>wird festgehalten, dass sich die vorhandene Richtfunkstation am Mellachberg in einer Entfer</w:t>
        <w:softHyphen/>
        <w:t>nung zu projektierten Leitung befindet, in der eine Beeinflussung nicht ausgeschlossen werden kann. Im Kapitel 6 des vorliegenden Umweltverträglichkeitsgutachtens ist daher auf Basis des elektrotechnischen Teilgutachtens eine entsprechende Auflage enthalten.</w:t>
      </w:r>
    </w:p>
    <w:p>
      <w:pPr>
        <w:pStyle w:val="StandardA5"/>
        <w:rPr>
          <w:lang w:val="de-AT"/>
        </w:rPr>
      </w:pPr>
      <w:r>
        <w:rPr>
          <w:lang w:val="de-AT"/>
        </w:rPr>
      </w:r>
    </w:p>
    <w:p>
      <w:pPr>
        <w:pStyle w:val="StandardA5"/>
        <w:rPr/>
      </w:pPr>
      <w:r>
        <w:rPr>
          <w:lang w:val="de-AT"/>
        </w:rPr>
        <w:t xml:space="preserve">In Bezug auf jene Stellungnahmen, welche die </w:t>
      </w:r>
      <w:r>
        <w:rPr>
          <w:b/>
          <w:lang w:val="de-AT"/>
        </w:rPr>
        <w:t>Definition der Kulturgüter</w:t>
      </w:r>
      <w:r>
        <w:rPr>
          <w:lang w:val="de-AT"/>
        </w:rPr>
        <w:t xml:space="preserve"> in den eingereichten Unterlagen als zu eng bezeichnen, wird angemerkt, dass Kulturgüter Teile des Wohnumfelds, des Siedlungs- und Erholungsraums, der Kulturlandschaft und des Schutzguts „Landschaft“ sind und auch Sachgutfunktion haben können. Wechselwirkungen zu diesen Schutzgütern sind daher ge</w:t>
        <w:softHyphen/>
        <w:t>geben. Die fachliche Auseinandersetzung mit den Auswirkungen des Vorhabens auf Kulturgüter erfolgt somit in den entsprechenden Bänden der Einreichunterlagen bzw. den betreffenden Kapi</w:t>
        <w:softHyphen/>
        <w:t>teln des Umweltverträglichkeitsgutachtens und in den relevanten UVP-Teilgutachten.</w:t>
      </w:r>
    </w:p>
    <w:p>
      <w:pPr>
        <w:pStyle w:val="StandardA5"/>
        <w:rPr>
          <w:lang w:val="de-AT"/>
        </w:rPr>
      </w:pPr>
      <w:r>
        <w:rPr>
          <w:lang w:val="de-AT"/>
        </w:rPr>
      </w:r>
    </w:p>
    <w:p>
      <w:pPr>
        <w:pStyle w:val="StandardA5"/>
        <w:rPr/>
      </w:pPr>
      <w:r>
        <w:rPr>
          <w:i/>
          <w:lang w:val="de-AT"/>
        </w:rPr>
        <w:t xml:space="preserve">Im Rahmen der mündlichen Verhandlung in Graz hat Frau Elfriede Hierzer in ihrer Stellungnahme dargelegt, dass sie die gutachtliche Stellungnahme zum Bodendenkmal </w:t>
      </w:r>
      <w:r>
        <w:rPr>
          <w:b/>
          <w:i/>
          <w:lang w:val="de-AT"/>
        </w:rPr>
        <w:t>Burgstallkogel</w:t>
      </w:r>
      <w:r>
        <w:rPr>
          <w:i/>
          <w:lang w:val="de-AT"/>
        </w:rPr>
        <w:t xml:space="preserve"> vermisst. Auch in der schriftlichen Stellungnahme gegen die Genehmigung des Baues der 380 kV-Freilei</w:t>
        <w:softHyphen/>
        <w:t>tung von Frau Heide Fleischhacker (A-8321 St. Margarethen an der Raab, Kroisbach 5) vom 13.10.2004, wird auf Seite 10 auf den Burgstallkogel hingewiesen, dass er unter Denkmalschutz gestellt ist und dass er als Wahrzeichen der Gegend nicht nur ein charakteristischer Bestandteil des Goggitschtales ist, sondern auch im öffentlichen Interesse liegt.</w:t>
      </w:r>
    </w:p>
    <w:p>
      <w:pPr>
        <w:pStyle w:val="StandardA5"/>
        <w:rPr>
          <w:i/>
          <w:i/>
          <w:lang w:val="de-AT"/>
        </w:rPr>
      </w:pPr>
      <w:r>
        <w:rPr>
          <w:i/>
          <w:lang w:val="de-AT"/>
        </w:rPr>
      </w:r>
    </w:p>
    <w:p>
      <w:pPr>
        <w:pStyle w:val="StandardA5"/>
        <w:rPr>
          <w:i/>
          <w:i/>
          <w:lang w:val="de-AT"/>
        </w:rPr>
      </w:pPr>
      <w:r>
        <w:rPr>
          <w:i/>
          <w:lang w:val="de-AT"/>
        </w:rPr>
        <w:t>Der Burgstallkogel ist in der Stellungnahme des Bundesdenkmalamtes vom 18.07.2003 unter Pkt. 4) angeführt (Parzellen 80/1 und 80/2). Er liegt im Nahbereich des Planungsgebietes, jedoch nicht im unmittelbaren Planungsgebiet selbst. Der Abstand der gegenständlichen Grundstücke 80/1 und 80/2 von der Leitungsachse beträgt zwischen 70 m und 250 m. Der Burgstallkogel ist daher durch die geplante Steiermarkleitung weder bei der Errichtung noch beim Betrieb als Kulturgut in seiner Substanz bedroht.</w:t>
      </w:r>
    </w:p>
    <w:p>
      <w:pPr>
        <w:pStyle w:val="StandardA5"/>
        <w:rPr>
          <w:i/>
          <w:i/>
          <w:lang w:val="de-AT"/>
        </w:rPr>
      </w:pPr>
      <w:r>
        <w:rPr>
          <w:i/>
          <w:lang w:val="de-AT"/>
        </w:rPr>
      </w:r>
    </w:p>
    <w:p>
      <w:pPr>
        <w:pStyle w:val="StandardA5"/>
        <w:rPr/>
      </w:pPr>
      <w:r>
        <w:rPr>
          <w:i/>
          <w:lang w:val="de-AT"/>
        </w:rPr>
        <w:t xml:space="preserve">In der Stellungnahme der Frau Elfriede Hierzer im Rahmen der mündlichen Verhandlung in Graz verweist sie auch auf den </w:t>
      </w:r>
      <w:r>
        <w:rPr>
          <w:b/>
          <w:i/>
          <w:lang w:val="de-AT"/>
        </w:rPr>
        <w:t>Hammerstadl</w:t>
      </w:r>
      <w:r>
        <w:rPr>
          <w:i/>
          <w:lang w:val="de-AT"/>
        </w:rPr>
        <w:t>, ein altes bäuerliches Bauwerk mit einer mehr als 300 Jahre alten Eiche. Es wird befürchtet, dass dieses Bauwerk durch die geplante Leitung in seinem Anblick gestört wird.</w:t>
      </w:r>
    </w:p>
    <w:p>
      <w:pPr>
        <w:pStyle w:val="StandardA5"/>
        <w:rPr>
          <w:i/>
          <w:i/>
          <w:lang w:val="de-AT"/>
        </w:rPr>
      </w:pPr>
      <w:r>
        <w:rPr>
          <w:i/>
          <w:lang w:val="de-AT"/>
        </w:rPr>
      </w:r>
    </w:p>
    <w:p>
      <w:pPr>
        <w:pStyle w:val="StandardA5"/>
        <w:rPr>
          <w:i/>
          <w:i/>
          <w:lang w:val="de-AT"/>
        </w:rPr>
      </w:pPr>
      <w:r>
        <w:rPr>
          <w:i/>
          <w:lang w:val="de-AT"/>
        </w:rPr>
        <w:t>Beim Hammerstadl handelt es sich um eine freistehende Scheune auf offenem Feld. Der Stadl besteht aus ziegelgemauerten Pfeilern mit Holzausfachungen. Augenscheinlich wurde ein Teil des Gebäudes abgetragen, es sind noch zwei Eckpfeiler, zwei Mittelpfeiler und zwei abgewinkelte Mit</w:t>
        <w:softHyphen/>
        <w:t>telpfeiler im Nordwesten (nunmehr Außenpfeiler) vorhanden. Das Satteldach ist mit Tondachzie</w:t>
        <w:softHyphen/>
        <w:t>geln gedeckt und hat im Südosten, also im Bereich des noch vorhandenen alten Giebels eine Ab</w:t>
        <w:softHyphen/>
        <w:t>walmung. Der Hammerstadl befindet sich auf Gst.Nr. 1433, KG St. Margarethen an der Raab. Öst</w:t>
        <w:softHyphen/>
        <w:t>lich davon ist die Trasse der 380 kV-Leitung in einem Abstand von ca. 136 m, gemessen von der Leitungsachse, geplant. Der Hammerstadl ist daher durch die geplante Steiermarkleitung weder bei der Errichtung noch beim Betrieb als Kulturgut in seiner Substanz bedroht.</w:t>
      </w:r>
    </w:p>
    <w:p>
      <w:pPr>
        <w:pStyle w:val="StandardA5"/>
        <w:rPr>
          <w:i/>
          <w:i/>
          <w:lang w:val="de-AT"/>
        </w:rPr>
      </w:pPr>
      <w:r>
        <w:rPr>
          <w:i/>
          <w:lang w:val="de-AT"/>
        </w:rPr>
      </w:r>
    </w:p>
    <w:p>
      <w:pPr>
        <w:pStyle w:val="Berschrift2A5"/>
        <w:rPr>
          <w:lang w:val="de-AT"/>
        </w:rPr>
      </w:pPr>
      <w:bookmarkStart w:id="75" w:name="__RefHeading___Toc90904506"/>
      <w:bookmarkEnd w:id="75"/>
      <w:r>
        <w:rPr>
          <w:lang w:val="de-AT"/>
        </w:rPr>
        <w:t>5.9.</w:t>
        <w:tab/>
        <w:t>Themenbereich Raumentwicklung</w:t>
      </w:r>
    </w:p>
    <w:p>
      <w:pPr>
        <w:pStyle w:val="Berschrift3A5"/>
        <w:rPr>
          <w:lang w:val="de-AT"/>
        </w:rPr>
      </w:pPr>
      <w:bookmarkStart w:id="76" w:name="__RefHeading___Toc90904507"/>
      <w:bookmarkEnd w:id="76"/>
      <w:r>
        <w:rPr>
          <w:lang w:val="de-AT"/>
        </w:rPr>
        <w:t>5.9.1.</w:t>
        <w:tab/>
        <w:t>Raumordnung Burgenland</w:t>
      </w:r>
    </w:p>
    <w:p>
      <w:pPr>
        <w:pStyle w:val="StandardA5"/>
        <w:rPr>
          <w:lang w:val="de-AT"/>
        </w:rPr>
      </w:pPr>
      <w:r>
        <w:rPr>
          <w:lang w:val="de-AT"/>
        </w:rPr>
      </w:r>
    </w:p>
    <w:p>
      <w:pPr>
        <w:pStyle w:val="StandardA5"/>
        <w:rPr>
          <w:lang w:val="de-AT"/>
        </w:rPr>
      </w:pPr>
      <w:r>
        <w:rPr>
          <w:lang w:val="de-AT"/>
        </w:rPr>
        <w:t>In Bezug auf die nachstehend angeführten Themen, welche sich zum Thema Raumordnung in den Stellungnahmen zum burgenländischen Leitungsabschnitt finden, wird auf das UVP-Teilgutachten „Raumordnung Burgenland“ bzw. auf das Kapitel 8.1. des vorliegenden Umweltverträglichkeitsgut</w:t>
        <w:softHyphen/>
        <w:t>achtens verwiesen, in welchen die zitierten Behauptungen widerlegt werden:</w:t>
      </w:r>
    </w:p>
    <w:p>
      <w:pPr>
        <w:pStyle w:val="StandardA5"/>
        <w:numPr>
          <w:ilvl w:val="0"/>
          <w:numId w:val="12"/>
        </w:numPr>
        <w:rPr>
          <w:lang w:val="de-AT"/>
        </w:rPr>
      </w:pPr>
      <w:r>
        <w:rPr>
          <w:lang w:val="de-AT"/>
        </w:rPr>
        <w:t>Verletzung wesentlicher Raumordnungsbestimmungen;</w:t>
      </w:r>
    </w:p>
    <w:p>
      <w:pPr>
        <w:pStyle w:val="StandardA5"/>
        <w:numPr>
          <w:ilvl w:val="0"/>
          <w:numId w:val="12"/>
        </w:numPr>
        <w:rPr>
          <w:lang w:val="de-AT"/>
        </w:rPr>
      </w:pPr>
      <w:r>
        <w:rPr>
          <w:lang w:val="de-AT"/>
        </w:rPr>
        <w:t>Widerspruch zum Raumplanungsgesetz;</w:t>
      </w:r>
    </w:p>
    <w:p>
      <w:pPr>
        <w:pStyle w:val="StandardA5"/>
        <w:numPr>
          <w:ilvl w:val="0"/>
          <w:numId w:val="12"/>
        </w:numPr>
        <w:rPr>
          <w:lang w:val="de-AT"/>
        </w:rPr>
      </w:pPr>
      <w:r>
        <w:rPr>
          <w:lang w:val="de-AT"/>
        </w:rPr>
        <w:t>Behinderung der Ortsentwicklung;</w:t>
      </w:r>
    </w:p>
    <w:p>
      <w:pPr>
        <w:pStyle w:val="StandardA5"/>
        <w:numPr>
          <w:ilvl w:val="0"/>
          <w:numId w:val="12"/>
        </w:numPr>
        <w:rPr>
          <w:lang w:val="de-AT"/>
        </w:rPr>
      </w:pPr>
      <w:r>
        <w:rPr>
          <w:lang w:val="de-AT"/>
        </w:rPr>
        <w:t>Beeinträchtigung von Tourismus und Fremdenverkehr;</w:t>
      </w:r>
    </w:p>
    <w:p>
      <w:pPr>
        <w:pStyle w:val="StandardA5"/>
        <w:numPr>
          <w:ilvl w:val="0"/>
          <w:numId w:val="12"/>
        </w:numPr>
        <w:rPr>
          <w:lang w:val="de-AT"/>
        </w:rPr>
      </w:pPr>
      <w:r>
        <w:rPr>
          <w:lang w:val="de-AT"/>
        </w:rPr>
        <w:t>Starke Beeinträchtigung der Tourismus- und Erholungszone;</w:t>
      </w:r>
    </w:p>
    <w:p>
      <w:pPr>
        <w:pStyle w:val="StandardA5"/>
        <w:numPr>
          <w:ilvl w:val="0"/>
          <w:numId w:val="12"/>
        </w:numPr>
        <w:rPr>
          <w:lang w:val="de-AT"/>
        </w:rPr>
      </w:pPr>
      <w:r>
        <w:rPr>
          <w:lang w:val="de-AT"/>
        </w:rPr>
        <w:t>Beeinträchtigung des Erholungsgebiets in Oberwart.</w:t>
      </w:r>
    </w:p>
    <w:p>
      <w:pPr>
        <w:pStyle w:val="StandardA5"/>
        <w:rPr>
          <w:lang w:val="de-AT"/>
        </w:rPr>
      </w:pPr>
      <w:r>
        <w:rPr>
          <w:lang w:val="de-AT"/>
        </w:rPr>
      </w:r>
    </w:p>
    <w:p>
      <w:pPr>
        <w:pStyle w:val="StandardA5"/>
        <w:rPr/>
      </w:pPr>
      <w:r>
        <w:rPr>
          <w:lang w:val="de-AT"/>
        </w:rPr>
        <w:t>Die in der Stellungnahme der Familie Bischof (A-7412 Wolfau 122) geäußerte Befürchtung des „</w:t>
      </w:r>
      <w:r>
        <w:rPr>
          <w:b/>
          <w:lang w:val="de-AT"/>
        </w:rPr>
        <w:t>Verlusts durch Ansiedlung</w:t>
      </w:r>
      <w:r>
        <w:rPr>
          <w:lang w:val="de-AT"/>
        </w:rPr>
        <w:t xml:space="preserve">“ und der in mehreren Stellungnahmen befürchtete </w:t>
      </w:r>
      <w:r>
        <w:rPr>
          <w:b/>
          <w:lang w:val="de-AT"/>
        </w:rPr>
        <w:t>Verlust von Siedlungsraum und Bauland</w:t>
      </w:r>
      <w:r>
        <w:rPr>
          <w:lang w:val="de-AT"/>
        </w:rPr>
        <w:t xml:space="preserve"> (2,5 ha derzeit; 3 ha in Zukunft) können infolge dieser unklaren Formulierungen und der fehlenden näheren Angaben nicht nachvollzogen werden.</w:t>
      </w:r>
    </w:p>
    <w:p>
      <w:pPr>
        <w:pStyle w:val="StandardA5"/>
        <w:rPr>
          <w:lang w:val="de-AT"/>
        </w:rPr>
      </w:pPr>
      <w:r>
        <w:rPr>
          <w:lang w:val="de-AT"/>
        </w:rPr>
      </w:r>
    </w:p>
    <w:p>
      <w:pPr>
        <w:pStyle w:val="StandardA5"/>
        <w:rPr/>
      </w:pPr>
      <w:r>
        <w:rPr>
          <w:lang w:val="de-AT"/>
        </w:rPr>
        <w:t xml:space="preserve">Betreffend die mehrfach geäußerte Befürchtung des </w:t>
      </w:r>
      <w:r>
        <w:rPr>
          <w:b/>
          <w:lang w:val="de-AT"/>
        </w:rPr>
        <w:t>Wertverlusts und der Unverkäuflichkeit von Bauland</w:t>
      </w:r>
      <w:r>
        <w:rPr>
          <w:lang w:val="de-AT"/>
        </w:rPr>
        <w:t xml:space="preserve"> wird ausgeführt, dass dieser Problembereich privatrechtlich zwischen den betroffe</w:t>
        <w:softHyphen/>
        <w:t>nen Grundstückseigentümern und der Projektwerberin zu regeln ist.</w:t>
      </w:r>
    </w:p>
    <w:p>
      <w:pPr>
        <w:pStyle w:val="StandardA5"/>
        <w:rPr>
          <w:lang w:val="de-AT"/>
        </w:rPr>
      </w:pPr>
      <w:r>
        <w:rPr>
          <w:lang w:val="de-AT"/>
        </w:rPr>
      </w:r>
    </w:p>
    <w:p>
      <w:pPr>
        <w:pStyle w:val="StandardA5"/>
        <w:rPr/>
      </w:pPr>
      <w:r>
        <w:rPr>
          <w:lang w:val="de-AT"/>
        </w:rPr>
        <w:t xml:space="preserve">Die in der gemeinsam mit betroffenen steiermärkischen Gemeinden verfassten Stellungnahme der Gemeinden </w:t>
      </w:r>
      <w:r>
        <w:rPr>
          <w:b/>
          <w:lang w:val="de-AT"/>
        </w:rPr>
        <w:t>Unterwart</w:t>
      </w:r>
      <w:r>
        <w:rPr>
          <w:lang w:val="de-AT"/>
        </w:rPr>
        <w:t xml:space="preserve"> und </w:t>
      </w:r>
      <w:r>
        <w:rPr>
          <w:b/>
          <w:lang w:val="de-AT"/>
        </w:rPr>
        <w:t>Wolfau</w:t>
      </w:r>
      <w:r>
        <w:rPr>
          <w:lang w:val="de-AT"/>
        </w:rPr>
        <w:t xml:space="preserve"> angesprochenen Raumordnungs-Themen betreffen durch</w:t>
        <w:softHyphen/>
        <w:t>wegs steiermärkische Raumplanungsinstrumente und nehmen weder auf das burgenländische Raumplanungsgesetz, noch auf das Landesentwicklungsprogramm des Burgenlands Bezug. Da</w:t>
        <w:softHyphen/>
        <w:t>her wird auf die nachstehenden Ausführungen der Kapitel 5.9.2. und 5.9.3. verwiesen.</w:t>
      </w:r>
    </w:p>
    <w:p>
      <w:pPr>
        <w:pStyle w:val="StandardA5"/>
        <w:rPr>
          <w:lang w:val="de-AT"/>
        </w:rPr>
      </w:pPr>
      <w:r>
        <w:rPr>
          <w:lang w:val="de-AT"/>
        </w:rPr>
      </w:r>
    </w:p>
    <w:p>
      <w:pPr>
        <w:pStyle w:val="StandardA5"/>
        <w:rPr/>
      </w:pPr>
      <w:r>
        <w:rPr>
          <w:lang w:val="de-AT"/>
        </w:rPr>
        <w:t xml:space="preserve">Zu den in der Stellungnahme der </w:t>
      </w:r>
      <w:r>
        <w:rPr>
          <w:b/>
          <w:lang w:val="de-AT"/>
        </w:rPr>
        <w:t>Marktgemeinde Rotenturm an der Pinka</w:t>
      </w:r>
      <w:r>
        <w:rPr>
          <w:lang w:val="de-AT"/>
        </w:rPr>
        <w:t xml:space="preserve"> befürchteten nachtei</w:t>
        <w:softHyphen/>
        <w:t>ligen Auswirkungen der Überspannung eines Betriebsgebiets in den Mastbereichen 340 und 341 sowie der Behinderung einer Erweiterung dieses Betriebsgebiets wird ausgeführt, dass gemäß den vorgelegten Planunterlagen keine Überspannung erfolgt und eine Erweiterung der Widmungsflä</w:t>
        <w:softHyphen/>
        <w:t>che grundsätzlich durchaus möglich ist.</w:t>
      </w:r>
    </w:p>
    <w:p>
      <w:pPr>
        <w:pStyle w:val="StandardA5"/>
        <w:rPr>
          <w:lang w:val="de-AT"/>
        </w:rPr>
      </w:pPr>
      <w:r>
        <w:rPr>
          <w:lang w:val="de-AT"/>
        </w:rPr>
      </w:r>
    </w:p>
    <w:p>
      <w:pPr>
        <w:pStyle w:val="StandardA5"/>
        <w:rPr/>
      </w:pPr>
      <w:r>
        <w:rPr>
          <w:lang w:val="de-AT"/>
        </w:rPr>
        <w:t xml:space="preserve">Zur Stellungnahme der </w:t>
      </w:r>
      <w:r>
        <w:rPr>
          <w:b/>
          <w:lang w:val="de-AT"/>
        </w:rPr>
        <w:t>Imma GmbH</w:t>
      </w:r>
      <w:r>
        <w:rPr>
          <w:lang w:val="de-AT"/>
        </w:rPr>
        <w:t xml:space="preserve"> (A-7411 Markt Allhau 50), in welcher befürchtet wird, dass das bestehende Veranstaltungsgelände infolge des Vorhabens nicht mehr benützt werden kann, wird ausgeführt, dass eine Ausnutzung der Veranstaltungsfläche aus Sicht der Raumordnung auch zukünftig möglich erscheint, da sich der Trassenverlauf entlang des Autobahnzubringers nördlich befindet und seitens die Gemeinde zwischen diesem und der südlich liegenden der Wasserfläche großflächig eine Veranstaltungsfläche gewidmet wurde. </w:t>
      </w:r>
    </w:p>
    <w:p>
      <w:pPr>
        <w:pStyle w:val="StandardA5"/>
        <w:rPr>
          <w:lang w:val="de-AT"/>
        </w:rPr>
      </w:pPr>
      <w:r>
        <w:rPr>
          <w:lang w:val="de-AT"/>
        </w:rPr>
      </w:r>
    </w:p>
    <w:p>
      <w:pPr>
        <w:pStyle w:val="Berschrift3A5"/>
        <w:ind w:left="1134" w:hanging="1134"/>
        <w:rPr>
          <w:lang w:val="de-AT"/>
        </w:rPr>
      </w:pPr>
      <w:bookmarkStart w:id="77" w:name="__RefHeading___Toc90904508"/>
      <w:bookmarkEnd w:id="77"/>
      <w:r>
        <w:rPr>
          <w:lang w:val="de-AT"/>
        </w:rPr>
        <w:t>5.9.2.</w:t>
        <w:tab/>
        <w:t>Überörtliche Raumplanung (Regionalentwicklung, Freizeit, erholung und Tourismus) Steiermark</w:t>
      </w:r>
    </w:p>
    <w:p>
      <w:pPr>
        <w:pStyle w:val="StandardA5"/>
        <w:rPr>
          <w:lang w:val="de-AT"/>
        </w:rPr>
      </w:pPr>
      <w:r>
        <w:rPr>
          <w:lang w:val="de-AT"/>
        </w:rPr>
      </w:r>
    </w:p>
    <w:p>
      <w:pPr>
        <w:pStyle w:val="StandardA5"/>
        <w:rPr/>
      </w:pPr>
      <w:r>
        <w:rPr>
          <w:lang w:val="de-AT"/>
        </w:rPr>
        <w:t xml:space="preserve">Zur gemeinsamen Stellungnahme Gemeinden </w:t>
      </w:r>
      <w:r>
        <w:rPr>
          <w:b/>
          <w:lang w:val="de-AT"/>
        </w:rPr>
        <w:t>Wolfau und Unterwart (Burgenland), sowie St. Johann in der Haide, Hartberg, St. Magdalena/Lemberg, Buch, Geiselsdorf, Ebersdorf, Kaindorf, Hartl, Großsteinbach, Pischelsdorf, Oberrettenbach, Ilztal, Sinabelkirchen, Nitscha, Hofstätten an der Raab, St. Margarethen an der Raab, Langegg bei Graz, St. Marein bei Graz, Empersdorf, Heiligenkreuz am Waasen, St. Ulrich am Waasen, Mellach, Gersdorf an der Feistritz, Krumegg und Blaindorf (Steiermark)</w:t>
      </w:r>
      <w:r>
        <w:rPr>
          <w:lang w:val="de-AT"/>
        </w:rPr>
        <w:t xml:space="preserve"> wird festgestellt, dass die Fragen der er</w:t>
        <w:softHyphen/>
        <w:t>haltenswerten Kulturlandschaften und das Leitbild der Region Stiefingtal ebenso wie die Fragen des Ausflugs- und Naherholungsangebotes detailliert im UVP-Teilgutachten „Überörtliche Raum</w:t>
        <w:softHyphen/>
        <w:t>planung“, zusammengefasst im Kapitel 8.2.2. des vorliegenden Umweltverträglichkeitsgutachtens behandelt werden. Die übrigen Aussagen in dieser Stellungnahme sind zu wenig räumlich konkre</w:t>
        <w:softHyphen/>
        <w:t>tisiert und bieten keinen Anknüpfungspunkt für die Ableitung erheblicher oder sehr erheblicher Wi</w:t>
        <w:softHyphen/>
        <w:t>dersprüche des Vorhabens Steiermarkleitung zu Zielen und Festelegung zum Bereich des gegen</w:t>
        <w:softHyphen/>
        <w:t xml:space="preserve">ständlichen Teilgutachtens. </w:t>
      </w:r>
    </w:p>
    <w:p>
      <w:pPr>
        <w:pStyle w:val="StandardA5"/>
        <w:rPr>
          <w:lang w:val="de-AT"/>
        </w:rPr>
      </w:pPr>
      <w:r>
        <w:rPr>
          <w:lang w:val="de-AT"/>
        </w:rPr>
      </w:r>
    </w:p>
    <w:p>
      <w:pPr>
        <w:pStyle w:val="StandardA5"/>
        <w:rPr/>
      </w:pPr>
      <w:r>
        <w:rPr>
          <w:lang w:val="de-AT"/>
        </w:rPr>
        <w:t xml:space="preserve">Dies gilt im gleichen Sinn für die ergänzenden Stellungnahmen der </w:t>
      </w:r>
      <w:r>
        <w:rPr>
          <w:b/>
          <w:lang w:val="de-AT"/>
        </w:rPr>
        <w:t>Gemeinden Empersdorf, St. Johann in der Haide, Krumegg, Hartberg und St. Margarethen an der Raab</w:t>
      </w:r>
      <w:r>
        <w:rPr>
          <w:lang w:val="de-AT"/>
        </w:rPr>
        <w:t xml:space="preserve">, welche sich auf oben angeführte gemeinsame Stellungnahme beziehen. Die übrigen Stellungnahmen der </w:t>
      </w:r>
      <w:r>
        <w:rPr>
          <w:b/>
          <w:lang w:val="de-AT"/>
        </w:rPr>
        <w:t>Ge</w:t>
        <w:softHyphen/>
        <w:t>meinden</w:t>
      </w:r>
      <w:r>
        <w:rPr>
          <w:lang w:val="de-AT"/>
        </w:rPr>
        <w:t xml:space="preserve">, der </w:t>
      </w:r>
      <w:r>
        <w:rPr>
          <w:b/>
          <w:lang w:val="de-AT"/>
        </w:rPr>
        <w:t>Bürgerinitiativen</w:t>
      </w:r>
      <w:r>
        <w:rPr>
          <w:lang w:val="de-AT"/>
        </w:rPr>
        <w:t xml:space="preserve"> und der </w:t>
      </w:r>
      <w:r>
        <w:rPr>
          <w:b/>
          <w:lang w:val="de-AT"/>
        </w:rPr>
        <w:t>Einzelpersonen</w:t>
      </w:r>
      <w:r>
        <w:rPr>
          <w:lang w:val="de-AT"/>
        </w:rPr>
        <w:t xml:space="preserve"> werden, was den gegenständlichen Themenbereich betrifft, im UVP-Teilgutachten „Überörtliche Raumplanung“ behandelt.</w:t>
      </w:r>
    </w:p>
    <w:p>
      <w:pPr>
        <w:pStyle w:val="StandardA5"/>
        <w:rPr>
          <w:lang w:val="de-AT"/>
        </w:rPr>
      </w:pPr>
      <w:r>
        <w:rPr>
          <w:lang w:val="de-AT"/>
        </w:rPr>
      </w:r>
    </w:p>
    <w:p>
      <w:pPr>
        <w:pStyle w:val="StandardA5"/>
        <w:rPr/>
      </w:pPr>
      <w:r>
        <w:rPr>
          <w:i/>
          <w:lang w:val="de-AT"/>
        </w:rPr>
        <w:t xml:space="preserve">Zu der im Zuge der Verhandlung in Graz von der Steiermärkischen Landesumweltanwaltschaft eingebrachten Stellungnahme der </w:t>
      </w:r>
      <w:r>
        <w:rPr>
          <w:b/>
          <w:i/>
          <w:lang w:val="de-AT"/>
        </w:rPr>
        <w:t>Universität für Bodenkultur</w:t>
      </w:r>
      <w:r>
        <w:rPr>
          <w:i/>
          <w:lang w:val="de-AT"/>
        </w:rPr>
        <w:t xml:space="preserve"> der Professoren Schacht, Arnberger und Brandenburg, datiert Oktober 2004, wurde am 19.10.2004 zum Kapitel 3.2, Seiten 14 bis 18 ausgeführt:</w:t>
      </w:r>
    </w:p>
    <w:p>
      <w:pPr>
        <w:pStyle w:val="StandardA5"/>
        <w:numPr>
          <w:ilvl w:val="0"/>
          <w:numId w:val="153"/>
        </w:numPr>
        <w:rPr>
          <w:i/>
          <w:i/>
          <w:lang w:val="de-AT"/>
        </w:rPr>
      </w:pPr>
      <w:r>
        <w:rPr>
          <w:i/>
          <w:lang w:val="de-AT"/>
        </w:rPr>
        <w:t>Die Stellungnahme der Umweltanwaltschaft wurde im gegenständlichen Teilgutachten sehr wohl berücksichtigt, jedoch in Form von impliziten Aussagen.</w:t>
      </w:r>
    </w:p>
    <w:p>
      <w:pPr>
        <w:pStyle w:val="StandardA5"/>
        <w:numPr>
          <w:ilvl w:val="0"/>
          <w:numId w:val="153"/>
        </w:numPr>
        <w:rPr>
          <w:i/>
          <w:i/>
          <w:lang w:val="de-AT"/>
        </w:rPr>
      </w:pPr>
      <w:r>
        <w:rPr>
          <w:i/>
          <w:lang w:val="de-AT"/>
        </w:rPr>
        <w:t>Für das Landschaftsschutzgebiet der Murauen wurde eine Beeinträchtigung der Erholungsfunk</w:t>
        <w:softHyphen/>
        <w:t>tion festgestellt. Ein Widerspruch zum Regionalen Entwicklungsprogramm ist dadurch deswegen nicht direkt gegeben, da das Landschaftsschutzgebiet aufgrund einer Ver</w:t>
        <w:softHyphen/>
        <w:t>ordnung des Landesnaturschutzgesetzes und nicht durch das Regionale Entwicklungspro</w:t>
        <w:softHyphen/>
        <w:t>gramm als Verordnung nach dem Steiermärkischen Raumordnungsgesetz festgelegt ist. Der Zielkonflikt wurde durch die Einstufungen „Wirkungsintensität hoch“ und „Eingriffserheblichkeit hoch“ im Gutachten auch entsprechend dokumentiert.</w:t>
      </w:r>
    </w:p>
    <w:p>
      <w:pPr>
        <w:pStyle w:val="StandardA5"/>
        <w:numPr>
          <w:ilvl w:val="0"/>
          <w:numId w:val="153"/>
        </w:numPr>
        <w:rPr>
          <w:i/>
          <w:i/>
          <w:lang w:val="de-AT"/>
        </w:rPr>
      </w:pPr>
      <w:r>
        <w:rPr>
          <w:i/>
          <w:lang w:val="de-AT"/>
        </w:rPr>
        <w:t>Im Befund wurde für die Gemeinde Blaindorf eine Beeinträchtigung des Talraumes in touristi</w:t>
        <w:softHyphen/>
        <w:t>scher Hinsicht festgestellt, weshalb die Wirkungsintensität nicht als gering, sondern als mittel eingestuft wurde. Auf Seite 17 des Teilgutachtens zur Überörtlichen Raumplanung wurde diese Beeinträchtigung dahingehend bewertet, dass daraus keine erhebliche Funktionsstörung der großräumigen touristischen Entwicklung abgeleitet werden kann. Die Bewertung der Eingriffs</w:t>
        <w:softHyphen/>
        <w:t>erheblichkeit wurde jedoch von „vernachlässigbar“ auf „mittel“ erhöht.</w:t>
      </w:r>
    </w:p>
    <w:p>
      <w:pPr>
        <w:pStyle w:val="StandardA5"/>
        <w:numPr>
          <w:ilvl w:val="0"/>
          <w:numId w:val="153"/>
        </w:numPr>
        <w:rPr>
          <w:i/>
          <w:i/>
          <w:lang w:val="de-AT"/>
        </w:rPr>
      </w:pPr>
      <w:r>
        <w:rPr>
          <w:i/>
          <w:lang w:val="de-AT"/>
        </w:rPr>
        <w:t>Zur touristischen Funktion der Marktgemeinde Pischelsdorf wird festgestellt, dass diese nicht Teil einer LEADER+Region ist, die, wie vergleichsweise das Hügelland östlich von Graz, das intakte Landschaftsbild als vorrangige Ressource anspricht.</w:t>
      </w:r>
    </w:p>
    <w:p>
      <w:pPr>
        <w:pStyle w:val="StandardA5"/>
        <w:numPr>
          <w:ilvl w:val="0"/>
          <w:numId w:val="153"/>
        </w:numPr>
        <w:rPr>
          <w:i/>
          <w:i/>
          <w:lang w:val="de-AT"/>
        </w:rPr>
      </w:pPr>
      <w:r>
        <w:rPr>
          <w:i/>
          <w:lang w:val="de-AT"/>
        </w:rPr>
        <w:t>Zu den fehlenden Ausgleichsmaßnahmen für den Bereich Regionalplanung, Erholung und Tou</w:t>
        <w:softHyphen/>
        <w:t>rismus wird angemerkt, dass die Ausführungen im Bezug auf die einzige Entwicklungsoption der Region sich nicht auf die gesamte Oststeiermark, sondern auf die LEADER+Region Hü</w:t>
        <w:softHyphen/>
        <w:t>gelland östlich von Graz beziehen und deshalb nicht auf den gesamten Trassenverlauf umge</w:t>
        <w:softHyphen/>
        <w:t>legt werden können.</w:t>
      </w:r>
    </w:p>
    <w:p>
      <w:pPr>
        <w:pStyle w:val="StandardA5"/>
        <w:numPr>
          <w:ilvl w:val="0"/>
          <w:numId w:val="153"/>
        </w:numPr>
        <w:rPr>
          <w:i/>
          <w:i/>
          <w:lang w:val="de-AT"/>
        </w:rPr>
      </w:pPr>
      <w:r>
        <w:rPr>
          <w:i/>
          <w:lang w:val="de-AT"/>
        </w:rPr>
        <w:t>Die behauptete Abwägung der Sicherung der Energieversorgung, einerseits gegenüber der möglichen Entwicklungsoption Tourismus, andererseits im Bereich Regionalentwicklung, ist in der getroffenen Form unzulässig. Dargelegt wurde, dass die geplante Form der touristischen Regionalentwicklung im Hügelland östlich von Graz für dieses Teilgebiet neben landwirtschaft</w:t>
        <w:softHyphen/>
        <w:t>lichen Funktionen und Wohnsitzfunktion für den Großraum Graz in wirtschaftlicher Hinsicht die vielversprechendste Einwicklungsoption darstellt. Doch selbst bei optimaler Umsetzung dieser Zielsetzung wird das daraus entstehende Arbeitsplatzpotential nur einen Bruchteil der für die Wohnbevölkerung dieser Gemeinden erforderlichen Arbeitsplätze bieten können. Der absolut überwiegende Anteil der Wohnbevölkerung findet im Großraum Graz, als steirischem Zentral</w:t>
        <w:softHyphen/>
        <w:t>raum, Arbeitsplätze und für diesen Bereich ist die sichere Energieversorgung eine wesentliche Standortvoraussetzung.</w:t>
      </w:r>
    </w:p>
    <w:p>
      <w:pPr>
        <w:pStyle w:val="StandardA5"/>
        <w:numPr>
          <w:ilvl w:val="0"/>
          <w:numId w:val="153"/>
        </w:numPr>
        <w:rPr>
          <w:i/>
          <w:i/>
          <w:lang w:val="de-AT"/>
        </w:rPr>
      </w:pPr>
      <w:r>
        <w:rPr>
          <w:i/>
          <w:lang w:val="de-AT"/>
        </w:rPr>
        <w:t>Zu Forderung, weitere Unterlagen zur Abschätzung des touristischen Entwicklungspotentials beizubringen, ist festzustellen, dass, wie auch im Teilgutachten angeführt, aufgrund der derzei</w:t>
        <w:softHyphen/>
        <w:t>tigen Entwicklungsphase dieser Initiativen eine quantifizierte Abschätzung fachlich seriös kaum machbar ist. Die kritische Bewertung des Vorhabens wurde daher im Teilgutachten insbeson</w:t>
        <w:softHyphen/>
        <w:t>dere nach dem Vorsorgeprinzip getroffen.</w:t>
      </w:r>
    </w:p>
    <w:p>
      <w:pPr>
        <w:pStyle w:val="StandardA5"/>
        <w:numPr>
          <w:ilvl w:val="0"/>
          <w:numId w:val="153"/>
        </w:numPr>
        <w:rPr>
          <w:i/>
          <w:i/>
          <w:lang w:val="de-AT"/>
        </w:rPr>
      </w:pPr>
      <w:r>
        <w:rPr>
          <w:i/>
          <w:lang w:val="de-AT"/>
        </w:rPr>
        <w:t xml:space="preserve">Auch zur Schlussbemerkung auf Seite 18 der Stellungnahme ist darauf hinzuweisen, dass diese einzige Entwicklungsoption „Tourismus“ im Teilgutachten nur für das Hügelland östlich von Graz festgestellt wurde. </w:t>
      </w:r>
    </w:p>
    <w:p>
      <w:pPr>
        <w:pStyle w:val="StandardA5"/>
        <w:rPr>
          <w:i/>
          <w:i/>
          <w:lang w:val="de-AT"/>
        </w:rPr>
      </w:pPr>
      <w:r>
        <w:rPr>
          <w:i/>
          <w:lang w:val="de-AT"/>
        </w:rPr>
      </w:r>
    </w:p>
    <w:p>
      <w:pPr>
        <w:pStyle w:val="StandardA5"/>
        <w:rPr/>
      </w:pPr>
      <w:r>
        <w:rPr>
          <w:i/>
          <w:lang w:val="de-AT"/>
        </w:rPr>
        <w:t xml:space="preserve">Zu den in der Stellungnahme der </w:t>
      </w:r>
      <w:r>
        <w:rPr>
          <w:b/>
          <w:i/>
          <w:lang w:val="de-AT"/>
        </w:rPr>
        <w:t>Steiermärkischen Landesumweltanwaltschaft</w:t>
      </w:r>
      <w:r>
        <w:rPr>
          <w:i/>
          <w:lang w:val="de-AT"/>
        </w:rPr>
        <w:t xml:space="preserve"> im Zuge der Verhandlung in Graz vorgebrachten Widersprüchen der Einzelgutachten wird im Einzelnen aus</w:t>
        <w:softHyphen/>
        <w:t>geführt:</w:t>
      </w:r>
    </w:p>
    <w:p>
      <w:pPr>
        <w:pStyle w:val="StandardA5"/>
        <w:numPr>
          <w:ilvl w:val="0"/>
          <w:numId w:val="18"/>
        </w:numPr>
        <w:rPr>
          <w:i/>
          <w:i/>
          <w:lang w:val="de-AT"/>
        </w:rPr>
      </w:pPr>
      <w:r>
        <w:rPr>
          <w:i/>
          <w:lang w:val="de-AT"/>
        </w:rPr>
        <w:t>Dass die Beeinträchtigung der Murauen nicht im Widerspruch zum regionalen Entwicklungspro</w:t>
        <w:softHyphen/>
        <w:t>gramm steht, wurde bereits in der obigen Stellungnahme am 19.10.2004 behandelt. Der Hauptwiderspruch des Freileitungsvorhabens besteht zum Landschaftsschutzgebiet, verordnet nach dem Steiermärkischen Naturschutzgesetz und nicht zum regionalen Entwicklungspro</w:t>
        <w:softHyphen/>
        <w:t>gramm, verordnet nach dem Steiermärkischen Raumordnungsgesetz. Die Bedeutung der Nah</w:t>
        <w:softHyphen/>
        <w:t>erholungsfunktion der Murauen wurde bereits im Teilgutachten vom 06.08.2004 dokumentiert.</w:t>
      </w:r>
    </w:p>
    <w:p>
      <w:pPr>
        <w:pStyle w:val="StandardA5"/>
        <w:numPr>
          <w:ilvl w:val="0"/>
          <w:numId w:val="18"/>
        </w:numPr>
        <w:rPr>
          <w:i/>
          <w:i/>
          <w:lang w:val="de-AT"/>
        </w:rPr>
      </w:pPr>
      <w:r>
        <w:rPr>
          <w:i/>
          <w:lang w:val="de-AT"/>
        </w:rPr>
        <w:t>Zu den Widersprüchen hinsichtlich der Zielsetzung der Leader Plus Region wurde bereits in der obigen Stellungnahme vom 19.10.2004 festgestellt, dass nicht der gesamte Trassenverlauf in der Oststeiermark Leader Plus Region ist, sondern lediglich die Gemeinden im Hügelland öst</w:t>
        <w:softHyphen/>
        <w:t>lich von Graz. Pischelsdorf ist daher nicht in einer Leader Plus Gruppe integriert. Die Zerstö</w:t>
        <w:softHyphen/>
        <w:t>rung einer „Postkartenansicht“ aus einem spezifischen Bereich ist zwar eine Beeinträchtigung, behindert jedoch nicht die grundsätzliche Entwicklung im Tourismus, die von der Marktge</w:t>
        <w:softHyphen/>
        <w:t>meinde Pischelsdorf verfolgt wird.</w:t>
      </w:r>
    </w:p>
    <w:p>
      <w:pPr>
        <w:pStyle w:val="StandardA5"/>
        <w:numPr>
          <w:ilvl w:val="0"/>
          <w:numId w:val="18"/>
        </w:numPr>
        <w:rPr>
          <w:i/>
          <w:i/>
          <w:lang w:val="de-AT"/>
        </w:rPr>
      </w:pPr>
      <w:r>
        <w:rPr>
          <w:i/>
          <w:lang w:val="de-AT"/>
        </w:rPr>
        <w:t>Dass der Sachverständige für die Örtliche Raumplanung im Bereich um das Haus der Stille keinen Zielkonflikt sieht, hängt damit zusammen, dass es hier nicht um Fragen der Siedlungs</w:t>
        <w:softHyphen/>
        <w:t>entwicklung oder örtlichen Raumplanung geht, sondern um Fragen von Naherholung und Tou</w:t>
        <w:softHyphen/>
        <w:t>rismus bzw. Landschaftsbild. In diesen beiden Fachgutachten wurde daher ein Zielkonflikt fest</w:t>
        <w:softHyphen/>
        <w:t xml:space="preserve">gestellt. </w:t>
      </w:r>
    </w:p>
    <w:p>
      <w:pPr>
        <w:pStyle w:val="StandardA5"/>
        <w:numPr>
          <w:ilvl w:val="0"/>
          <w:numId w:val="18"/>
        </w:numPr>
        <w:rPr>
          <w:i/>
          <w:i/>
          <w:lang w:val="de-AT"/>
        </w:rPr>
      </w:pPr>
      <w:r>
        <w:rPr>
          <w:i/>
          <w:lang w:val="de-AT"/>
        </w:rPr>
        <w:t>Zu den ökologischen Vorrangflächen am Südrand des Goggitschtales wäre eine Befassung im Teilgutachten „Biotope und Ökosysteme“ sinnvoll, da auch verifiziert werden müsste, ob und wie weit hier eine Beeinträchtigung von Biotopen erfolgt. Eine derartige Befassung erfolgte im Rahmen der Ergänzung des Teilgutachtens „Biotope und Ökosysteme“.</w:t>
      </w:r>
    </w:p>
    <w:p>
      <w:pPr>
        <w:pStyle w:val="StandardA5"/>
        <w:numPr>
          <w:ilvl w:val="0"/>
          <w:numId w:val="18"/>
        </w:numPr>
        <w:rPr>
          <w:i/>
          <w:i/>
          <w:lang w:val="de-AT"/>
        </w:rPr>
      </w:pPr>
      <w:r>
        <w:rPr>
          <w:i/>
          <w:lang w:val="de-AT"/>
        </w:rPr>
        <w:t>Zur Frage der Vorbelastung wird angemerkt, dass zum Gutachten des Sachverständigen für Örtliche Raumplanung keine Widersprüche oder Gegensätze bestehen. Im Übrigen wird auf die Ausführungen und Ergänzungen des Sachverständigen für Örtliche Raumplanung verwiesen. Ergänzend wird festgestellt, dass die Bündelung von Einrichtungen der linearen Infrastruktur aus Sicht der Raumordnung im Sinne der Raumordnungsgrundsätze des Steiermärkischen Raumordnungsgesetzes jedenfalls anzustreben ist. Die Parallelführung der Hochspannungs</w:t>
        <w:softHyphen/>
        <w:t>freileitung mit der A2 im Raum Hartberg entspricht daher dieser Zielsetzung. Von den Vorbe</w:t>
        <w:softHyphen/>
        <w:t>lastungen sind die Autobahn, die in diesem Bereich teilweise optisch und akustisch abge</w:t>
        <w:softHyphen/>
        <w:t>schirmt geführt wird, und die Auswirkungen der freien Leitung zu unterscheiden. Durch die ge</w:t>
        <w:softHyphen/>
        <w:t>meinsame Linienführung wird ein Flächenspareffekt erzielt, eine Überhöhung der Vorbelastung für die Siedlungsgebiete insgesamt kann jedoch bei einer Bündelung nicht abgeleitet werden.</w:t>
      </w:r>
    </w:p>
    <w:p>
      <w:pPr>
        <w:pStyle w:val="StandardA5"/>
        <w:numPr>
          <w:ilvl w:val="0"/>
          <w:numId w:val="18"/>
        </w:numPr>
        <w:rPr>
          <w:i/>
          <w:i/>
          <w:lang w:val="de-AT"/>
        </w:rPr>
      </w:pPr>
      <w:r>
        <w:rPr>
          <w:i/>
          <w:lang w:val="de-AT"/>
        </w:rPr>
        <w:t>Die Frage der Berücksichtigung von Naherholung und lokaler Freizeitnutzung wird im Rahmen der nachfolgenden Ausführungen zur Stellungnahme der Gemeindeinitiative einschließlich der Gemeinde Empersdorf ausführlich behandelt.</w:t>
      </w:r>
    </w:p>
    <w:p>
      <w:pPr>
        <w:pStyle w:val="StandardA5"/>
        <w:rPr>
          <w:i/>
          <w:i/>
          <w:lang w:val="de-AT"/>
        </w:rPr>
      </w:pPr>
      <w:r>
        <w:rPr>
          <w:i/>
          <w:lang w:val="de-AT"/>
        </w:rPr>
      </w:r>
    </w:p>
    <w:p>
      <w:pPr>
        <w:pStyle w:val="StandardA5"/>
        <w:rPr/>
      </w:pPr>
      <w:r>
        <w:rPr>
          <w:i/>
          <w:lang w:val="de-AT"/>
        </w:rPr>
        <w:t xml:space="preserve">Zur Stellungnahme der </w:t>
      </w:r>
      <w:r>
        <w:rPr>
          <w:b/>
          <w:i/>
          <w:lang w:val="de-AT"/>
        </w:rPr>
        <w:t>Gemeindeinitiative einschließlich der Gemeinde Empersdorf</w:t>
      </w:r>
      <w:r>
        <w:rPr>
          <w:i/>
          <w:lang w:val="de-AT"/>
        </w:rPr>
        <w:t xml:space="preserve">, vertreten durch Frau Karin Lerner, mit beigelegtem Gutachten des Ziviltechnikerbüros Integral Hoffmann wird zum darin befindlichen Abschnitt 4 „Freizeit, Erholung und Tourismus“ ausgeführt: </w:t>
      </w:r>
    </w:p>
    <w:p>
      <w:pPr>
        <w:pStyle w:val="StandardA5"/>
        <w:numPr>
          <w:ilvl w:val="0"/>
          <w:numId w:val="55"/>
        </w:numPr>
        <w:rPr>
          <w:i/>
          <w:i/>
          <w:lang w:val="de-AT"/>
        </w:rPr>
      </w:pPr>
      <w:r>
        <w:rPr>
          <w:i/>
          <w:lang w:val="de-AT"/>
        </w:rPr>
        <w:t>Zum Vorwurf, dass für die Begutachtung dieses Kapitels die Einstufung als Tourismusge</w:t>
        <w:softHyphen/>
        <w:t>meinde herangezogen wird, ist festzustellen, dass diese Einstufung für den Tourismus zwar eine erhebliche Rolle spielt, für den Bereich Freizeit und Erholung in der Begutachtung jedoch andere Parameter herangezogen wurden. Das zeigt sich schon darin, dass auch für Gemein</w:t>
        <w:softHyphen/>
        <w:t>den, die keine Tourismusgemeinden sind, die Wirkungsintensität und die Eingriffserheblichkeit hoch bzw. sehr hoch eingestuft wurden. Dies ist teilweise, wie aus dem Teilgutachten zur Überörtlichen Raumplanung ablesbar, auf Beeinträchtigungen von Freizeit- und Erholungs</w:t>
        <w:softHyphen/>
        <w:t>funktionen, die (noch) keine touristische Nächtigungsintensität bedingen, verursacht worden. Die Frage der Naherholungsfunktion im unmittelbaren Siedlungsgebiet wird im Teilgutachten örtliche Raumplanung im Fachbereich Siedlungsentwicklung vom zuständigen Sachverständi</w:t>
        <w:softHyphen/>
        <w:t>gen behandelt. Erholungs- und Freizeitfunktionen außerhalb von Siedlungsgebieten waren hin</w:t>
        <w:softHyphen/>
        <w:t>gegen Thema der überörtlichen Raumordnung und haben in den Bewertungen ihren Nieder</w:t>
        <w:softHyphen/>
        <w:t>schlag gefunden.</w:t>
      </w:r>
    </w:p>
    <w:p>
      <w:pPr>
        <w:pStyle w:val="StandardA5"/>
        <w:numPr>
          <w:ilvl w:val="0"/>
          <w:numId w:val="55"/>
        </w:numPr>
        <w:rPr>
          <w:i/>
          <w:i/>
          <w:lang w:val="de-AT"/>
        </w:rPr>
      </w:pPr>
      <w:r>
        <w:rPr>
          <w:i/>
          <w:lang w:val="de-AT"/>
        </w:rPr>
        <w:t>Die Stellungnahme von Universitätsprofessor Dr. Wöbse ist dem Thema Landschaftsbild gewid</w:t>
        <w:softHyphen/>
        <w:t>met und wird daher prinzipiell im Teilgutachten zum Landschaftsbild behandelt. Konkrete räumliche Aussagen fehlen darin, sodass eine Verknüpfung mit der überörtlichen Raumpla</w:t>
        <w:softHyphen/>
        <w:t>nung nicht möglich war.</w:t>
      </w:r>
    </w:p>
    <w:p>
      <w:pPr>
        <w:pStyle w:val="StandardA5"/>
        <w:rPr>
          <w:i/>
          <w:i/>
          <w:lang w:val="de-AT"/>
        </w:rPr>
      </w:pPr>
      <w:r>
        <w:rPr>
          <w:i/>
          <w:lang w:val="de-AT"/>
        </w:rPr>
      </w:r>
    </w:p>
    <w:p>
      <w:pPr>
        <w:pStyle w:val="StandardA5"/>
        <w:rPr/>
      </w:pPr>
      <w:r>
        <w:rPr>
          <w:i/>
          <w:lang w:val="de-AT"/>
        </w:rPr>
        <w:t xml:space="preserve">Zur Stellungnahme der </w:t>
      </w:r>
      <w:r>
        <w:rPr>
          <w:b/>
          <w:i/>
          <w:lang w:val="de-AT"/>
        </w:rPr>
        <w:t>Bürgerinitiative St. Margarethen an der Raab</w:t>
      </w:r>
      <w:r>
        <w:rPr>
          <w:i/>
          <w:lang w:val="de-AT"/>
        </w:rPr>
        <w:t xml:space="preserve"> (vertreten durch Frau Elfriede Hierzer) wird angemerkt, dass alle den Fachbereich „Überörtliche Raumplanung“ betref</w:t>
        <w:softHyphen/>
        <w:t>fenden Themen im entsprechenden Teilgutachten und den vorliegenden Ergänzungen behandelt wurden.</w:t>
      </w:r>
    </w:p>
    <w:p>
      <w:pPr>
        <w:pStyle w:val="StandardA5"/>
        <w:rPr>
          <w:i/>
          <w:i/>
          <w:lang w:val="de-AT"/>
        </w:rPr>
      </w:pPr>
      <w:r>
        <w:rPr>
          <w:i/>
          <w:lang w:val="de-AT"/>
        </w:rPr>
      </w:r>
    </w:p>
    <w:p>
      <w:pPr>
        <w:pStyle w:val="StandardA5"/>
        <w:rPr/>
      </w:pPr>
      <w:r>
        <w:rPr>
          <w:i/>
          <w:lang w:val="de-AT"/>
        </w:rPr>
        <w:t xml:space="preserve">Zur Stellungnahme der </w:t>
      </w:r>
      <w:r>
        <w:rPr>
          <w:b/>
          <w:i/>
          <w:lang w:val="de-AT"/>
        </w:rPr>
        <w:t>Gemeinde Werndorf</w:t>
      </w:r>
      <w:r>
        <w:rPr>
          <w:i/>
          <w:lang w:val="de-AT"/>
        </w:rPr>
        <w:t xml:space="preserve">, der </w:t>
      </w:r>
      <w:r>
        <w:rPr>
          <w:b/>
          <w:i/>
          <w:lang w:val="de-AT"/>
        </w:rPr>
        <w:t>Familien Polak, Pump, Reimoser</w:t>
      </w:r>
      <w:r>
        <w:rPr>
          <w:i/>
          <w:lang w:val="de-AT"/>
        </w:rPr>
        <w:t xml:space="preserve"> und der </w:t>
      </w:r>
      <w:r>
        <w:rPr>
          <w:b/>
          <w:i/>
          <w:lang w:val="de-AT"/>
        </w:rPr>
        <w:t>Ärz</w:t>
        <w:softHyphen/>
        <w:t>tekammer für Tirol</w:t>
      </w:r>
      <w:r>
        <w:rPr>
          <w:i/>
          <w:lang w:val="de-AT"/>
        </w:rPr>
        <w:t xml:space="preserve">, sowie von Herrn </w:t>
      </w:r>
      <w:r>
        <w:rPr>
          <w:b/>
          <w:i/>
          <w:lang w:val="de-AT"/>
        </w:rPr>
        <w:t>Dr. Neger</w:t>
      </w:r>
      <w:r>
        <w:rPr>
          <w:i/>
          <w:lang w:val="de-AT"/>
        </w:rPr>
        <w:t xml:space="preserve"> und Herrn </w:t>
      </w:r>
      <w:r>
        <w:rPr>
          <w:b/>
          <w:i/>
          <w:lang w:val="de-AT"/>
        </w:rPr>
        <w:t>Dipl.-Ing. Pumpernig</w:t>
      </w:r>
      <w:r>
        <w:rPr>
          <w:i/>
          <w:lang w:val="de-AT"/>
        </w:rPr>
        <w:t xml:space="preserve"> wird ausgeführt:</w:t>
      </w:r>
    </w:p>
    <w:p>
      <w:pPr>
        <w:pStyle w:val="StandardA5"/>
        <w:numPr>
          <w:ilvl w:val="0"/>
          <w:numId w:val="78"/>
        </w:numPr>
        <w:rPr>
          <w:i/>
          <w:i/>
          <w:lang w:val="de-AT"/>
        </w:rPr>
      </w:pPr>
      <w:r>
        <w:rPr>
          <w:i/>
          <w:lang w:val="de-AT"/>
        </w:rPr>
        <w:t>Zu Punkt 3.1.: Die Bedeutung der Naherholungsfunktion der Murauen wurde im Teilgutachten im Abschnitt Freizeit, Erholung Tourismus sehr wohl berücksichtigt und dort eine Beeinträchti</w:t>
        <w:softHyphen/>
        <w:t>gung festgestellt.</w:t>
      </w:r>
    </w:p>
    <w:p>
      <w:pPr>
        <w:pStyle w:val="StandardA5"/>
        <w:numPr>
          <w:ilvl w:val="0"/>
          <w:numId w:val="78"/>
        </w:numPr>
        <w:rPr>
          <w:i/>
          <w:i/>
          <w:lang w:val="de-AT"/>
        </w:rPr>
      </w:pPr>
      <w:r>
        <w:rPr>
          <w:i/>
          <w:lang w:val="de-AT"/>
        </w:rPr>
        <w:t>Zu Punkt 3.2.: Die zitierte Klassifizierung wurde auf Grund der örtlichen Begehung vorgenom</w:t>
        <w:softHyphen/>
        <w:t>men und ist nicht als Herabwürdigung des Schutzgutes Mensch zu verstehen.</w:t>
      </w:r>
    </w:p>
    <w:p>
      <w:pPr>
        <w:pStyle w:val="StandardA5"/>
        <w:numPr>
          <w:ilvl w:val="0"/>
          <w:numId w:val="78"/>
        </w:numPr>
        <w:rPr>
          <w:i/>
          <w:i/>
          <w:lang w:val="de-AT"/>
        </w:rPr>
      </w:pPr>
      <w:r>
        <w:rPr>
          <w:i/>
          <w:lang w:val="de-AT"/>
        </w:rPr>
        <w:t>Zu Punkt 3.3.: Im Teilgutachten wurde im Gemeindegebiet genau unterschieden zwischen der beeinträchtigen Naherholungsfunktion in den Murauen und den Freizeiteinrichtungen im Sied</w:t>
        <w:softHyphen/>
        <w:t>lungsgebiet („Im Nahbereich der Murauen befinden sich als Freizeit- und Naherholungsein</w:t>
        <w:softHyphen/>
        <w:t>richtungen ein Sportplatz, Fischteiche und eine Reitanlage“).</w:t>
      </w:r>
    </w:p>
    <w:p>
      <w:pPr>
        <w:pStyle w:val="StandardA5"/>
        <w:numPr>
          <w:ilvl w:val="0"/>
          <w:numId w:val="78"/>
        </w:numPr>
        <w:rPr>
          <w:i/>
          <w:i/>
          <w:lang w:val="de-AT"/>
        </w:rPr>
      </w:pPr>
      <w:r>
        <w:rPr>
          <w:i/>
          <w:lang w:val="de-AT"/>
        </w:rPr>
        <w:t>Aus diesen Anmerkungen geht hervor, dass sehr wohl eine fachliche Auseinandersetzung mit der Stellungnahme der Gemeinde Werndorf erfolgt ist, eine spezifische Behandlung jedoch nicht erforderlich war, da alle Punkte im Gutachten enthalten sind.</w:t>
      </w:r>
    </w:p>
    <w:p>
      <w:pPr>
        <w:pStyle w:val="StandardA5"/>
        <w:rPr>
          <w:i/>
          <w:i/>
          <w:lang w:val="de-AT"/>
        </w:rPr>
      </w:pPr>
      <w:r>
        <w:rPr>
          <w:i/>
          <w:lang w:val="de-AT"/>
        </w:rPr>
      </w:r>
    </w:p>
    <w:p>
      <w:pPr>
        <w:pStyle w:val="Berschrift3A5"/>
        <w:ind w:left="1134" w:hanging="1134"/>
        <w:rPr>
          <w:lang w:val="de-AT"/>
        </w:rPr>
      </w:pPr>
      <w:bookmarkStart w:id="78" w:name="__RefHeading___Toc90904509"/>
      <w:bookmarkEnd w:id="78"/>
      <w:r>
        <w:rPr>
          <w:lang w:val="de-AT"/>
        </w:rPr>
        <w:t>5.9.3.</w:t>
        <w:tab/>
        <w:t>Örtliche Raumplanung (Siedlungsraum und Ortsbild) Steiermark</w:t>
      </w:r>
    </w:p>
    <w:p>
      <w:pPr>
        <w:pStyle w:val="StandardA5"/>
        <w:rPr>
          <w:lang w:val="de-AT"/>
        </w:rPr>
      </w:pPr>
      <w:r>
        <w:rPr>
          <w:lang w:val="de-AT"/>
        </w:rPr>
      </w:r>
    </w:p>
    <w:p>
      <w:pPr>
        <w:pStyle w:val="StandardA5"/>
        <w:rPr>
          <w:lang w:val="de-AT"/>
        </w:rPr>
      </w:pPr>
      <w:r>
        <w:rPr>
          <w:lang w:val="de-AT"/>
        </w:rPr>
        <w:t>Nachstehende Hinweise sollen die Nachvollziehbarkeit der fachlichen Auseinandersetzung mit den eingelangten Stellungnahmen erleichtern und sind selbst auch Teil dieser:</w:t>
      </w:r>
    </w:p>
    <w:p>
      <w:pPr>
        <w:pStyle w:val="StandardA5"/>
        <w:numPr>
          <w:ilvl w:val="0"/>
          <w:numId w:val="46"/>
        </w:numPr>
        <w:rPr>
          <w:lang w:val="de-AT"/>
        </w:rPr>
      </w:pPr>
      <w:r>
        <w:rPr>
          <w:lang w:val="de-AT"/>
        </w:rPr>
        <w:t>Fragestellungen/Themen, die bereits im UVP-Teilgutachten „Örtliche Raumplanung“ behandelt werden, sind hier nicht nochmals wiedergegeben. Die fachliche Auseinandersetzung mit diesen Stellungnahmen/Fragestellungen findet sich in Kapitel 4 des benannten UVP-Teilgutachtens.</w:t>
      </w:r>
    </w:p>
    <w:p>
      <w:pPr>
        <w:pStyle w:val="StandardA5"/>
        <w:numPr>
          <w:ilvl w:val="0"/>
          <w:numId w:val="46"/>
        </w:numPr>
        <w:rPr>
          <w:lang w:val="de-AT"/>
        </w:rPr>
      </w:pPr>
      <w:r>
        <w:rPr>
          <w:lang w:val="de-AT"/>
        </w:rPr>
        <w:t>Eine Diskussion der methodischen Vorgehensweise und die Auseinandersetzung mit diesbezügli</w:t>
        <w:softHyphen/>
        <w:t xml:space="preserve">chen Stellungnahmen/Fragestellungen erfolgt in Kapitel 3 des UVP-Teilgutachten „Örtliche Raumplanung“. </w:t>
      </w:r>
    </w:p>
    <w:p>
      <w:pPr>
        <w:pStyle w:val="StandardA5"/>
        <w:numPr>
          <w:ilvl w:val="0"/>
          <w:numId w:val="46"/>
        </w:numPr>
        <w:rPr>
          <w:lang w:val="de-AT"/>
        </w:rPr>
      </w:pPr>
      <w:r>
        <w:rPr>
          <w:lang w:val="de-AT"/>
        </w:rPr>
        <w:t>Bei dem der UVE zu Grunde liegenden 150 m-Trassennahbereich handelt es sich um einen Untersuchungsstreifen, nicht um einen z.B. über Grenz- oder Richtwerte definierten Wirkbe</w:t>
        <w:softHyphen/>
        <w:t>reich. Allein aus der Lage innerhalb dieses Bereiches kann noch keine Beeinträchtigung, ins</w:t>
        <w:softHyphen/>
        <w:t>besondere das Ausmaß einer Beeinträchtigung abgeleitet werden. Diese Feststellung ist auch auf den in zahlreichen Stellungnahmen angesprochenen 250 m-Trassennahbereich und den in der UVE zur Beurteilung visueller Wirkungen abgegrenzten 1.000 m-Untersuchungsraum an</w:t>
        <w:softHyphen/>
        <w:t>zuwenden.</w:t>
      </w:r>
    </w:p>
    <w:p>
      <w:pPr>
        <w:pStyle w:val="StandardA5"/>
        <w:numPr>
          <w:ilvl w:val="0"/>
          <w:numId w:val="46"/>
        </w:numPr>
        <w:rPr>
          <w:lang w:val="de-AT"/>
        </w:rPr>
      </w:pPr>
      <w:r>
        <w:rPr>
          <w:lang w:val="de-AT"/>
        </w:rPr>
        <w:t>Eingeschränkte Lebensqualität und ähnliche Formulierungen sind allgemeine, jedenfalls fach</w:t>
        <w:softHyphen/>
        <w:t>übergreifend verwendete Begriffe. Auch wenn durchaus ein Bezug zum Themenkomplex „Siedlungsraum/Siedlungsentwicklung“ herstellbar ist, muss hier mangels exakter, dem The</w:t>
        <w:softHyphen/>
        <w:t>menbereich „Siedlungsraum und Ortbild“ zuordenbarer Begriffsdefinition eine fachliche Ausei</w:t>
        <w:softHyphen/>
        <w:t>nandersetzung mit diesbezüglichen Stellungnahmen unterbleiben. Über die Kriterien „Erlebbar</w:t>
        <w:softHyphen/>
        <w:t>keit“ und „Ortsbild“ fließt der Faktor Lebensqualität in die Beurteilung mit ein.</w:t>
      </w:r>
    </w:p>
    <w:p>
      <w:pPr>
        <w:pStyle w:val="StandardA5"/>
        <w:numPr>
          <w:ilvl w:val="0"/>
          <w:numId w:val="46"/>
        </w:numPr>
        <w:rPr>
          <w:lang w:val="de-AT"/>
        </w:rPr>
      </w:pPr>
      <w:r>
        <w:rPr>
          <w:lang w:val="de-AT"/>
        </w:rPr>
        <w:t>Eingeschränkte Entwicklungsmöglichkeiten: Als solche sind im Themenbereich „Siedlungsraum und Ortsbild“ nur die in den rechtsgültigen Örtlichen Entwicklungskonzepten (insbesondere in den Siedlungsleitbildern) festgeschriebenen Entwicklungsziele und -möglichkeiten zu würdigen. Dazu zählen z.B. auch Angaben über die gewünschte Bevölkerungsentwicklung und Maßnah</w:t>
        <w:softHyphen/>
        <w:t>men, um diese zu erreichen. Zur fachlichen Auseinandersetzung mit diesbezüglichen Frage</w:t>
        <w:softHyphen/>
        <w:t>stellungen wird auf das Kapitel 4 des UVP-Teilgutachtens „Örtliche Raumplanung“ verwiesen. Darüber hinaus gehenden Zielvorstellungen und Absichten fehlt eine verbindliche Rechts</w:t>
        <w:softHyphen/>
        <w:t>grundlage. Sie werden daher in der Beurteilung nicht berücksichtigt.</w:t>
      </w:r>
    </w:p>
    <w:p>
      <w:pPr>
        <w:pStyle w:val="StandardA5"/>
        <w:numPr>
          <w:ilvl w:val="0"/>
          <w:numId w:val="46"/>
        </w:numPr>
        <w:rPr>
          <w:lang w:val="de-AT"/>
        </w:rPr>
      </w:pPr>
      <w:r>
        <w:rPr>
          <w:lang w:val="de-AT"/>
        </w:rPr>
        <w:t>In den rechtsgültigen Örtlichen Entwicklungskonzepten (Siedlungsleitbildern) festgeschriebene Entwicklungsziele implizieren grundsätzlich die im Steiermärkischen Raumordnungsgesetz formulierten Raumordnungsgrundsätze bzw. deren Anwendung auf die jeweiligen räumlichen Gegebenheiten. Die fachliche Auseinadersetzung mit Fragestellungen/Stellungnahmen zu den Raumordnungsgrundsätzen erfolgt daher nicht explizit, sondern im Zuge der Beurteilung von Zielkonflikten zwischen Vorhaben und Örtlichem Entwicklungskonzept (Siedlungsleitbild). So</w:t>
        <w:softHyphen/>
        <w:t xml:space="preserve">fern die gutachterliche Beurteilung von einzelnen ÖEK-Entwicklungsvorstellungen abweicht, ist dies standortgemeindebezogen in Kapitel 4 des UVP-Teilgutachtens „Örtliche Raumplanung“ dargelegt. </w:t>
      </w:r>
    </w:p>
    <w:p>
      <w:pPr>
        <w:pStyle w:val="StandardA5"/>
        <w:numPr>
          <w:ilvl w:val="0"/>
          <w:numId w:val="46"/>
        </w:numPr>
        <w:rPr>
          <w:lang w:val="de-AT"/>
        </w:rPr>
      </w:pPr>
      <w:r>
        <w:rPr>
          <w:lang w:val="de-AT"/>
        </w:rPr>
        <w:t>Die Begriffe Siedlungsraum, Baugebiet, Baufläche udgl. werden in einzelnen Stellungnahmen unterschiedlich verwendet und interpretiert. Beeinträchtigungen derselben und deren Entwick</w:t>
        <w:softHyphen/>
        <w:t>lung werden im UVP-Teilgutachten „Örtliche Raumplanung“ gewürdigt, sofern es sich dabei um im jeweiligen rechtskräftigen Flächenwidmungsplan ausgewiesenes Bauland (inkl. Auffüllungs</w:t>
        <w:softHyphen/>
        <w:t>gebiete nach § 23 Stmk. ROG) handelt, und/oder um Flächen für die das Örtliche Entwick</w:t>
        <w:softHyphen/>
        <w:t>lungskonzept der Gemeinde (insbesondere das Siedlungsleitbild) eine Baulandentwicklung vorsieht. Darüber hinaus gehende Wünschen und Absichten werden daher nicht berücksichtigt.</w:t>
      </w:r>
    </w:p>
    <w:p>
      <w:pPr>
        <w:pStyle w:val="StandardA5"/>
        <w:numPr>
          <w:ilvl w:val="0"/>
          <w:numId w:val="46"/>
        </w:numPr>
        <w:rPr>
          <w:lang w:val="de-AT"/>
        </w:rPr>
      </w:pPr>
      <w:r>
        <w:rPr>
          <w:lang w:val="de-AT"/>
        </w:rPr>
        <w:t>Der in vielen Stellungnahmen angesprochene Verlust von 26 ha Bauland und 138 ha künftigem Bauland wird in keiner Stellungnahme nachvollziehbar definiert. Im gesamten steirischen Ab</w:t>
        <w:softHyphen/>
        <w:t>schnitt des Vorhabens liegen ca. 26 ha gewidmetes Bauland (inkl. Sondergebietswidmungen) im 150 m-Trassennahbereich. Daraus ist jedoch kein Verlust an Bauland abzuleiten. Im 30 m-Schutzbereich entlang der Leitung sind Nutzungseinschränkungen nicht auszuschließen. Diese werden bei der Beschreibung der einzelnen Standortgemeinden (siehe Kapitel 4 des UVP-Teil</w:t>
        <w:softHyphen/>
        <w:t>gutachtens „Örtliche Raumplanung“) behandelt.</w:t>
      </w:r>
    </w:p>
    <w:p>
      <w:pPr>
        <w:pStyle w:val="StandardA5"/>
        <w:numPr>
          <w:ilvl w:val="0"/>
          <w:numId w:val="46"/>
        </w:numPr>
        <w:rPr>
          <w:lang w:val="de-AT"/>
        </w:rPr>
      </w:pPr>
      <w:r>
        <w:rPr>
          <w:lang w:val="de-AT"/>
        </w:rPr>
        <w:t>Subjektive Interessen der Wertminderung und des Wertverlustes sind nicht Gegenstand der Betrachtungen in diesem Themenbereich.</w:t>
      </w:r>
    </w:p>
    <w:p>
      <w:pPr>
        <w:pStyle w:val="StandardA5"/>
        <w:rPr>
          <w:lang w:val="de-AT"/>
        </w:rPr>
      </w:pPr>
      <w:r>
        <w:rPr>
          <w:lang w:val="de-AT"/>
        </w:rPr>
      </w:r>
    </w:p>
    <w:p>
      <w:pPr>
        <w:pStyle w:val="StandardA5"/>
        <w:rPr/>
      </w:pPr>
      <w:r>
        <w:rPr>
          <w:lang w:val="de-AT"/>
        </w:rPr>
        <w:t xml:space="preserve">Zur Stellungnahme des </w:t>
      </w:r>
      <w:r>
        <w:rPr>
          <w:b/>
          <w:lang w:val="de-AT"/>
        </w:rPr>
        <w:t>Bundesministeriums für Land- und Forstwirtschaft, Umwelt und Wasserwirtschaft</w:t>
      </w:r>
      <w:r>
        <w:rPr>
          <w:lang w:val="de-AT"/>
        </w:rPr>
        <w:t>, Sektion V – Referat für Umweltbewertung (Umweltbundesamt) wird ausge</w:t>
        <w:softHyphen/>
        <w:t>führt:</w:t>
      </w:r>
    </w:p>
    <w:p>
      <w:pPr>
        <w:pStyle w:val="StandardA5"/>
        <w:numPr>
          <w:ilvl w:val="0"/>
          <w:numId w:val="106"/>
        </w:numPr>
        <w:rPr>
          <w:lang w:val="de-AT"/>
        </w:rPr>
      </w:pPr>
      <w:r>
        <w:rPr>
          <w:lang w:val="de-AT"/>
        </w:rPr>
        <w:t>Zur Feststellung, dass für 20 von 43 Teilräumen keine speziellen Ausgleichsmaßnahmen vorge</w:t>
        <w:softHyphen/>
        <w:t>sehen sind, wird festgehalten, dass Aussagen zu Ausgleichsmaßnahmen Bestandteil des UVP-Teilgutachtens „Örtliche Raumplanung“, wobei vor allem für Teilbereiche mit hoher Ge</w:t>
        <w:softHyphen/>
        <w:t>samtbelastung Ausgleichsmaßnahmen formuliert werden.</w:t>
      </w:r>
    </w:p>
    <w:p>
      <w:pPr>
        <w:pStyle w:val="StandardA5"/>
        <w:numPr>
          <w:ilvl w:val="0"/>
          <w:numId w:val="106"/>
        </w:numPr>
        <w:rPr>
          <w:lang w:val="de-AT"/>
        </w:rPr>
      </w:pPr>
      <w:r>
        <w:rPr>
          <w:lang w:val="de-AT"/>
        </w:rPr>
        <w:t>In der Stellungnahme wird angeführt, dass Sichtschutzpflanzungen nicht Teil des Vorhabens sind, deren Ausgleichswirkung nicht positiv bewertet werden kann, wobei gleiches für die land</w:t>
        <w:softHyphen/>
        <w:t>schaftspflegerische Begleitplanung gilt. Dazu wird ausgeführt, dass (aufbauend auf Aussagen der UVE) Sichtschutzpflanzungen im UVP-Teilgutachten „Örtliche Raumplanung“ als Auflage empfohlen werden (sh. Kapitel 6). Zu deren Begründung erscheint die Beschreibung der Aus</w:t>
        <w:softHyphen/>
        <w:t>gleichswirkung notwendig. Die Problematik der nicht gegeben Verbindlichkeit derartiger Aus</w:t>
        <w:softHyphen/>
        <w:t>gleichsmaßnahmen wird seitens des zuständigen Amtssachverständigen bestätigt, wobei Sichtschutzpflanzungen infolge der geringen Ausgleichwirkung kaum ergebnisrelevant sind. Auf die Sinnhaftigkeit einer umfassenden landschaftspflegerischen Begleitplanung, auch aus Sicht des Themenbereichs Siedlungsraum und Ortsbild, wird im UVP-Teilgutachten „Örtliche Raumplanung“ hingewiesen.</w:t>
      </w:r>
    </w:p>
    <w:p>
      <w:pPr>
        <w:pStyle w:val="StandardA5"/>
        <w:rPr>
          <w:lang w:val="de-AT"/>
        </w:rPr>
      </w:pPr>
      <w:r>
        <w:rPr>
          <w:lang w:val="de-AT"/>
        </w:rPr>
      </w:r>
    </w:p>
    <w:p>
      <w:pPr>
        <w:pStyle w:val="StandardA5"/>
        <w:rPr/>
      </w:pPr>
      <w:r>
        <w:rPr>
          <w:lang w:val="de-AT"/>
        </w:rPr>
        <w:t xml:space="preserve">Zur Stellungnahme des </w:t>
      </w:r>
      <w:r>
        <w:rPr>
          <w:b/>
          <w:lang w:val="de-AT"/>
        </w:rPr>
        <w:t>Umweltanwalts des Landes Steiermark</w:t>
      </w:r>
      <w:r>
        <w:rPr>
          <w:lang w:val="de-AT"/>
        </w:rPr>
        <w:t xml:space="preserve"> wird ausgeführt:</w:t>
      </w:r>
    </w:p>
    <w:p>
      <w:pPr>
        <w:pStyle w:val="StandardA5"/>
        <w:numPr>
          <w:ilvl w:val="0"/>
          <w:numId w:val="53"/>
        </w:numPr>
        <w:rPr>
          <w:lang w:val="de-AT"/>
        </w:rPr>
      </w:pPr>
      <w:r>
        <w:rPr>
          <w:lang w:val="de-AT"/>
        </w:rPr>
        <w:t>Der Forderung nach Visualisierungen nach internationalen Standards, die bei der Darstellung von Einwirkungen und Ausgleichsmaßnahmen bei einem Projekt dieser Dimension gerechtfer</w:t>
        <w:softHyphen/>
        <w:t>tigt wären, wird insofern nachgekommen, als diese Visualisierungen seitens der Projektwerbe</w:t>
        <w:softHyphen/>
        <w:t>rin im Beisein des behördlich bestellten Sachverständigen für örtliche Raumplanung am 25. und 26.08.2004 durchgeführt wurden. Die Ergebnisse der daraus resultierenden Stellung</w:t>
        <w:softHyphen/>
        <w:t>nahme des betroffenen Sachverständigen sind im vorliegenden Umweltverträglichkeitsgutach</w:t>
        <w:softHyphen/>
        <w:t>ten berücksichtigt.</w:t>
      </w:r>
    </w:p>
    <w:p>
      <w:pPr>
        <w:pStyle w:val="StandardA5"/>
        <w:numPr>
          <w:ilvl w:val="0"/>
          <w:numId w:val="53"/>
        </w:numPr>
        <w:rPr>
          <w:lang w:val="de-AT"/>
        </w:rPr>
      </w:pPr>
      <w:r>
        <w:rPr>
          <w:lang w:val="de-AT"/>
        </w:rPr>
        <w:t>Zur Feststellung, dass die Ausgleichswirkung der Demontage von 110 kV-Leitungen nicht nach</w:t>
        <w:softHyphen/>
        <w:t>vollziehbar ist, wird ausgeführt, dass so wie bei der Errichtung einer 380 kV-Leitung von einer Belastung ihres Bezugsraums (Umfeld, Wirkbereich) ausgegangen wird, auch bei der Demontage einer Freileitung eine Entlastung für das jeweilige Umfeld erwartet werden kann. Im UVP-Teilgutachten „Örtliche Raumplanung“ wird diese potentielle Entlastungswirkung sowie das Belastungspotential durch die neue Leitung der Sensibilität des Bezugsraumes gegenüber gestellt. Die Wirkung dieser Ausgleichsmaßnahme wird daran gemessen, ob, in welcher Form und in welchem Ausmaß eine Entlastung von Siedlungsraum und Ortsbild erfolgt bzw. Potenzi</w:t>
        <w:softHyphen/>
        <w:t>ale für die Siedlungsentwicklung geschaffen bzw. vergrößert werden.</w:t>
      </w:r>
    </w:p>
    <w:p>
      <w:pPr>
        <w:pStyle w:val="StandardA5"/>
        <w:numPr>
          <w:ilvl w:val="0"/>
          <w:numId w:val="53"/>
        </w:numPr>
        <w:rPr>
          <w:lang w:val="de-AT"/>
        </w:rPr>
      </w:pPr>
      <w:r>
        <w:rPr>
          <w:lang w:val="de-AT"/>
        </w:rPr>
        <w:t>Betreffend der Feststellung, dass der Konkretisierungsgrad der Ausgleichsmaßnahmen der UVE nicht der Gesetzeslage entspricht und dabei Bezug auf die landschaftspflegerische Be</w:t>
        <w:softHyphen/>
        <w:t>gleitplanung genommen wird, wird festgestellt, dass auf die Sinnhaftigkeit einer landschafts</w:t>
        <w:softHyphen/>
        <w:t xml:space="preserve">pflegerischen Begleitplanung auch im UVP-Teilgutachten „Örtliche Raumplanung“ hingewiesen wird. </w:t>
      </w:r>
    </w:p>
    <w:p>
      <w:pPr>
        <w:pStyle w:val="StandardA5"/>
        <w:numPr>
          <w:ilvl w:val="0"/>
          <w:numId w:val="53"/>
        </w:numPr>
        <w:rPr>
          <w:lang w:val="de-AT"/>
        </w:rPr>
      </w:pPr>
      <w:r>
        <w:rPr>
          <w:lang w:val="de-AT"/>
        </w:rPr>
        <w:t>Zur Feststellung, dass für knapp die Hälfte der Teilräume keine Ausgleichsmaßnahmen vorgese</w:t>
        <w:softHyphen/>
        <w:t xml:space="preserve">hen sind, wird festgehalten, dass sind Aussagen zu Ausgleichsmaßnahmen Bestandteil des UVP-Teilgutachten „Örtliche Raumplanung“ sind, wobei vor allem für alle Teilbereiche (Standortgemeinden) mit hoher Gesamtbelastung Ausgleichsmaßnahmen formuliert werden. </w:t>
      </w:r>
    </w:p>
    <w:p>
      <w:pPr>
        <w:pStyle w:val="StandardA5"/>
        <w:numPr>
          <w:ilvl w:val="0"/>
          <w:numId w:val="53"/>
        </w:numPr>
        <w:rPr>
          <w:lang w:val="de-AT"/>
        </w:rPr>
      </w:pPr>
      <w:r>
        <w:rPr>
          <w:lang w:val="de-AT"/>
        </w:rPr>
        <w:t>In Bezug auf die Feststellung, dass die Analyse von Sichtbarkeitsbeziehungen zwischen Mas</w:t>
        <w:softHyphen/>
        <w:t>ten und Wohnbauland aufgrund der Geländestrukturen nur innerhalb von 1.000 m als zu gering erscheint, wird ausgeführt, dass dieser Bezugsraum, nicht zuletzt infolge der topografischen Gegebenheiten, zur Abbildung der Erlebbarkeit der Leitung von Siedlungsgebieten aus als aus</w:t>
        <w:softHyphen/>
        <w:t>reichend erscheint. In einem Abstand von über 1.000 m kann nicht mehr von einer generell ho</w:t>
        <w:softHyphen/>
        <w:t>hen bzw. deutlichen Erlebbarkeit der Leitung ausgegangen werden. Zur Beurteilung von Aus</w:t>
        <w:softHyphen/>
        <w:t xml:space="preserve">wirkungen auf das Ortsbild (z.B. Teilräume Oberrettenbach und Pischelsdorf) wird im UVP-Teilgutachten „Örtliche Raumplanung“ auf die fallweise notwendige Ausweitung des 1.000 m-Untersuchungsraumes hingewiesen. </w:t>
      </w:r>
    </w:p>
    <w:p>
      <w:pPr>
        <w:pStyle w:val="StandardA5"/>
        <w:numPr>
          <w:ilvl w:val="0"/>
          <w:numId w:val="53"/>
        </w:numPr>
        <w:rPr>
          <w:lang w:val="de-AT"/>
        </w:rPr>
      </w:pPr>
      <w:r>
        <w:rPr>
          <w:lang w:val="de-AT"/>
        </w:rPr>
        <w:t>In der gegenständlichen Stellungnahme wird ausgeführt, dass sich prinzipiell die Frage stellt, wie in bereits beeinträchtigten Gebieten weitere, die Situation verschlechternde Eingriffe zu bewerten sind. Beispielhaft wird dazu unter anderem auf den Umgang mit Vorbelastungen im Teilraum Weitendorf verwiesen. Dazu wird festgestellt, dass eine differenziere Raumentwick</w:t>
        <w:softHyphen/>
        <w:t>lung den im Stmk. ROG 1974 i.d.g.F. definierten Raumordnungsgrundsätzen (vgl. u.a. § 3 Abs. 1 Stmk. ROG 1974 i.d.g.F.: „Entwicklung ... unter Bedachtnahme auf die jeweiligen räum</w:t>
        <w:softHyphen/>
        <w:t>lichen und strukturellen Gegebenheiten.“) entspricht. Das Vorhaben Steiermarkleitung durch</w:t>
        <w:softHyphen/>
        <w:t>zieht mehrere, infolge der jeweiligen Gegebenheiten unterschiedlich entwickelte Teilräume. Dementsprechend differenziert stellt sich die Vorbelastungssituation dar, wobei anzumerken ist, dass Vorbelastungen nur einen Aspekt einer bereits stattgefunden Entwicklung abbilden. Damit ergeben sich aus der Vorbelastungssituation auch unterschiedliche Entwicklungspoten</w:t>
        <w:softHyphen/>
        <w:t>ziale. Die Berücksichtigung von Vorbelastungen als Bestandteil der jeweiligen örtlichen Gege</w:t>
        <w:softHyphen/>
        <w:t>benheiten erscheint damit angezeigt, wobei auf die jeweilige konkrete Situation einzugehen ist. Die an sich sinnvolle Bündelung von Infrastruktureinrichtungen ist auf Grenzwertüberschreitun</w:t>
        <w:softHyphen/>
        <w:t>gen aber auch auf die Überschreitung des in Summe „Erträglichen“ zu überprüfen (vgl. UVP-Handbuch Verkehr, Kap C1.3 Wohnen, Erholen). In diesem Sinn sind die Ausgleichsmaßnah</w:t>
        <w:softHyphen/>
        <w:t>men „Demontage von 110 kV-Leitungen“ und z.B. die im UVP-Teilgutachten „Örtliche Raum</w:t>
        <w:softHyphen/>
        <w:t>planung“ formulierte Prüfung einer weiteren Leitungsoptimierung/Trassenbündelung im Teil</w:t>
        <w:softHyphen/>
        <w:t>raum Werndorf auch eine Reaktion auf die konkrete Vorbelastungssituation.</w:t>
      </w:r>
    </w:p>
    <w:p>
      <w:pPr>
        <w:pStyle w:val="StandardA5"/>
        <w:rPr>
          <w:lang w:val="de-AT"/>
        </w:rPr>
      </w:pPr>
      <w:r>
        <w:rPr>
          <w:lang w:val="de-AT"/>
        </w:rPr>
      </w:r>
    </w:p>
    <w:p>
      <w:pPr>
        <w:pStyle w:val="StandardA5"/>
        <w:rPr/>
      </w:pPr>
      <w:r>
        <w:rPr>
          <w:lang w:val="de-AT"/>
        </w:rPr>
        <w:t xml:space="preserve">Zur Gesamtstellungnahme der </w:t>
      </w:r>
      <w:r>
        <w:rPr>
          <w:b/>
          <w:lang w:val="de-AT"/>
        </w:rPr>
        <w:t>Steiermärkischen Gemeinden Mellach, St. Ulrich/Waasen, Heiligenkreuz/Waasen, Empersdorf, Krumegg, St. Marein b. Graz, Langegg b. Graz, St. Margarethen/Raab, Hofstätten/Raab, Nitscha, Sinabelkirchen, Ilztal, Oberrettenbach, Pischelsdorf, Gersdorf/Feistritz, Blaindorf, Großsteinbach, Hartl, Kaindorf, Ebersdorf, Buch-Geiseldorf, Hartberg, St. Johann/Haide und der Burgenländischen Gemeinden Wolfau und Unterwart</w:t>
      </w:r>
      <w:r>
        <w:rPr>
          <w:lang w:val="de-AT"/>
        </w:rPr>
        <w:t xml:space="preserve"> wird ausgeführt:</w:t>
      </w:r>
    </w:p>
    <w:p>
      <w:pPr>
        <w:pStyle w:val="StandardA5"/>
        <w:numPr>
          <w:ilvl w:val="0"/>
          <w:numId w:val="9"/>
        </w:numPr>
        <w:rPr/>
      </w:pPr>
      <w:r>
        <w:rPr>
          <w:lang w:val="de-AT"/>
        </w:rPr>
        <w:t>Es wird angemerkt, dass Auswirkungen auf einzelne Gemeinden in den Projektunterlagen gene</w:t>
        <w:softHyphen/>
        <w:t xml:space="preserve">rell, wenig detailliert und kaum nachvollziehbar dargestellt sind. </w:t>
      </w:r>
      <w:r>
        <w:rPr>
          <w:rFonts w:cs="Arial"/>
          <w:lang w:val="de-AT"/>
        </w:rPr>
        <w:t>Dazu wird ausgeführt, dass d</w:t>
      </w:r>
      <w:r>
        <w:rPr>
          <w:lang w:val="de-AT"/>
        </w:rPr>
        <w:t>ie Auswirkungen auf einzelne Gemeinden in den Einreichunterlagen an Hand vorab de</w:t>
        <w:softHyphen/>
        <w:t>finierter Kriterien aufgezeigt werden. Wo erforderlich, wird die Beschreibung/Beurteilung im Ka</w:t>
        <w:softHyphen/>
        <w:t xml:space="preserve">pitel 4 des UVP-Teilgutachtens „Örtliche Raumplanung“ ergänzt. </w:t>
      </w:r>
    </w:p>
    <w:p>
      <w:pPr>
        <w:pStyle w:val="StandardA5"/>
        <w:numPr>
          <w:ilvl w:val="0"/>
          <w:numId w:val="9"/>
        </w:numPr>
        <w:rPr/>
      </w:pPr>
      <w:r>
        <w:rPr>
          <w:lang w:val="de-AT"/>
        </w:rPr>
        <w:t>In der gegenständlichen Stellungnahme wird Kritik an der Methode, unter anderem an der fehlen</w:t>
        <w:softHyphen/>
        <w:t xml:space="preserve">den Visualisierung, an Durchschnittsbildungen und an den zur Beurteilung des Ortsbildes herangezogenen Kriterien geäußert. </w:t>
      </w:r>
      <w:r>
        <w:rPr>
          <w:rFonts w:cs="Arial"/>
          <w:lang w:val="de-AT"/>
        </w:rPr>
        <w:t>Dazu wird festgestellt, dass e</w:t>
      </w:r>
      <w:r>
        <w:rPr>
          <w:lang w:val="de-AT"/>
        </w:rPr>
        <w:t xml:space="preserve">ine Auseinandersetzung mit den fachspezifischen Methoden im Kapitel 3 des UVP-Teilgutachtens „Örtliche Raumplanung“ erfolgt. Die wesentlichen Argumente der Stellungnahme werden dort diskutiert. Zu den o.a. Detailfragen wird ausgeführt: </w:t>
      </w:r>
    </w:p>
    <w:p>
      <w:pPr>
        <w:pStyle w:val="StandardA5"/>
        <w:numPr>
          <w:ilvl w:val="0"/>
          <w:numId w:val="9"/>
        </w:numPr>
        <w:tabs>
          <w:tab w:val="clear" w:pos="709"/>
        </w:tabs>
        <w:ind w:left="709" w:hanging="340"/>
        <w:rPr>
          <w:lang w:val="de-AT"/>
        </w:rPr>
      </w:pPr>
      <w:r>
        <w:rPr>
          <w:lang w:val="de-AT"/>
        </w:rPr>
        <w:t>Das UVP-Teilgutachten „Örtliche Raumplanung“ formuliert für jene Trassenabschnitte, die aus gutachterlicher Sicht als besonders konfliktträchtig beurteilt werden, zusätzliche Visua</w:t>
        <w:softHyphen/>
        <w:t>lisierungen als Grundlage für Ausgleichsmaßnahmen. Die Ergebnisse der am 25. und 26.08.2004 im Beisein des behördlich bestellten Sachverständigen für örtliche Raumpla</w:t>
        <w:softHyphen/>
        <w:t>nung durchgeführten Visualisierungen sind in einer Stellungnahme des Sachverständigen dokumentiert und im vorliegenden Umweltverträglichkeitsgutachten berücksichtigt.</w:t>
      </w:r>
    </w:p>
    <w:p>
      <w:pPr>
        <w:pStyle w:val="StandardA5"/>
        <w:numPr>
          <w:ilvl w:val="0"/>
          <w:numId w:val="9"/>
        </w:numPr>
        <w:tabs>
          <w:tab w:val="clear" w:pos="709"/>
        </w:tabs>
        <w:ind w:left="709" w:hanging="340"/>
        <w:rPr>
          <w:lang w:val="de-AT"/>
        </w:rPr>
      </w:pPr>
      <w:r>
        <w:rPr>
          <w:lang w:val="de-AT"/>
        </w:rPr>
        <w:t>Über die Sinnhaftigkeit, bei der Beurteilung von Auswirkungen auf den Siedlungsraum auf die Gemeinde als Bezugseinheit zurückzugreifen, sind die gegenständliche Stellungnahme und der Autor des UVP-Teilgutachtens „Örtliche Raumplanung“ einer Meinung. Diese Teil</w:t>
        <w:softHyphen/>
        <w:t xml:space="preserve">raumabgrenzung impliziert eine Zusammenschau der Auswirkungen auf Gemeindeebene. Eine Aufsummierung bzw. Durchschnittsbildung über das gesamte Vorhaben erfolgt nicht. </w:t>
      </w:r>
    </w:p>
    <w:p>
      <w:pPr>
        <w:pStyle w:val="StandardA5"/>
        <w:numPr>
          <w:ilvl w:val="0"/>
          <w:numId w:val="9"/>
        </w:numPr>
        <w:tabs>
          <w:tab w:val="clear" w:pos="709"/>
        </w:tabs>
        <w:ind w:left="709" w:hanging="340"/>
        <w:rPr>
          <w:lang w:val="de-AT"/>
        </w:rPr>
      </w:pPr>
      <w:r>
        <w:rPr>
          <w:lang w:val="de-AT"/>
        </w:rPr>
        <w:t>Das UVP-Teilgutachten „Örtliche Raumplanung“ macht für einzelne Teilräume und damit für das gesamte Vorhaben die Umweltverträglichkeit von der Erfüllung von Auflagen ab</w:t>
        <w:softHyphen/>
        <w:t xml:space="preserve">hängig. </w:t>
      </w:r>
    </w:p>
    <w:p>
      <w:pPr>
        <w:pStyle w:val="StandardA5"/>
        <w:numPr>
          <w:ilvl w:val="0"/>
          <w:numId w:val="9"/>
        </w:numPr>
        <w:tabs>
          <w:tab w:val="clear" w:pos="709"/>
        </w:tabs>
        <w:ind w:left="709" w:hanging="340"/>
        <w:rPr>
          <w:lang w:val="de-AT"/>
        </w:rPr>
      </w:pPr>
      <w:r>
        <w:rPr>
          <w:lang w:val="de-AT"/>
        </w:rPr>
        <w:t>Für Trassenabschnitte im Nahbereich bedeutender Ortsbilder erfolgt im UVP-Teilgutachten „Örtliche Raumplanung“ eine Differenzierung in "Erlebbarkeit des Vorhabens" und "visuell betroffene, bedeutende Ortsbilder“.</w:t>
      </w:r>
    </w:p>
    <w:p>
      <w:pPr>
        <w:pStyle w:val="StandardA5"/>
        <w:numPr>
          <w:ilvl w:val="0"/>
          <w:numId w:val="9"/>
        </w:numPr>
        <w:rPr/>
      </w:pPr>
      <w:r>
        <w:rPr>
          <w:lang w:val="de-AT"/>
        </w:rPr>
        <w:t>Zur Feststellung, dass die streckenweise Demontage der 110 kV-Leitung eine Entlastung dar</w:t>
        <w:softHyphen/>
        <w:t>stellt, aber die Auswirkungen der 380 kV-Leitungstrasse nicht kompensieren kann, wird aus</w:t>
        <w:softHyphen/>
        <w:t xml:space="preserve">geführt, dass die Spielräume zur landschaftlichen Einbindung einer Hochspannungsfreileitung </w:t>
      </w:r>
      <w:r>
        <w:rPr>
          <w:rFonts w:cs="Arial"/>
          <w:lang w:val="de-AT"/>
        </w:rPr>
        <w:t>i</w:t>
      </w:r>
      <w:r>
        <w:rPr>
          <w:lang w:val="de-AT"/>
        </w:rPr>
        <w:t>m Gegensatz zu anderen linearen Infrastrukturen (z.B. Bahn, Straße) gering sind. Das Vorha</w:t>
        <w:softHyphen/>
        <w:t>ben ist in Form einer Freileitung nicht oder nur bedingt veränderbar, absenkbar, einhausbar, oder ähnliches. Dennoch kann es deutlich erlebbar sein und damit Einfluss auch auf die Quali</w:t>
        <w:softHyphen/>
        <w:t>tät des visuell erlebbaren, subjektiv wahrgenommenen Lebensraumes (Siedlungsraum, Wohn</w:t>
        <w:softHyphen/>
        <w:t>umfeld etc.) haben. Die Demontage bestehender Leitungen kann daher insbesondere in vor</w:t>
        <w:softHyphen/>
        <w:t>belasteten Räumen neu hinzukommende Belastungen kompensieren. Das UVP-Teilgutachten „Örtliche Raumplanung“ beschreibt als Grundlage für die Beurteilung der Ausgleichsmaßnah</w:t>
        <w:softHyphen/>
        <w:t>men das jeweilige Entlastungspotential.</w:t>
      </w:r>
    </w:p>
    <w:p>
      <w:pPr>
        <w:pStyle w:val="StandardA5"/>
        <w:numPr>
          <w:ilvl w:val="0"/>
          <w:numId w:val="9"/>
        </w:numPr>
        <w:rPr/>
      </w:pPr>
      <w:r>
        <w:rPr>
          <w:lang w:val="de-AT"/>
        </w:rPr>
        <w:t>In der gegenständlichen Stellungnahme wird bemerkt, dass Sichtschutzpflanzungen einge</w:t>
        <w:softHyphen/>
        <w:t xml:space="preserve">schränkt einsetzbar und wirksam sind. </w:t>
      </w:r>
      <w:r>
        <w:rPr>
          <w:rFonts w:cs="Arial"/>
          <w:lang w:val="de-AT"/>
        </w:rPr>
        <w:t>Dazu wird festgehalten, dass a</w:t>
      </w:r>
      <w:r>
        <w:rPr>
          <w:lang w:val="de-AT"/>
        </w:rPr>
        <w:t>uf die eingeschränkte Wirksamkeit von Sichtschutzpflanzungen und die Problematik der "Nicht-Verbindlichkeit" so</w:t>
        <w:softHyphen/>
        <w:t>wohl in der eingereichten UVE als auch im UVP-Teilgutachten „Örtliche Raumplanung“ hinge</w:t>
        <w:softHyphen/>
        <w:t>wiesen wird.</w:t>
      </w:r>
    </w:p>
    <w:p>
      <w:pPr>
        <w:pStyle w:val="StandardA5"/>
        <w:rPr>
          <w:lang w:val="de-AT"/>
        </w:rPr>
      </w:pPr>
      <w:r>
        <w:rPr>
          <w:lang w:val="de-AT"/>
        </w:rPr>
      </w:r>
    </w:p>
    <w:p>
      <w:pPr>
        <w:pStyle w:val="StandardA5"/>
        <w:rPr/>
      </w:pPr>
      <w:r>
        <w:rPr>
          <w:lang w:val="de-AT"/>
        </w:rPr>
        <w:t xml:space="preserve">Zur Stellungnahme der Gemeinde </w:t>
      </w:r>
      <w:r>
        <w:rPr>
          <w:b/>
          <w:lang w:val="de-AT"/>
        </w:rPr>
        <w:t>Werndorf</w:t>
      </w:r>
      <w:r>
        <w:rPr>
          <w:lang w:val="de-AT"/>
        </w:rPr>
        <w:t xml:space="preserve"> und zu anderen Stellung</w:t>
        <w:softHyphen/>
        <w:t>nahmen aus diesem Ge</w:t>
        <w:softHyphen/>
        <w:t>meindegebiet wird ausgeführt:</w:t>
      </w:r>
    </w:p>
    <w:p>
      <w:pPr>
        <w:pStyle w:val="StandardA5"/>
        <w:numPr>
          <w:ilvl w:val="0"/>
          <w:numId w:val="111"/>
        </w:numPr>
        <w:rPr>
          <w:lang w:val="de-AT"/>
        </w:rPr>
      </w:pPr>
      <w:r>
        <w:rPr>
          <w:lang w:val="de-AT"/>
        </w:rPr>
        <w:t>Zur Kritik an nicht aktuellen bzw. unrichtigen Rechtsgrundlagen wird ausgeführt, dass die Rechts</w:t>
        <w:softHyphen/>
        <w:t>grundlagen im Zuge der Erstellung des UVP-Teilgutachten „Örtliche Raumplanung“ ak</w:t>
        <w:softHyphen/>
        <w:t xml:space="preserve">tualisiert wurden und ebendort beschrieben sind. </w:t>
      </w:r>
    </w:p>
    <w:p>
      <w:pPr>
        <w:pStyle w:val="StandardA5"/>
        <w:numPr>
          <w:ilvl w:val="0"/>
          <w:numId w:val="111"/>
        </w:numPr>
        <w:rPr>
          <w:lang w:val="de-AT"/>
        </w:rPr>
      </w:pPr>
      <w:r>
        <w:rPr>
          <w:lang w:val="de-AT"/>
        </w:rPr>
        <w:t>In Bezug auf die Feststellung, dass keine Ausgleichsmaßnahmen definiert werden, wird fest</w:t>
        <w:softHyphen/>
        <w:t>gehalten, dass Ausgleichsmaßnahmen im UVP-Teilgutachten „Örtliche Raumplanung“ formu</w:t>
        <w:softHyphen/>
        <w:t>liert und begründet werden.</w:t>
      </w:r>
    </w:p>
    <w:p>
      <w:pPr>
        <w:pStyle w:val="StandardA5"/>
        <w:numPr>
          <w:ilvl w:val="0"/>
          <w:numId w:val="111"/>
        </w:numPr>
        <w:rPr/>
      </w:pPr>
      <w:r>
        <w:rPr>
          <w:lang w:val="de-AT"/>
        </w:rPr>
        <w:t>Es wird vorgeschlagen, über die 110 kV-Leitungen hinaus auch andere Hoch-, Mittel- und Nieder</w:t>
        <w:softHyphen/>
        <w:t>spannungsfreileitungen in die Ausgleichsmaßnahme „Demontage bestehender Leitun</w:t>
        <w:softHyphen/>
        <w:t xml:space="preserve">gen“ einzubeziehen. </w:t>
      </w:r>
      <w:r>
        <w:rPr>
          <w:rFonts w:cs="Arial"/>
          <w:lang w:val="de-AT"/>
        </w:rPr>
        <w:t>Dazu wird festgestellt, dass d</w:t>
      </w:r>
      <w:r>
        <w:rPr>
          <w:lang w:val="de-AT"/>
        </w:rPr>
        <w:t>er Vorschlag im Sinne einer Entlastung visu</w:t>
        <w:softHyphen/>
        <w:t>ell bereits besonders vorbelasteter Siedlungsräume (Ortschaften, Siedlungsränder, Streusied</w:t>
        <w:softHyphen/>
        <w:t>lungsstrukturen) sinnvoll ist. Notwendigkeit und Wirkung dieser Maßnahme wären in einer orts- und landschaftsbildlichen Gesamtschau vorab zu klären und mit anderen Ausgleichsmaßnah</w:t>
        <w:softHyphen/>
        <w:t>men, eventuell im Zuge einer landschaftspflegerischen Begleitplanung abzustimmen.</w:t>
      </w:r>
    </w:p>
    <w:p>
      <w:pPr>
        <w:pStyle w:val="StandardA5"/>
        <w:numPr>
          <w:ilvl w:val="0"/>
          <w:numId w:val="111"/>
        </w:numPr>
        <w:rPr>
          <w:lang w:val="de-AT"/>
        </w:rPr>
      </w:pPr>
      <w:r>
        <w:rPr>
          <w:lang w:val="de-AT"/>
        </w:rPr>
        <w:t>Zur Kritik, dass die 110 kV-Leitung zur Einbindung in das 110 kV-Umspannwerk Neudorf/Werndorf der STEWEAG-STEG GmbH in die Untersuchungen der eingereichten UVE nicht aufgenommen wurde, wird festgehalten, dass das UVP-Teilgutachten „Örtliche Raumpla</w:t>
        <w:softHyphen/>
        <w:t>nung“ auf die Auswirkungen dieser Verbindungsleitung hinweist.</w:t>
      </w:r>
    </w:p>
    <w:p>
      <w:pPr>
        <w:pStyle w:val="StandardA5"/>
        <w:numPr>
          <w:ilvl w:val="0"/>
          <w:numId w:val="111"/>
        </w:numPr>
        <w:rPr>
          <w:lang w:val="de-AT"/>
        </w:rPr>
      </w:pPr>
      <w:r>
        <w:rPr>
          <w:lang w:val="de-AT"/>
        </w:rPr>
        <w:t>In Bezug auf Auswirkungen auf Industrie- und Gewerbegebiete wird ausgeführt, dass sowohl die eingereichte UVE als auch das UVP-Teilgutachten „Örtliche Raumplanung“ auf die Über</w:t>
        <w:softHyphen/>
        <w:t>spannung gewidmeter Industrie- und Gewerbegebiete hinweisen. Im UVP-Teilgutachten „Örtli</w:t>
        <w:softHyphen/>
        <w:t>che Raumplanung“ wird die Nutzungsbeschränkung im 30 m-Schutzbereich durch Überspan</w:t>
        <w:softHyphen/>
        <w:t>nung als zusätzlicher Wirkfaktor explizit herausgearbeitet. Auf die Ausgleichswirkung von im Starkstromwegegesetz vorgegebenen/geregelten Entschädigungszahlungen wird im Gutachten gleichfalls hingewiesen.</w:t>
      </w:r>
    </w:p>
    <w:p>
      <w:pPr>
        <w:pStyle w:val="StandardA5"/>
        <w:numPr>
          <w:ilvl w:val="0"/>
          <w:numId w:val="111"/>
        </w:numPr>
        <w:rPr>
          <w:lang w:val="de-AT"/>
        </w:rPr>
      </w:pPr>
      <w:r>
        <w:rPr>
          <w:lang w:val="de-AT"/>
        </w:rPr>
        <w:t>Betreffend Auswirkungen auf den Wohnbau wird festgehalten, dass sich Aussagen zur Sensibili</w:t>
        <w:softHyphen/>
        <w:t>tät des ggst. Bereiches und zu diesbezüglich zu erwartenden Auswirkungen im UVP-Teilgutachten „Örtliche Raumplanung“ finden. Auf die Einbeziehung zwischenzeitlich mit dem Bebauungsplan Polak vorliegender Grundlagen ist hier zu verweisen.</w:t>
      </w:r>
    </w:p>
    <w:p>
      <w:pPr>
        <w:pStyle w:val="StandardA5"/>
        <w:numPr>
          <w:ilvl w:val="0"/>
          <w:numId w:val="111"/>
        </w:numPr>
        <w:rPr>
          <w:lang w:val="de-AT"/>
        </w:rPr>
      </w:pPr>
      <w:r>
        <w:rPr>
          <w:lang w:val="de-AT"/>
        </w:rPr>
        <w:t>In Bezug auf die Wirkung des Baulagers Werndorf auf den im ÖEK 4.00 als Erholungs-/Ruhegebiet festgelegten Schachenwald wird ausgeführt, dass das Baulager Werndorf am Gelände des Bahn-Güterterminals und damit in einem grundsätzlich einer betrieblichen Nut</w:t>
        <w:softHyphen/>
        <w:t>zung unterliegenden, zum Teil zusätzlich durch die A9 vorbelasteten Raum liegt. Eine derartige Nutzungsbündelung erscheint grundsätzlich sinnvoll. Ein gravierendes, zusätzliches Beein</w:t>
        <w:softHyphen/>
        <w:t>trächtigungspotential ist von einem Baulager, bei dem es sich zudem um eine zeitlich be</w:t>
        <w:softHyphen/>
        <w:t>schränkte Einrichtung handelt, nicht zu erwarten.</w:t>
      </w:r>
    </w:p>
    <w:p>
      <w:pPr>
        <w:pStyle w:val="StandardA5"/>
        <w:numPr>
          <w:ilvl w:val="0"/>
          <w:numId w:val="111"/>
        </w:numPr>
        <w:rPr>
          <w:lang w:val="de-AT"/>
        </w:rPr>
      </w:pPr>
      <w:r>
        <w:rPr>
          <w:lang w:val="de-AT"/>
        </w:rPr>
        <w:t>Zur Befürchtung der Durchschneidung der siedlungsgliedernden Grünverbindung wird festge</w:t>
        <w:softHyphen/>
        <w:t>stellt, dass die angesprochene Grünverbindung großteils nördlich des Mühlgangs festgelegt ist, während die Steiermarkleitung überwiegend südlich des Mühlgangs verläuft. Leitung und Grünzug berühren einander, wobei hier maßstabsbedingte Unschärfen (der Grünzug ist sche</w:t>
        <w:softHyphen/>
        <w:t xml:space="preserve">matisch dargestellt) einzuräumen sind. Von einer Durchschneidung kann nicht gesprochen werden. </w:t>
      </w:r>
    </w:p>
    <w:p>
      <w:pPr>
        <w:pStyle w:val="StandardA5"/>
        <w:rPr>
          <w:lang w:val="de-AT"/>
        </w:rPr>
      </w:pPr>
      <w:r>
        <w:rPr>
          <w:lang w:val="de-AT"/>
        </w:rPr>
      </w:r>
    </w:p>
    <w:p>
      <w:pPr>
        <w:pStyle w:val="StandardA5"/>
        <w:rPr/>
      </w:pPr>
      <w:r>
        <w:rPr>
          <w:lang w:val="de-AT"/>
        </w:rPr>
        <w:t xml:space="preserve">Zur Stellungnahme der Gemeinde </w:t>
      </w:r>
      <w:r>
        <w:rPr>
          <w:b/>
          <w:lang w:val="de-AT"/>
        </w:rPr>
        <w:t>Kalsdorf</w:t>
      </w:r>
      <w:r>
        <w:rPr>
          <w:lang w:val="de-AT"/>
        </w:rPr>
        <w:t xml:space="preserve"> und zu anderen Stellung</w:t>
        <w:softHyphen/>
        <w:t>nahmen aus diesem Ge</w:t>
        <w:softHyphen/>
        <w:t>meindegebiet wird ausgeführt:</w:t>
      </w:r>
    </w:p>
    <w:p>
      <w:pPr>
        <w:pStyle w:val="StandardA5"/>
        <w:numPr>
          <w:ilvl w:val="0"/>
          <w:numId w:val="7"/>
        </w:numPr>
        <w:rPr>
          <w:lang w:val="de-AT"/>
        </w:rPr>
      </w:pPr>
      <w:r>
        <w:rPr>
          <w:lang w:val="de-AT"/>
        </w:rPr>
        <w:t>Auf Gemeindegebiet Kalsdorf werden Grünverbindungen randlich betroffen, wobei maßstabsbe</w:t>
        <w:softHyphen/>
        <w:t xml:space="preserve">dingte Unschärfen (der Grünzug ist schematisch dargestellt) einzuräumen sind. </w:t>
      </w:r>
    </w:p>
    <w:p>
      <w:pPr>
        <w:pStyle w:val="StandardA5"/>
        <w:numPr>
          <w:ilvl w:val="0"/>
          <w:numId w:val="7"/>
        </w:numPr>
        <w:rPr>
          <w:lang w:val="de-AT"/>
        </w:rPr>
      </w:pPr>
      <w:r>
        <w:rPr>
          <w:lang w:val="de-AT"/>
        </w:rPr>
        <w:t>Das Fehlen von Ausgleichsmaßnahmen in der eingereichten UVE ist angesichts der nur randli</w:t>
        <w:softHyphen/>
        <w:t xml:space="preserve">chen Berührung des Gemeindegebiets von Kalsdorf nachvollziehbar. </w:t>
      </w:r>
    </w:p>
    <w:p>
      <w:pPr>
        <w:pStyle w:val="StandardA5"/>
        <w:numPr>
          <w:ilvl w:val="0"/>
          <w:numId w:val="7"/>
        </w:numPr>
        <w:rPr>
          <w:lang w:val="de-AT"/>
        </w:rPr>
      </w:pPr>
      <w:r>
        <w:rPr>
          <w:lang w:val="de-AT"/>
        </w:rPr>
        <w:t>Auf die Einbeziehung der Gemeinde Kalsdorf und diese betreffenden Auswirkungen im Fall allfälliger Überlegungen zur Trassenoptimierung im Teilraum Werndorf wird im UVP-Teilgut</w:t>
        <w:softHyphen/>
        <w:t>achten „Örtliche Raumplanung“ hingewiesen.</w:t>
      </w:r>
    </w:p>
    <w:p>
      <w:pPr>
        <w:pStyle w:val="StandardA5"/>
        <w:rPr>
          <w:lang w:val="de-AT"/>
        </w:rPr>
      </w:pPr>
      <w:r>
        <w:rPr>
          <w:lang w:val="de-AT"/>
        </w:rPr>
      </w:r>
    </w:p>
    <w:p>
      <w:pPr>
        <w:pStyle w:val="StandardA5"/>
        <w:rPr/>
      </w:pPr>
      <w:r>
        <w:rPr>
          <w:lang w:val="de-AT"/>
        </w:rPr>
        <w:t xml:space="preserve">Zur Stellungnahme der Gemeinde </w:t>
      </w:r>
      <w:r>
        <w:rPr>
          <w:b/>
          <w:lang w:val="de-AT"/>
        </w:rPr>
        <w:t>Mellach</w:t>
      </w:r>
      <w:r>
        <w:rPr>
          <w:lang w:val="de-AT"/>
        </w:rPr>
        <w:t xml:space="preserve"> und anderen Stellungnahmen aus diesem Gemeinde</w:t>
        <w:softHyphen/>
        <w:t>gebiet wird ausgeführt:</w:t>
      </w:r>
    </w:p>
    <w:p>
      <w:pPr>
        <w:pStyle w:val="StandardA5"/>
        <w:numPr>
          <w:ilvl w:val="0"/>
          <w:numId w:val="94"/>
        </w:numPr>
        <w:rPr>
          <w:lang w:val="de-AT"/>
        </w:rPr>
      </w:pPr>
      <w:r>
        <w:rPr>
          <w:lang w:val="de-AT"/>
        </w:rPr>
        <w:t>In der Stellungnahme wird befürchtet, dass keine bzw. nicht ausreichende Bedachtnahme auf die im Rahmen der örtlichen Raumplanung getroffenen Festlegungen erfolgt und die Entwick</w:t>
        <w:softHyphen/>
        <w:t>lung sowohl in Bezug auf das Bauland, als auch auf die Freiraumplanung nur eingeschränkt möglich sein wird. Angesprochen sind hier Festlegungen im rechtsgültigen Örtlichen Entwick</w:t>
        <w:softHyphen/>
        <w:t>lungskonzept und Flächenwidmungsplan der Gemeinde. Dazu ist auf das Trassenauswahlver</w:t>
        <w:softHyphen/>
        <w:t>fahren hinzuweisen, in das die „Umgehung von Siedlungsraum“ als Ziel eingeflossen ist. Verbleibende Zielkonflikte mit im Rahmen der örtlichen Raumplanung getroffenen Festlegun</w:t>
        <w:softHyphen/>
        <w:t>gen werden im UVP-Teilgutachten „Örtliche Raumplanung“ aufgezeigt, gleichfalls Ausgleichs</w:t>
        <w:softHyphen/>
        <w:t>maßnahmen zur Reduzierung der Gesamtbelastung. Das Siedlungsleitbild enthält keine Be</w:t>
        <w:softHyphen/>
        <w:t>stimmungen, zu denen das Vorhaben im Widerspruch steht.</w:t>
      </w:r>
    </w:p>
    <w:p>
      <w:pPr>
        <w:pStyle w:val="StandardA5"/>
        <w:numPr>
          <w:ilvl w:val="0"/>
          <w:numId w:val="94"/>
        </w:numPr>
        <w:rPr>
          <w:lang w:val="de-AT"/>
        </w:rPr>
      </w:pPr>
      <w:r>
        <w:rPr>
          <w:lang w:val="de-AT"/>
        </w:rPr>
        <w:t>Die Verortung aller Grundstücke im Eigentum von Frau Evelyne Bogensberger ist auf Grund fehlender Angaben nicht möglich. Mast Nr. 39 wird teilweise auf Grundeigentum Bogensberger errichtet, ebenso befinden sich einige angrenzende Grundstücke in ihrem Eigentum. Im Ge</w:t>
        <w:softHyphen/>
        <w:t>meindegebiet Mellach kommt es zu keinem Flächenverbrauch von gewidmetem Bauland oder von Flächen, die im Siedlungsleitbild als zukünftiges Baugebiet festgelegt sind</w:t>
      </w:r>
    </w:p>
    <w:p>
      <w:pPr>
        <w:pStyle w:val="StandardA5"/>
        <w:rPr>
          <w:lang w:val="de-AT"/>
        </w:rPr>
      </w:pPr>
      <w:r>
        <w:rPr>
          <w:lang w:val="de-AT"/>
        </w:rPr>
      </w:r>
    </w:p>
    <w:p>
      <w:pPr>
        <w:pStyle w:val="StandardA5"/>
        <w:rPr/>
      </w:pPr>
      <w:r>
        <w:rPr>
          <w:lang w:val="de-AT"/>
        </w:rPr>
        <w:t xml:space="preserve">Zu den Stellungnahmen der Gemeinde </w:t>
      </w:r>
      <w:r>
        <w:rPr>
          <w:b/>
          <w:lang w:val="de-AT"/>
        </w:rPr>
        <w:t>St. Ulrich am Waasen</w:t>
      </w:r>
      <w:r>
        <w:rPr>
          <w:lang w:val="de-AT"/>
        </w:rPr>
        <w:t xml:space="preserve"> und zu anderen Stellungnahmen aus diesem Gemeindegebiet wird ausgeführt:</w:t>
      </w:r>
    </w:p>
    <w:p>
      <w:pPr>
        <w:pStyle w:val="StandardA5"/>
        <w:numPr>
          <w:ilvl w:val="0"/>
          <w:numId w:val="8"/>
        </w:numPr>
        <w:rPr>
          <w:lang w:val="de-AT"/>
        </w:rPr>
      </w:pPr>
      <w:r>
        <w:rPr>
          <w:lang w:val="de-AT"/>
        </w:rPr>
        <w:t>In den Stellungnahmen wird eine große Beeinträchtigung sämtlicher Gestaltungs- und Entwick</w:t>
        <w:softHyphen/>
        <w:t>lungsmöglichkeiten der Gemeinde befürchtet und festgestellt, dass das gegenständliche Vor</w:t>
        <w:softHyphen/>
        <w:t>haben im Widerspruch zu den Entwicklungszielen der Gemeinde steht. Dazu wird angemerkt, dass auf feststellbare Zielkonflikte mit dem ÖEK sowohl in der eingereichten UVE, als auch im UVP-Teilgutachten „Örtliche Raumplanung“ hingewiesen wird. Zielkonflikte mit dem Sied</w:t>
        <w:softHyphen/>
        <w:t xml:space="preserve">lungsleitbild sind nicht feststellbar und damit ist auch keine Beeinträchtigung sämtlicher Gestaltungs- und Entwicklungsmöglichkeiten der Gemeinde gegeben. </w:t>
      </w:r>
    </w:p>
    <w:p>
      <w:pPr>
        <w:pStyle w:val="StandardA5"/>
        <w:numPr>
          <w:ilvl w:val="0"/>
          <w:numId w:val="8"/>
        </w:numPr>
        <w:rPr>
          <w:lang w:val="de-AT"/>
        </w:rPr>
      </w:pPr>
      <w:r>
        <w:rPr>
          <w:lang w:val="de-AT"/>
        </w:rPr>
        <w:t>Zur starken Belastung von Wohnhäusern im Trassennahbereich wird auf die Ausführungen in der eingereichten UVE und im UVP-Teilgutachten „Örtliche Raumplanung“ hingewiesen. Be</w:t>
        <w:softHyphen/>
        <w:t>züglich der Auswirkungen auf den Menschen (Coronageräusche, elektromagnetische Felder) wird auf das UVP-Teilgutachten „Humanmedizin“ bzw. die Ausführungen im Kapitel 4.1.1. des vorliegenden Umweltverträglichkeitsgutachtens verwiesen.</w:t>
      </w:r>
    </w:p>
    <w:p>
      <w:pPr>
        <w:pStyle w:val="StandardA5"/>
        <w:numPr>
          <w:ilvl w:val="0"/>
          <w:numId w:val="8"/>
        </w:numPr>
        <w:rPr>
          <w:lang w:val="de-AT"/>
        </w:rPr>
      </w:pPr>
      <w:r>
        <w:rPr>
          <w:lang w:val="de-AT"/>
        </w:rPr>
        <w:t>Zur Anmerkung, dass Baulandwünsche im unmittelbaren Trassenverlauf im Zuge der laufen</w:t>
        <w:softHyphen/>
        <w:t>den Flächenwidmungsplanrevision nicht befürwortet werden können, wird festgestellt, dass das Siedlungsleitbild St. Ulrich langfristige Siedlungsgrenzen für Baugebiete im Trassennahbereich festlegt, die eine Baulandausweitung in Richtung Trasse nicht zulassen. Diesbezügliche Bau</w:t>
        <w:softHyphen/>
        <w:t>landwünsche sind im Kontext der Raumordnungsgrundsätze und der Kontinuität siedlungspoli</w:t>
        <w:softHyphen/>
        <w:t xml:space="preserve">tischer Vorgaben zu sehen. Deren abschlägige Behandlung im </w:t>
      </w:r>
      <w:r>
        <w:rPr>
          <w:szCs w:val="16"/>
          <w:lang w:val="de-AT"/>
        </w:rPr>
        <w:t xml:space="preserve">laufenden Verfahren kann nicht bzw. nicht ausschließlich mit dem Vorhaben begründet werden. </w:t>
      </w:r>
    </w:p>
    <w:p>
      <w:pPr>
        <w:pStyle w:val="StandardA5"/>
        <w:numPr>
          <w:ilvl w:val="0"/>
          <w:numId w:val="8"/>
        </w:numPr>
        <w:rPr>
          <w:lang w:val="de-AT"/>
        </w:rPr>
      </w:pPr>
      <w:r>
        <w:rPr>
          <w:lang w:val="de-AT"/>
        </w:rPr>
        <w:t>Zur Feststellung, dass das nördliche Drittel der Gemeinde durch die Leitung von der übrigen Gemeinde angetrennt wird, ist auszuführen, dass die Leitung die Straßenverbindung Grabenberg – Liechtenwiesen – Rosenthal deutlich erlebbar queren und im unmittelbaren Que</w:t>
        <w:softHyphen/>
        <w:t>rungsbereich für die nächstgelegenen Gebäude eine deutliche Veränderung des Wohnumfel</w:t>
        <w:softHyphen/>
        <w:t>des bewirken wird. Von einer Abtrennung im Sinne einer räumlichen Trennung kann nicht ge</w:t>
        <w:softHyphen/>
        <w:t>sprochen werden.</w:t>
      </w:r>
    </w:p>
    <w:p>
      <w:pPr>
        <w:pStyle w:val="StandardA5"/>
        <w:numPr>
          <w:ilvl w:val="0"/>
          <w:numId w:val="8"/>
        </w:numPr>
        <w:rPr>
          <w:lang w:val="de-AT"/>
        </w:rPr>
      </w:pPr>
      <w:r>
        <w:rPr>
          <w:lang w:val="de-AT"/>
        </w:rPr>
        <w:t>Zur befürchteten Beeinträchtigung des Hauses der Stille wird festgestellt, dass das Haus der Stille mehr als 1.000 m von der Leitung entfernt liegt. Infolge der topografischen Gegebenhei</w:t>
        <w:softHyphen/>
        <w:t>ten und der Naturraumausstattung (zusammenhängende Waldflächen, Waldremisen, Flurge</w:t>
        <w:softHyphen/>
        <w:t>hölze) ist ein direkte deutliche Erlebbarkeit der Leitung vom Gebäude aus nicht zu erwarten.</w:t>
      </w:r>
    </w:p>
    <w:p>
      <w:pPr>
        <w:pStyle w:val="StandardA5"/>
        <w:numPr>
          <w:ilvl w:val="0"/>
          <w:numId w:val="8"/>
        </w:numPr>
        <w:rPr>
          <w:lang w:val="de-AT"/>
        </w:rPr>
      </w:pPr>
      <w:r>
        <w:rPr>
          <w:lang w:val="de-AT"/>
        </w:rPr>
        <w:t>Zur befürchteten irreversiblen Abwertung und dem Entstehen gravierender Nachteile für die Gemeinde bei zukünftigen Genehmigungsverfahren infolge des Vorhabens wird festgehalten, dass damit die Frage der Vorbelastungen und deren Berücksichtung bei der Vorhabensbeur</w:t>
        <w:softHyphen/>
        <w:t>teilung angesprochen wird. Auf das weitgehende Fehlen von Vorbelastungen, als ein die Sen</w:t>
        <w:softHyphen/>
        <w:t>sibilität des Raumes Lichtenwiesen mitbestimmendes Faktum, wird im UVP-Teilgutachten „Ört</w:t>
        <w:softHyphen/>
        <w:t>liche Raumplanung“ hingewiesen. Andererseits erfolgt in diesem Gutachten eine differenzierte Würdigung und Bewertung allfälliger Vorbelastungen. Eine solche ist generell zu fordern. In diesem Sinne erscheint der in der Stellungnahme gezogene Schluss voreilig.</w:t>
      </w:r>
    </w:p>
    <w:p>
      <w:pPr>
        <w:pStyle w:val="StandardA5"/>
        <w:numPr>
          <w:ilvl w:val="0"/>
          <w:numId w:val="8"/>
        </w:numPr>
        <w:rPr>
          <w:lang w:val="de-AT"/>
        </w:rPr>
      </w:pPr>
      <w:r>
        <w:rPr>
          <w:lang w:val="de-AT"/>
        </w:rPr>
        <w:t>Zum Thema der fehlenden Visualisierungen wird angemerkt, dass auf Visualisierungen unter anderem als Grundlage für eine zur Trassenoptimierung im UVP-Teilgutachten „Örtliche Raumplanung“ hingewiesen wird. Die Ergebnisse der am 25. und 26.08.2004 im Beisein des behördlich bestellten Sachverständigen für örtliche Raumplanung durchgeführten Visualisie</w:t>
        <w:softHyphen/>
        <w:t>rungen sind in einer Stellungnahme des Sachverständigen dokumentiert und im vorliegenden Umweltverträglichkeitsgutachten berücksichtigt.</w:t>
      </w:r>
    </w:p>
    <w:p>
      <w:pPr>
        <w:pStyle w:val="StandardA5"/>
        <w:numPr>
          <w:ilvl w:val="0"/>
          <w:numId w:val="8"/>
        </w:numPr>
        <w:rPr>
          <w:lang w:val="de-AT"/>
        </w:rPr>
      </w:pPr>
      <w:r>
        <w:rPr>
          <w:lang w:val="de-AT"/>
        </w:rPr>
        <w:t>Betreffend vermuteten Mängel in der Bewertungsmethode der eingereichten UVE wird auf die methodische Diskussion im Kapitel 3 des UVP-Teilgutachtens „Örtliche Raumplanung“ verwie</w:t>
        <w:softHyphen/>
        <w:t>sen.</w:t>
      </w:r>
    </w:p>
    <w:p>
      <w:pPr>
        <w:pStyle w:val="StandardA5"/>
        <w:numPr>
          <w:ilvl w:val="0"/>
          <w:numId w:val="8"/>
        </w:numPr>
        <w:rPr>
          <w:lang w:val="de-AT"/>
        </w:rPr>
      </w:pPr>
      <w:r>
        <w:rPr>
          <w:lang w:val="de-AT"/>
        </w:rPr>
        <w:t>Die Liegenschaft der Familie Geister ist auf Grund fehlender Angaben in der Stellungnahme nicht verortbar. Wie in den Projektunterlagen ersichtlich, ist Herr Geister Eigentümer mehrerer, von der Leitung überspannter, Grundstücke. Es kommt auch zur Inanspruchnahme von Flä</w:t>
        <w:softHyphen/>
        <w:t>chen durch Maststandorte. Bei dem in der Stellungnahme angesprochenen Baugrund dürfte es sich um das im Freiland befindliche Gebäude auf Grundstück Nr. 63 handeln. Im Zuge der Trassenuntersuchungen wurde dieses Gebäude als unbewohnt klassifiziert. Eine Baulandwid</w:t>
        <w:softHyphen/>
        <w:t xml:space="preserve">mung ist hier nicht gegeben. </w:t>
      </w:r>
    </w:p>
    <w:p>
      <w:pPr>
        <w:pStyle w:val="StandardA5"/>
        <w:rPr>
          <w:lang w:val="de-AT"/>
        </w:rPr>
      </w:pPr>
      <w:r>
        <w:rPr>
          <w:lang w:val="de-AT"/>
        </w:rPr>
      </w:r>
      <w:r>
        <w:br w:type="page"/>
      </w:r>
    </w:p>
    <w:p>
      <w:pPr>
        <w:pStyle w:val="StandardA5"/>
        <w:rPr/>
      </w:pPr>
      <w:r>
        <w:rPr>
          <w:lang w:val="de-AT"/>
        </w:rPr>
        <w:t>Zu den Stellungnahmen der Marktgemeinde</w:t>
      </w:r>
      <w:r>
        <w:rPr>
          <w:b/>
          <w:lang w:val="de-AT"/>
        </w:rPr>
        <w:t xml:space="preserve"> Heiligenkreuz am Waasen</w:t>
      </w:r>
      <w:r>
        <w:rPr>
          <w:lang w:val="de-AT"/>
        </w:rPr>
        <w:t xml:space="preserve"> und zu ande</w:t>
        <w:softHyphen/>
        <w:t>ren Stellung</w:t>
        <w:softHyphen/>
        <w:t>nahmen aus diesem Gemeindegebiet wird ausgeführt:</w:t>
      </w:r>
    </w:p>
    <w:p>
      <w:pPr>
        <w:pStyle w:val="StandardA5"/>
        <w:numPr>
          <w:ilvl w:val="0"/>
          <w:numId w:val="62"/>
        </w:numPr>
        <w:rPr>
          <w:lang w:val="de-AT"/>
        </w:rPr>
      </w:pPr>
      <w:r>
        <w:rPr>
          <w:lang w:val="de-AT"/>
        </w:rPr>
        <w:t>Es wird befürchtet, dass keine bzw. nicht ausreichende Bedachtnahme auf die im Rahmen der örtlichen Raumplanung getroffenen Festlegungen und durch das Vorhaben eine große Beein</w:t>
        <w:softHyphen/>
        <w:t>trächtigung der Gestaltungs- und Entwicklungsmöglichkeiten der Gemeinde erfolgt. Angespro</w:t>
        <w:softHyphen/>
        <w:t>chen sind hier Festlegungen im rechtsgültigen Örtlichen Entwicklungskonzept und Flächen</w:t>
        <w:softHyphen/>
        <w:t>widmungsplan der Gemeinde. Dazu ist auf das Trassenauswahlverfahren hinzuweisen, in das die „Umgehung von Siedlungsraum“ als wichtiges Ziel eingeflossen ist. Verbleibende Zielkon</w:t>
        <w:softHyphen/>
        <w:t xml:space="preserve">flikte mit im Rahmen der örtlichen Raumplanung getroffenen Festlegungen werden im UVP-Teilgutachten „Örtliche Raumplanung“ aufgezeigt. </w:t>
      </w:r>
    </w:p>
    <w:p>
      <w:pPr>
        <w:pStyle w:val="StandardA5"/>
        <w:numPr>
          <w:ilvl w:val="0"/>
          <w:numId w:val="62"/>
        </w:numPr>
        <w:rPr>
          <w:lang w:val="de-AT"/>
        </w:rPr>
      </w:pPr>
      <w:r>
        <w:rPr>
          <w:lang w:val="de-AT"/>
        </w:rPr>
        <w:t>Zur Behauptung der Familie Lengger in Prosdorfberg 33, A-8081 Heiligenkreuz am Waasen, dass bis zur Einreichung des Leitungsvorhabens keine Flächenwidmungspläne vorgelegen sind, wird angemerkt, dass Flächenwidmungspläne als öffentliches Dokument im Gemeinde</w:t>
        <w:softHyphen/>
        <w:t xml:space="preserve">amt zur allgemeinen Einsicht aufliegen. </w:t>
      </w:r>
    </w:p>
    <w:p>
      <w:pPr>
        <w:pStyle w:val="StandardA5"/>
        <w:numPr>
          <w:ilvl w:val="0"/>
          <w:numId w:val="62"/>
        </w:numPr>
        <w:rPr>
          <w:lang w:val="de-AT"/>
        </w:rPr>
      </w:pPr>
      <w:r>
        <w:rPr>
          <w:lang w:val="de-AT"/>
        </w:rPr>
        <w:t>Auf Grund fehlender Grundstücksangaben in der Stellungnahme von Frau Margareta Graßmugg in Prosdorfberg 57, A-8081 Heiligenkreuz am Waasen, die durch das Vorhaben den Verlust von Bauland auf eigenem Grund befürchtet, kann nur eine allgemeine Behandlung er</w:t>
        <w:softHyphen/>
        <w:t>folgen. Die Leitung steht nicht im Widerspruch zum Örtlichen Entwicklungskonzept oder zum Siedlungsleitbild der Marktgemeinde Heiligenkreuz am Waasen. Es kommt zu keinem Verlust von Bauland.</w:t>
      </w:r>
    </w:p>
    <w:p>
      <w:pPr>
        <w:pStyle w:val="StandardA5"/>
        <w:rPr>
          <w:lang w:val="de-AT"/>
        </w:rPr>
      </w:pPr>
      <w:r>
        <w:rPr>
          <w:lang w:val="de-AT"/>
        </w:rPr>
      </w:r>
    </w:p>
    <w:p>
      <w:pPr>
        <w:pStyle w:val="StandardA5"/>
        <w:rPr/>
      </w:pPr>
      <w:r>
        <w:rPr>
          <w:lang w:val="de-AT"/>
        </w:rPr>
        <w:t>Zu den Stellungnahmen der Gemeinde</w:t>
      </w:r>
      <w:r>
        <w:rPr>
          <w:b/>
          <w:lang w:val="de-AT"/>
        </w:rPr>
        <w:t xml:space="preserve"> Empersdorf</w:t>
      </w:r>
      <w:r>
        <w:rPr>
          <w:lang w:val="de-AT"/>
        </w:rPr>
        <w:t xml:space="preserve"> und zu anderen Stellungnahmen aus diesem Gemeindegebiet wird ausgeführt:</w:t>
      </w:r>
    </w:p>
    <w:p>
      <w:pPr>
        <w:pStyle w:val="StandardA5"/>
        <w:numPr>
          <w:ilvl w:val="0"/>
          <w:numId w:val="122"/>
        </w:numPr>
        <w:rPr>
          <w:lang w:val="de-AT"/>
        </w:rPr>
      </w:pPr>
      <w:r>
        <w:rPr>
          <w:lang w:val="de-AT"/>
        </w:rPr>
        <w:t>Es wird befürchtet, dass keine bzw. eine nicht ausreichende Bedachtnahme auf im Rahmen der örtlichen Raumplanung getroffenen Festlegungen und damit die Beeinträchtigung der Gestaltungs- und Entwicklungsmöglichkeiten durch das Vorhaben erfolgt. Angesprochen sind hier Festlegungen im rechtsgültigen Örtlichen Entwicklungskonzept und Flächenwidmungsplan der Gemeinde. Dazu ist auf das Trassenauswahlverfahren hinzuweisen, in das die „Umgehung von Siedlungsraum“ als wichtiges Ziel eingeflossen ist. Auf die Problematik bei der Umsetzung dieser Zielsetzung im sich zunehmend verdichteten Streusiedlungsraum wird im Kapitel 2 des UVP-Teilgutachtens „Örtliche Raumplanung“ eingegangen. Verbleibende Zielkonflikte mit den im Rahmen der örtlichen Raumplanung getroffenen Festlegungen, werden ebenso im UVP-Teilgutachten „Örtliche Raumplanung“ aufgezeigt, wie die durch die öffentlichen Einrichtungen im Nahbereich der Trasse gegebene hohe Sensibilität.</w:t>
      </w:r>
    </w:p>
    <w:p>
      <w:pPr>
        <w:pStyle w:val="StandardA5"/>
        <w:numPr>
          <w:ilvl w:val="0"/>
          <w:numId w:val="122"/>
        </w:numPr>
        <w:rPr>
          <w:lang w:val="de-AT"/>
        </w:rPr>
      </w:pPr>
      <w:r>
        <w:rPr>
          <w:lang w:val="de-AT"/>
        </w:rPr>
        <w:t>Es wird behauptet, dass die beabsichtigte Siedlungsentwicklung lt. ÖEK nicht richtig in die Be</w:t>
        <w:softHyphen/>
        <w:t>wertung eingeflossen ist. Zu Zielkonflikten mit dem ÖEK hinsichtlich der Siedlungsentwicklung von Liebensdorf, Rauden und Empersdorf ist festzustellen:</w:t>
      </w:r>
    </w:p>
    <w:p>
      <w:pPr>
        <w:pStyle w:val="StandardA5"/>
        <w:numPr>
          <w:ilvl w:val="0"/>
          <w:numId w:val="122"/>
        </w:numPr>
        <w:tabs>
          <w:tab w:val="clear" w:pos="709"/>
        </w:tabs>
        <w:ind w:left="709" w:hanging="340"/>
        <w:rPr>
          <w:lang w:val="de-AT"/>
        </w:rPr>
      </w:pPr>
      <w:r>
        <w:rPr>
          <w:lang w:val="de-AT"/>
        </w:rPr>
        <w:t>Für Liebensdorf ermöglicht die im Leitbild festgelegte langfristige Siedlungsgrenze ein gering</w:t>
        <w:softHyphen/>
        <w:t>fügiges Heranrücken des Baulandes an die Trasse. Dieser Entwicklungsspielraum wurde zwischenzeitlich im Zuge der Flächenwidmungsplan-Änderung 3.06 durch die Aus</w:t>
        <w:softHyphen/>
        <w:t>weisung von Aufschließungsgebiet für Industrie- und Gewerbegebiet 1 und 2 genutzt. In</w:t>
        <w:softHyphen/>
        <w:t>folge der damit determinierten gewerblichen Nutzung ist eine Erhöhung des Konfliktpoten</w:t>
        <w:softHyphen/>
        <w:t xml:space="preserve">zials nicht zu erwarten. Vielmehr kann das Gewerbegebiet auch als Puffer zwischen der Leitung und dem im Westen anschließenden Dorfgebiet wirken. </w:t>
      </w:r>
    </w:p>
    <w:p>
      <w:pPr>
        <w:pStyle w:val="StandardA5"/>
        <w:numPr>
          <w:ilvl w:val="0"/>
          <w:numId w:val="122"/>
        </w:numPr>
        <w:tabs>
          <w:tab w:val="clear" w:pos="709"/>
        </w:tabs>
        <w:ind w:left="709" w:hanging="340"/>
        <w:rPr>
          <w:lang w:val="de-AT"/>
        </w:rPr>
      </w:pPr>
      <w:r>
        <w:rPr>
          <w:lang w:val="de-AT"/>
        </w:rPr>
        <w:t>In Rauden sieht die langfristige Siedlungsgrenze im Leitbild eine hangseitige Abrundung und Erweiterung des Baulandes vor. Die Leitung verläuft hier im Wald. Ihre Erlebbarkeit ist eingeschränkt. Zusätzliches Konfliktpotential ist nicht gegeben.</w:t>
      </w:r>
    </w:p>
    <w:p>
      <w:pPr>
        <w:pStyle w:val="StandardA5"/>
        <w:numPr>
          <w:ilvl w:val="0"/>
          <w:numId w:val="122"/>
        </w:numPr>
        <w:tabs>
          <w:tab w:val="clear" w:pos="709"/>
        </w:tabs>
        <w:ind w:left="709" w:hanging="340"/>
        <w:rPr>
          <w:lang w:val="de-AT"/>
        </w:rPr>
      </w:pPr>
      <w:r>
        <w:rPr>
          <w:lang w:val="de-AT"/>
        </w:rPr>
        <w:t>In Raudenberg ermöglicht die langfristige Siedlungsgrenze hangseitig einen Lückenschluss zwischen einer Baulandausweisung im Talboden und dem Gebäudebestand im Freiland. Die Grundstücke sind zum Teil bereits bebaut. Unter Berücksichtigung der vorrangigen tal</w:t>
        <w:softHyphen/>
        <w:t xml:space="preserve">seitigen, von der Leitung abgewandten Orientierung der Wohngebäude ist die Erlebbarkeit der Leitung eingeschränkt. </w:t>
      </w:r>
    </w:p>
    <w:p>
      <w:pPr>
        <w:pStyle w:val="StandardA5"/>
        <w:numPr>
          <w:ilvl w:val="0"/>
          <w:numId w:val="122"/>
        </w:numPr>
        <w:tabs>
          <w:tab w:val="clear" w:pos="709"/>
        </w:tabs>
        <w:ind w:left="709" w:hanging="340"/>
        <w:rPr>
          <w:lang w:val="de-AT"/>
        </w:rPr>
      </w:pPr>
      <w:r>
        <w:rPr>
          <w:lang w:val="de-AT"/>
        </w:rPr>
        <w:t>In Empersdorf unterbindet die langfristige Siedlungsgrenze lt. Siedlungsleitbild eine Bauland</w:t>
        <w:softHyphen/>
        <w:t>entwicklung in Richtung Leitungstrasse. Das ÖEK (Leitbild) birgt hier kein zusätzli</w:t>
        <w:softHyphen/>
        <w:t>ches Konfliktpotenzial. Mit der Errichtung des Schulsportplatzes im Anschluss an das Bau</w:t>
        <w:softHyphen/>
        <w:t>land erhöht sich das Konfliktpotenzial. Auf die teilräumlich sehr hohe Belastung von Empersdorf wird im UVP-Teilgutachten „Örtliche Raumplanung“ hingewiesen.</w:t>
      </w:r>
    </w:p>
    <w:p>
      <w:pPr>
        <w:pStyle w:val="StandardA5"/>
        <w:numPr>
          <w:ilvl w:val="0"/>
          <w:numId w:val="122"/>
        </w:numPr>
        <w:rPr>
          <w:lang w:val="de-AT"/>
        </w:rPr>
      </w:pPr>
      <w:r>
        <w:rPr>
          <w:lang w:val="de-AT"/>
        </w:rPr>
        <w:t>Zur Kritik an den in den Einreichunterlagen enthaltenen Darstellungen zum Ausmaß der Betrof</w:t>
        <w:softHyphen/>
        <w:t>fenheit des Siedlungsraums wird festgestellt, dass das Ausmaß von Sensibilität und Wirkungs</w:t>
        <w:softHyphen/>
        <w:t>intensität im UVP-Teilgutachten „Örtliche Raumplanung“ beschrieben wird. Zur Klarstellung der Begrifflichkeiten wird auf die o.a. Hinweise zur fachlichen Auseinandersetzung mit den einge</w:t>
        <w:softHyphen/>
        <w:t>langten Stellungnahmen verwiesen. Aus der Lage einzelner Gebäude im 150 m-Trassennahbe</w:t>
        <w:softHyphen/>
        <w:t>reich kann keinesfalls eine Überspannung von Bauland abgeleitet werden. Auf die Sensibilität der öffentlichen Einrichtungen im Trassennahbereich wird im UVP-Teilgutachten „Örtliche Raumplanung“ hingewiesen, gleichfalls auf die teilräumlich sehr hohe Belastung.</w:t>
      </w:r>
    </w:p>
    <w:p>
      <w:pPr>
        <w:pStyle w:val="StandardA5"/>
        <w:numPr>
          <w:ilvl w:val="0"/>
          <w:numId w:val="122"/>
        </w:numPr>
        <w:rPr>
          <w:lang w:val="de-AT"/>
        </w:rPr>
      </w:pPr>
      <w:r>
        <w:rPr>
          <w:lang w:val="de-AT"/>
        </w:rPr>
        <w:t>Zur Feststellung, dass durch das Vorhaben eine hohe Störwirkung auf das Ortsbild des Orts</w:t>
        <w:softHyphen/>
        <w:t>teils Empersdorf ausgeübt wird, ist anzumerken, dass hochwertige, intakte bzw. erhaltenwür</w:t>
        <w:softHyphen/>
        <w:t>dige Ortsbilder in Empersdorf nicht betroffen sind.</w:t>
      </w:r>
    </w:p>
    <w:p>
      <w:pPr>
        <w:pStyle w:val="StandardA5"/>
        <w:numPr>
          <w:ilvl w:val="0"/>
          <w:numId w:val="122"/>
        </w:numPr>
        <w:rPr>
          <w:lang w:val="de-AT"/>
        </w:rPr>
      </w:pPr>
      <w:r>
        <w:rPr>
          <w:lang w:val="de-AT"/>
        </w:rPr>
        <w:t>Zur Feststellung, dass den Einreichunterlagen veralterte Grundlagen zu Grunde gelegt wurden, da die Flächenwidmungsplan-Revision 4.00 nahezu abgeschlossen ist, wird angemerkt, dass die Plangrundlagen aktualisiert wurden und dem UVP-Teilgutachten „Örtliche Raumplanung“ der letztgültige Flächenwidmungsplan-Rechtsstand (Flächenwidmungsplan-Verfahrensfall 3.06 vom 06.08.2003) zu Grunde liegt. Festlegungen des zukünftigen Flächenwidmungsplanes 4.00 können mangels Rechtskraft nicht berücksichtigt werden.</w:t>
      </w:r>
    </w:p>
    <w:p>
      <w:pPr>
        <w:pStyle w:val="StandardA5"/>
        <w:numPr>
          <w:ilvl w:val="0"/>
          <w:numId w:val="122"/>
        </w:numPr>
        <w:rPr>
          <w:lang w:val="de-AT"/>
        </w:rPr>
      </w:pPr>
      <w:r>
        <w:rPr>
          <w:lang w:val="de-AT"/>
        </w:rPr>
        <w:t>Zum Vorschlag, das Kriterium „Sichtbeziehung“ mit „hoch“ bis „sehr hoch“ zu bewerten wird festgehalten, dass eine differenzierte Betrachtung der Erlebbarkeit der Trasse und damit impli</w:t>
        <w:softHyphen/>
        <w:t>zit der Sichtbeziehungen im UVP-Teilgutachten „Örtliche Raumplanung“ erfolgt. Auf die teil</w:t>
        <w:softHyphen/>
        <w:t>räumlich sehr hohe Erlebbarkeit bei der Stiefingquerung wird dabei hingewiesen.</w:t>
      </w:r>
    </w:p>
    <w:p>
      <w:pPr>
        <w:pStyle w:val="StandardA5"/>
        <w:numPr>
          <w:ilvl w:val="0"/>
          <w:numId w:val="122"/>
        </w:numPr>
        <w:rPr>
          <w:lang w:val="de-AT"/>
        </w:rPr>
      </w:pPr>
      <w:r>
        <w:rPr>
          <w:lang w:val="de-AT"/>
        </w:rPr>
        <w:t>Bezüglich der Diskussion der in den Einreichunterlagen angewandten raumplanerischen Metho</w:t>
        <w:softHyphen/>
        <w:t>den wird auf das Kapitel 3 des UVP-Teilgutachtens „Örtliche Raumplanung“ verwiesen.</w:t>
      </w:r>
    </w:p>
    <w:p>
      <w:pPr>
        <w:pStyle w:val="StandardA5"/>
        <w:numPr>
          <w:ilvl w:val="0"/>
          <w:numId w:val="122"/>
        </w:numPr>
        <w:rPr>
          <w:lang w:val="de-AT"/>
        </w:rPr>
      </w:pPr>
      <w:r>
        <w:rPr>
          <w:lang w:val="de-AT"/>
        </w:rPr>
        <w:t>Zu der von Herrn Friedrich Andraschko, Liebensdorf 366/1, A-8081 Heiligenkreuz am Waasen, vorgebrachten Befürchtung, dass es durch das Vorhaben zu einer drastischen Einschränkung des Bodenangebotes für den Hausbau kommt, wird festgestellt, dass das Vorhaben in der Ge</w:t>
        <w:softHyphen/>
        <w:t>meinde Empersdorf zu keinem Verlust an gewidmeten Bauflächen oder an den im Siedlungs</w:t>
        <w:softHyphen/>
        <w:t xml:space="preserve">leitbild für die Zukunft vorgesehenen Bauflächen führt. </w:t>
      </w:r>
    </w:p>
    <w:p>
      <w:pPr>
        <w:pStyle w:val="StandardA5"/>
        <w:numPr>
          <w:ilvl w:val="0"/>
          <w:numId w:val="122"/>
        </w:numPr>
        <w:rPr>
          <w:lang w:val="de-AT"/>
        </w:rPr>
      </w:pPr>
      <w:r>
        <w:rPr>
          <w:lang w:val="de-AT"/>
        </w:rPr>
        <w:t>Betreffend der Stellungnahme der Familien Neuhold Schmied und Zaungast in Rauden 107, A-8081 Heiligenkreuz am Waasen ist anzumerken, dass die Baulandausweisung der Grundstü</w:t>
        <w:softHyphen/>
        <w:t>cke Nr. 255/1, 255/2 und 263 der KG Empersdorf der Gemeinde obliegt und einer Ausweitung des schon vorhandenen Dorfgebiets (DO) des Ortes Raudenberg entspräche. Die Leitung ist über 250 m von der im Siedlungsleitbild festgelegten Siedlungsgrenze und somit einer mögli</w:t>
        <w:softHyphen/>
        <w:t>chen Baulandausweisung entfernt. Das Leitungsvorhaben stellt keine Einschränkungen für eine Baulandausweisung dar. Angemerkt sei noch, dass für das Grundstück Nr. 263 (KG Empersdorf) eine Baulandausweisung auf Basis des derzeit gültigen Siedlungsleitbildes nicht möglich erscheint, da es sich deutlich außerhalb der im Siedlungsleitbild fixierten, langfristigen Siedlungsgrenze befindet.</w:t>
      </w:r>
    </w:p>
    <w:p>
      <w:pPr>
        <w:pStyle w:val="StandardA5"/>
        <w:numPr>
          <w:ilvl w:val="0"/>
          <w:numId w:val="122"/>
        </w:numPr>
        <w:rPr>
          <w:lang w:val="de-AT"/>
        </w:rPr>
      </w:pPr>
      <w:r>
        <w:rPr>
          <w:lang w:val="de-AT"/>
        </w:rPr>
        <w:t>Bezüglich des Kritikpunktes „Nichtbeachtung des Örtlichen Entwicklungskonzeptes“ der Fami</w:t>
        <w:softHyphen/>
        <w:t>lien Panik, Pfeifer und Neuhold in Empersdorf 17, A-8081 Empersdorf wird auf das UVP-Teil</w:t>
        <w:softHyphen/>
        <w:t>gutachten „Örtliche Raumplanung“ (Kapitel 4) verwiesen. Die zur Beurteilung der Restbelas</w:t>
        <w:softHyphen/>
        <w:t>tung infolge des Vorhabens herangezogenen Konfliktpunkte zwischen Vorhaben und dem örtli</w:t>
        <w:softHyphen/>
        <w:t>chen Entwicklungskonzept von Empersdorf werden in diesem Teilgutachten im Detail aufge</w:t>
        <w:softHyphen/>
        <w:t>zeigt.</w:t>
      </w:r>
    </w:p>
    <w:p>
      <w:pPr>
        <w:pStyle w:val="StandardA5"/>
        <w:rPr>
          <w:lang w:val="de-AT"/>
        </w:rPr>
      </w:pPr>
      <w:r>
        <w:rPr>
          <w:lang w:val="de-AT"/>
        </w:rPr>
      </w:r>
    </w:p>
    <w:p>
      <w:pPr>
        <w:pStyle w:val="StandardA5"/>
        <w:rPr/>
      </w:pPr>
      <w:r>
        <w:rPr>
          <w:lang w:val="de-AT"/>
        </w:rPr>
        <w:t xml:space="preserve">Zu den Stellungnahmen der </w:t>
      </w:r>
      <w:r>
        <w:rPr>
          <w:b/>
          <w:lang w:val="de-AT"/>
        </w:rPr>
        <w:t>Gemeinde</w:t>
      </w:r>
      <w:r>
        <w:rPr>
          <w:lang w:val="de-AT"/>
        </w:rPr>
        <w:t xml:space="preserve"> </w:t>
      </w:r>
      <w:r>
        <w:rPr>
          <w:b/>
          <w:lang w:val="de-AT"/>
        </w:rPr>
        <w:t>Krumegg</w:t>
      </w:r>
      <w:r>
        <w:rPr>
          <w:lang w:val="de-AT"/>
        </w:rPr>
        <w:t xml:space="preserve"> und zu anderen Stellungnahmen aus diesem Gemeindegebiet wird ausgeführt:</w:t>
      </w:r>
    </w:p>
    <w:p>
      <w:pPr>
        <w:pStyle w:val="StandardA5"/>
        <w:numPr>
          <w:ilvl w:val="0"/>
          <w:numId w:val="25"/>
        </w:numPr>
        <w:rPr>
          <w:lang w:val="de-AT"/>
        </w:rPr>
      </w:pPr>
      <w:r>
        <w:rPr>
          <w:lang w:val="de-AT"/>
        </w:rPr>
        <w:t>Es wird befürchtet, dass keine bzw. eine nicht ausreichende Bedachtnahme auf im Rahmen der örtlichen Raumplanung getroffenen Festlegungen und damit eine Beeinträchtigung der Gestaltungs- und Entwicklungsmöglichkeiten der Gemeinde durch das Vorhaben erfolgt. Wei</w:t>
        <w:softHyphen/>
        <w:t>ters wird festgestellt, dass die beabsichtigte, im ÖEK festgelegte Siedlungsentwicklung der Gemeinde Krumegg beim Trassenauswahlverfahren nicht richtig in die Bewertung eingeflossen ist. Angesprochen sind hier Festlegungen im rechtsgültigen Örtlichen Entwicklungskonzept und Flächenwidmungsplan der Gemeinde. Dazu ist auf das Trassenauswahlverfahren hinzuweisen, in das die „Umgehung von Siedlungsraum“ als Ziel eingeflossen ist. Verbleibende Zielkonflikte mit im Rahmen der örtlichen Raumplanung getroffenen Festlegungen werden im UVP-Teilgut</w:t>
        <w:softHyphen/>
        <w:t xml:space="preserve">achten „Örtliche Raumplanung“ aufgezeigt, gleichfalls Ausgleichsmaßnahmen zur Reduzierung der Gesamtbelastung. </w:t>
      </w:r>
    </w:p>
    <w:p>
      <w:pPr>
        <w:pStyle w:val="StandardA5"/>
        <w:numPr>
          <w:ilvl w:val="0"/>
          <w:numId w:val="25"/>
        </w:numPr>
        <w:rPr>
          <w:lang w:val="de-AT"/>
        </w:rPr>
      </w:pPr>
      <w:r>
        <w:rPr>
          <w:lang w:val="de-AT"/>
        </w:rPr>
        <w:t>Zur Kritik an den in den Einreichunterlagen enthaltenen Darstellungen zum Ausmaß der Betrof</w:t>
        <w:softHyphen/>
        <w:t>fenheit des Siedlungsraumes wird festgehalten, dass das Ausmaß von Sensibilität und hoher Wirkungsintensität im UVP-Teilgutachten „Örtliche Raumplanung“ beschrieben werden. Dabei wird insbesondere auf die punktuelle Auswirkung von Mast 83 eingegangen. Zur Klarstellung der Begrifflichkeiten wird auf die o.a. Hinweise zur fachlichen Auseinandersetzung mit den ein</w:t>
        <w:softHyphen/>
        <w:t>gelangten Stellungnahmen verwiesen. Aus der Lage einzelner Gebäude im 150 m-Trassen</w:t>
        <w:softHyphen/>
        <w:t>nahbereich kann keinesfalls eine Überspannung von Bauland abgeleitet werden. Gleichfalls kann aus der Lage im 500 m-Abstand zur Leitung nicht a priori auf entgangene Bebaubarkeit geschlossen werden. Öffentliche Einrichtungen liegen, wie in der Stellungnahme aufgezeigt, zumindest 350 m von der Leitung entfernt. Eine unmittelbare Betroffenheit kann infolge der Entfernung und der zum Teil eingeschränkten Erlebbarkeit nicht generell abgeleitet werden.</w:t>
      </w:r>
    </w:p>
    <w:p>
      <w:pPr>
        <w:pStyle w:val="StandardA5"/>
        <w:numPr>
          <w:ilvl w:val="0"/>
          <w:numId w:val="25"/>
        </w:numPr>
        <w:rPr>
          <w:lang w:val="de-AT"/>
        </w:rPr>
      </w:pPr>
      <w:r>
        <w:rPr>
          <w:lang w:val="de-AT"/>
        </w:rPr>
        <w:t>In Bezug auf betroffene Ortsbilder und Aussichten wird auf die Sensibilität und die erhöhte Wir</w:t>
        <w:softHyphen/>
        <w:t>kungsintensität bei der Querung der L 367 im UVP-Teilgutachten „Örtliche Raumplanung“ hin</w:t>
        <w:softHyphen/>
        <w:t xml:space="preserve">gewiesen. </w:t>
      </w:r>
    </w:p>
    <w:p>
      <w:pPr>
        <w:pStyle w:val="StandardA5"/>
        <w:numPr>
          <w:ilvl w:val="0"/>
          <w:numId w:val="25"/>
        </w:numPr>
        <w:rPr>
          <w:lang w:val="de-AT"/>
        </w:rPr>
      </w:pPr>
      <w:r>
        <w:rPr>
          <w:lang w:val="de-AT"/>
        </w:rPr>
        <w:t>Bezüglich der Diskussion der in den Einreichunterlagen angewandten raumplanerischen Metho</w:t>
        <w:softHyphen/>
        <w:t>den wird auf das Kapitel 3 des UVP-Teilgutachtens „Örtliche Raumplanung“ verwiesen.</w:t>
      </w:r>
    </w:p>
    <w:p>
      <w:pPr>
        <w:pStyle w:val="StandardA5"/>
        <w:numPr>
          <w:ilvl w:val="0"/>
          <w:numId w:val="25"/>
        </w:numPr>
        <w:rPr>
          <w:lang w:val="de-AT"/>
        </w:rPr>
      </w:pPr>
      <w:r>
        <w:rPr>
          <w:lang w:val="de-AT"/>
        </w:rPr>
        <w:t>Aus der Stellungnahme von Frau Carmen Woller in Körblergasse 7, A-8010 Graz ist nicht ersicht</w:t>
        <w:softHyphen/>
        <w:t>lich, für welches Grundstück befürchtet wird, dass es nicht mehr als Bauland/Baugrund zur Verfügung stünde. Grundsätzlich ist festzustellen, dass in Krumegg keine gewidmeten Baugebiete oder im Siedlungsleitbild als potenziell künftige Baugebiete festgelegte Flächen von der Leitungstrasse beansprucht werden</w:t>
      </w:r>
    </w:p>
    <w:p>
      <w:pPr>
        <w:pStyle w:val="StandardA5"/>
        <w:numPr>
          <w:ilvl w:val="0"/>
          <w:numId w:val="25"/>
        </w:numPr>
        <w:rPr>
          <w:lang w:val="de-AT"/>
        </w:rPr>
      </w:pPr>
      <w:r>
        <w:rPr>
          <w:lang w:val="de-AT"/>
        </w:rPr>
        <w:t>Aus der Stellungnahme der Herren Günter Adler (Krumegg 43, A-8323 Krumegg) und Heinz Baumkircher (Krumegg 33, A-8323 Krumegg) ist nicht ersichtlich, für welche Grundstücke Nut</w:t>
        <w:softHyphen/>
        <w:t>zungseinschränkungen befürchtet werden. Das Vorhaben führt in der Gemeinde Krumegg zu keinem Verlust an gewidmeten Bauflächen oder an im Siedlungsleitbild zukünftig vorgesehe</w:t>
        <w:softHyphen/>
        <w:t>nen Bauflächen.</w:t>
      </w:r>
    </w:p>
    <w:p>
      <w:pPr>
        <w:pStyle w:val="StandardA5"/>
        <w:rPr>
          <w:lang w:val="de-AT"/>
        </w:rPr>
      </w:pPr>
      <w:r>
        <w:rPr>
          <w:lang w:val="de-AT"/>
        </w:rPr>
      </w:r>
    </w:p>
    <w:p>
      <w:pPr>
        <w:pStyle w:val="StandardA5"/>
        <w:rPr/>
      </w:pPr>
      <w:r>
        <w:rPr>
          <w:lang w:val="de-AT"/>
        </w:rPr>
        <w:t xml:space="preserve">Zur Stellungnahme der Gemeinde </w:t>
      </w:r>
      <w:r>
        <w:rPr>
          <w:b/>
          <w:lang w:val="de-AT"/>
        </w:rPr>
        <w:t>St. Marein bei Graz</w:t>
      </w:r>
      <w:r>
        <w:rPr>
          <w:lang w:val="de-AT"/>
        </w:rPr>
        <w:t xml:space="preserve"> und zu anderen Stellung</w:t>
        <w:softHyphen/>
        <w:t>nahmen aus die</w:t>
        <w:softHyphen/>
        <w:t>sem Gemeindegebiet wird ausgeführt:</w:t>
      </w:r>
    </w:p>
    <w:p>
      <w:pPr>
        <w:pStyle w:val="StandardA5"/>
        <w:numPr>
          <w:ilvl w:val="0"/>
          <w:numId w:val="158"/>
        </w:numPr>
        <w:rPr>
          <w:lang w:val="de-AT"/>
        </w:rPr>
      </w:pPr>
      <w:r>
        <w:rPr>
          <w:lang w:val="de-AT"/>
        </w:rPr>
        <w:t>Es wird die Beeinträchtigung der Gestaltungs- und Entwicklungsmöglichkeiten der Gemeinde befürchtet und damit ein Widerspruch zu den raumplanerischen Festlegungen der Gemeinde gesehen. Angesprochen sind hier Festlegungen im rechtsgültigen Örtlichen Entwicklungskon</w:t>
        <w:softHyphen/>
        <w:t>zept und Flächenwidmungsplan der Gemeinde. Zielkonflikte mit im Rahmen der örtlichen Raumplanung getroffenen Festlegungen werden im UVP-Teilgutachten „Örtliche Raumpla</w:t>
        <w:softHyphen/>
        <w:t>nung“ aufgezeigt, gleichfalls Ausgleichsmaßnahmen zur Reduzierung der Gesamtbelastung.</w:t>
      </w:r>
    </w:p>
    <w:p>
      <w:pPr>
        <w:pStyle w:val="StandardA5"/>
        <w:rPr>
          <w:lang w:val="de-AT"/>
        </w:rPr>
      </w:pPr>
      <w:r>
        <w:rPr>
          <w:lang w:val="de-AT"/>
        </w:rPr>
      </w:r>
    </w:p>
    <w:p>
      <w:pPr>
        <w:pStyle w:val="StandardA5"/>
        <w:rPr/>
      </w:pPr>
      <w:r>
        <w:rPr>
          <w:lang w:val="de-AT"/>
        </w:rPr>
        <w:t xml:space="preserve">Zu den Stellungnahmen der Gemeinde </w:t>
      </w:r>
      <w:r>
        <w:rPr>
          <w:b/>
          <w:lang w:val="de-AT"/>
        </w:rPr>
        <w:t>Langegg bei Graz</w:t>
      </w:r>
      <w:r>
        <w:rPr>
          <w:lang w:val="de-AT"/>
        </w:rPr>
        <w:t xml:space="preserve"> und zu anderen Stellung</w:t>
        <w:softHyphen/>
        <w:t>nahmen aus diesem Gemeindegebiet wird ausgeführt:</w:t>
      </w:r>
    </w:p>
    <w:p>
      <w:pPr>
        <w:pStyle w:val="StandardA5"/>
        <w:numPr>
          <w:ilvl w:val="0"/>
          <w:numId w:val="158"/>
        </w:numPr>
        <w:rPr>
          <w:lang w:val="de-AT"/>
        </w:rPr>
      </w:pPr>
      <w:r>
        <w:rPr>
          <w:lang w:val="de-AT"/>
        </w:rPr>
        <w:t>Es wird befürchtet, dass keine bzw. eine nicht ausreichende Bedachtnahme auf im Rahmen der örtlichen Raumplanung getroffenen Festlegungen und damit eine Beeinträchtigung der Ortsentwicklung durch das Vorhaben erfolgt. Angesprochen sind hier Festlegungen im rechts</w:t>
        <w:softHyphen/>
        <w:t>gültigen Örtlichen Entwicklungskonzept und Flächenwidmungsplan der Gemeinde. Dazu ist auf das Trassenauswahlverfahren hinzuweisen, in das die „Umgehung von Siedlungsraum“ als Ziel eingeflossen ist. Verbleibende Zielkonflikte mit im Rahmen der örtlichen Raumplanung getrof</w:t>
        <w:softHyphen/>
        <w:t>fenen Festlegungen werden im UVP-Teilgutachten „Örtliche Raumplanung“ aufgezeigt.</w:t>
      </w:r>
    </w:p>
    <w:p>
      <w:pPr>
        <w:pStyle w:val="StandardA5"/>
        <w:numPr>
          <w:ilvl w:val="0"/>
          <w:numId w:val="158"/>
        </w:numPr>
        <w:rPr>
          <w:lang w:val="de-AT"/>
        </w:rPr>
      </w:pPr>
      <w:r>
        <w:rPr>
          <w:lang w:val="de-AT"/>
        </w:rPr>
        <w:t>Es wird befürchtet, dass das gesamte Ortsbild durch die Errichtung der Freileitung empfindlich gestört wird. Hinsichtlich der Beurteilung von Auswirkungen auf das Ortsbild wird auf o.a. Hin</w:t>
        <w:softHyphen/>
        <w:t>weise verwiesen. Im UVP-Teilgutachten „Örtliche Raumplanung“ wird die Erlebbarkeit der Lei</w:t>
        <w:softHyphen/>
        <w:t>tung folgendermaßen beschrieben: Im Goggitschbachtal verläuft die Leitung im Wald oder am Waldrand. Der Wald selbst und die Kulissenwirkung der dahinter liegenden, großteils bewal</w:t>
        <w:softHyphen/>
        <w:t>deten Hangzone reduzieren die Erlebbarkeit der Leitung. Zudem schränkt die Begleitvegetation des Goggitschbaches die Blickbeziehungen zwischen den Siedlungen und der Leitung ein.</w:t>
      </w:r>
    </w:p>
    <w:p>
      <w:pPr>
        <w:pStyle w:val="StandardA5"/>
        <w:rPr>
          <w:lang w:val="de-AT"/>
        </w:rPr>
      </w:pPr>
      <w:r>
        <w:rPr>
          <w:lang w:val="de-AT"/>
        </w:rPr>
      </w:r>
    </w:p>
    <w:p>
      <w:pPr>
        <w:pStyle w:val="StandardA5"/>
        <w:rPr/>
      </w:pPr>
      <w:r>
        <w:rPr>
          <w:lang w:val="de-AT"/>
        </w:rPr>
        <w:t xml:space="preserve">Zu den Stellungnahmen der Gemeinde </w:t>
      </w:r>
      <w:r>
        <w:rPr>
          <w:b/>
          <w:lang w:val="de-AT"/>
        </w:rPr>
        <w:t xml:space="preserve">St. Margarethen an der Raab </w:t>
      </w:r>
      <w:r>
        <w:rPr>
          <w:lang w:val="de-AT"/>
        </w:rPr>
        <w:t>und zu anderen Stellung</w:t>
        <w:softHyphen/>
        <w:t>nahmen aus diesem Gemeindegebiet wird ausgeführt:</w:t>
      </w:r>
    </w:p>
    <w:p>
      <w:pPr>
        <w:pStyle w:val="StandardA5"/>
        <w:numPr>
          <w:ilvl w:val="0"/>
          <w:numId w:val="130"/>
        </w:numPr>
        <w:rPr>
          <w:lang w:val="de-AT"/>
        </w:rPr>
      </w:pPr>
      <w:r>
        <w:rPr>
          <w:lang w:val="de-AT"/>
        </w:rPr>
        <w:t>Es wird befürchtet, dass keine bzw. eine nicht ausreichende Bedachtnahme auf im Rahmen der örtlichen Raumplanung getroffenen Festlegungen und damit eine Beeinträchtigung der Gestaltungs- und Entwicklungsmöglichkeiten der Gemeinde durch das Vorhaben erfolgt. Ange</w:t>
        <w:softHyphen/>
        <w:t>sprochen sind hier Festlegungen im rechtsgültigen Örtlichen Entwicklungskonzept und im Flä</w:t>
        <w:softHyphen/>
        <w:t>chenwidmungsplan der Gemeinde. Dazu ist auf das Trassenauswahlverfahren hinzuweisen, in das die „Umgehung von Siedlungsraum“ als Ziel eingeflossen ist. Verbleibende Zielkonflikte mit im Rahmen der örtlichen Raumplanung getroffenen Festlegungen werden im UVP-Teilgutach</w:t>
        <w:softHyphen/>
        <w:t>ten „Örtliche Raumplanung“ aufgezeigt, gleichfalls Ausgleichsmaßnahmen zur Reduzierung der Gesamtbelastung.</w:t>
      </w:r>
    </w:p>
    <w:p>
      <w:pPr>
        <w:pStyle w:val="StandardA5"/>
        <w:numPr>
          <w:ilvl w:val="0"/>
          <w:numId w:val="130"/>
        </w:numPr>
        <w:rPr>
          <w:lang w:val="de-AT"/>
        </w:rPr>
      </w:pPr>
      <w:r>
        <w:rPr>
          <w:lang w:val="de-AT"/>
        </w:rPr>
        <w:t>Zur Kritik, dass der Weiler Burgstall und die Siedlungsbereiche Neudörfl und Sulz nicht erwähnt werden wird angemerkt, dass die o.a. Siedlungsbereiche, die hier zu erwartenden Auswirkun</w:t>
        <w:softHyphen/>
        <w:t>gen und sowie die Wirkung von Ausgleichsmaßnahmen, im UVP-Teilgutachten „Örtliche Raumplanung“ (Kap.4) behandelt werden.</w:t>
      </w:r>
    </w:p>
    <w:p>
      <w:pPr>
        <w:pStyle w:val="StandardA5"/>
        <w:numPr>
          <w:ilvl w:val="0"/>
          <w:numId w:val="130"/>
        </w:numPr>
        <w:rPr>
          <w:lang w:val="de-AT"/>
        </w:rPr>
      </w:pPr>
      <w:r>
        <w:rPr>
          <w:lang w:val="de-AT"/>
        </w:rPr>
        <w:t>Zur Kritik, dass Auswirkungen während der Bauphase durch das Baulager St. Margarethen nicht mit „gering“ beurteilt werden können, wird festgestellt, dass die Erschwernisse räumlich und zeitlich begrenzt sind, die in der eingereichten UVE mit „gering“ beschriebenen Auswirkun</w:t>
        <w:softHyphen/>
        <w:t>gen damit aus Sicht des Sachverständigen für örtliche Raumplanung nachvollzogen werden können.</w:t>
      </w:r>
    </w:p>
    <w:p>
      <w:pPr>
        <w:pStyle w:val="StandardA5"/>
        <w:numPr>
          <w:ilvl w:val="0"/>
          <w:numId w:val="130"/>
        </w:numPr>
        <w:rPr>
          <w:lang w:val="de-AT"/>
        </w:rPr>
      </w:pPr>
      <w:r>
        <w:rPr>
          <w:lang w:val="de-AT"/>
        </w:rPr>
        <w:t>Zur Feststellung, dass der Eingriff in das Siedlungsleitbild gravierend ist, wird ausgeführt, dass sich Zielkonflikte mit dem Siedlungsleitbild, wie in der eingereichten UVE und im UVP-Teilgut</w:t>
        <w:softHyphen/>
        <w:t>achten „Örtliche Raumplanung“ dargelegt, hinsichtlich folgender Festlegungen ergeben:</w:t>
      </w:r>
    </w:p>
    <w:p>
      <w:pPr>
        <w:pStyle w:val="StandardA5"/>
        <w:numPr>
          <w:ilvl w:val="0"/>
          <w:numId w:val="130"/>
        </w:numPr>
        <w:tabs>
          <w:tab w:val="clear" w:pos="709"/>
        </w:tabs>
        <w:ind w:left="709" w:hanging="340"/>
        <w:rPr>
          <w:lang w:val="de-AT"/>
        </w:rPr>
      </w:pPr>
      <w:r>
        <w:rPr>
          <w:lang w:val="de-AT"/>
        </w:rPr>
        <w:t xml:space="preserve">Im Raabtal wird der siedlungsgliedernde Grünraum durchschnitten, wobei auf Höhe von Neudörfl und Sulz die Auswirkungen durch die Demontage der siedlungsnäheren 110 kV-Leitung relativiert werden. Angesichts des Siedlungsabstandes des Vorhabens im Abschnitt Raabtal und der Entlastungswirkung durch Demontage der 110 kV-Leitung kann nicht von einer massiven optischen Beeinträchtigung gesprochen werden. </w:t>
      </w:r>
    </w:p>
    <w:p>
      <w:pPr>
        <w:pStyle w:val="StandardA5"/>
        <w:numPr>
          <w:ilvl w:val="0"/>
          <w:numId w:val="130"/>
        </w:numPr>
        <w:ind w:left="709" w:hanging="340"/>
        <w:rPr>
          <w:lang w:val="de-AT"/>
        </w:rPr>
      </w:pPr>
      <w:r>
        <w:rPr>
          <w:lang w:val="de-AT"/>
        </w:rPr>
        <w:t>Betreffend Überspannung der Industriezone St. Margarethen wird auf die Ausführungen im UVP-Teilgutachten „Örtliche Raumplanung“ verwiesen.</w:t>
      </w:r>
    </w:p>
    <w:p>
      <w:pPr>
        <w:pStyle w:val="StandardA5"/>
        <w:numPr>
          <w:ilvl w:val="0"/>
          <w:numId w:val="130"/>
        </w:numPr>
        <w:rPr>
          <w:lang w:val="de-AT"/>
        </w:rPr>
      </w:pPr>
      <w:r>
        <w:rPr>
          <w:lang w:val="de-AT"/>
        </w:rPr>
        <w:t>Zur Feststellung, dass jeder Ortsbewohner von der Zerstörung des Landschaftsbildes betroffen wird, ist auszuführen, dass Auswirkungen auf das Landschaftsbild werden im UVP-Teilgutach</w:t>
        <w:softHyphen/>
        <w:t>ten „Landschaftsbild“ beurteilt werden. Hinsichtlich allfälliger Auswirkungen auf das Ortsbild wird auf die inhaltliche Abgrenzung in den o.a. Hinweisen verwiesen. Hochwertige Ortsbilder im Sinne von das landschaftliche Gesamterscheinungsbild mitprägender Ensembles werden im Abschnitt St. Margarethen nicht betroffen, innere Ortbilder als Bestandteil der örtlichen Le</w:t>
        <w:softHyphen/>
        <w:t xml:space="preserve">bensqualität (des örtlichen Lebensraumes) werden nicht beeinträchtigt. </w:t>
      </w:r>
    </w:p>
    <w:p>
      <w:pPr>
        <w:pStyle w:val="StandardA5"/>
        <w:numPr>
          <w:ilvl w:val="0"/>
          <w:numId w:val="130"/>
        </w:numPr>
        <w:rPr>
          <w:lang w:val="de-AT"/>
        </w:rPr>
      </w:pPr>
      <w:r>
        <w:rPr>
          <w:lang w:val="de-AT"/>
        </w:rPr>
        <w:t>Bezüglich der Diskussion der in den Einreichunterlagen angewandten raumplanerischen Metho</w:t>
        <w:softHyphen/>
        <w:t>den wird auf das Kapitel 3 des UVP-Teilgutachtens „Örtliche Raumplanung“ verwiesen.</w:t>
      </w:r>
    </w:p>
    <w:p>
      <w:pPr>
        <w:pStyle w:val="StandardA5"/>
        <w:numPr>
          <w:ilvl w:val="0"/>
          <w:numId w:val="130"/>
        </w:numPr>
        <w:rPr>
          <w:lang w:val="de-AT"/>
        </w:rPr>
      </w:pPr>
      <w:r>
        <w:rPr>
          <w:lang w:val="de-AT"/>
        </w:rPr>
        <w:t>Zur Kritik an den in den Einreichunterlagen enthaltenen Darstellungen zum Ausmaß der Betrof</w:t>
        <w:softHyphen/>
        <w:t>fenheit des Siedlungsraumes wird angemerkt, dass die in der Stellungnahme benannte Tabelle den Trassenverlauf auf St. Margarethner Gemeindegebiet beschreibt. Sensibilität und Wir</w:t>
        <w:softHyphen/>
        <w:t>kungsintensität werden im UVP-Teilgutachten „Örtliche Raumplanung“ beschrieben, gleichfalls der Abbau der bestehenden Leitung und die daraus resultierende Ausgleichswirkung.</w:t>
      </w:r>
    </w:p>
    <w:p>
      <w:pPr>
        <w:pStyle w:val="StandardA5"/>
        <w:numPr>
          <w:ilvl w:val="0"/>
          <w:numId w:val="130"/>
        </w:numPr>
        <w:rPr>
          <w:lang w:val="de-AT"/>
        </w:rPr>
      </w:pPr>
      <w:r>
        <w:rPr>
          <w:lang w:val="de-AT"/>
        </w:rPr>
        <w:t>In Bezug auf die Stellungnahme von Frau Sabine Konrad (Sulz 155, A-8321 St. Margarethen/Raab), in welcher die Leitungsführung durch das Ortsgebiet abgelehnt wird, ist auszuführen, dass der Begriff Ortsgebiet rechtlich (außer in der Straßenverkehrsordnung 1960) nicht eindeutig definiert ist. Unter Berücksichtigung der Bestimmungen des Stmk. ROG 1974 i.d.g.F. (§ 3 Raumordnungsgrundsätze: Schutz erhaltenswerter Kulturgüter, Stadt- und Ortsge</w:t>
        <w:softHyphen/>
        <w:t>biete.) kann darunter im Gegensatz zur freien Landschaft der bebaute Teil eines Gemeindege</w:t>
        <w:softHyphen/>
        <w:t>biete verstanden werden. Im Teilraum St. Margarethen/Raab werden Ortsgebiete von der Lei</w:t>
        <w:softHyphen/>
        <w:t>tungstrasse umgangen. Ein Verlust an Wohnbauland ist nicht festzustellen</w:t>
      </w:r>
    </w:p>
    <w:p>
      <w:pPr>
        <w:pStyle w:val="StandardA5"/>
        <w:numPr>
          <w:ilvl w:val="0"/>
          <w:numId w:val="130"/>
        </w:numPr>
        <w:rPr>
          <w:lang w:val="de-AT"/>
        </w:rPr>
      </w:pPr>
      <w:r>
        <w:rPr>
          <w:lang w:val="de-AT"/>
        </w:rPr>
        <w:t>Zur Stellungnahme von Herrn Gottfried Reisenhofer in A-8321 St. Margarethen/Raab wird festge</w:t>
        <w:softHyphen/>
        <w:t>stellt, dass für das Grundstück Nr. 633, KG St. Margarethen/Raab zurzeit keine Bau</w:t>
        <w:softHyphen/>
        <w:t>landwidmung vorliegt. Auch die angrenzenden Grundstücke Nr. 630 und Nr. 631 der KG St. Margarethen/Raab werden mit gleich hohen Masten überspannt. Von der beantragten Er</w:t>
        <w:softHyphen/>
        <w:t>höhung des Mastes Nr. 128, der am Rand des ggst. Grundstücks errichtet werden soll, würde eine Beunruhigung des Leitungsbildes ausgehen, die aus Sicht des Orts- aber auch des Land</w:t>
        <w:softHyphen/>
        <w:t>schaftsbildes nicht zu befürworten ist.</w:t>
      </w:r>
    </w:p>
    <w:p>
      <w:pPr>
        <w:pStyle w:val="StandardA5"/>
        <w:numPr>
          <w:ilvl w:val="0"/>
          <w:numId w:val="130"/>
        </w:numPr>
        <w:rPr>
          <w:lang w:val="de-AT"/>
        </w:rPr>
      </w:pPr>
      <w:r>
        <w:rPr>
          <w:lang w:val="de-AT"/>
        </w:rPr>
        <w:t>Bezüglich der Stellungnahme der Familie Leitgeb in Kroisbach 2, A-8321 St. Margarethen/Raab, in welcher die Sorge um Baulandverluste bzw. Minderung der Qualität des Baulandes geäußert wird, kann ausgeführt werden, dass sich mehrere Grundstücke im Ei</w:t>
        <w:softHyphen/>
        <w:t>gentum der Familie befinden, die von der Leitung überspannt werden. Am Grundstück Nr. 46/3, KG Kroisbach liegen ab einem Abstand von ca. 100 m von der Leitung entfernt auch Gebäude. Laut rechtsgültigem Flächenwidmungsplan handelt es sich hierbei um Freiland. Die Nähe der Leitungstrasse zu Wohngebäuden und gewidmeten Baulandflächen oder zu den lt. Siedlungs</w:t>
        <w:softHyphen/>
        <w:t>leitbild zukünftig vorgesehenen Baulandflächen ist in der eingereichten UVE und im UVP-Teil</w:t>
        <w:softHyphen/>
        <w:t>gutachten „Örtliche Raumplanung“ angeführt.</w:t>
      </w:r>
    </w:p>
    <w:p>
      <w:pPr>
        <w:pStyle w:val="StandardA5"/>
        <w:numPr>
          <w:ilvl w:val="0"/>
          <w:numId w:val="130"/>
        </w:numPr>
        <w:rPr/>
      </w:pPr>
      <w:r>
        <w:rPr>
          <w:lang w:val="de-AT"/>
        </w:rPr>
        <w:t xml:space="preserve">In den Stellungnahmen von Frau Gundula Ruhry (Kroisbach 57, A-8321 St. Margarethen/Raab), Frau Gertrud Leopold (Kroisbach 54, A-8321 St. Margarethen/Raab) und Herrn Hermann Ruhry (Kroisbach 57, A-8321 St. Margarethen/Raab) wird behauptet, dass die Leitungsführung durch den Ort in den zentralen Kerngebieten erfolgt. </w:t>
      </w:r>
      <w:r>
        <w:rPr>
          <w:rFonts w:cs="Arial"/>
          <w:lang w:val="de-AT"/>
        </w:rPr>
        <w:t xml:space="preserve">Dazu wird festgestellt, dass </w:t>
      </w:r>
      <w:r>
        <w:rPr>
          <w:lang w:val="de-AT"/>
        </w:rPr>
        <w:t>Kerngebiete der Gemeinde insbesondere die im ÖEK (Siedlungsleitbild) derart definierten Baugebiete sind. Diese werden von der Leitung nicht berührt.</w:t>
      </w:r>
    </w:p>
    <w:p>
      <w:pPr>
        <w:pStyle w:val="StandardA5"/>
        <w:rPr>
          <w:lang w:val="de-AT"/>
        </w:rPr>
      </w:pPr>
      <w:r>
        <w:rPr>
          <w:lang w:val="de-AT"/>
        </w:rPr>
      </w:r>
    </w:p>
    <w:p>
      <w:pPr>
        <w:pStyle w:val="StandardA5"/>
        <w:rPr/>
      </w:pPr>
      <w:r>
        <w:rPr>
          <w:lang w:val="de-AT"/>
        </w:rPr>
        <w:t xml:space="preserve">Zu den Stellungnahmen der Gemeinde </w:t>
      </w:r>
      <w:r>
        <w:rPr>
          <w:b/>
          <w:lang w:val="de-AT"/>
        </w:rPr>
        <w:t>Hofstätten an der Raab</w:t>
      </w:r>
      <w:r>
        <w:rPr>
          <w:lang w:val="de-AT"/>
        </w:rPr>
        <w:t xml:space="preserve"> und zu anderen Stellungnahmen aus diesem Gemeindegebiet wird ausgeführt:</w:t>
      </w:r>
    </w:p>
    <w:p>
      <w:pPr>
        <w:pStyle w:val="StandardA5"/>
        <w:numPr>
          <w:ilvl w:val="0"/>
          <w:numId w:val="155"/>
        </w:numPr>
        <w:rPr>
          <w:lang w:val="de-AT"/>
        </w:rPr>
      </w:pPr>
      <w:r>
        <w:rPr>
          <w:lang w:val="de-AT"/>
        </w:rPr>
        <w:t>Zum Vorschlag, über die 110 kV-Leitungen hinaus auch andere Hoch-, Mittel- und Niederspan</w:t>
        <w:softHyphen/>
        <w:t>nungsfreileitungen in die Ausgleichsmaßnahme „Demontage bestehender Leitungen“ einzube</w:t>
        <w:softHyphen/>
        <w:t>ziehen, wird festgestellt, dass dieser Vorschlag im Sinne einer Entlastung visuell bereits be</w:t>
        <w:softHyphen/>
        <w:t>sonders vorbelasteter Siedlungsräume sinnvoll ist. Notwendigkeit und Wirkung dieser Maß</w:t>
        <w:softHyphen/>
        <w:t>nahme wären in einer orts- und landschaftsbildlichen Gesamtschau vorab zu klären und mit anderen Ausgleichsmaßnahmen eventuell im Zuge einer landschaftspflegerischen Begleitpla</w:t>
        <w:softHyphen/>
        <w:t>nung abzustimmen.</w:t>
      </w:r>
    </w:p>
    <w:p>
      <w:pPr>
        <w:pStyle w:val="StandardA5"/>
        <w:numPr>
          <w:ilvl w:val="0"/>
          <w:numId w:val="155"/>
        </w:numPr>
        <w:rPr>
          <w:lang w:val="de-AT"/>
        </w:rPr>
      </w:pPr>
      <w:r>
        <w:rPr>
          <w:lang w:val="de-AT"/>
        </w:rPr>
        <w:t>Zur Feststellung, dass sich im Ortsteil Wünschendorf erhöht die Belastung auch unter Berücksich</w:t>
        <w:softHyphen/>
        <w:t>tigung der Demontage der 110 kV-Leitung erhöht, wird ausgeführt, dass auf die Sensibilität der Siedlungsbereiche um den A2-Anschluss Gleisdorf-Ost im UVP-Teilgutachten „Örtliche Raumplanung“ hingewiesen wird. Aus dieser Sensibilität ist jedoch keine direkte Um</w:t>
        <w:softHyphen/>
        <w:t>weltunverträglichkeit abzuleiten. Durch die Demontage der 110 kV-Leitung profitieren insbe</w:t>
        <w:softHyphen/>
        <w:t>sondere die nördlichen Teile von Wünschendorf. Eine räumliche Diskrepanz zwischen Neube</w:t>
        <w:softHyphen/>
        <w:t xml:space="preserve">lastung und Entlastung ist gegeben. In einer gemeindeweiten Zusammenschau überwiegen die entlasteten Wohnbaulandflächen. </w:t>
      </w:r>
    </w:p>
    <w:p>
      <w:pPr>
        <w:pStyle w:val="StandardA5"/>
        <w:numPr>
          <w:ilvl w:val="0"/>
          <w:numId w:val="155"/>
        </w:numPr>
        <w:rPr>
          <w:lang w:val="de-AT"/>
        </w:rPr>
      </w:pPr>
      <w:r>
        <w:rPr>
          <w:lang w:val="de-AT"/>
        </w:rPr>
        <w:t>Zur Kritik, dass sich in den eingereichten Unterlagen keine Aussagen zur 110 kV-Leitung süd</w:t>
        <w:softHyphen/>
        <w:t>lich der A2 finden, wird festgehalten, dass von der 110 kV-Leitung südlich der A2 keine Beein</w:t>
        <w:softHyphen/>
        <w:t>trächtigung der Wohngebiete des Hofstättener Siedlungsgebietes zu erwarten ist. Auf Ein</w:t>
        <w:softHyphen/>
        <w:t xml:space="preserve">schränkungen für die Bebauung der gewidmeten Industrie- und Gewerbeflächen im Nahbereich der Trasse wird im UVP-Teilgutachten „Örtliche Raumplanung“ eingegangen. </w:t>
      </w:r>
    </w:p>
    <w:p>
      <w:pPr>
        <w:pStyle w:val="StandardA5"/>
        <w:numPr>
          <w:ilvl w:val="0"/>
          <w:numId w:val="155"/>
        </w:numPr>
        <w:rPr>
          <w:lang w:val="de-AT"/>
        </w:rPr>
      </w:pPr>
      <w:r>
        <w:rPr>
          <w:lang w:val="de-AT"/>
        </w:rPr>
        <w:t>Zur Forderung nach Aktualisierung der Datengrundlagen wird angemerkt, dass die Datengrund</w:t>
        <w:softHyphen/>
        <w:t>lage im Zuge der Erstellung des UVP-Teilgutachtens „Örtliche Raumplanung“ aktu</w:t>
        <w:softHyphen/>
        <w:t>alisiert wurde.</w:t>
      </w:r>
    </w:p>
    <w:p>
      <w:pPr>
        <w:pStyle w:val="StandardA5"/>
        <w:numPr>
          <w:ilvl w:val="0"/>
          <w:numId w:val="155"/>
        </w:numPr>
        <w:rPr>
          <w:lang w:val="de-AT"/>
        </w:rPr>
      </w:pPr>
      <w:r>
        <w:rPr>
          <w:lang w:val="de-AT"/>
        </w:rPr>
        <w:t>Zur behaupteten hohen Sensibilität des Ortsbildes Hofstätten gegenüber dem Vorhaben wird ausgeführt, dass der Ortsteil Hofstätten von der Leitung in einem Abstand von 300 m bis 400 m passiert wird. Die Leitung ist an dieser Stelle als landschaftsbildverändernd erlebbar. Von Hof</w:t>
        <w:softHyphen/>
        <w:t>stätten aus ist die Leitung entfernungsbedingt nur wenig erlebbar.</w:t>
      </w:r>
    </w:p>
    <w:p>
      <w:pPr>
        <w:pStyle w:val="StandardA5"/>
        <w:numPr>
          <w:ilvl w:val="0"/>
          <w:numId w:val="155"/>
        </w:numPr>
        <w:rPr>
          <w:lang w:val="de-AT"/>
        </w:rPr>
      </w:pPr>
      <w:r>
        <w:rPr>
          <w:lang w:val="de-AT"/>
        </w:rPr>
        <w:t>Im Zusammenhang mit der Errichtung des Umspannwerks Oststeiermark wird auf die im Wort</w:t>
        <w:softHyphen/>
        <w:t>laut zum Flächenwidmungsplan formulierten Hinderungsgründe (u.a. Hochwasserproblematik) hingewiesen. Zur raumordnungs-, bau- und wasserrechtlichen Problematik des Standortes für das geplante Umspannwerk Oststeiermark wird auf die UVP-Teilgutachten „Örtliche Raumpla</w:t>
        <w:softHyphen/>
        <w:t>nung“, „Bautechnik“ und „Wasserbau“ verwiesen.</w:t>
      </w:r>
    </w:p>
    <w:p>
      <w:pPr>
        <w:pStyle w:val="StandardA5"/>
        <w:numPr>
          <w:ilvl w:val="0"/>
          <w:numId w:val="155"/>
        </w:numPr>
        <w:rPr>
          <w:lang w:val="de-AT"/>
        </w:rPr>
      </w:pPr>
      <w:r>
        <w:rPr>
          <w:lang w:val="de-AT"/>
        </w:rPr>
        <w:t>Betreffend den Hinweis auf die geplante Umfahrung Wünschendorf wird auf die Sicherstellung der Umfahrungstrasse im UVP-Teilgutachten „Örtliche Raumplanung“ hingewiesen.</w:t>
      </w:r>
    </w:p>
    <w:p>
      <w:pPr>
        <w:pStyle w:val="StandardA5"/>
        <w:numPr>
          <w:ilvl w:val="0"/>
          <w:numId w:val="155"/>
        </w:numPr>
        <w:rPr>
          <w:lang w:val="de-AT"/>
        </w:rPr>
      </w:pPr>
      <w:r>
        <w:rPr>
          <w:lang w:val="de-AT"/>
        </w:rPr>
        <w:t>Zum angeführten Widerspruch der Masthöhen zu § 7 (4) Bebauungsrichtlinie „Wünschendorf“ (Bebauungsweise, Gebäudehöhe, Bebauungsdichte, Bebauungsgrad), welche punktuell eine maximale Höhe von erforderlichen technischen Einrichtungen bis 20 m vorsieht und den an</w:t>
        <w:softHyphen/>
        <w:t>geführten Widersprüchen zu § 3 Abs. 12 i.V.m. § 23 Abs. 1 Z. 4 Stmk. ROG 1974 sowie § 43 Abs. 2 Z. 7 Stmk. BauG 1995 wird ausgeführt, dass die Stellungnahme zum Teil unklare Ge</w:t>
        <w:softHyphen/>
        <w:t>setzesangaben enthält. Anzunehmen ist, dass die Gemeinde einen Widerspruch der Leitung zu § 3 Abs. 1 Z. 2 i.V.m. § 23 Abs. 1 Z. 4 Stmk. ROG 1974 sieht, womit die Vermeidung gegensei</w:t>
        <w:softHyphen/>
        <w:t>tiger nachteiliger Beeinträchtigungen insbesondere der Wahrung des Orts- und Landschaftsbil</w:t>
        <w:softHyphen/>
        <w:t>des angesprochen wird (worauf auch § 43 Abs. 2 Z. 7 Stmk. BauG 1995 abzielt). Bauliche An</w:t>
        <w:softHyphen/>
        <w:t>lagen, die der Fortleitung oder Umformung von Energie dienen (wie z.B. Freileitungen), sofern es sich nicht um Gebäude handelt, sind laut § 3 Z. 7 aus dem Geltungsbereich des Stmk. Bau</w:t>
        <w:softHyphen/>
        <w:t xml:space="preserve">gesetzes ausgenommen. Damit können hier die Festlegungen der Bebauungsrichtlinien keine Wirkung entfalten. </w:t>
      </w:r>
    </w:p>
    <w:p>
      <w:pPr>
        <w:pStyle w:val="StandardA5"/>
        <w:numPr>
          <w:ilvl w:val="0"/>
          <w:numId w:val="155"/>
        </w:numPr>
        <w:rPr>
          <w:lang w:val="de-AT"/>
        </w:rPr>
      </w:pPr>
      <w:r>
        <w:rPr>
          <w:lang w:val="de-AT"/>
        </w:rPr>
        <w:t>Bezüglich der Diskussion der in den Einreichunterlagen angewandten raumplanerischen Metho</w:t>
        <w:softHyphen/>
        <w:t>den wird auf das Kapitel 3 des UVP-Teilgutachtens „Örtliche Raumplanung“ verwiesen.</w:t>
      </w:r>
    </w:p>
    <w:p>
      <w:pPr>
        <w:pStyle w:val="StandardA5"/>
        <w:numPr>
          <w:ilvl w:val="0"/>
          <w:numId w:val="155"/>
        </w:numPr>
        <w:rPr>
          <w:lang w:val="de-AT"/>
        </w:rPr>
      </w:pPr>
      <w:r>
        <w:rPr>
          <w:lang w:val="de-AT"/>
        </w:rPr>
        <w:t>In Bezug auf die Stellungnahme der Familie Stanger in A-8200 Hofstätten/Raab wird festge</w:t>
        <w:softHyphen/>
        <w:t>stellt, dass sich das angesprochene Altenpflegeheim in einer Entfernung von ca. 150 m von der Leitungstrasse entfernt befindet. Die Erlebbarkeit der Leitung wird durch die dazwischen lie</w:t>
        <w:softHyphen/>
        <w:t>gende Autobahn reduziert. Eine erhöhte Beeinträchtigung des Altenheimstandortes durch das Vorhaben ist nicht zu erwarten.</w:t>
      </w:r>
    </w:p>
    <w:p>
      <w:pPr>
        <w:pStyle w:val="StandardA5"/>
        <w:rPr>
          <w:lang w:val="de-AT"/>
        </w:rPr>
      </w:pPr>
      <w:r>
        <w:rPr>
          <w:lang w:val="de-AT"/>
        </w:rPr>
      </w:r>
    </w:p>
    <w:p>
      <w:pPr>
        <w:pStyle w:val="StandardA5"/>
        <w:rPr/>
      </w:pPr>
      <w:r>
        <w:rPr>
          <w:lang w:val="de-AT"/>
        </w:rPr>
        <w:t xml:space="preserve">Zu den Stellungnahmen der Gemeinde </w:t>
      </w:r>
      <w:r>
        <w:rPr>
          <w:b/>
          <w:lang w:val="de-AT"/>
        </w:rPr>
        <w:t>Nitscha</w:t>
      </w:r>
      <w:r>
        <w:rPr>
          <w:lang w:val="de-AT"/>
        </w:rPr>
        <w:t xml:space="preserve"> und zu anderen Stellung</w:t>
        <w:softHyphen/>
        <w:t>nahmen aus diesem Ge</w:t>
        <w:softHyphen/>
        <w:t>meindegebiet wird ausgeführt:</w:t>
      </w:r>
    </w:p>
    <w:p>
      <w:pPr>
        <w:pStyle w:val="StandardA5"/>
        <w:numPr>
          <w:ilvl w:val="0"/>
          <w:numId w:val="86"/>
        </w:numPr>
        <w:rPr>
          <w:lang w:val="de-AT"/>
        </w:rPr>
      </w:pPr>
      <w:r>
        <w:rPr>
          <w:lang w:val="de-AT"/>
        </w:rPr>
        <w:t>Es wird befürchtet, dass in den eingereichten Unterlagen keine bzw. eine nicht ausreichende Bedachtnahme auf im Rahmen der örtlichen Raumplanung getroffenen Festlegungen und da</w:t>
        <w:softHyphen/>
        <w:t>mit eine Beeinträchtigung sämtlicher Entwicklungsmöglichkeiten der Gemeinde durch das Vor</w:t>
        <w:softHyphen/>
        <w:t>haben erfolgt, was einen Widerspruch zu den im Stmk. ROG 1974 i.d.g.F. formulierten Raum</w:t>
        <w:softHyphen/>
        <w:t>ordnungsgrundsätzen bedeuten würde. Angesprochen sind hier Festlegungen im rechtsgülti</w:t>
        <w:softHyphen/>
        <w:t>gen Örtlichen Entwicklungskonzept und Flächenwidmungsplan der Gemeinde. Dazu ist auf das Trassenauswahlverfahren hinzuweisen, in das die „Umgehung von Siedlungsraum“ als Ziel eingeflossen ist. Verbleibende Zielkonflikte mit im Rahmen der örtlichen Raumplanung getrof</w:t>
        <w:softHyphen/>
        <w:t>fenen Festlegungen werden im UVP-Teilgutachten „Örtliche Raumplanung“ aufgezeigt. Das Siedlungsleitbild Nitscha enthält keine Bestimmungen, zu denen das Vorhaben im Widerspruch steht. Es ist daher davon auszugehen, dass die Raumordnungsgrundsätze im Örtlichen Ent</w:t>
        <w:softHyphen/>
        <w:t>wicklungskonzept und im Siedlungsleitbild in entsprechender Form auf die konkreten räumlich-strukturellen Gegebenheiten der Gemeinde Nitscha angewandt wurden. Damit kann ein grund</w:t>
        <w:softHyphen/>
        <w:t xml:space="preserve">sätzlicher Widerspruch zwischen Vorhaben und Raumordnungsgrundsätzen nicht abgeleitet werden. </w:t>
      </w:r>
    </w:p>
    <w:p>
      <w:pPr>
        <w:pStyle w:val="StandardA5"/>
        <w:numPr>
          <w:ilvl w:val="0"/>
          <w:numId w:val="86"/>
        </w:numPr>
        <w:rPr/>
      </w:pPr>
      <w:r>
        <w:rPr>
          <w:lang w:val="de-AT"/>
        </w:rPr>
        <w:t xml:space="preserve">Es wird festgestellt, dass das Vorhaben im Arnwiesenbachtal eine Zerschneidung und damit eine Beeinträchtigung des Ortsbildes darstellt. </w:t>
      </w:r>
      <w:r>
        <w:rPr>
          <w:rFonts w:cs="Arial"/>
          <w:lang w:val="de-AT"/>
        </w:rPr>
        <w:t>Dazu wird ausgeführt, dass s</w:t>
      </w:r>
      <w:r>
        <w:rPr>
          <w:lang w:val="de-AT"/>
        </w:rPr>
        <w:t>elbst bei einer in einem Streusiedlungsbereich notwendigerweise weiten Fassung des Begriffes Ortschaft in dem von der Leitung berührten Abschnitt des Arnwiesenbachtales keine Siedlungsstrukturen er</w:t>
        <w:softHyphen/>
        <w:t>kennbar sind, auf die der Begriff Ortsbild anwendbar wäre.</w:t>
      </w:r>
    </w:p>
    <w:p>
      <w:pPr>
        <w:pStyle w:val="StandardA5"/>
        <w:numPr>
          <w:ilvl w:val="0"/>
          <w:numId w:val="86"/>
        </w:numPr>
        <w:rPr/>
      </w:pPr>
      <w:r>
        <w:rPr>
          <w:lang w:val="de-AT"/>
        </w:rPr>
        <w:t>Es wird eine Beeinträchtigung der bestehenden Wohnumfeldbereiche (Baugebiete entlang der B65) entlang der Gemeindegrenze zu Hofstätten und damit die Einschränkung der Entwick</w:t>
        <w:softHyphen/>
        <w:t xml:space="preserve">lungspotentiale befürchtet. </w:t>
      </w:r>
      <w:r>
        <w:rPr>
          <w:rFonts w:cs="Arial"/>
          <w:lang w:val="de-AT"/>
        </w:rPr>
        <w:t>Dazu wird festgehalten, dass d</w:t>
      </w:r>
      <w:r>
        <w:rPr>
          <w:lang w:val="de-AT"/>
        </w:rPr>
        <w:t>ie hohe Sensibilität des zur Leitung nächstliegenden WA-SG L der südlich von Kaltenbrunn sowohl in der eingereichten UVE, als auch im UVP-Teilgutachten „Örtliche Raumplanung“ beschrieben wird. Im Siedlungsleitbild ausgewiesene, räumlich sehr beschränkte und durch die A2 vorbelastete Entwicklungspotenti</w:t>
        <w:softHyphen/>
        <w:t>ale liegen in einem Abstand von 150 m bis 500 m zur Leitung. Die Erlebbarkeit der Leitung und damit ihre Bedeutung für die Attraktivität dieser Entwicklungspotentiale ist zum Teil durch Waldbestand und insbesondere durch die A2 deutlich eingeschränkt. Verglichen mit der A2 wird von der Leitung nur ein untergeordnetes Beeinträchtigungspotential ausgehen. Ergänzend ist bei einer Diskussion der Entwicklungspotentiale auf die Entlastung von Siedlungsschwer</w:t>
        <w:softHyphen/>
        <w:t xml:space="preserve">punkten durch die Demontage der 110 kV-Leitung hinzuweisen. </w:t>
      </w:r>
    </w:p>
    <w:p>
      <w:pPr>
        <w:pStyle w:val="StandardA5"/>
        <w:numPr>
          <w:ilvl w:val="0"/>
          <w:numId w:val="86"/>
        </w:numPr>
        <w:rPr>
          <w:lang w:val="de-AT"/>
        </w:rPr>
      </w:pPr>
      <w:r>
        <w:rPr>
          <w:lang w:val="de-AT"/>
        </w:rPr>
        <w:t>Zur Befürchtung, dass infolge der geplanten Trassenführung die Trennwirkung der A2 verstärkt wird, ist festzuhalten, dass auf die Verstärkung der durch die A2 bedingten visuellen Vorbelas</w:t>
        <w:softHyphen/>
        <w:t xml:space="preserve">tungen durch die Leitung im UVP-Teilgutachten „Örtliche Raumplanung“ hingewiesen wird. Gleichfalls wird jedoch festgestellt, dass die Leitung die Wirkungsintensität der A2-Kunstbauten nicht erreicht. Die in diesem Abschnitt angestrebte Bündelung des Vorhabens mit der A2 ist mit den Raumordnungsgrundsätzen argumentierbar. </w:t>
      </w:r>
    </w:p>
    <w:p>
      <w:pPr>
        <w:pStyle w:val="StandardA5"/>
        <w:rPr>
          <w:lang w:val="de-AT"/>
        </w:rPr>
      </w:pPr>
      <w:r>
        <w:rPr>
          <w:lang w:val="de-AT"/>
        </w:rPr>
      </w:r>
    </w:p>
    <w:p>
      <w:pPr>
        <w:pStyle w:val="StandardA5"/>
        <w:rPr/>
      </w:pPr>
      <w:r>
        <w:rPr>
          <w:lang w:val="de-AT"/>
        </w:rPr>
        <w:t xml:space="preserve">Zu den Stellungnahmen der Gemeinde </w:t>
      </w:r>
      <w:r>
        <w:rPr>
          <w:b/>
          <w:lang w:val="de-AT"/>
        </w:rPr>
        <w:t>Sinabelkirchen</w:t>
      </w:r>
      <w:r>
        <w:rPr>
          <w:lang w:val="de-AT"/>
        </w:rPr>
        <w:t xml:space="preserve"> und zu anderen Stellungnahmen aus die</w:t>
        <w:softHyphen/>
        <w:t>sem Gemeindegebiet wird ausgeführt:</w:t>
      </w:r>
    </w:p>
    <w:p>
      <w:pPr>
        <w:pStyle w:val="StandardA5"/>
        <w:numPr>
          <w:ilvl w:val="0"/>
          <w:numId w:val="63"/>
        </w:numPr>
        <w:rPr>
          <w:lang w:val="de-AT"/>
        </w:rPr>
      </w:pPr>
      <w:r>
        <w:rPr>
          <w:lang w:val="de-AT"/>
        </w:rPr>
        <w:t>Es wird befürchtet, dass im Zuge der Vorhabensrealisierung keine bzw. eine nicht ausrei</w:t>
        <w:softHyphen/>
        <w:t>chende Bedachtnahme auf im Rahmen der örtlichen Raumplanung getroffenen Festlegungen und damit ein Widerspruch zu den Raumordnungsgrundsätzen lt. Stmk. ROG erfolgt. Ange</w:t>
        <w:softHyphen/>
        <w:t>sprochen sind hier Festlegungen im rechtsgültigen Örtlichen Entwicklungskonzept und Flä</w:t>
        <w:softHyphen/>
        <w:t>chenwidmungsplan der Gemeinde. Dazu ist auf das Trassenauswahlverfahren hinzuweisen, in das die „Umgehung von Siedlungsraum“ als Ziel eingeflossen ist. Verbleibende Zielkonflikte mit im Rahmen der örtlichen Raumplanung getroffenen Festlegungen werden im UVP-Teilgutach</w:t>
        <w:softHyphen/>
        <w:t>ten „Örtliche Raumplanung“ aufgezeigt, gleichfalls Ausgleichsmaßnahmen zur weiteren Redu</w:t>
        <w:softHyphen/>
        <w:t>zierung der Gesamtbelastung. Anders als das der eingereichten UVE zu Grunde liegende Siedlungsleitbild, enthält das überarbeitete Siedlungsleitbild eine ökologische Vorrangfläche, welche die Leitung berührt. Auf den diesbezüglichen Zielkonflikt zwischen Vorhaben und Sied</w:t>
        <w:softHyphen/>
        <w:t>lungsleitbild wird im UVP-Teilgutachten „Örtliche Raumplanung“ hingewiesen. Weitere Zielkon</w:t>
        <w:softHyphen/>
        <w:t>flikte sind nicht erkennbar. Es ist davon auszugehen, dass die Raumordnungsgrundsätze im rechts</w:t>
        <w:softHyphen/>
        <w:t>gültigen Örtlichen Entwicklungskonzept und damit im Siedlungsleitbild in entsprechender Form auf die konkreten räumlich-strukturellen Gegebenheiten der Gemeinde Nitscha ange</w:t>
        <w:softHyphen/>
        <w:t>wendet wurden. Damit kann ein grundsätzlicher Widerspruch zwischen Vorhaben und Raum</w:t>
        <w:softHyphen/>
        <w:t>ordnungs</w:t>
        <w:softHyphen/>
        <w:t>grundsätzen nicht abgeleitet werden.</w:t>
      </w:r>
    </w:p>
    <w:p>
      <w:pPr>
        <w:pStyle w:val="StandardA5"/>
        <w:numPr>
          <w:ilvl w:val="0"/>
          <w:numId w:val="63"/>
        </w:numPr>
        <w:rPr>
          <w:lang w:val="de-AT"/>
        </w:rPr>
      </w:pPr>
      <w:r>
        <w:rPr>
          <w:lang w:val="de-AT"/>
        </w:rPr>
        <w:t>Es wird befürchtet, dass die Ortsteile Fünfing und Arnwiesen-Berg optisch im Sinne des Orts- und Landschaftsbildes vom westlichen Teilbereich der Gemeinde getrennt werden. Dazu wird festgestellt, dass auf die Querung des Nitschabachtales und die davon auszugehende Wir</w:t>
        <w:softHyphen/>
        <w:t>kungsintensität auf die nächstliegenden Gebäude im UVP-Teilgutachten „Örtliche Raumpla</w:t>
        <w:softHyphen/>
        <w:t>nung“ hingewiesen wird. Von einer optischen Abtrennung eines Gemeindeteiles kann jedoch nicht gesprochen werden. Die das talquerende Leitungsfeld begrenzenden Masten stehen im Wald.</w:t>
      </w:r>
    </w:p>
    <w:p>
      <w:pPr>
        <w:pStyle w:val="StandardA5"/>
        <w:numPr>
          <w:ilvl w:val="0"/>
          <w:numId w:val="63"/>
        </w:numPr>
        <w:rPr>
          <w:lang w:val="de-AT"/>
        </w:rPr>
      </w:pPr>
      <w:r>
        <w:rPr>
          <w:lang w:val="de-AT"/>
        </w:rPr>
        <w:t>Zur Feststellung, dass die geplante Querung der bestehenden Riedelkammlage im Bereich Obergrossau-Nord eine besondere Beeinträchtigung in Bezug auf das Orts- und Landschafts</w:t>
        <w:softHyphen/>
        <w:t>bild und auf eine maßvolle Siedlungsentwicklung darstellt, wird ausgeführt, dass die hohe Sen</w:t>
        <w:softHyphen/>
        <w:t>sibilität des Siedlungsbereiches Obergrossau-Nord (lt. Flächenwidmungsplan als Dorfgebiet, im Siedlungsleitbild als „Dörflicher Ortskern mit Wohnnutzung“ festgelegt) im UVP-Teilgutachten „Örtliche Raumplanung“ berücksichtigt wird.</w:t>
      </w:r>
    </w:p>
    <w:p>
      <w:pPr>
        <w:pStyle w:val="StandardA5"/>
        <w:numPr>
          <w:ilvl w:val="0"/>
          <w:numId w:val="63"/>
        </w:numPr>
        <w:rPr>
          <w:lang w:val="de-AT"/>
        </w:rPr>
      </w:pPr>
      <w:r>
        <w:rPr>
          <w:lang w:val="de-AT"/>
        </w:rPr>
        <w:t>Unter Hinweis auf die bereits bestehende Siedlungsstruktur entlang der Riedelkammlage nörd</w:t>
        <w:softHyphen/>
        <w:t>lich des Nitschabaches wird durch die Errichtung der 380 kV-Leitung eine erhöhte Einsehbar</w:t>
        <w:softHyphen/>
        <w:t>keit und eine Verminderung der Wohnqualität, sowie die Einschränkung der Entwicklungspo</w:t>
        <w:softHyphen/>
        <w:t>tenziale befürchtet. Mit dieser Riedelkammlage ist offenbar der Siedlungsbereich Nitschaberg im Gemeindegebiet Ilztal gemeint. Die trassennächsten Gebäude sind mehr als 300 m von der Leitung entfernt. Die Erlebbarkeit der Leitung ist entfernungsbedingt und infolge des Waldbe</w:t>
        <w:softHyphen/>
        <w:t>standes eingeschränkt. Das Entwicklungspotenzial ist infolge der Flächenwidmung gering (zwei Auffüllungsgebiete; Bauland ist mit Ausnahme eines kleinen J/1-Gebietes in diesem Bereich nicht festgelegt). Flächenwidmungsplan und Siedlungsleitbild lassen den Schluss zu, dass der ggst. Bereich für die Gemeinde Ilztal kein vorrangiges Entwicklungspotenzial darstellt.</w:t>
      </w:r>
    </w:p>
    <w:p>
      <w:pPr>
        <w:pStyle w:val="StandardA5"/>
        <w:numPr>
          <w:ilvl w:val="0"/>
          <w:numId w:val="63"/>
        </w:numPr>
        <w:rPr>
          <w:lang w:val="de-AT"/>
        </w:rPr>
      </w:pPr>
      <w:r>
        <w:rPr>
          <w:lang w:val="de-AT"/>
        </w:rPr>
        <w:t xml:space="preserve">Zur Kritik, dass der Flächenwidmungsplan und das Örtliche Entwicklungskonzept 4.00 nicht berücksichtigt werden, wird festgehalten, dass im UVP-Teilgutachten „Örtliche Raumplanung“ eine Beurteilung auf Grundlage von Flächenwidmungsplan und Örtlichem Entwicklungskonzept 4.00 erfolgt. </w:t>
      </w:r>
    </w:p>
    <w:p>
      <w:pPr>
        <w:pStyle w:val="StandardA5"/>
        <w:numPr>
          <w:ilvl w:val="0"/>
          <w:numId w:val="63"/>
        </w:numPr>
        <w:rPr>
          <w:lang w:val="de-AT"/>
        </w:rPr>
      </w:pPr>
      <w:r>
        <w:rPr>
          <w:lang w:val="de-AT"/>
        </w:rPr>
        <w:t>Bezüglich der Diskussion der in den Einreichunterlagen angewandten raumplanerischen Metho</w:t>
        <w:softHyphen/>
        <w:t>den wird auf das Kapitel 3 des UVP-Teilgutachtens „Örtliche Raumplanung“ verwiesen.</w:t>
      </w:r>
    </w:p>
    <w:p>
      <w:pPr>
        <w:pStyle w:val="StandardA5"/>
        <w:rPr>
          <w:lang w:val="de-AT"/>
        </w:rPr>
      </w:pPr>
      <w:r>
        <w:rPr>
          <w:lang w:val="de-AT"/>
        </w:rPr>
      </w:r>
    </w:p>
    <w:p>
      <w:pPr>
        <w:pStyle w:val="StandardA5"/>
        <w:rPr/>
      </w:pPr>
      <w:r>
        <w:rPr>
          <w:lang w:val="de-AT"/>
        </w:rPr>
        <w:t xml:space="preserve">Zu den Stellungnahmen der Gemeinde </w:t>
      </w:r>
      <w:r>
        <w:rPr>
          <w:b/>
          <w:lang w:val="de-AT"/>
        </w:rPr>
        <w:t xml:space="preserve">Ilztal </w:t>
      </w:r>
      <w:r>
        <w:rPr>
          <w:lang w:val="de-AT"/>
        </w:rPr>
        <w:t>und zu anderen Stellung</w:t>
        <w:softHyphen/>
        <w:t>nahmen aus diesem Ge</w:t>
        <w:softHyphen/>
        <w:t>meindegebiet wird ausgeführt:</w:t>
      </w:r>
    </w:p>
    <w:p>
      <w:pPr>
        <w:pStyle w:val="StandardA5"/>
        <w:numPr>
          <w:ilvl w:val="0"/>
          <w:numId w:val="103"/>
        </w:numPr>
        <w:rPr>
          <w:lang w:val="de-AT"/>
        </w:rPr>
      </w:pPr>
      <w:r>
        <w:rPr>
          <w:lang w:val="de-AT"/>
        </w:rPr>
        <w:t>Zum befürchteten Zielkonflikt mit der beabsichtigten Siedlungsentwicklung von Prebensdorf und der Feststellung, dass die 380 kV-Leitung an das Wohnbaulandeentwicklungsgebiet Spandlgraben herangerückt werden soll, wird zunächst angemerkt, dass die schon ältere Stel</w:t>
        <w:softHyphen/>
        <w:t>lungnahme der Gemeinde von einer Trassenquerung im Süden von Prebensdorf spricht. Tat</w:t>
        <w:softHyphen/>
        <w:t>sächlich wird Prebensdorf im Osten von der Trasse passiert. Aussagen zur Sensibilität des Ortsteiles Prebensdorf und zur Wirkungsintensität der Leitung in diesem Abschnitt finden sich im UVP-Teilgutachten „Örtliche Raumplanung“. Ergänzend ist festzustellen, dass das Dorfge</w:t>
        <w:softHyphen/>
        <w:t>biet Prebensdorf heute bis auf etwa 500 m an die Trasse heranreicht. Gemäß Siedlungsleitbild ist langfristig unter anderem eine Baulandentwicklung nach Osten vorgesehen. Dies würde ein Heranrücken des Dorfgebietes bis an die Trasse (bis auf ca. 350 m) bedingen. Das Wohnbau</w:t>
        <w:softHyphen/>
        <w:t xml:space="preserve">landentwicklungsgebiet Spandlgraben liegt mit einem Trassenabstand von über 500 m weitab der Leitung und ist von dieser zudem durch Wald getrennt. Eine Beeinträchtigung dieses Wohnbaulandentwicklungspotenzials ist daher nicht zu erwarten. </w:t>
      </w:r>
    </w:p>
    <w:p>
      <w:pPr>
        <w:pStyle w:val="StandardA5"/>
        <w:numPr>
          <w:ilvl w:val="0"/>
          <w:numId w:val="103"/>
        </w:numPr>
        <w:rPr>
          <w:lang w:val="de-AT"/>
        </w:rPr>
      </w:pPr>
      <w:r>
        <w:rPr>
          <w:lang w:val="de-AT"/>
        </w:rPr>
        <w:t>Bezüglich der Beeinträchtigung bestehender Gewerbe- und Industriegebiete und deren Erweite</w:t>
        <w:softHyphen/>
        <w:t>rungen wird auf die Behandlung des diesbezüglichen Konfliktpotentials im UVP-Teilgut</w:t>
        <w:softHyphen/>
        <w:t>achten „Örtliche Raumplanung“ hingewiesen.</w:t>
      </w:r>
    </w:p>
    <w:p>
      <w:pPr>
        <w:pStyle w:val="StandardA5"/>
        <w:numPr>
          <w:ilvl w:val="0"/>
          <w:numId w:val="103"/>
        </w:numPr>
        <w:rPr>
          <w:lang w:val="de-AT"/>
        </w:rPr>
      </w:pPr>
      <w:r>
        <w:rPr>
          <w:lang w:val="de-AT"/>
        </w:rPr>
        <w:t>Betreffend die Kritik an der Ausgleichsmaßnahme „Sichtschutzpflanzung“ wird auf das UVP-Teilgutachten „Örtliche Raumplanung“ verwiesen, in welchem die Auswirkungen der Aus</w:t>
        <w:softHyphen/>
        <w:t>gleichsmaßnahme „Sichtschutzpflanzung“ sowie die Problematik hinsichtlich deren Realisier</w:t>
        <w:softHyphen/>
        <w:t xml:space="preserve">barkeit behandelt werden. </w:t>
      </w:r>
    </w:p>
    <w:p>
      <w:pPr>
        <w:pStyle w:val="StandardA5"/>
        <w:numPr>
          <w:ilvl w:val="0"/>
          <w:numId w:val="103"/>
        </w:numPr>
        <w:rPr>
          <w:lang w:val="de-AT"/>
        </w:rPr>
      </w:pPr>
      <w:r>
        <w:rPr>
          <w:lang w:val="de-AT"/>
        </w:rPr>
        <w:t>Bezüglich der Diskussion der in den Einreichunterlagen angewandten raumplanerischen Metho</w:t>
        <w:softHyphen/>
        <w:t>den wird auf das Kapitel 3 des UVP-Teilgutachtens „Örtliche Raumplanung“ verwiesen.</w:t>
      </w:r>
    </w:p>
    <w:p>
      <w:pPr>
        <w:pStyle w:val="StandardA5"/>
        <w:numPr>
          <w:ilvl w:val="0"/>
          <w:numId w:val="103"/>
        </w:numPr>
        <w:rPr>
          <w:lang w:val="de-AT"/>
        </w:rPr>
      </w:pPr>
      <w:r>
        <w:rPr>
          <w:lang w:val="de-AT"/>
        </w:rPr>
        <w:t>Zur Befürchtung von Herrn Günther Fortmüller und Frau Isabella Hutter (Kalvarienbergstraße 51a, A-8020 Graz bzw. Prebensdorf 108, A-8211 Großpesendorf), dass die Leitungstrasse zu größten Verlusten entlang des an die Leitung angrenzenden Baulandes führt, wird festgestellt, dass die Leitung in der Gemeinde Ilztal Industrie- und Gewerbegebiet überquert, jedoch kein Wohnbauland. Wohnbaulandflächen liegen nicht im Nahbereich der Leitung.</w:t>
      </w:r>
    </w:p>
    <w:p>
      <w:pPr>
        <w:pStyle w:val="StandardA5"/>
        <w:numPr>
          <w:ilvl w:val="0"/>
          <w:numId w:val="103"/>
        </w:numPr>
        <w:rPr>
          <w:lang w:val="de-AT"/>
        </w:rPr>
      </w:pPr>
      <w:r>
        <w:rPr>
          <w:lang w:val="de-AT"/>
        </w:rPr>
        <w:t>Zur Stellungnahme von Herrn Werner und Frau Maria Haiden (Prebensdorf 65, A-8211 Großpe</w:t>
        <w:softHyphen/>
        <w:t>sendorf) wird festgestellt, dass die angeführten Grundstücke Nr. 1464/2 und Nr. 1468/2, KG Prebensdorf von der Leitung überspannt werden. Eine Baulandwidmung liegt zurzeit nicht vor. Im Siedlungsleitbild ist ein Teil der Flächen langfristig als Industrie- und Gewerbegebiet vorgesehen, wodurch die Wirkungsintensität hier mit hoch beurteilt wird.</w:t>
      </w:r>
    </w:p>
    <w:p>
      <w:pPr>
        <w:pStyle w:val="StandardA5"/>
        <w:numPr>
          <w:ilvl w:val="0"/>
          <w:numId w:val="103"/>
        </w:numPr>
        <w:rPr>
          <w:lang w:val="de-AT"/>
        </w:rPr>
      </w:pPr>
      <w:r>
        <w:rPr>
          <w:lang w:val="de-AT"/>
        </w:rPr>
        <w:t>Wie in der Stellungnahme von Herrn Johann Kober in Prebensdorf 60, A-8211 Großpesendorf angeführt, überspannt die Leitung Grundstücke im Eigentum von Herrn Kober. Auch werden Flächen als Maststandort in Anspruch genommen. Zur Kritik hinsichtlich einer Beeinträchtigung des Ortsbildes wird auf die Ausführungen in den Hinweisen zur Behandlung der Stellungnah</w:t>
        <w:softHyphen/>
        <w:t>men am Beginn dieses Kapitels des Umweltverträglichkeitsgutachtens und auf Kapitel 4 des UVP-Teilgutachtens „Örtliche Raumplanung“ verwiesen.</w:t>
      </w:r>
    </w:p>
    <w:p>
      <w:pPr>
        <w:pStyle w:val="StandardA5"/>
        <w:rPr>
          <w:lang w:val="de-AT"/>
        </w:rPr>
      </w:pPr>
      <w:r>
        <w:rPr>
          <w:lang w:val="de-AT"/>
        </w:rPr>
      </w:r>
    </w:p>
    <w:p>
      <w:pPr>
        <w:pStyle w:val="StandardA5"/>
        <w:rPr/>
      </w:pPr>
      <w:r>
        <w:rPr>
          <w:lang w:val="de-AT"/>
        </w:rPr>
        <w:t xml:space="preserve">Zu den Stellungnahmen der Gemeinde </w:t>
      </w:r>
      <w:r>
        <w:rPr>
          <w:b/>
          <w:lang w:val="de-AT"/>
        </w:rPr>
        <w:t>Oberrettenbach</w:t>
      </w:r>
      <w:r>
        <w:rPr>
          <w:lang w:val="de-AT"/>
        </w:rPr>
        <w:t xml:space="preserve"> und zu anderen Stellung</w:t>
        <w:softHyphen/>
        <w:t>nahmen aus die</w:t>
        <w:softHyphen/>
        <w:t>sem Gemeindegebiet wird ausgeführt:</w:t>
      </w:r>
    </w:p>
    <w:p>
      <w:pPr>
        <w:pStyle w:val="StandardA5"/>
        <w:numPr>
          <w:ilvl w:val="0"/>
          <w:numId w:val="49"/>
        </w:numPr>
        <w:rPr>
          <w:lang w:val="de-AT"/>
        </w:rPr>
      </w:pPr>
      <w:r>
        <w:rPr>
          <w:lang w:val="de-AT"/>
        </w:rPr>
        <w:t>Es wird keine bzw. eine nicht ausreichende Bedachtnahme auf im Rahmen der örtlichen Raum</w:t>
        <w:softHyphen/>
        <w:t>planung getroffenen Festlegungen und damit eine massive Beeinträchtigung von Gestaltungs- und Entwicklungsmöglichkeiten durch das Vorhaben befürchtet. Angesprochen sind hier Fest</w:t>
        <w:softHyphen/>
        <w:t>legungen im rechtsgültigen Örtlichen Entwicklungskonzept und Flächenwidmungsplan der Ge</w:t>
        <w:softHyphen/>
        <w:t>meinde. Dazu ist auf das Trassenauswahlverfahren hinzuweisen, in das die „Umgehung von Siedlungsraum“ als Ziel eingeflossen ist. Verbleibende Zielkonflikte mit im Rahmen der örtli</w:t>
        <w:softHyphen/>
        <w:t>chen Raumplanung getroffenen Festlegungen werden im UVP-Teilgutachten „Örtliche Raum</w:t>
        <w:softHyphen/>
        <w:t xml:space="preserve">planung“ aufgezeigt. Das Siedlungsleitbild enthält keine Festlegungen zu denen das Vorhaben im Widerspruch steht. </w:t>
      </w:r>
    </w:p>
    <w:p>
      <w:pPr>
        <w:pStyle w:val="StandardA5"/>
        <w:numPr>
          <w:ilvl w:val="0"/>
          <w:numId w:val="49"/>
        </w:numPr>
        <w:rPr>
          <w:lang w:val="de-AT"/>
        </w:rPr>
      </w:pPr>
      <w:r>
        <w:rPr>
          <w:lang w:val="de-AT"/>
        </w:rPr>
        <w:t>Bezüglich der Diskussion der in den Einreichunterlagen angewandten raumplanerischen Metho</w:t>
        <w:softHyphen/>
        <w:t>den wird auf das Kapitel 3 des UVP-Teilgutachtens „Örtliche Raumplanung“ verwiesen.</w:t>
      </w:r>
    </w:p>
    <w:p>
      <w:pPr>
        <w:pStyle w:val="StandardA5"/>
        <w:numPr>
          <w:ilvl w:val="0"/>
          <w:numId w:val="49"/>
        </w:numPr>
        <w:rPr>
          <w:lang w:val="de-AT"/>
        </w:rPr>
      </w:pPr>
      <w:r>
        <w:rPr>
          <w:lang w:val="de-AT"/>
        </w:rPr>
        <w:t xml:space="preserve">Zur Kritik an den Darstellungen zum Ausmaß der Betroffenheit des Siedlungsraumes (Tabelle) wird festgestellt, dass die Tabelle den Trassenverlauf auf Oberrettenbacher Gemeindegebiet beschreibt. Ausmaß von Sensibilität und Wirkungsintensität werden im UVP-Teilgutachten „Örtliche Raumplanung“ beschrieben. </w:t>
      </w:r>
    </w:p>
    <w:p>
      <w:pPr>
        <w:pStyle w:val="StandardA5"/>
        <w:numPr>
          <w:ilvl w:val="0"/>
          <w:numId w:val="49"/>
        </w:numPr>
        <w:rPr>
          <w:lang w:val="de-AT"/>
        </w:rPr>
      </w:pPr>
      <w:r>
        <w:rPr>
          <w:lang w:val="de-AT"/>
        </w:rPr>
        <w:t>Zum Thema „betroffene Ortsbilder und Aussichten“ wird festgestellt, dass hochwertige/intakte bzw. besonders erhaltenwürdige Ortsbilder in Oberrettenbach selbst nicht betroffen sind. Er</w:t>
        <w:softHyphen/>
        <w:t>gänzend werden im UVP-Teilgutachten „Örtliche Raumplanung“ die Auswirkungen eines Teiles des Oberrettenbacher Trassenabschnitts auf das Ortsbild von Pischelsdorf festgehalten. Der Siedlungsschwerpunkt von Oberrettenbach liegt weitab der Trasse. Die Leitung ist von hier nicht erlebbar.</w:t>
      </w:r>
    </w:p>
    <w:p>
      <w:pPr>
        <w:pStyle w:val="StandardA5"/>
        <w:rPr>
          <w:lang w:val="de-AT"/>
        </w:rPr>
      </w:pPr>
      <w:r>
        <w:rPr>
          <w:lang w:val="de-AT"/>
        </w:rPr>
      </w:r>
    </w:p>
    <w:p>
      <w:pPr>
        <w:pStyle w:val="StandardA5"/>
        <w:rPr/>
      </w:pPr>
      <w:r>
        <w:rPr>
          <w:lang w:val="de-AT"/>
        </w:rPr>
        <w:t xml:space="preserve">Zu den Stellungnahmen der Gemeinde </w:t>
      </w:r>
      <w:r>
        <w:rPr>
          <w:b/>
          <w:lang w:val="de-AT"/>
        </w:rPr>
        <w:t xml:space="preserve">Pischelsdorf </w:t>
      </w:r>
      <w:r>
        <w:rPr>
          <w:lang w:val="de-AT"/>
        </w:rPr>
        <w:t>und zu anderen Stellungnahmen aus diesem Gemeindegebiet wird ausgeführt:</w:t>
      </w:r>
    </w:p>
    <w:p>
      <w:pPr>
        <w:pStyle w:val="StandardA5"/>
        <w:numPr>
          <w:ilvl w:val="0"/>
          <w:numId w:val="141"/>
        </w:numPr>
        <w:rPr>
          <w:lang w:val="de-AT"/>
        </w:rPr>
      </w:pPr>
      <w:r>
        <w:rPr>
          <w:lang w:val="de-AT"/>
        </w:rPr>
        <w:t>Zur Befürchtung, dass in den eingereichten Unterlagen keine bzw. eine nicht ausreichende Bedachtnahme auf die im Rahmen der örtlichen Raumplanung getroffenen Festlegungen er</w:t>
        <w:softHyphen/>
        <w:t>folgt, ist anzumerken, dass hier Festlegungen im rechtsgültigen Örtlichen Entwicklungskonzept und Flächenwidmungsplan der Gemeinde angesprochen sind. Dazu ist auf das Trassenaus</w:t>
        <w:softHyphen/>
        <w:t>wahlverfahren hinzuweisen, in das die „Umgehung von Siedlungsraum“ als wichtiges Ziel ein</w:t>
        <w:softHyphen/>
        <w:t>geflossen ist. Verbleibende Zielkonflikte mit im Rahmen der örtlichen Raumplanung getroffenen Festlegungen werden im UVP-Teilgutachten „Örtliche Raumplanung“ aufgezeigt.</w:t>
      </w:r>
    </w:p>
    <w:p>
      <w:pPr>
        <w:pStyle w:val="StandardA5"/>
        <w:numPr>
          <w:ilvl w:val="0"/>
          <w:numId w:val="141"/>
        </w:numPr>
        <w:rPr>
          <w:lang w:val="de-AT"/>
        </w:rPr>
      </w:pPr>
      <w:r>
        <w:rPr>
          <w:lang w:val="de-AT"/>
        </w:rPr>
        <w:t>Zur Beeinträchtigung des Orts- und Landschaftsbildes ist festzuhalten, dass diesbezügliche Auswirkungen im UVP-Teilgutachten „Örtliche Raumplanung“ beschrieben und Ausgleichs</w:t>
        <w:softHyphen/>
        <w:t>maßnahmen zur Reduzierung der Belastung formuliert werden.</w:t>
      </w:r>
    </w:p>
    <w:p>
      <w:pPr>
        <w:pStyle w:val="StandardA5"/>
        <w:numPr>
          <w:ilvl w:val="0"/>
          <w:numId w:val="141"/>
        </w:numPr>
        <w:rPr>
          <w:lang w:val="de-AT"/>
        </w:rPr>
      </w:pPr>
      <w:r>
        <w:rPr>
          <w:lang w:val="de-AT"/>
        </w:rPr>
        <w:t>Zur Befürchtung von Herrn Erwin Königshofer in Schachen 50, A-8212 Pischelsdorf, dass die Leitungstrasse Dorf und Landschaft durchschneidet, ist festzustellen, dass es in der Marktge</w:t>
        <w:softHyphen/>
        <w:t>meinde Pischelsdorf zu keiner Beanspruchung von gewidmeten Bauflächen oder von im Sied</w:t>
        <w:softHyphen/>
        <w:t>lungsleitbild für eine zukünftige Bauflächenwidmung vorgesehenen Flächen kommt. Somit kommt es zu keiner „Zerschneidung“ eines Dorfes. Jedoch hat die Leitung in der Nähe des Ortsteiles Schachen Einfluss auf das Erscheinungsbild von Pischelsdorf. Diese Wirkungen flie</w:t>
        <w:softHyphen/>
        <w:t>ßen in die Beurteilung im Rahmen des UVP-Teilgutachtens „Örtliche Raumplanung“ mit ein.</w:t>
      </w:r>
    </w:p>
    <w:p>
      <w:pPr>
        <w:pStyle w:val="StandardA5"/>
        <w:rPr>
          <w:lang w:val="de-AT"/>
        </w:rPr>
      </w:pPr>
      <w:r>
        <w:rPr>
          <w:lang w:val="de-AT"/>
        </w:rPr>
      </w:r>
    </w:p>
    <w:p>
      <w:pPr>
        <w:pStyle w:val="StandardA5"/>
        <w:rPr/>
      </w:pPr>
      <w:r>
        <w:rPr>
          <w:lang w:val="de-AT"/>
        </w:rPr>
        <w:t xml:space="preserve">Zu den Stellungnahmen der Gemeinde </w:t>
      </w:r>
      <w:r>
        <w:rPr>
          <w:b/>
          <w:lang w:val="de-AT"/>
        </w:rPr>
        <w:t xml:space="preserve">Gersdorf </w:t>
      </w:r>
      <w:r>
        <w:rPr>
          <w:lang w:val="de-AT"/>
        </w:rPr>
        <w:t>und zu anderen Stellungnahmen aus diesem Gemeindegebiet wird ausgeführt:</w:t>
      </w:r>
    </w:p>
    <w:p>
      <w:pPr>
        <w:pStyle w:val="StandardA5"/>
        <w:numPr>
          <w:ilvl w:val="0"/>
          <w:numId w:val="36"/>
        </w:numPr>
        <w:rPr>
          <w:lang w:val="de-AT"/>
        </w:rPr>
      </w:pPr>
      <w:r>
        <w:rPr>
          <w:lang w:val="de-AT"/>
        </w:rPr>
        <w:t>Zur Befürchtung, dass in den eingereichten Unterlagen keine bzw. eine nicht ausreichende Bedachtnahme auf die im Rahmen der örtlichen Raumplanung getroffenen Festlegungen er</w:t>
        <w:softHyphen/>
        <w:t>folgte und damit durch das Vorhaben sämtliche Gestaltungs- und Entwicklungsmöglichkeiten der Gemeinde eingeschränkt werden, die Trassenführung somit im argen Widerspruch zur künftigen Siedlungsentwicklung der Gemeinde steht, wird ausgeführt, dass hier Festlegungen im rechtsgültigen Örtlichen Entwicklungskonzept und Flächenwidmungsplan der Gemeinde an</w:t>
        <w:softHyphen/>
        <w:t>gesprochen sind. Dazu ist auf das Trassenauswahlverfahren hinzuweisen, in das die „Um</w:t>
        <w:softHyphen/>
        <w:t>ge</w:t>
        <w:softHyphen/>
        <w:t>hung von Siedlungsraum“ als Ziel eingeflossen ist. Verbleibende Zielkonflikte mit im Rahmen der örtlichen Raumplanung getroffenen Festlegungen werden im UVP-Teilgutachten „Örtliche Raumplanung“ aufgezeigt. Das Siedlungsleitbild enthält keine Bestimmungen zur Siedlungs</w:t>
        <w:softHyphen/>
        <w:t xml:space="preserve">entwicklung, zu denen das Vorhaben im Widerspruch steht. </w:t>
      </w:r>
    </w:p>
    <w:p>
      <w:pPr>
        <w:pStyle w:val="StandardA5"/>
        <w:numPr>
          <w:ilvl w:val="0"/>
          <w:numId w:val="36"/>
        </w:numPr>
        <w:rPr>
          <w:lang w:val="de-AT"/>
        </w:rPr>
      </w:pPr>
      <w:r>
        <w:rPr>
          <w:lang w:val="de-AT"/>
        </w:rPr>
        <w:t xml:space="preserve">Zur Feststellung, dass das hochwertige Entwicklungsgebiet „Am Sonnengrund“ entwertet wird, wird festgehalten, dass Auswirkungen auf Gersdorf bzw. auf das Entwicklungsgebiet „Am Sonnengrund“ im UVP-Teilgutachten „Örtliche Raumplanung“ beschrieben werden. </w:t>
      </w:r>
    </w:p>
    <w:p>
      <w:pPr>
        <w:pStyle w:val="StandardA5"/>
        <w:numPr>
          <w:ilvl w:val="0"/>
          <w:numId w:val="36"/>
        </w:numPr>
        <w:rPr>
          <w:lang w:val="de-AT"/>
        </w:rPr>
      </w:pPr>
      <w:r>
        <w:rPr>
          <w:lang w:val="de-AT"/>
        </w:rPr>
        <w:t>Betreffend die Stellungnahme der Familie Prem in A-8212 Gersdorf/Feistritz 44, in welcher be</w:t>
        <w:softHyphen/>
        <w:t>fürchtet wird, dass die Ortsentwicklung nach Norden (Bereich „Am Sonnengrund“) behindert wird, wird auf Kapitel 4 des UVP-Teilgutachtens „Örtliche Raumplanung“ verwiesen.</w:t>
      </w:r>
    </w:p>
    <w:p>
      <w:pPr>
        <w:pStyle w:val="StandardA5"/>
        <w:rPr>
          <w:lang w:val="de-AT"/>
        </w:rPr>
      </w:pPr>
      <w:r>
        <w:rPr>
          <w:lang w:val="de-AT"/>
        </w:rPr>
      </w:r>
    </w:p>
    <w:p>
      <w:pPr>
        <w:pStyle w:val="StandardA5"/>
        <w:rPr/>
      </w:pPr>
      <w:r>
        <w:rPr>
          <w:lang w:val="de-AT"/>
        </w:rPr>
        <w:t xml:space="preserve">Zu den Stellungnahmen der Gemeinde </w:t>
      </w:r>
      <w:r>
        <w:rPr>
          <w:b/>
          <w:lang w:val="de-AT"/>
        </w:rPr>
        <w:t xml:space="preserve">Blaindorf </w:t>
      </w:r>
      <w:r>
        <w:rPr>
          <w:lang w:val="de-AT"/>
        </w:rPr>
        <w:t>und zu anderen Stellung</w:t>
        <w:softHyphen/>
        <w:t>nahmen aus diesem Gemeindegebiet wird ausgeführt:</w:t>
      </w:r>
    </w:p>
    <w:p>
      <w:pPr>
        <w:pStyle w:val="StandardA5"/>
        <w:numPr>
          <w:ilvl w:val="0"/>
          <w:numId w:val="165"/>
        </w:numPr>
        <w:rPr>
          <w:lang w:val="de-AT"/>
        </w:rPr>
      </w:pPr>
      <w:r>
        <w:rPr>
          <w:lang w:val="de-AT"/>
        </w:rPr>
        <w:t>Es wird keine bzw. eine nicht ausreichende Bedachtnahme auf die im Rahmen der örtlichen Raumplanung getroffenen Festlegungen befürchtet, wodurch sämtliche Gestaltungs- und Ent</w:t>
        <w:softHyphen/>
        <w:t>wicklungsmöglichkeiten der Gemeinde eingeschränkt würden. Angesprochen sind hier Festle</w:t>
        <w:softHyphen/>
        <w:t>gungen im rechtsgültigen Örtlichen Entwicklungskonzept und Flächenwidmungsplan der Ge</w:t>
        <w:softHyphen/>
        <w:t>meinde. Dazu ist auf das Trassenauswahlverfahren hinzuweisen, in das die „Umgehung von Siedlungsraum“ als Ziel eingeflossen ist. Verbleibende Zielkonflikte mit im Rahmen der örtli</w:t>
        <w:softHyphen/>
        <w:t>chen Raumplanung getroffenen Festlegungen werden im UVP-Teilgutachten „Örtliche Raum</w:t>
        <w:softHyphen/>
        <w:t>planung“ aufgezeigt. Das Siedlungsleitbild enthält keine Bestimmungen zur Siedlungsentwick</w:t>
        <w:softHyphen/>
        <w:t>lung, zu denen das Vorhaben im Widerspruch steht.</w:t>
      </w:r>
    </w:p>
    <w:p>
      <w:pPr>
        <w:pStyle w:val="StandardA5"/>
        <w:rPr>
          <w:sz w:val="16"/>
          <w:szCs w:val="16"/>
          <w:lang w:val="de-AT"/>
        </w:rPr>
      </w:pPr>
      <w:r>
        <w:rPr>
          <w:sz w:val="16"/>
          <w:szCs w:val="16"/>
          <w:lang w:val="de-AT"/>
        </w:rPr>
      </w:r>
    </w:p>
    <w:p>
      <w:pPr>
        <w:pStyle w:val="StandardA5"/>
        <w:rPr/>
      </w:pPr>
      <w:r>
        <w:rPr>
          <w:lang w:val="de-AT"/>
        </w:rPr>
        <w:t xml:space="preserve">Zu den Stellungnahmen der Gemeinde </w:t>
      </w:r>
      <w:r>
        <w:rPr>
          <w:b/>
          <w:lang w:val="de-AT"/>
        </w:rPr>
        <w:t xml:space="preserve">Ebersdorf </w:t>
      </w:r>
      <w:r>
        <w:rPr>
          <w:lang w:val="de-AT"/>
        </w:rPr>
        <w:t>und zu anderen Stellungnahmen aus diesem Gemeindegebiet wird ausgeführt:</w:t>
      </w:r>
    </w:p>
    <w:p>
      <w:pPr>
        <w:pStyle w:val="StandardA5"/>
        <w:numPr>
          <w:ilvl w:val="0"/>
          <w:numId w:val="165"/>
        </w:numPr>
        <w:rPr>
          <w:lang w:val="de-AT"/>
        </w:rPr>
      </w:pPr>
      <w:r>
        <w:rPr>
          <w:lang w:val="de-AT"/>
        </w:rPr>
        <w:t>Es wird befürchtet, dass keine bzw. eine nicht ausreichende Bedachtnahme auf die im Rahmen der örtlichen Raumplanung getroffenen Festlegungen und damit eine Beeinträchtigung sämtli</w:t>
        <w:softHyphen/>
        <w:t>cher Gestaltungs- und Entwicklungsmöglichkeiten der Gemeinde durch das Vorhaben erfolgt, die vorgesehene Trassenführung daher im Widerspruch zu den raumplanerischen Festlegun</w:t>
        <w:softHyphen/>
        <w:t>gen der Gemeinde steht. Angesprochen sind hier Festlegungen im rechtsgültigen Örtlichen Entwicklungskonzept und Flächenwidmungsplan der Gemeinde. Dazu ist auf das Trassenaus</w:t>
        <w:softHyphen/>
        <w:t>wahlverfahren hinzuweisen, in das die „Umgehung von Siedlungsraum“ als Ziel eingeflossen ist. Verbleibende Zielkonflikte mit im Rahmen der örtlichen Raumplanung getroffenen Festle</w:t>
        <w:softHyphen/>
        <w:t>gungen werden im UVP-Teilgutachten „Örtliche Raumplanung“ aufgezeigt. Das Siedlungsleit</w:t>
        <w:softHyphen/>
        <w:t>bild enthält keine Bestimmungen, zu denen das Vorhaben im Widerspruch steht. Auswirkungen auf einzelne Siedlungsgebiete werden im UVP-Teilgutachten „Örtliche Raumplanung“ darge</w:t>
        <w:softHyphen/>
        <w:t>stellt. Bezüglich des wiederholt zugrunde gelegten 250 m-Bereichs wird auf die Hinweise zur fachlichen Auseinandersetzung mit den vorliegenden Stellungnahmen zu Beginn dieses Kapi</w:t>
        <w:softHyphen/>
        <w:t xml:space="preserve">tels des Umweltverträglichkeitsgutachtens verwiesen. </w:t>
      </w:r>
    </w:p>
    <w:p>
      <w:pPr>
        <w:pStyle w:val="StandardA5"/>
        <w:numPr>
          <w:ilvl w:val="0"/>
          <w:numId w:val="165"/>
        </w:numPr>
        <w:rPr>
          <w:lang w:val="de-AT"/>
        </w:rPr>
      </w:pPr>
      <w:r>
        <w:rPr>
          <w:lang w:val="de-AT"/>
        </w:rPr>
        <w:t>Bezüglich der Diskussion der in den Einreichunterlagen angewandten raumplanerischen Metho</w:t>
        <w:softHyphen/>
        <w:t>den wird auf das Kapitel 3 des UVP-Teilgutachtens „Örtliche Raumplanung“ verwiesen.</w:t>
      </w:r>
    </w:p>
    <w:p>
      <w:pPr>
        <w:pStyle w:val="StandardA5"/>
        <w:numPr>
          <w:ilvl w:val="0"/>
          <w:numId w:val="165"/>
        </w:numPr>
        <w:rPr>
          <w:lang w:val="de-AT"/>
        </w:rPr>
      </w:pPr>
      <w:r>
        <w:rPr>
          <w:lang w:val="de-AT"/>
        </w:rPr>
        <w:t>Zur Befürchtung von Frau Josefa Legat in Wagenbach 13, A-8273 Ebersdorf, dass die Leitungs</w:t>
        <w:softHyphen/>
        <w:t>trasse zu einem Verlust an Bauland führt, wird festgestellt, dass Frau Legat Eigentü</w:t>
        <w:softHyphen/>
        <w:t>merin des von der Leitung überspannten Grundstücks Nr. 1869, KG Ebersdorf ist. Infolge der Lage des Grundstückes abseits jeder weiteren Bebauung und außerhalb der im Siedlungsleit</w:t>
        <w:softHyphen/>
        <w:t xml:space="preserve">bild angegebenen Siedlungsgrenzen, kann hier nicht von Verlust an bestehendem und/oder potentiellem Bauland gesprochen werden. </w:t>
      </w:r>
    </w:p>
    <w:p>
      <w:pPr>
        <w:pStyle w:val="StandardA5"/>
        <w:numPr>
          <w:ilvl w:val="0"/>
          <w:numId w:val="165"/>
        </w:numPr>
        <w:rPr>
          <w:lang w:val="de-AT"/>
        </w:rPr>
      </w:pPr>
      <w:r>
        <w:rPr>
          <w:lang w:val="de-AT"/>
        </w:rPr>
        <w:t>Zur Befürchtung von Familie Spindler in Nörning 4, A-8273 Ebersdorf, dass die Leitungstrasse zu einem Verlust an Bauland führt, wird festgestellt, dass Frau und Herr Spindler Eigentümer mehrerer von der Leitung überspannter Grundstücke (Nr. 974/1, Nr. 975 und Nr. 974/4, alle KG Nörning) sind. Infolge der Lage der Grundstücke abseits jeder Bebauung und außerhalb der im Siedlungsleitbild angegebenen Siedlungsgrenzen, kann hier nicht vom Verlust von bestehen</w:t>
        <w:softHyphen/>
        <w:t>dem und/oder potentiellem Bauland gesprochen werden.</w:t>
      </w:r>
    </w:p>
    <w:p>
      <w:pPr>
        <w:pStyle w:val="StandardA5"/>
        <w:rPr/>
      </w:pPr>
      <w:r>
        <w:rPr>
          <w:lang w:val="de-AT"/>
        </w:rPr>
        <w:t xml:space="preserve">Zur Stellungnahme der Gemeinde </w:t>
      </w:r>
      <w:r>
        <w:rPr>
          <w:b/>
          <w:lang w:val="de-AT"/>
        </w:rPr>
        <w:t>St. Magdalena am Lemberg</w:t>
      </w:r>
      <w:r>
        <w:rPr>
          <w:lang w:val="de-AT"/>
        </w:rPr>
        <w:t xml:space="preserve"> und zu anderen Stellung</w:t>
        <w:softHyphen/>
        <w:t>nahmen aus diesem Gemeindegebiet wird ausgeführt:</w:t>
      </w:r>
    </w:p>
    <w:p>
      <w:pPr>
        <w:pStyle w:val="StandardA5"/>
        <w:numPr>
          <w:ilvl w:val="0"/>
          <w:numId w:val="113"/>
        </w:numPr>
        <w:rPr>
          <w:lang w:val="de-AT"/>
        </w:rPr>
      </w:pPr>
      <w:r>
        <w:rPr>
          <w:lang w:val="de-AT"/>
        </w:rPr>
        <w:t>Zur Befürchtung, dass die Gestaltungs- und Entwicklungsmöglichkeiten der Gemeinde beein</w:t>
        <w:softHyphen/>
        <w:t>trächtigt werden. Wird festgestellt, dass Zielkonflikte mit im Rahmen der örtlichen Raumpla</w:t>
        <w:softHyphen/>
        <w:t>nung getroffenen Festlegungen im UVP-Teilgutachten „Örtliche Raumplanung“ aufgezeigt wer</w:t>
        <w:softHyphen/>
        <w:t>den. Das Siedlungsleitbild enthält keine Bestimmungen, zu denen das Vorhaben im Wider</w:t>
        <w:softHyphen/>
        <w:t>spruch steht.</w:t>
      </w:r>
    </w:p>
    <w:p>
      <w:pPr>
        <w:pStyle w:val="StandardA5"/>
        <w:rPr>
          <w:sz w:val="16"/>
          <w:szCs w:val="16"/>
          <w:lang w:val="de-AT"/>
        </w:rPr>
      </w:pPr>
      <w:r>
        <w:rPr>
          <w:sz w:val="16"/>
          <w:szCs w:val="16"/>
          <w:lang w:val="de-AT"/>
        </w:rPr>
      </w:r>
    </w:p>
    <w:p>
      <w:pPr>
        <w:pStyle w:val="StandardA5"/>
        <w:rPr/>
      </w:pPr>
      <w:r>
        <w:rPr>
          <w:lang w:val="de-AT"/>
        </w:rPr>
        <w:t xml:space="preserve">Zur Stellungnahme der Gemeinde </w:t>
      </w:r>
      <w:r>
        <w:rPr>
          <w:b/>
          <w:lang w:val="de-AT"/>
        </w:rPr>
        <w:t>Kaindorf</w:t>
      </w:r>
      <w:r>
        <w:rPr>
          <w:lang w:val="de-AT"/>
        </w:rPr>
        <w:t xml:space="preserve"> und zu anderen Stellung</w:t>
        <w:softHyphen/>
        <w:t>nahmen aus diesem Ge</w:t>
        <w:softHyphen/>
        <w:t>meindegebiet wird ausgeführt:</w:t>
      </w:r>
    </w:p>
    <w:p>
      <w:pPr>
        <w:pStyle w:val="StandardA5"/>
        <w:numPr>
          <w:ilvl w:val="0"/>
          <w:numId w:val="113"/>
        </w:numPr>
        <w:rPr>
          <w:lang w:val="de-AT"/>
        </w:rPr>
      </w:pPr>
      <w:r>
        <w:rPr>
          <w:lang w:val="de-AT"/>
        </w:rPr>
        <w:t>Es wird befürchtet, dass in den eingereichten Unterlagen keine bzw. eine nicht ausreichende Bedachtnahme auf im Rahmen der örtlichen Raumplanung getroffenen Festlegungen erfolgt. Angesprochen sind hier Festlegungen im rechtsgültigen Örtlichen Entwicklungskonzept und Flächenwidmungsplan der Gemeinde. Dazu ist auf das Trassenauswahlverfahren hinzuweisen, in das die „Umgehung von Siedlungsraum“ als wichtiges Ziel eingeflossen ist. Die verbleiben</w:t>
        <w:softHyphen/>
        <w:t>den und zur Beurteilung der Restbelastung infolge des Vorhabens herangezogenen Zielkon</w:t>
        <w:softHyphen/>
        <w:t xml:space="preserve">flikte mit den im Rahmen der örtlichen Raumplanung getroffenen Festlegungen werden im UVP-Teilgutachten „Örtliche Raumplanung“ im Detail aufgezeigt. </w:t>
      </w:r>
    </w:p>
    <w:p>
      <w:pPr>
        <w:pStyle w:val="StandardA5"/>
        <w:numPr>
          <w:ilvl w:val="0"/>
          <w:numId w:val="113"/>
        </w:numPr>
        <w:rPr>
          <w:lang w:val="de-AT"/>
        </w:rPr>
      </w:pPr>
      <w:r>
        <w:rPr>
          <w:lang w:val="de-AT"/>
        </w:rPr>
        <w:t>Es wird behauptet, dass im zukünftigen Örtlichen Entwicklungskonzept die Möglichkeit besteht, den Ortsteil Hochpirchegg als Bauland-Dorfgebiet auszuweisen und dies durch das Vorhaben nicht mehr möglich werde. Dazu wird festgehalten, dass das Siedlungsleitbild im rechtsgültigen ÖEK 3.00 für Hochpirchegg keine Erweiterung vorsieht. Vielmehr ist eine „absolute Grenze ohne Erweiterungsmöglichkeit“ festgelegt. Zudem liegt Hochpirchegg etwa 1 km von der 380 kV-Leitung entfernt. Eine Auswirkung des Vorhabens auf die Entwicklung von Hochpirchegg ist damit nicht zu erwarten.</w:t>
      </w:r>
    </w:p>
    <w:p>
      <w:pPr>
        <w:pStyle w:val="StandardA5"/>
        <w:rPr>
          <w:sz w:val="16"/>
          <w:szCs w:val="16"/>
          <w:lang w:val="de-AT"/>
        </w:rPr>
      </w:pPr>
      <w:r>
        <w:rPr>
          <w:sz w:val="16"/>
          <w:szCs w:val="16"/>
          <w:lang w:val="de-AT"/>
        </w:rPr>
      </w:r>
    </w:p>
    <w:p>
      <w:pPr>
        <w:pStyle w:val="StandardA5"/>
        <w:rPr/>
      </w:pPr>
      <w:r>
        <w:rPr>
          <w:lang w:val="de-AT"/>
        </w:rPr>
        <w:t xml:space="preserve">Zu den Stellungnahmen der Gemeinde </w:t>
      </w:r>
      <w:r>
        <w:rPr>
          <w:b/>
          <w:lang w:val="de-AT"/>
        </w:rPr>
        <w:t xml:space="preserve">Hartl </w:t>
      </w:r>
      <w:bookmarkStart w:id="79" w:name="OLE_LINK2"/>
      <w:bookmarkStart w:id="80" w:name="OLE_LINK1"/>
      <w:r>
        <w:rPr>
          <w:lang w:val="de-AT"/>
        </w:rPr>
        <w:t>und zu anderen Stellung</w:t>
        <w:softHyphen/>
        <w:t>nahmen aus diesem Ge</w:t>
        <w:softHyphen/>
        <w:t>meindegebiet</w:t>
      </w:r>
      <w:bookmarkEnd w:id="79"/>
      <w:bookmarkEnd w:id="80"/>
      <w:r>
        <w:rPr>
          <w:lang w:val="de-AT"/>
        </w:rPr>
        <w:t xml:space="preserve"> wird ausgeführt:</w:t>
      </w:r>
    </w:p>
    <w:p>
      <w:pPr>
        <w:pStyle w:val="StandardA5"/>
        <w:numPr>
          <w:ilvl w:val="0"/>
          <w:numId w:val="21"/>
        </w:numPr>
        <w:rPr>
          <w:lang w:val="de-AT"/>
        </w:rPr>
      </w:pPr>
      <w:r>
        <w:rPr>
          <w:lang w:val="de-AT"/>
        </w:rPr>
        <w:t>Es wird befürchtet, dass in den eingereichten Unterlagen keine bzw. eine nicht ausreichende Bedachtnahme auf die im Rahmen der örtlichen Raumplanung getroffenen Festlegungen er</w:t>
        <w:softHyphen/>
        <w:t>folgt. Angesprochen sind hier Festlegungen im rechtsgültigen Örtlichen Entwicklungskonzept und Flächenwidmungsplan der Gemeinde. Dazu ist auf das Trassenauswahlverfahren hinzu</w:t>
        <w:softHyphen/>
        <w:t>weisen, in das die „Umgehung von Siedlungsraum“ als wichtiges Ziel eingeflossen ist. Die verbleibenden und zur Beurteilung der Restbelastung infolge des Vorhabens herangezogenen Zielkonflikte mit den im Rahmen der örtlichen Raumplanung getroffenen Festlegungen werden im UVP-Teilgutachten „Örtliche Raumplanung“ im Detail aufgezeigt.</w:t>
      </w:r>
    </w:p>
    <w:p>
      <w:pPr>
        <w:pStyle w:val="StandardA5"/>
        <w:numPr>
          <w:ilvl w:val="0"/>
          <w:numId w:val="21"/>
        </w:numPr>
        <w:rPr>
          <w:lang w:val="de-AT"/>
        </w:rPr>
      </w:pPr>
      <w:r>
        <w:rPr>
          <w:lang w:val="de-AT"/>
        </w:rPr>
        <w:t>Zur Befürchtung, dass durch das Vorhaben eine große Beeinträchtigung der Gestaltungs- und Entwicklungsmöglichkeiten der Gemeinde erfolgt und die Siedlungsentwicklung in den Ortstei</w:t>
        <w:softHyphen/>
        <w:t>len Weixelberg und Nörning ist massiv gefährdet würde, wird festgehalten, dass auf feststell</w:t>
        <w:softHyphen/>
        <w:t>bare Zielkonflikte mit dem ÖEK in der eingereichten UVE und im UVP-Teilgutachten „Örtliche Raumplanung“ hingewiesen wird. Zielkonflikte mit dem Siedlungsleitbild sind nicht feststellbar. Zudem liegen Nörning ca. 500 m und Weixelberg ca. 700 m von der Leitung entfernt. Eine hohe Beeinträchtigung sämtlicher Gestaltungs- und Entwicklungsmöglichkeiten der Gemeinde im Allgemeinen und der Ortsteile Weixelberg und Nörning im Besonderen ist daher infolge des Vorhabens nicht zu erwarten.</w:t>
      </w:r>
    </w:p>
    <w:p>
      <w:pPr>
        <w:pStyle w:val="StandardA5"/>
        <w:numPr>
          <w:ilvl w:val="0"/>
          <w:numId w:val="21"/>
        </w:numPr>
        <w:rPr>
          <w:lang w:val="de-AT"/>
        </w:rPr>
      </w:pPr>
      <w:r>
        <w:rPr>
          <w:lang w:val="de-AT"/>
        </w:rPr>
        <w:t>Zur Kritik an der Nachvollziehbarkeit der geringen Sensibilität in Bezug auf das Ortsbild wird festgestellt, dass die 380 kV-Leitung im Gemeindegebiet von Hartl durch Streusiedlungsgebiet verläuft. Ein in der Stellungnahme angeführter „verdichteter Charakter“ ist nicht erkennbar.</w:t>
      </w:r>
    </w:p>
    <w:p>
      <w:pPr>
        <w:pStyle w:val="StandardA5"/>
        <w:numPr>
          <w:ilvl w:val="0"/>
          <w:numId w:val="21"/>
        </w:numPr>
        <w:rPr>
          <w:lang w:val="de-AT"/>
        </w:rPr>
      </w:pPr>
      <w:r>
        <w:rPr>
          <w:lang w:val="de-AT"/>
        </w:rPr>
        <w:t>Zur Stellungnahme von Familie Lang in A-8265 Hartl 7 wird ausgeführt, dass die Leitungs</w:t>
        <w:softHyphen/>
        <w:t>trasse infolge der Entfernung und des Waldbestandes hat kaum Auswirkungen auf die ange</w:t>
        <w:softHyphen/>
        <w:t xml:space="preserve">führten Grundstücke Nr. 1564 und Nr. 1565, KG Hartl hat. </w:t>
      </w:r>
    </w:p>
    <w:p>
      <w:pPr>
        <w:pStyle w:val="StandardA5"/>
        <w:rPr>
          <w:sz w:val="16"/>
          <w:szCs w:val="16"/>
          <w:lang w:val="de-AT"/>
        </w:rPr>
      </w:pPr>
      <w:r>
        <w:rPr>
          <w:sz w:val="16"/>
          <w:szCs w:val="16"/>
          <w:lang w:val="de-AT"/>
        </w:rPr>
      </w:r>
    </w:p>
    <w:p>
      <w:pPr>
        <w:pStyle w:val="StandardA5"/>
        <w:rPr/>
      </w:pPr>
      <w:r>
        <w:rPr>
          <w:lang w:val="de-AT"/>
        </w:rPr>
        <w:t xml:space="preserve">Zu den Stellungnahmen der Stadtgemeinde </w:t>
      </w:r>
      <w:r>
        <w:rPr>
          <w:b/>
          <w:lang w:val="de-AT"/>
        </w:rPr>
        <w:t>Hartberg</w:t>
      </w:r>
      <w:r>
        <w:rPr>
          <w:lang w:val="de-AT"/>
        </w:rPr>
        <w:t xml:space="preserve"> und zu anderen Stellung</w:t>
        <w:softHyphen/>
        <w:t>nahmen aus die</w:t>
        <w:softHyphen/>
        <w:t>sem Gemeindegebiet wird ausgeführt:</w:t>
      </w:r>
    </w:p>
    <w:p>
      <w:pPr>
        <w:pStyle w:val="StandardA5"/>
        <w:numPr>
          <w:ilvl w:val="0"/>
          <w:numId w:val="115"/>
        </w:numPr>
        <w:rPr>
          <w:lang w:val="de-AT"/>
        </w:rPr>
      </w:pPr>
      <w:r>
        <w:rPr>
          <w:lang w:val="de-AT"/>
        </w:rPr>
        <w:t>Zur Befürchtung von massiven Auswirkungen auf das Ortsbild infolge des Vorhabens wird auf die detaillierte Auswirkungsanalyse im UVP-Teilgutachten „Örtliche Raumplanung“ verwiesen.</w:t>
      </w:r>
    </w:p>
    <w:p>
      <w:pPr>
        <w:pStyle w:val="StandardA5"/>
        <w:numPr>
          <w:ilvl w:val="0"/>
          <w:numId w:val="115"/>
        </w:numPr>
        <w:rPr>
          <w:lang w:val="de-AT"/>
        </w:rPr>
      </w:pPr>
      <w:r>
        <w:rPr>
          <w:lang w:val="de-AT"/>
        </w:rPr>
        <w:t>Zur Befürchtung, dass das Vorhaben eine Beeinträchtigung der Gestaltungs- und Entwicklungs</w:t>
        <w:softHyphen/>
        <w:t>möglichkeiten der Gemeinde bewirkt und die vorgesehene Trassenführung daher im Widerspruch zu den raumplanerischen Festlegungen der Gemeinde steht, wird festgehalten, dass auf feststellbare Zielkonflikte mit dem Örtlichen Entwicklungskonzept in der eingereichten UVE und im UVP-Teilgutachten „Örtliche Raumplanung“ hingewiesen wird. Zielkonflikte mit dem Siedlungsleitbild sind nicht feststellbar.</w:t>
      </w:r>
    </w:p>
    <w:p>
      <w:pPr>
        <w:pStyle w:val="StandardA5"/>
        <w:numPr>
          <w:ilvl w:val="0"/>
          <w:numId w:val="115"/>
        </w:numPr>
        <w:rPr>
          <w:lang w:val="de-AT"/>
        </w:rPr>
      </w:pPr>
      <w:r>
        <w:rPr>
          <w:lang w:val="de-AT"/>
        </w:rPr>
        <w:t>Zur Kritik an den Darstellungen zum Ausmaß der Betroffenheit des Siedlungsraumes (Tabelle) wird ausgeführt, dass die bezeichnete Tabelle den Trassenverlauf Hartberger Gemeindegebiet beschreibt. Ausmaß von Sensibilität und Wirkungsintensität werden, ebenso wie die Auswir</w:t>
        <w:softHyphen/>
        <w:t xml:space="preserve">kungen auf das Ortsbild im UVP-Teilgutachten „Örtliche Raumplanung“ beschrieben. </w:t>
      </w:r>
    </w:p>
    <w:p>
      <w:pPr>
        <w:pStyle w:val="StandardA5"/>
        <w:numPr>
          <w:ilvl w:val="0"/>
          <w:numId w:val="115"/>
        </w:numPr>
        <w:rPr>
          <w:lang w:val="de-AT"/>
        </w:rPr>
      </w:pPr>
      <w:r>
        <w:rPr>
          <w:lang w:val="de-AT"/>
        </w:rPr>
        <w:t>Bezüglich der Diskussion der in den Einreichunterlagen angewandten raumplanerischen Metho</w:t>
        <w:softHyphen/>
        <w:t>den wird auf das Kapitel 3 des UVP-Teilgutachtens „Örtliche Raumplanung“ verwiesen.</w:t>
      </w:r>
    </w:p>
    <w:p>
      <w:pPr>
        <w:pStyle w:val="StandardA5"/>
        <w:rPr>
          <w:sz w:val="16"/>
          <w:szCs w:val="16"/>
          <w:lang w:val="de-AT"/>
        </w:rPr>
      </w:pPr>
      <w:r>
        <w:rPr>
          <w:sz w:val="16"/>
          <w:szCs w:val="16"/>
          <w:lang w:val="de-AT"/>
        </w:rPr>
      </w:r>
    </w:p>
    <w:p>
      <w:pPr>
        <w:pStyle w:val="StandardA5"/>
        <w:rPr/>
      </w:pPr>
      <w:r>
        <w:rPr>
          <w:lang w:val="de-AT"/>
        </w:rPr>
        <w:t xml:space="preserve">Zu den Stellungnahmen der Gemeinde </w:t>
      </w:r>
      <w:r>
        <w:rPr>
          <w:b/>
          <w:lang w:val="de-AT"/>
        </w:rPr>
        <w:t xml:space="preserve">St. Johann in der Haide </w:t>
      </w:r>
      <w:r>
        <w:rPr>
          <w:lang w:val="de-AT"/>
        </w:rPr>
        <w:t>und zu anderen Stellung</w:t>
        <w:softHyphen/>
        <w:t>nahmen aus diesem Gemeindegebiet wird ausgeführt:</w:t>
      </w:r>
    </w:p>
    <w:p>
      <w:pPr>
        <w:pStyle w:val="StandardA5"/>
        <w:numPr>
          <w:ilvl w:val="0"/>
          <w:numId w:val="137"/>
        </w:numPr>
        <w:rPr>
          <w:lang w:val="de-AT"/>
        </w:rPr>
      </w:pPr>
      <w:r>
        <w:rPr>
          <w:lang w:val="de-AT"/>
        </w:rPr>
        <w:t>Es wird befürchtet, dass keine bzw. eine nicht ausreichende Bedachtnahme auf die im Rahmen der örtlichen Raumplanung getroffenen Festlegungen erfolgt und damit sämtliche Gestaltungs- und Entwicklungsmöglichkeiten der Gemeinde durch das Vorhaben beeinträchtigt werden. An</w:t>
        <w:softHyphen/>
        <w:t>gesprochen sind hier Festlegungen im rechtsgültigen Örtlichen Entwicklungskonzept und Flä</w:t>
        <w:softHyphen/>
        <w:t>chenwidmungsplan der Gemeinde. Dazu ist auf das Trassenauswahlverfahren hinzuweisen, in das die „Umgehung von Siedlungsraum“ als wichtiges Ziel eingeflossen ist. Verbleibende Ziel</w:t>
        <w:softHyphen/>
        <w:t>konflikte mit im Rahmen der örtlichen Raumplanung getroffenen Festlegungen werden im UVP-Teilgutachten „Örtliche Raumplanung“ aufgezeigt (Aussagen zu Trassenführung und Auswir</w:t>
        <w:softHyphen/>
        <w:t>kungen im Bereich Haidenfeld-Rosenbühel siehe Kapitel 4.2.33. des UVP-Teilgutachtens „Ört</w:t>
        <w:softHyphen/>
        <w:t>liche Raumplanung“).</w:t>
      </w:r>
    </w:p>
    <w:p>
      <w:pPr>
        <w:pStyle w:val="StandardA5"/>
        <w:numPr>
          <w:ilvl w:val="0"/>
          <w:numId w:val="137"/>
        </w:numPr>
        <w:rPr>
          <w:lang w:val="de-AT"/>
        </w:rPr>
      </w:pPr>
      <w:r>
        <w:rPr>
          <w:lang w:val="de-AT"/>
        </w:rPr>
        <w:t>Zur Kritik an den Darstellungen zum Ausmaß der Betroffenheit des Siedlungsraumes (Tabelle) wird festgestellt, dass die Tabelle den Trassenverlauf auf St. Johanner Gemeindegebiet be</w:t>
        <w:softHyphen/>
        <w:t>schreibt. Ausmaß von Sensibilität und Wirkungsintensität werden im UVP-Teilgutachten „Örtli</w:t>
        <w:softHyphen/>
        <w:t xml:space="preserve">che Raumplanung“ beschrieben. </w:t>
      </w:r>
    </w:p>
    <w:p>
      <w:pPr>
        <w:pStyle w:val="StandardA5"/>
        <w:numPr>
          <w:ilvl w:val="0"/>
          <w:numId w:val="137"/>
        </w:numPr>
        <w:rPr>
          <w:lang w:val="de-AT"/>
        </w:rPr>
      </w:pPr>
      <w:r>
        <w:rPr>
          <w:lang w:val="de-AT"/>
        </w:rPr>
        <w:t>Zum Thema „betroffene Ortsbilder und Aussichten“ wird ausgeführt, dass hochwertige/intakte bzw. besonders erhaltenwürdige Ortsbilder in St. Johann nicht unmittelbar betroffen sind. Die Erlebbarkeit der Leitung von der Ortschaft St. Johann aus ist durch die Entfernung und die da</w:t>
        <w:softHyphen/>
        <w:t>zwischen liegende A2 eingeschränkt.</w:t>
      </w:r>
    </w:p>
    <w:p>
      <w:pPr>
        <w:pStyle w:val="StandardA5"/>
        <w:numPr>
          <w:ilvl w:val="0"/>
          <w:numId w:val="137"/>
        </w:numPr>
        <w:rPr>
          <w:lang w:val="de-AT"/>
        </w:rPr>
      </w:pPr>
      <w:r>
        <w:rPr>
          <w:lang w:val="de-AT"/>
        </w:rPr>
        <w:t>Bezüglich der Diskussion der in den Einreichunterlagen angewandten raumplanerischen Metho</w:t>
        <w:softHyphen/>
        <w:t>den wird auf das Kapitel 3 des UVP-Teilgutachtens „Örtliche Raumplanung“ verwiesen.</w:t>
      </w:r>
    </w:p>
    <w:p>
      <w:pPr>
        <w:pStyle w:val="StandardA5"/>
        <w:rPr/>
      </w:pPr>
      <w:r>
        <w:rPr>
          <w:i/>
          <w:lang w:val="de-AT"/>
        </w:rPr>
        <w:t xml:space="preserve">Die nachstehenden Ausführungen nehmen Bezug auf die seitens der </w:t>
      </w:r>
      <w:r>
        <w:rPr>
          <w:b/>
          <w:i/>
          <w:lang w:val="de-AT"/>
        </w:rPr>
        <w:t>Steiermärkischen Umwelt</w:t>
        <w:softHyphen/>
        <w:t>anwaltschaft</w:t>
      </w:r>
      <w:r>
        <w:rPr>
          <w:i/>
          <w:lang w:val="de-AT"/>
        </w:rPr>
        <w:t xml:space="preserve"> zum Teilgutachten Siedlungsraum und Ortsbild im Zuge der mündlichen Verhand</w:t>
        <w:softHyphen/>
        <w:t>lung in Graz vorgebrachten Einwendungen, auf die diesbezügliche Abschrift des Verhandlungs</w:t>
        <w:softHyphen/>
        <w:t>protokolls und auf eine der Stellungnahme der Umweltanwaltschaft zugrunde liegende Stellung</w:t>
        <w:softHyphen/>
        <w:t xml:space="preserve">nahme der </w:t>
      </w:r>
      <w:r>
        <w:rPr>
          <w:b/>
          <w:i/>
          <w:lang w:val="de-AT"/>
        </w:rPr>
        <w:t>Universität für Bodenkultur</w:t>
      </w:r>
      <w:r>
        <w:rPr>
          <w:i/>
          <w:lang w:val="de-AT"/>
        </w:rPr>
        <w:t>, Department für Raum, Landschaft und Infrastruktur, In</w:t>
        <w:softHyphen/>
        <w:t>stitut für Landschaftsentwicklung, Erholungs- und Naturschutzplanung in 1090 Wien (Bearbeiter: o.Univ. Prof. Hermann Schacht, Univ. Ass. DI Dr. Arne Arnberger, Univ.Ass. DI Dr. Christiane Brandenburg) vom Oktober 2004, in der Folge BOKU-Stellungnahme genannt:</w:t>
      </w:r>
    </w:p>
    <w:p>
      <w:pPr>
        <w:pStyle w:val="StandardA5"/>
        <w:numPr>
          <w:ilvl w:val="0"/>
          <w:numId w:val="137"/>
        </w:numPr>
        <w:rPr>
          <w:i/>
          <w:i/>
          <w:lang w:val="de-AT"/>
        </w:rPr>
      </w:pPr>
      <w:r>
        <w:rPr>
          <w:i/>
          <w:lang w:val="de-AT"/>
        </w:rPr>
        <w:t>Zur Freizeitnutzung: Es wird behauptet, das Teilgutachten zur Örtlichen Raumplanung berück</w:t>
        <w:softHyphen/>
        <w:t>sichtige die Beeinträchtigung der lokalen Freizeitnutzung, insbesondere Spaziergänger im Wohnumfeld zu wenig. Dazu ist festzustellen, dass Auswirkungen auf die „lokale Freizeitnut</w:t>
        <w:softHyphen/>
        <w:t>zung“ innerhalb bzw. am Rande von Siedlungsbereichen (angesprochen werden in der BOKU-Stellungnahme Spaziergänge im Wohnumfeld) im Teilgutachten Siedlungsraum und Ortsbild implizit durch das Kriterium „Erlebbarkeit“ erfasst werden. Auswirkungen auf die Naherho</w:t>
        <w:softHyphen/>
        <w:t>lungsnutzungen im weiteren Umfeld stehen im Zusammenhang mit den Auswirkungen auf das Landschaftsbild und gegebenenfalls mit Auswirkungen im Bereich Freizeit/Erholung/Tourismus. Sie sind damit Gegenstand anderer Teilgutachten zum Fachbereich Raumordnung.</w:t>
      </w:r>
    </w:p>
    <w:p>
      <w:pPr>
        <w:pStyle w:val="StandardA5"/>
        <w:numPr>
          <w:ilvl w:val="0"/>
          <w:numId w:val="137"/>
        </w:numPr>
        <w:rPr>
          <w:i/>
          <w:i/>
          <w:lang w:val="de-AT"/>
        </w:rPr>
      </w:pPr>
      <w:r>
        <w:rPr>
          <w:i/>
          <w:lang w:val="de-AT"/>
        </w:rPr>
        <w:t>Zu Ausgleichsmaßnahmen: Es wird kritisiert, dass die vorgeschlagenen Ausgleichsmaßnah</w:t>
        <w:softHyphen/>
        <w:t>men nicht die Eingriffsintensität der Wirksamkeit der Trasse kompensieren und dass die De</w:t>
        <w:softHyphen/>
        <w:t xml:space="preserve">montage einer 110 kV-Leitung als Ausgleich zu sehen ist, aber niemals den Bau einer vielfach größeren 380 kV-Leitung kompensieren kann (bei gleichen örtlichen Gegebenheiten). </w:t>
      </w:r>
      <w:r>
        <w:rPr>
          <w:i/>
          <w:szCs w:val="16"/>
          <w:lang w:val="de-AT"/>
        </w:rPr>
        <w:t>Dazu ist festzustellen, dass das Teilgutachten Siedlungsraum und Ortsbild keinesfalls von einer gene</w:t>
        <w:softHyphen/>
        <w:t>rellen Kompensation von Auswirkungen der 380 kV-Leitung durch die Demontage der 110 kV-Leitung ausgeht. Vielmehr wird in jedem betroffenen Teilraum (Gemeindegebiet) konkret auf das jeweilige Entlastungspotential eingegangen. Kriterien, wie unterschiedliche Abstände von neuer, größerer Leitung und alter, kleinerer Leitung zum Siedlungsgebiet, der Bezug auf die aktuelle Bauflächenwidmung und/oder Auswirkungen auf die mögliche, zukünftige Siedlungs</w:t>
        <w:softHyphen/>
        <w:t>entwicklung (z.B. durch den Wegfall von Barrieren) werden einer differenzierten Bewertung konkreter, situationsbezogener Ausgleichswirkungen zu Grunde gelegt. Dementsprechend dif</w:t>
        <w:softHyphen/>
        <w:t>ferenziert fällt auch die Beurteilung der Wirkung dieser Ausgleichsmaßnahmen aus.</w:t>
      </w:r>
    </w:p>
    <w:p>
      <w:pPr>
        <w:pStyle w:val="StandardA5"/>
        <w:numPr>
          <w:ilvl w:val="0"/>
          <w:numId w:val="137"/>
        </w:numPr>
        <w:rPr>
          <w:i/>
          <w:i/>
          <w:lang w:val="de-AT"/>
        </w:rPr>
      </w:pPr>
      <w:r>
        <w:rPr>
          <w:i/>
          <w:lang w:val="de-AT"/>
        </w:rPr>
        <w:t>Zum „Haus der Stille“: Es wird behauptet, das Projekt wird in Bezug auf das Haus der Stille seitens der Sachverständigen für die Überörtliche Raumplanung und das Landschaftsbild als nicht verträglich gewertet, während der Sachverständige über das Ortsbild hier keinen Zielkon</w:t>
        <w:softHyphen/>
        <w:t>flikt sieht, da dieses Objekt einen Kilometer von der Trasse entfernt liegt. Dazu ist festzustellen, dass das Teilgutachten Siedlungsraum und Ortsbild die Auswirkungen auf die Siedlungsent</w:t>
        <w:softHyphen/>
        <w:t>wicklung der Gemeinde und diesbezüglich geltende Festlegungen untersucht. Der Hinweis auf die Entfernung zwischen Leitungstrasse und „Haus der Stille“ von über 1 km ist als Hinweis darauf zu verstehen, dass auch entfernungsbedingt hier keine negativen Auswirkungen auf die Siedlungsentwicklung der Gemeinde zu erwarten sind. Der in der BOKU-Stellungnahme ange</w:t>
        <w:softHyphen/>
        <w:t>führte Zielkonflikt mit dem Projekt „Haus der Stille“ bezieht sich offenbar auf touristische Ent</w:t>
        <w:softHyphen/>
        <w:t>wicklungsziele und mit der touristischen Entwicklung verknüpfte Ziele zur Erhaltung des Land</w:t>
        <w:softHyphen/>
        <w:t>schaftsbildes. Er wird in den Teilgutachten „Regionale Entwicklung und Freizeit, Erholung und Tourismus“ und „Landschaftsbild“ behandelt und führt dort in nachvollziehbarer Weise zu einer unterschiedlichen, themenspezifischen Beurteilung der Projektwirkungen. Die Zusammenfüh</w:t>
        <w:softHyphen/>
        <w:t>rung bzw. der Abgleich dieser themenspezifisch unterschiedlichen „Teilwirkungen“ obliegt dem Umweltverträglichkeitsgutachten.</w:t>
      </w:r>
    </w:p>
    <w:p>
      <w:pPr>
        <w:pStyle w:val="StandardA5"/>
        <w:numPr>
          <w:ilvl w:val="0"/>
          <w:numId w:val="137"/>
        </w:numPr>
        <w:rPr>
          <w:i/>
          <w:i/>
          <w:lang w:val="de-AT"/>
        </w:rPr>
      </w:pPr>
      <w:r>
        <w:rPr>
          <w:i/>
          <w:lang w:val="de-AT"/>
        </w:rPr>
        <w:t>Zu Vorbelastungen: Es wird behauptet, das Teilgutachten zur Örtlichen Raumplanung widersprä</w:t>
        <w:softHyphen/>
        <w:t>che den grundsätzlichen Haltungen der Teilgutachten zur Überörtlichen Raumpla</w:t>
        <w:softHyphen/>
        <w:t>nung und zum Landschaftsbild bezüglich einer weiteren Verschlechterung von Teilregionen mit vorhandenen Vorbelastungen. Dazu ist festzustellen, dass es sich bei der in der Stellungnahme zitierten Aussage aus dem Teilgutachten Siedlungsraum und Ortsbild (Seite 12, Kap 4.2.2 „Teilraum Gemeinde Weitendorf“) nicht um eine generelle Aussage zur Problematik „Vorbe</w:t>
        <w:softHyphen/>
        <w:t>lastung“, sondern um eine konkrete Aussage zum Teilraum Weitendorf handelt, wie sie auch für die vergleichbare Situation im unmittelbar angrenzenden Teilraum Werndorf erfolgt. Dieser Hinweis im Teilgutachten Siedlungsraum und Ortsbild erfolgt unter Bezug auf die hier (Weitendorf, Werndorf) hohe Dichte an Vorbelastungen, wie sie in anderen Teilbereichen ent</w:t>
        <w:softHyphen/>
        <w:t>lang der Steiermarkleitung in vergleichbarer Weise nicht zu finden sind. Aus Sicht der örtlichen Raumplanung ist hier (gleichfalls im Gegensatz zu anderen Teilräumen entlang der Trasse der Steiermarkleitung) eine hochgradig vorbelastete Situation zu erkennen und zu dokumentieren (siehe auch: Seite 11 des Teilgutachtens Siedlungsraum und Ortsbild), auch wenn hierfür keine exakten Untersuchungen zu Belastbarkeitsgrenzen vorliegen (vgl. dazu auch Aussagen im Flä</w:t>
        <w:softHyphen/>
        <w:t>chenwidmungsplan Werndorf: Festlegung eines Lärm-Sanierungsgebiets entlang der Bundes</w:t>
        <w:softHyphen/>
        <w:t>straße bzw. einer Lärmfreistellung als Aufschließungserfordernis für das Bebauungsplangebiet Polak). Visuelle Vorbelastungen (diese ist hier vornehmlich angesprochen) entziehen sich einer Beurteilung über Grenzwerte. Für den Bereich Werndorf wird daher die visuelle Wirkung der 380 kV-Leitung zur visuellen Vorbelastung in Bezug gestellt und auf Basis der erfolgten Visua</w:t>
        <w:softHyphen/>
        <w:t>lisierung in der Ergänzung zum Teilgutachten Siedlungsraum und Ortsbild vom 14.09.2004 (Seite 2) verfeinert (vgl. dazu: VwGH Erkenntnis, GZ 91/10/0086 vom 16.03.1992: Zu beachten bei der Bewertung eines baulichen Elementes ist dessen „Gewicht“ am Verhältnis zwischen natürlichem und künstlichem Raumelement im Umfeld). Der ggst. Hinweis im Teilgutachten Siedlungsraum und Ortsbild erfolgt zudem unter Berücksichtigung der lt. § 1 Abs. 1 UVP-Ge</w:t>
        <w:softHyphen/>
        <w:t>setz in die UVP einzubeziehenden Wechselwirkungen. Unter Bezug auf andere Teilgutachten (z.B. Thema Waldüberspannungen) und die Abstimmung in einem laufenden Verfahren er</w:t>
        <w:softHyphen/>
        <w:t>scheint es hier sinnvoll, wenn nicht sogar geboten, aus Sicht von Siedlungsraum und Sied</w:t>
        <w:softHyphen/>
        <w:t>lungsentwicklung die Spielräume für Projektmodifizierungen aufzuzeigen.</w:t>
      </w:r>
    </w:p>
    <w:p>
      <w:pPr>
        <w:pStyle w:val="StandardA5"/>
        <w:numPr>
          <w:ilvl w:val="0"/>
          <w:numId w:val="137"/>
        </w:numPr>
        <w:rPr>
          <w:i/>
          <w:i/>
          <w:lang w:val="de-AT"/>
        </w:rPr>
      </w:pPr>
      <w:r>
        <w:rPr>
          <w:i/>
          <w:lang w:val="de-AT"/>
        </w:rPr>
        <w:t>Zur Leitungsbündelung im Bereich Murauen: Es wird zitiert, dass im Teilgutachten zur Örtlichen Raumplanung eine Bündelung einer 110 kV-Leitung mit der 380 kV-Leitung als Überspannung der Murauen vorgeschlagen wird, und danach behauptet, dies widerspräche gänzlich der Stel</w:t>
        <w:softHyphen/>
        <w:t>lungnahme des Teilgutachtens zum Landschaftsbild, auch das Teilgutachten zur Überörtlichen Raumplanung spricht von einer Beeinträchtigung der Erholungsfunktion. Dazu ist festzustellen, dass es sich bei dieser Formulierung um eine Maximalforderung aus Sicht der Siedlungsent</w:t>
        <w:softHyphen/>
        <w:t>wicklung für einen stark vorbelasteten Siedlungsraum handelt. Vorgeschlagen wird eine ge</w:t>
        <w:softHyphen/>
        <w:t>bündelte Leitungsführung auf der geplanten neuen 380 kV-Leitungstrasse, nicht eine Wald</w:t>
        <w:softHyphen/>
        <w:t>überspannung. Diese ist eine Folge von Forderungen aus anderen Fachbereichen. Das Teil</w:t>
        <w:softHyphen/>
        <w:t>gutachten Siedlungsraum und Ortsbild empfiehlt daher (auf Seite 16) eine fachbereichsüber</w:t>
        <w:softHyphen/>
        <w:t>greifende Prüfung einer derartigen Leitungsbündelung unter besonderer Berücksichtigung der Themenbereiche Forstwirtschaft, Landschaftsbild sowie Biotope und Ökosysteme. Damit wer</w:t>
        <w:softHyphen/>
        <w:t>den im Teilgutachten Siedlungsraum und Ortsbild sowohl Verbesserungen aus fachspezifischer Sicht vorgeschlagen, wie auch die Notwendigkeit einer fachbereichsübergreifenden Abstim</w:t>
        <w:softHyphen/>
        <w:t>mung formuliert. Sofern aus anderen Fachbereichen gravierende, überwiegende Einwände ge</w:t>
        <w:softHyphen/>
        <w:t>gen eine Trassenführung in den bzw. über die Murauen bestehen, ist eine darauf basierende, im Zuständigkeitsbereich der UVP-Behörde liegende Abstimmung auf Gutachterseite zu ak</w:t>
        <w:softHyphen/>
        <w:t>zeptieren. Die Beurteilung der Auswirkungen auf Siedlungsraum und Ortsbild erfolgt auf Grundlage des vorliegenden Projekts und bleibt in diesem Fall aufrecht.</w:t>
      </w:r>
    </w:p>
    <w:p>
      <w:pPr>
        <w:pStyle w:val="StandardA5"/>
        <w:numPr>
          <w:ilvl w:val="0"/>
          <w:numId w:val="137"/>
        </w:numPr>
        <w:rPr>
          <w:i/>
          <w:i/>
          <w:lang w:val="de-AT"/>
        </w:rPr>
      </w:pPr>
      <w:r>
        <w:rPr>
          <w:i/>
          <w:lang w:val="de-AT"/>
        </w:rPr>
        <w:t>Zu Zielkonflikten mit Entwicklungskonzepten: Es wird beschrieben, dass das Teilgutachten zur Örtlichen Raumplanung grundsätzlich die Zielkonflikte mit den einzelnen örtlichen Entwick</w:t>
        <w:softHyphen/>
        <w:t>lungskonzepten (ÖEK) aufarbeitet. Allerdings wird behauptet, die Auswirkungen auf die in den ÖEKs festgeschriebenen Entwicklungsziele und Entwicklungsmöglichkeiten würden darin un</w:t>
        <w:softHyphen/>
        <w:t>terbewertet. Es wird befürchtet, dass bei der Zerstörung von Postkartenansichten und bei Stattfinden nicht kompensierbare Eingriffe in den Orts- und Landschaftsraum touristische Ent</w:t>
        <w:softHyphen/>
        <w:t>wicklungsmöglichkeiten unterbunden werden können. Dazu ist festzustellen, dass Zielkonflikte mit Örtlichen Entwicklungszielen im Teilgutachten Siedlungsraum und Landschaftsbild entspre</w:t>
        <w:softHyphen/>
        <w:t>chend dem Aussagegehalt der Entwicklungsziele (allgemein - konkret), deren konkreter Verort</w:t>
        <w:softHyphen/>
        <w:t>barkeit und der jeweiligen räumlichen Situation differenziert beurteilt werden. Daher werden zu diesem Kriterium je nach Teilraum (Gemeinde) unterschiedlich starke Zielkonflikte konstatiert, die von hoch (z.B. Gemeinde Hofstätten an der Raab) bis niedrig (im Fall nur allgemeiner Ziel</w:t>
        <w:softHyphen/>
        <w:t>formulierungen in den ÖEKs) reichen können. Die generelle Kritik an einer Unterbewertung von Zielkonflikten wird in der BOKU-Stellungnahme lediglich anhand einer Formulierung zum Teil</w:t>
        <w:softHyphen/>
        <w:t>raum Pischelsdorf festgemacht. Ein darüber hinaus gehender Befund ist in der BOKU-Stel</w:t>
        <w:softHyphen/>
        <w:t>lungnahme nicht erkennbar. Dazu ist festzuhalten, dass in der BOKU-Stellungnahme und, dar</w:t>
        <w:softHyphen/>
        <w:t>auf aufbauend, auch in der Stellungnahme der Umweltanwaltschaft dieser offenbar einzige Hinweis auf eine allfällige Unterbewertung falsch wiedergegeben wird. Das Teilgutachten Siedlungsraum und Ortsbild spricht auf Seite 41 von einer „Postkartenansicht“ des Ortes, die durch die westlich von Schachen die L394 und den Talraum diagonal querende Leitung „ge</w:t>
        <w:softHyphen/>
        <w:t>stört“ wird. Von einer „Zerstörung“ wird hier nicht gesprochen, die BOKU-Stellungnahme zitiert hier falsch. Auf die gebotene sprachliche wie inhaltliche Differenzierung zwischen den Begriffen „stören“ und „zerstören“ ist hier hinzuweisen, zumal sowohl die BOKU-Stellungnahme (ohne eigenen Befund) als auch die Stellungnahme der Umweltanwaltschaft allgemeine Schlussfolge</w:t>
        <w:softHyphen/>
        <w:t>rungen daraus ziehen. Keinesfalls zulässig ist die Schlussfolgerung, dass aus dieser „gestör</w:t>
        <w:softHyphen/>
        <w:t>ten“ Blickbeziehung nicht kompensierbare Eingriffe in das Orts- und Landschaftsbild resultieren (Anmerkung: Dies könnte allenfalls bei „zerstörten“ Blickbeziehungen der Fall sein) und daher touristische Entwicklungsmöglichkeiten unterbunden werden können. Vielmehr zeigt das Teil</w:t>
        <w:softHyphen/>
        <w:t>gutachten Siedlungsraum und Ortsbild auf, durch welche kleinräumige Maßnahme diese Stö</w:t>
        <w:softHyphen/>
        <w:t>rung einer Blickbeziehung zu reduzieren wäre. Ohne hier den Aussagen anderer zuständiger Teilgutachten vorgreifen zu wollen, ist festzuhalten, dass aus einer kleinräumigen Störung einer von einer Hauptverkehrsstraße wahrnehmbaren Blickbeziehung keine generelle Beeinträchti</w:t>
        <w:softHyphen/>
        <w:t>gungen von touristischen Entwicklungsmöglichkeiten abzuleiten sind.</w:t>
      </w:r>
    </w:p>
    <w:p>
      <w:pPr>
        <w:pStyle w:val="StandardA5"/>
        <w:numPr>
          <w:ilvl w:val="0"/>
          <w:numId w:val="137"/>
        </w:numPr>
        <w:rPr>
          <w:i/>
          <w:i/>
          <w:lang w:val="de-AT"/>
        </w:rPr>
      </w:pPr>
      <w:r>
        <w:rPr>
          <w:i/>
          <w:lang w:val="de-AT"/>
        </w:rPr>
        <w:t>Zur Kritik an der Gliederung der UVP (die Kapitel „Landschaftsbild“ sowie „Siedlungsraum und Ortsbild“ hätten nach Meinung der Bearbeiter dieser Stellungnahmen in einem Kapitel abge</w:t>
        <w:softHyphen/>
        <w:t>handelt werden können) ist festzustellen, dass die fachliche Zuständigkeit bzw. Kapitelauftei</w:t>
        <w:softHyphen/>
        <w:t>lung der Gutachten im UVP-Verfahren der Gliederung der UVE folgt und durch die UVP-Be</w:t>
        <w:softHyphen/>
        <w:t>hörde vorgegeben wurde und dass diese Vorgabe seitens der Sachverständigen zu akzeptie</w:t>
        <w:softHyphen/>
        <w:t>ren ist.</w:t>
      </w:r>
    </w:p>
    <w:p>
      <w:pPr>
        <w:pStyle w:val="StandardA5"/>
        <w:numPr>
          <w:ilvl w:val="0"/>
          <w:numId w:val="137"/>
        </w:numPr>
        <w:rPr>
          <w:i/>
          <w:i/>
          <w:lang w:val="de-AT"/>
        </w:rPr>
      </w:pPr>
      <w:r>
        <w:rPr>
          <w:i/>
          <w:lang w:val="de-AT"/>
        </w:rPr>
        <w:t>Zu Visualisierungen: Es wird kritisiert, dass die durchgeführten punktuellen Visualisierungen gemeinsam mit dem Projektwerber mittels Wetterballons dem linearen Charakter der Freilei</w:t>
        <w:softHyphen/>
        <w:t>tung und der Mastendimension nicht gerecht werden. Dazu ist festzustellen, dass der lineare Charakter einer Hochspannungsfreileitung durch die Simulation einer Reihe von Maststandor</w:t>
        <w:softHyphen/>
        <w:t>ten durch mehrere Ballons (wie es im Bereich Werndorf-Mellach auch geschehen ist) durchaus nachempfunden werden kann. Die Mastendimension kann im Zuge einer fachlichen Beurtei</w:t>
        <w:softHyphen/>
        <w:t>lung von einem geschulten Auge durchaus interpretiert und mitberücksichtigt werden. Zudem greift dieser Kritikpunkt der BOKU-Stellungnahme mit der Fixierung auf den linearen Charakter einer Hochspannungsfreileitung zu kurz. Die Analyse von Landschaftsraum und Trasse zeigen, dass bei der Topografie des südsteirischen Hügellandes nicht ausschließlich bzw. nicht so sehr das „lineare Element“ von Bedeutung ist und damit Anlass für visuelle Beeinträchtigungen sein kann. Dazu ist das Gelände im südsteirischen Hügelland viel zu stark bewegt, und weist die Leitungstrasse, unter anderem aufgrund des Versuchs Siedlungsräume zu umfahren, zu viele kleinräumige Richtungsänderungen und Änderungen des Steigungswinkels auf. Aus Sicht des Themenbereichs Siedlungsraum und Ortsbild treten Probleme daher vielmehr punktuell bzw. kleinräumig auf, wo die Leitungstrasse, dem grundsätzlich vorgegebenen Verlauf folgend, ein</w:t>
        <w:softHyphen/>
        <w:t>zelne Höhenrücken überspringen muss und damit einzelne Riedel deutlich erlebbar überspannt (z.B. Krumegg). Besonders diese Punkte konnten im Zuge der auch in der BOKU-Stellung</w:t>
        <w:softHyphen/>
        <w:t>nahme geforderten Visualisierung gut dargestellt werden.</w:t>
      </w:r>
    </w:p>
    <w:p>
      <w:pPr>
        <w:pStyle w:val="StandardA5"/>
        <w:rPr>
          <w:i/>
          <w:i/>
          <w:lang w:val="de-AT"/>
        </w:rPr>
      </w:pPr>
      <w:r>
        <w:rPr>
          <w:i/>
          <w:lang w:val="de-AT"/>
        </w:rPr>
      </w:r>
    </w:p>
    <w:p>
      <w:pPr>
        <w:pStyle w:val="StandardA5"/>
        <w:rPr/>
      </w:pPr>
      <w:r>
        <w:rPr>
          <w:i/>
          <w:lang w:val="de-AT"/>
        </w:rPr>
        <w:t xml:space="preserve">Zu den von Seiten der </w:t>
      </w:r>
      <w:r>
        <w:rPr>
          <w:b/>
          <w:i/>
          <w:lang w:val="de-AT"/>
        </w:rPr>
        <w:t>Steiermärkischen Landesumweltanwaltschaft</w:t>
      </w:r>
      <w:r>
        <w:rPr>
          <w:i/>
          <w:lang w:val="de-AT"/>
        </w:rPr>
        <w:t xml:space="preserve"> im Zuge der mündlichen Verhandlung in Graz darüber hinaus formulierten Stellungnahmen wird ausgeführt:</w:t>
      </w:r>
    </w:p>
    <w:p>
      <w:pPr>
        <w:pStyle w:val="StandardA5"/>
        <w:numPr>
          <w:ilvl w:val="0"/>
          <w:numId w:val="137"/>
        </w:numPr>
        <w:rPr>
          <w:i/>
          <w:i/>
          <w:lang w:val="de-AT"/>
        </w:rPr>
      </w:pPr>
      <w:r>
        <w:rPr>
          <w:i/>
          <w:lang w:val="de-AT"/>
        </w:rPr>
        <w:t>Es wird kritisiert, dass die Sachverständigen keinerlei Forderung in Form einer Nachbearbei</w:t>
        <w:softHyphen/>
        <w:t>tung und Nachreichung offensichtlich fehlender Unterlagen stellen. Dazu ist festzustellen, dass das Gutachten Siedlungsraum und Ortsbild punktuelle Visualisierungen zu sensiblen Bereichen fordert. Diese wurden zwischenzeitlich durchgeführt und sind auch in die Ergänzung zum Teil</w:t>
        <w:softHyphen/>
        <w:t>gutachten Siedlungsraum und Ortsbild vom 14.09.2004 eingeflossen. Dieses wiederum fordert als Ergebnis der Ende August 2004 durchgeführten Visualisierung eine umfassende Diskussion zur Leitungsführung im Abschnitt Mellach/Mellach-Berg. Konkret wird eine Diskussion der geologischen Rahmenbedingungen, mit denen die Waldüberspannung begründet wird, bzw. eine Prüfung alternativer Möglichkeiten zur Sicherstellung der Bodenfestigkeit als unbedingt erforderlich formuliert.</w:t>
      </w:r>
    </w:p>
    <w:p>
      <w:pPr>
        <w:pStyle w:val="StandardA5"/>
        <w:numPr>
          <w:ilvl w:val="0"/>
          <w:numId w:val="137"/>
        </w:numPr>
        <w:rPr>
          <w:i/>
          <w:i/>
          <w:lang w:val="de-AT"/>
        </w:rPr>
      </w:pPr>
      <w:r>
        <w:rPr>
          <w:i/>
          <w:lang w:val="de-AT"/>
        </w:rPr>
        <w:t>Es wird ausgeführt, dass im Gegensatz zum Teilgutachten der Örtlichen Raumplanung seitens des Gutachtens zum Landschaftsbild im Bereich der Feistritztalquerung/Blaindorf mit erhebli</w:t>
        <w:softHyphen/>
        <w:t>chen nachteiligen Auswirkungen auf das Landschafts- und Ortsbild (gotische Kirche) zu rech</w:t>
        <w:softHyphen/>
        <w:t>nen ist. Dazu ist nach Abstimmung mit dem Sachverständigen für das Teilgutachten Land</w:t>
        <w:softHyphen/>
        <w:t>schaftsbild festzustellen, dass dem Teilgutachten Siedlungsraum und Ortsbild eine unter</w:t>
        <w:softHyphen/>
        <w:t>schiedliche Betrachtungsweise gegenüber dem Teilgutachten Landschaftsbild zu Grunde liegt. Während das Teilgutachten Landschaftsbild den Gesamtraum betrachtet und im ggst. Fall da</w:t>
        <w:softHyphen/>
        <w:t>her das Feistritztal in seiner Gesamtheit und der Blick aus dem Tal (über das Tal) auf den Ort Blaindorf (und hier vor allem auf die gotische Kirche) behandelt wird, betrachtet das Teilgut</w:t>
        <w:softHyphen/>
        <w:t>achten Siedlungsraum und Ortsbild vorrangig Auswirkungen auf das innere Ortsbild und einen sehr eng gefassten Umgebungsraum. Trotzdem wird auch im Teilgutachten Siedlungsraum und Ortsbild u.a. in Bezug auf die ortbildlich sensible Situation eine hohe Eingriffserheblichkeit konstatiert. Diese wird in einer Gesamtschau unter Berücksichtigung der Wirkung von Aus</w:t>
        <w:softHyphen/>
        <w:t>gleichsmaßnahmen (hier „mittel“, da durch die Demontage der 110 kV-Leitung eine Schneise im Siedlungsgebiet geschlossen werden kann) auf eine „mittlere“ Gesamtbelastung reduziert. Ein Widerspruch zu den im Teilgutachten Landschaftsbild ermittelten erheblichen nachteiligen Auswirkungen auf das Landschaftsbild kann daraus nicht abgeleitet werden. Die differenzierte Wirkung der Leitung auf einzelne Nutzungsaspekte wird hier sichtbar.</w:t>
      </w:r>
    </w:p>
    <w:p>
      <w:pPr>
        <w:pStyle w:val="StandardA5"/>
        <w:numPr>
          <w:ilvl w:val="0"/>
          <w:numId w:val="137"/>
        </w:numPr>
        <w:rPr>
          <w:i/>
          <w:i/>
          <w:lang w:val="de-AT"/>
        </w:rPr>
      </w:pPr>
      <w:r>
        <w:rPr>
          <w:i/>
          <w:lang w:val="de-AT"/>
        </w:rPr>
        <w:t>Es wird ausgeführt, dass die Leitung im Stiefingtal gemäß Teilgutachten zum Landschaftsbild ein absolut landschaftsfremdes Element darstellt und sich durch die große Nähe zum Ortszent</w:t>
        <w:softHyphen/>
        <w:t>rum eine erhebliche Beeinträchtigung der Erholungswirkung ergibt. Gefordert wird daher eine Verkabelung. Das Teilgutachten zur Örtlichen Raumplanung fordert hier hingegen keine Ver</w:t>
        <w:softHyphen/>
        <w:t>kabelung sondern nur eine Optimierung der Trasse durch eine landschaftspflegerische Begleit</w:t>
        <w:softHyphen/>
        <w:t>planung. Dazu ist festzustellen, dass auf die Notwendigkeit einer landschaftspflegerischen Be</w:t>
        <w:softHyphen/>
        <w:t>gleitplanung im Teilgutachten Siedlungsraum und Ortsbild u.a. im Einklang mit den Forderun</w:t>
        <w:softHyphen/>
        <w:t>gen der Umweltanwaltschaft hingewiesen wird. Die Untersuchung einer Verkabelung und deren Beurteilung bzw. diesbezügliche Vorschläge waren nicht Aufgabe des Teilgutachtens Sied</w:t>
        <w:softHyphen/>
        <w:t>lungsraum und Ortsbild.</w:t>
      </w:r>
    </w:p>
    <w:p>
      <w:pPr>
        <w:pStyle w:val="StandardA5"/>
        <w:numPr>
          <w:ilvl w:val="0"/>
          <w:numId w:val="137"/>
        </w:numPr>
        <w:rPr>
          <w:i/>
          <w:i/>
          <w:lang w:val="de-AT"/>
        </w:rPr>
      </w:pPr>
      <w:r>
        <w:rPr>
          <w:i/>
          <w:lang w:val="de-AT"/>
        </w:rPr>
        <w:t>Es wird kritisiert, dass in den vorliegenden Unterlagen eine Erfüllung der Forderungen des Um</w:t>
        <w:softHyphen/>
        <w:t>weltanwalts nach Visualisierungen nicht gefunden werden kann. Dazu ist festzustellen, dass die Forderung nach Visualisierung sensibler Teilbereiche im Zuge einer zweitätigen Visualisie</w:t>
        <w:softHyphen/>
        <w:t>rung einzelner Trassenabschnitte am 24. und 25.08.2004 erfüllt wurde. Diesbezügliche Ergeb</w:t>
        <w:softHyphen/>
        <w:t>nisse sind in der ergänzenden Stellungnahme zum Teilgutachten Siedlungsraum und Ortsbild vom 14.09.2004 dokumentiert.</w:t>
      </w:r>
    </w:p>
    <w:p>
      <w:pPr>
        <w:pStyle w:val="StandardA5"/>
        <w:numPr>
          <w:ilvl w:val="0"/>
          <w:numId w:val="137"/>
        </w:numPr>
        <w:rPr>
          <w:i/>
          <w:i/>
          <w:lang w:val="de-AT"/>
        </w:rPr>
      </w:pPr>
      <w:r>
        <w:rPr>
          <w:i/>
          <w:lang w:val="de-AT"/>
        </w:rPr>
        <w:t>Es wird kritisiert, dass im Teilgutachten eine eindeutige Aussage fehlt, welche Auswirkungen und welche Eingriffserheblichkeit durch die Überspannung des rechtsgültig ausgewiesenen Wohngebietes im Gemeindegebiet von Werndorf erfolgt, wenn eine Wohnnutzung unter der Leitung nicht zumutbar ist. Dazu ist festzustellen, dass in der Beurteilung der Auswirkungen des Vorhabens auf die Gemeinde Werndorf (Seite 14-16 des Teilgutachtens Siedlungsraum und Ortsbild sowie Seite 2 und 3 der ergänzenden Stellungnahme vom 14.09.2004) konkret auf die Überspannung des Wohngebietes (WA) eingegangen wird. Unter Bezugnahme auch auf diese Auswirkung bzw. diesen Nutzungskonflikt wird eine insgesamt hohe Gesamtbelastung festgestellt.</w:t>
      </w:r>
    </w:p>
    <w:p>
      <w:pPr>
        <w:pStyle w:val="StandardA5"/>
        <w:rPr>
          <w:i/>
          <w:i/>
          <w:lang w:val="de-AT"/>
        </w:rPr>
      </w:pPr>
      <w:r>
        <w:rPr>
          <w:i/>
          <w:lang w:val="de-AT"/>
        </w:rPr>
      </w:r>
    </w:p>
    <w:p>
      <w:pPr>
        <w:pStyle w:val="StandardA5"/>
        <w:rPr/>
      </w:pPr>
      <w:r>
        <w:rPr>
          <w:i/>
          <w:lang w:val="de-AT"/>
        </w:rPr>
        <w:t xml:space="preserve">Zu den im Rahmen der mündlichen Verhandlung in Graz seitens der </w:t>
      </w:r>
      <w:r>
        <w:rPr>
          <w:b/>
          <w:i/>
          <w:lang w:val="de-AT"/>
        </w:rPr>
        <w:t>Bürgerinitiative Krumegg</w:t>
      </w:r>
      <w:r>
        <w:rPr>
          <w:i/>
          <w:lang w:val="de-AT"/>
        </w:rPr>
        <w:t xml:space="preserve"> und der </w:t>
      </w:r>
      <w:r>
        <w:rPr>
          <w:b/>
          <w:i/>
          <w:lang w:val="de-AT"/>
        </w:rPr>
        <w:t>Familie Brünner</w:t>
      </w:r>
      <w:r>
        <w:rPr>
          <w:i/>
          <w:lang w:val="de-AT"/>
        </w:rPr>
        <w:t xml:space="preserve"> vorgebrachten Stellungnahmen wird ausgeführt:</w:t>
      </w:r>
    </w:p>
    <w:p>
      <w:pPr>
        <w:pStyle w:val="StandardA5"/>
        <w:numPr>
          <w:ilvl w:val="0"/>
          <w:numId w:val="137"/>
        </w:numPr>
        <w:rPr>
          <w:i/>
          <w:i/>
          <w:lang w:val="de-AT"/>
        </w:rPr>
      </w:pPr>
      <w:r>
        <w:rPr>
          <w:i/>
          <w:lang w:val="de-AT"/>
        </w:rPr>
        <w:t>Zur Bearbeitungszeit: Zur Kritik an der kurzen zur Verfügung stehenden Arbeitszeit für die Sach</w:t>
        <w:softHyphen/>
        <w:t>verständigen ist festzustellen, das der Bearbeitungszeitraum zwar vergleichsweise kurz war, aber intensiv genutzt wurde und somit ausreichend war. Hinzuweisen ist in diesem Zu</w:t>
        <w:softHyphen/>
        <w:t>sammenhang auf die Möglichkeit der Klärung offener Fragen und Alternativenvorschläge durch eine Visualisierung sensibler Trassenbereiche, die in Form einer ergänzenden Stellungnahme (datiert mit 14.09.2004) nachbearbeitet werden konnten.</w:t>
      </w:r>
    </w:p>
    <w:p>
      <w:pPr>
        <w:pStyle w:val="StandardA5"/>
        <w:numPr>
          <w:ilvl w:val="0"/>
          <w:numId w:val="137"/>
        </w:numPr>
        <w:rPr>
          <w:i/>
          <w:i/>
          <w:lang w:val="de-AT"/>
        </w:rPr>
      </w:pPr>
      <w:r>
        <w:rPr>
          <w:i/>
          <w:lang w:val="de-AT"/>
        </w:rPr>
        <w:t>Zur Visualisierung: Es wird kritisiert, dass die Visualisierung der Trasse mittels Wetterballons eine gänzlich unbrauchbare Methode sei, die Auswirkung eines derartigen Projekts darzustel</w:t>
        <w:softHyphen/>
        <w:t>len. Dazu ist festzustellen, dass die Visualisierung mittels Wetterballons für ausgewählte sen</w:t>
        <w:softHyphen/>
        <w:t>sible Bereiche (siehe Ergänzung zum Gutachten Siedlungsraum und Ortsbild vom 14.09.2004) erfolgte. Ziel dieser Visualisierung war es, die Grundlage für die fachliche Beurteilung der visu</w:t>
        <w:softHyphen/>
        <w:t>ellen Auswirkungen der Leitung auf den Siedlungsraum zu erweitern. Die gewählte Visualisie</w:t>
        <w:softHyphen/>
        <w:t>rungsmethode erwies sich als Grundlage für die fachliche Beurteilung als geeignet und zielfüh</w:t>
        <w:softHyphen/>
        <w:t>rend. Auf Basis dieser Visualisierung konnten ursprüngliche Aussagen adaptiert, zum Teil bestätigt und zum Teil auch konkretisiert werden (siehe Ergänzung zum Gutachten Siedlungs</w:t>
        <w:softHyphen/>
        <w:t>raum und Ortsbild vom 14.09.2004). Ergänzend ist anzumerken, dass die gewählte Visualisie</w:t>
        <w:softHyphen/>
        <w:t>rungsmethode durch Wetterballons die Möglichkeit bietet, einzelne Masten bzw. Leitungsab</w:t>
        <w:softHyphen/>
        <w:t>schnitte von allen Seiten, d.h. von vielen Blickpunkten aus zu betrachten, und damit das Wir</w:t>
        <w:softHyphen/>
        <w:t>kungspotential (vor Ort) umfassend abzuschätzen. Diesbezüglich sind einer digitalen Visuali</w:t>
        <w:softHyphen/>
        <w:t>sierung (auf Papier oder auf dem Bildschirm) Grenzen gesetzt.</w:t>
      </w:r>
    </w:p>
    <w:p>
      <w:pPr>
        <w:pStyle w:val="StandardA5"/>
        <w:numPr>
          <w:ilvl w:val="0"/>
          <w:numId w:val="137"/>
        </w:numPr>
        <w:rPr>
          <w:i/>
          <w:i/>
          <w:lang w:val="de-AT"/>
        </w:rPr>
      </w:pPr>
      <w:r>
        <w:rPr>
          <w:i/>
          <w:lang w:val="de-AT"/>
        </w:rPr>
        <w:t>Zur Demontage der 110 kV-Leitung: Es wird kritisiert, dass in der UVE, im Umweltverträglichkeits</w:t>
        <w:softHyphen/>
        <w:t>gutachten und den entsprechenden Teilgutachten mehrfach auf die po</w:t>
        <w:softHyphen/>
        <w:t>sitive Wirkung der Entlastungsmaßnahmen „Demontage“ hingewiesen wird, um hohe Beein</w:t>
        <w:softHyphen/>
        <w:t>trächtigungen zu kompensieren. Diese Kompensationsauswirkung könne aber maximal in je</w:t>
        <w:softHyphen/>
        <w:t>nen Teilräumen erfolgen, in denen die Leitung demontiert wird. Die Argumentation, dass es dadurch generell zu einer Verbesserung der Wirkung der Steiermarkleitung kommt, ist nach Ansicht der Einwender unzulässig. Dazu ist festzustellen, dass im Teilgutachten Siedlungsraum und Ortsbild die Kompensationswirkung von Leitungsdemontagen immer nur der Wirkung der 380 kV-Leitung im gleichen Teilraum gegenüber gestellt wird. Zudem wird die Entlastungswir</w:t>
        <w:softHyphen/>
        <w:t>kung über die Auswirkung auf die konkrete jeweilige Flächennutzung, auf die Möglichkeiten zur Siedlungsentwicklung und auch über den vergleichsweisen Abstand zwischen Leitung und Siedlungsgebiet gewichtet. Das Ergebnis ist somit jeweils eine konkrete, teilraumbezogene Aussage. Ein teilraumübergreifender Abgleich bzw. eine teilraumübergreifende Gegenrech</w:t>
        <w:softHyphen/>
        <w:t>nung von Leitungswirkungen bzw. Entlastungswirkungen durch die Leitungsdemontage ist nicht zulässig und wurde im Teilgutachten Siedlungsraum und Ortsbild auch nicht vorgenommen.</w:t>
      </w:r>
    </w:p>
    <w:p>
      <w:pPr>
        <w:pStyle w:val="StandardA5"/>
        <w:numPr>
          <w:ilvl w:val="0"/>
          <w:numId w:val="137"/>
        </w:numPr>
        <w:rPr>
          <w:i/>
          <w:i/>
          <w:lang w:val="de-AT"/>
        </w:rPr>
      </w:pPr>
      <w:r>
        <w:rPr>
          <w:i/>
          <w:lang w:val="de-AT"/>
        </w:rPr>
        <w:t>Zu den Abgeltungen im 30m-Schutzbereich: Nach Ansicht der Einwender kann die Abgeltung im 30 m-Schutzbereich der Leitung in keinem Fall als Ausgleichsmaßnahme gewertet werden, da der Einfluss des gegenständlichen Projekts nicht nur auf diese 30 m-Schutzzone stark ne</w:t>
        <w:softHyphen/>
        <w:t>gativ wirkt. Dazu ist festzustellen, dass mit dieser Ausgleichsmaßnahme auf Vorgaben im Starkstromwegegesetz Bezug genommen wird, das die Abgeltung von Nutzungsbeschränkun</w:t>
        <w:softHyphen/>
        <w:t>gen in diesem Bereich vorsieht.</w:t>
      </w:r>
    </w:p>
    <w:p>
      <w:pPr>
        <w:pStyle w:val="StandardA5"/>
        <w:numPr>
          <w:ilvl w:val="0"/>
          <w:numId w:val="137"/>
        </w:numPr>
        <w:rPr>
          <w:i/>
          <w:i/>
          <w:lang w:val="de-AT"/>
        </w:rPr>
      </w:pPr>
      <w:r>
        <w:rPr>
          <w:i/>
          <w:lang w:val="de-AT"/>
        </w:rPr>
        <w:t>Zu den Zielkonflikten: Es wird kritisiert, dass vom Gutachter die Zielkonflikte mit dem örtlichen Entwicklungskonzept erkannt und bestätigt werden, aber nicht in die Beurteilung einfließen. Dazu ist festzustellen, dass Zielkonflikte mit dem örtlichen Entwicklungskonzept im Teilgutach</w:t>
        <w:softHyphen/>
        <w:t>ten Siedlungsraum und Ortsbild nicht nur erkannt werden, sie fließen auch in die Beurteilung mit ein, indem sie sowohl in die Ermittlung der Wirkungsintensität als auch in die Ermittlung der Gesamtbelastung einfließen. (vgl. z.B. Teilraum Gemeinde Hofstätten: Hier begründet vorran</w:t>
        <w:softHyphen/>
        <w:t>gig ein Zielkonflikt mit dem Siedlungsleitbild eine hohe Wirkungsintensität). Eine Klassifizierung der durch Zielkonflikte entstehenden Wirkungsintensität erfolgt vorab in Kapitel 3 „Methode“ (Seite 7) des Teilgutachtens Siedlungsraum und Ortsbild.</w:t>
      </w:r>
    </w:p>
    <w:p>
      <w:pPr>
        <w:pStyle w:val="StandardA5"/>
        <w:numPr>
          <w:ilvl w:val="0"/>
          <w:numId w:val="137"/>
        </w:numPr>
        <w:rPr>
          <w:i/>
          <w:i/>
          <w:lang w:val="de-AT"/>
        </w:rPr>
      </w:pPr>
      <w:r>
        <w:rPr>
          <w:i/>
          <w:lang w:val="de-AT"/>
        </w:rPr>
        <w:t>Zur Methode: Es wird kritisiert, dass die methodischen Defizite in der UVE erkannt und bestä</w:t>
        <w:softHyphen/>
        <w:t>tigt werden, das Teilgutachten selbst aber trotzdem auf denselben Methoden basiert. Dazu ist festzustellen, dass entsprechend UVP-Gesetz das Teilgutachten Siedlungsraum und Ortsbild die Ergebnisse der UVE mit einbezieht. Defizite an der gewählten Methode werden aufgezeigt. Im Teilgutachten Siedlungsraum und Ortsbild wird die Methode unter Bezug auf die erkannten Defizite nachjustiert, unter anderem durch einen verstärkten Bezug auf direkte Wirkbeziehun</w:t>
        <w:softHyphen/>
        <w:t>gen und eine stärkere räumliche Differenzierung. Die Bezugnahme/Reaktion auf festgestellte Methodendefizite in der UVE schlägt sich im Teilgutachten Siedlungsraum und Ortsbild daher auch in teilweise gegenüber der UVE abweichenden Aussagen zur Sensibilität, zur Wirkungs</w:t>
        <w:softHyphen/>
        <w:t>intensität und zur Gesamtbelastung nieder.</w:t>
      </w:r>
    </w:p>
    <w:p>
      <w:pPr>
        <w:pStyle w:val="StandardA5"/>
        <w:numPr>
          <w:ilvl w:val="0"/>
          <w:numId w:val="137"/>
        </w:numPr>
        <w:rPr>
          <w:i/>
          <w:i/>
          <w:lang w:val="de-AT"/>
        </w:rPr>
      </w:pPr>
      <w:r>
        <w:rPr>
          <w:i/>
          <w:lang w:val="de-AT"/>
        </w:rPr>
        <w:t>Zum Planungsstand: Es wird nachgefragt, was die Formulierung im Teilgutachten bedeutet, der in der UVE dargestellte Planungsstand (Entwicklungskonzept und Flächenwidmungsplan) sei nicht gänzlich nachvollziehbar. Dazu ist festzustellen, dass als Grundlage für das Teilgutachten Siedlungsraum und Ortsbild der Planungsstand der Flächenwidmungspläne und der Örtlichen Entwicklungskonzepte überprüft wurde. Einzelne diesbezügliche Formulierungen in der UVE waren dabei nicht nachvollziehbar. Diese würden überprüft, korrigiert und aktualisiert. Damit liegt dem Teilgutachten Siedlungsraum und Ortsbild der aktuelle Stand der örtlichen Raumpla</w:t>
        <w:softHyphen/>
        <w:t>nung (Flächenwidmungsplan und örtliches Entwicklungskonzept) zugrunde.</w:t>
      </w:r>
    </w:p>
    <w:p>
      <w:pPr>
        <w:pStyle w:val="StandardA5"/>
        <w:numPr>
          <w:ilvl w:val="0"/>
          <w:numId w:val="137"/>
        </w:numPr>
        <w:rPr>
          <w:i/>
          <w:i/>
          <w:lang w:val="de-AT"/>
        </w:rPr>
      </w:pPr>
      <w:r>
        <w:rPr>
          <w:i/>
          <w:lang w:val="de-AT"/>
        </w:rPr>
        <w:t>Zur Sichtbarmachung der Leitung: Es wird ausgeführt, dass eine Sichtbarmachung der Leiter</w:t>
        <w:softHyphen/>
        <w:t>seile sicher in krassem Widerspruch zu den Interessen des Natur- und Landschaftsschutzes und des Ortsbildes stehe und es wird angefragt, inwieweit die Auflagenvorschläge Luftfahrt (orangerote Kugeln mit 60 cm Durchmesser) durch die Sachverständigen der betroffenen Fachbereiche (z.B. Naturschutz, Landschaftsbild, Großvögel) in ihre Gutachten eingearbeitet wurden. Dazu ist festzustellen, dass die orangen Kugeln (Flugverkehrssicherung) schon ab ei</w:t>
        <w:softHyphen/>
        <w:t>ner Entfernung von ca. 100 m bis 150 m nur mehr sehr untergeordnet erkennbar sind. Der Schwerpunkt der Wirkung liegt auf den Masten und den Leiterseilen, die als lose Bündel erleb</w:t>
        <w:softHyphen/>
        <w:t>bar sind. Die visuelle Wirkung der Leitung wird durch die Kugeln kaum intensiviert. Bei etwa 400 m Abstand sind die Kugeln kaum noch erkennbar. Eine Wirkung auf die Erlebbarkeit der Leitung ist nicht mehr gegeben. Die Vogelschutzspiralen (und –kugeln) sind kleiner als die orangen Kugeln zur Flugverkehrssicherung und schwarz/weiß. Ihre visuelle Wirkung ist daher weitaus geringer und vernachlässigbar, vor allem vor einer Waldkulisse. Die visuelle Wirkung der Maßnahmen zur Flugverkehrssicherung und zum Vogelschutz wurden bei klarer Sicht am Beispiel der 380 kV-Burgenlandleitung im Raum Rotenturm analysiert. Diese Leitung entspricht im Erscheinungsbild (Masttypologie) weitgehend jener der Steiermarkleitung. Bei der 380 kV-Burgenlandleitung wurden die orangen Kugeln nur im Bereich der eigentlichen Autobahnque</w:t>
        <w:softHyphen/>
        <w:t>rungen gesetzt, im Gegensatz zur Steiermarkleitung, wo sie für den gesamten autobahnnahen Bereich vorgeschlagen werden. Zur weiteren Minimierung der Sichtwirkung ist diese Vor</w:t>
        <w:softHyphen/>
        <w:t>gangsweise auch für die Steiermarkleitung zu empfehlen.</w:t>
      </w:r>
    </w:p>
    <w:p>
      <w:pPr>
        <w:pStyle w:val="StandardA5"/>
        <w:rPr>
          <w:i/>
          <w:i/>
          <w:lang w:val="de-AT"/>
        </w:rPr>
      </w:pPr>
      <w:r>
        <w:rPr>
          <w:i/>
          <w:lang w:val="de-AT"/>
        </w:rPr>
      </w:r>
    </w:p>
    <w:p>
      <w:pPr>
        <w:pStyle w:val="StandardA5"/>
        <w:rPr/>
      </w:pPr>
      <w:r>
        <w:rPr>
          <w:i/>
          <w:lang w:val="de-AT"/>
        </w:rPr>
        <w:t xml:space="preserve">Zu der im Rahmen der mündlichen Verhandlung in Graz seitens der </w:t>
      </w:r>
      <w:r>
        <w:rPr>
          <w:b/>
          <w:i/>
          <w:lang w:val="de-AT"/>
        </w:rPr>
        <w:t>Gemeindeinitiative ein</w:t>
        <w:softHyphen/>
        <w:t xml:space="preserve">schließlich der Gemeinde Empersdorf </w:t>
      </w:r>
      <w:r>
        <w:rPr>
          <w:i/>
          <w:lang w:val="de-AT"/>
        </w:rPr>
        <w:t>auf Basis des Gutachtens des Ziviltechnikerbüros Integral-Hoffmann und der Dokumentation von Herrn Prof. Wöbse vorgebrachten Stellungnahmen wird ausgeführt:</w:t>
      </w:r>
    </w:p>
    <w:p>
      <w:pPr>
        <w:pStyle w:val="StandardA5"/>
        <w:numPr>
          <w:ilvl w:val="0"/>
          <w:numId w:val="137"/>
        </w:numPr>
        <w:rPr>
          <w:i/>
          <w:i/>
          <w:lang w:val="de-AT"/>
        </w:rPr>
      </w:pPr>
      <w:r>
        <w:rPr>
          <w:i/>
          <w:lang w:val="de-AT"/>
        </w:rPr>
        <w:t>Zur Null-Variante: Zur Nullvariante und zu Technologievarianten wird in der Stellungnahme festgestellt, dass die für das Gutachten zur Örtlichen Raumplanung relevanten Aussagen nachvollziehbar sind, nicht festgestellt würde damit, ob diese auch ausreichend, vollständig und richtig sind. Dazu ist festzuhalten, dass grundsätzlich im Teilgutachten Siedlungsraum und Ortsbild die Auswirkungen einer Freileitungstrasse zu untersuchen waren. Die Auswirkungen von Alternativen betreffend den Themenbereich Siedlungsraum und Ortsbild werden im Fach</w:t>
        <w:softHyphen/>
        <w:t>bereich „Technische Alternative“ (Seite 86 – 94) dargestellt. Die Nichtrealisierung des vorlie</w:t>
        <w:softHyphen/>
        <w:t>genden Projektes („Null-Variante“) würde andere Maßnahmen zur Sicherstellung der Versor</w:t>
        <w:softHyphen/>
        <w:t>gungssicherheit mit elektrischer Energie erfordern. Diese Maßnahmen werden im Fachbereich C - Energiewirtschaft (Seite 101 – 127) beschrieben. Neben den technischen Voraussetzungen werden die zu erwartenden Schwierigkeiten sowie Auswirkungen aufgezeigt, auch die Prob</w:t>
        <w:softHyphen/>
        <w:t>leme, welche die nachhaltige Entwicklung der Gemeinden betreffen, werden dort angeführt. Die im Gutachten Hoffmann auch angesprochene fehlende Darstellung des örtlichen regionalen Potenzials einer energetischen Versorgung, eine fehlende Kabelplanungsvariante, war nicht Bestandteil und Aufgabe des Teilgutachtens Siedlungsraum und Ortsbild.</w:t>
      </w:r>
    </w:p>
    <w:p>
      <w:pPr>
        <w:pStyle w:val="StandardA5"/>
        <w:numPr>
          <w:ilvl w:val="0"/>
          <w:numId w:val="137"/>
        </w:numPr>
        <w:rPr>
          <w:i/>
          <w:i/>
          <w:lang w:val="de-AT"/>
        </w:rPr>
      </w:pPr>
      <w:r>
        <w:rPr>
          <w:i/>
          <w:lang w:val="de-AT"/>
        </w:rPr>
        <w:t>Die Stellungnahme von Universitätsprofessor Dr. Wöbse bezieht sich auf das Landschaftsbild und ist daher dem diesbezüglichen Teilgutachten zuzuordnen.</w:t>
      </w:r>
    </w:p>
    <w:p>
      <w:pPr>
        <w:pStyle w:val="StandardA5"/>
        <w:rPr/>
      </w:pPr>
      <w:r>
        <w:rPr>
          <w:i/>
          <w:lang w:val="de-AT"/>
        </w:rPr>
        <w:t xml:space="preserve">Zur Stellungnahme der </w:t>
      </w:r>
      <w:r>
        <w:rPr>
          <w:b/>
          <w:i/>
          <w:lang w:val="de-AT"/>
        </w:rPr>
        <w:t>Gemeinde Werndorf</w:t>
      </w:r>
      <w:r>
        <w:rPr>
          <w:i/>
          <w:lang w:val="de-AT"/>
        </w:rPr>
        <w:t xml:space="preserve">, der </w:t>
      </w:r>
      <w:r>
        <w:rPr>
          <w:b/>
          <w:i/>
          <w:lang w:val="de-AT"/>
        </w:rPr>
        <w:t>Familien Pollack, Pump, Reimoser</w:t>
      </w:r>
      <w:r>
        <w:rPr>
          <w:i/>
          <w:lang w:val="de-AT"/>
        </w:rPr>
        <w:t xml:space="preserve"> und der </w:t>
      </w:r>
      <w:r>
        <w:rPr>
          <w:b/>
          <w:i/>
          <w:lang w:val="de-AT"/>
        </w:rPr>
        <w:t>Ärztekammer für Tirol</w:t>
      </w:r>
      <w:r>
        <w:rPr>
          <w:i/>
          <w:lang w:val="de-AT"/>
        </w:rPr>
        <w:t xml:space="preserve"> inklusive der Stellungnahme aus Sicht der örtlichen Raumplanung im Auf</w:t>
        <w:softHyphen/>
        <w:t xml:space="preserve">trag der Gemeinde Werndorf, verfasst vom Raumplanungsbüro </w:t>
      </w:r>
      <w:r>
        <w:rPr>
          <w:b/>
          <w:i/>
          <w:lang w:val="de-AT"/>
        </w:rPr>
        <w:t>Dipl.-Ing. Pumpernig</w:t>
      </w:r>
      <w:r>
        <w:rPr>
          <w:i/>
          <w:lang w:val="de-AT"/>
        </w:rPr>
        <w:t xml:space="preserve"> (GZ: 124GU04) wird ausgeführt:</w:t>
      </w:r>
    </w:p>
    <w:p>
      <w:pPr>
        <w:pStyle w:val="StandardA5"/>
        <w:numPr>
          <w:ilvl w:val="0"/>
          <w:numId w:val="137"/>
        </w:numPr>
        <w:rPr>
          <w:i/>
          <w:i/>
          <w:lang w:val="de-AT"/>
        </w:rPr>
      </w:pPr>
      <w:r>
        <w:rPr>
          <w:i/>
          <w:lang w:val="de-AT"/>
        </w:rPr>
        <w:t>Zu den Ausgleichsmaßnahmen und deren Wertung: Es wird Kritik an der Einbeziehung von Ausgleichsmaßnahmen nach Starkstromwegegesetz (Entschädigungszahlungen) in die Liste der wirkungsrelevanten Ausgleichsmaßnahmen verbunden mit der Bewertung „hohe Aus</w:t>
        <w:softHyphen/>
        <w:t>gleichswirkung“ geäußert. Ein Kernpunkt der Kritik ist die Unzulässigkeit eines rein ökonomi</w:t>
        <w:softHyphen/>
        <w:t>schen Ausgleichs von Umweltwirkungen. Dazu arbeitet der Einwendungssteller den Unter</w:t>
        <w:softHyphen/>
        <w:t>schied zwischen Ausgleichsmaßnahmen monetärer Natur, wie sie das Starkstromwegegesetz vorsieht, und dem UVP-G, das auf solche Ausgleichsmaßnahmen abzielt, die (ökologische) Schutzziele des UVP-G erreichen, heraus. Dazu ist festzustellen, dass das Teilgutachten Siedlungsraum und Ortsbild Auswirkungen auf den Siedlungsraum, die bestehende Flächen</w:t>
        <w:softHyphen/>
        <w:t>nutzung und die über die Flächenwidmung vorgegebene potenziell-zukünftige Flächennutzung untersucht. Weiters werden Zielkonflikte mit Festlegungen zur Siedlungsentwicklung unter</w:t>
        <w:softHyphen/>
        <w:t>sucht. Damit sind Umweltwirkungen im engeren Sinn (auf Landschaft, Natur, Biotope, Ökosys</w:t>
        <w:softHyphen/>
        <w:t>teme, natürliche Lebensgrundlagen) und ökologische Schutzziele im engeren Sinn nicht aus</w:t>
        <w:softHyphen/>
        <w:t>schließlicher und primärer Untersuchungsgegenstand des Teilgutachtens Siedlungsraum und Ortsbild. (Anmerkung: Wesentliche Auswirkungen auf das Schutzgut Mensch werden in den Teilgutachten Humanmedizin und Lärmtechnik behandelt). Untersucht werden Auswirkungen auf über die Flächenwidmung definierte Nutzungsrechte und auf in Örtlichen Entwicklungskon</w:t>
        <w:softHyphen/>
        <w:t>zepten festgelegte Grundlagen für die (auch wirtschaftliche) Entwicklung der Kommune. Die im Teilgutachten Siedlungsraum und Ortsbild unter Hinweis auf das Starkstromwegegesetz dar</w:t>
        <w:softHyphen/>
        <w:t>gelegten Ausgleichsmaßnahmen beziehen sich damit nicht auf Auswirkungen auf die Umwelt (im engen Sinne des UVP-G), sondern auf die lt. § 12 Abs. 4 Z. 5 UVP-G ebenfalls zu beach</w:t>
        <w:softHyphen/>
        <w:t>tenden Auswirkungen auf die Entwicklung des Raumes unter Berücksichtigung öffentlicher Konzepte und Pläne und im Hinblick auf eine nachhaltige Nutzung von Ressourcen. Auswir</w:t>
        <w:softHyphen/>
        <w:t>kungen auf die Nutzbarkeit von Grundstücken (Nutzungseinschränkungen) sind im Umweltver</w:t>
        <w:softHyphen/>
        <w:t>träglichkeitsgutachten behandelt, folglich auch diesbezüglich wirksame Ausgleichsmaßnah</w:t>
        <w:softHyphen/>
        <w:t>men. Der monetäre Ausgleich erfolgt hier nicht zur Sicherung ökologischer Schutzziele, son</w:t>
        <w:softHyphen/>
        <w:t>dern als Ersatz für durch den Leitungsbau eingeschränkte Nutzungsrechte, wie sie in öffentli</w:t>
        <w:softHyphen/>
        <w:t>chen Plänen und Konzepten definiert sind. (vgl. Starkstromwegegesetz 1968 idgF., § 17 Ent</w:t>
        <w:softHyphen/>
        <w:t>schädigung für die Einräumung von Leitungsrechten: Der Leitungsberechtigte hat den Grund</w:t>
        <w:softHyphen/>
        <w:t>stückseigentümer und die an den Grundstücken dinglich Berechtigten für alle mit dem Bau, der Erhaltung, dem Betrieb, der Änderung und der Beseitigung der elektrischen Leitungsanlagen unmittelbar verbundenen Beschränkungen ihrer zum Zeitpunkt der Bewilligung ausgeübten Rechte angemessen zu entschädigen). Zu beachten ist gleichfalls die Forderung nach nach</w:t>
        <w:softHyphen/>
        <w:t>haltiger Nutzung von Ressourcen (§ 17 Abs. 4 Z. 5 UVP-G), zu welcher unzweifelhaft auch die planmäßige Nutzung von Raum und Boden im Sinne öffentlicher Pläne und Konzepte gehört. Diese nachhaltige Nutzung erfordert eine umfassende Sicht und kann sich (im Sinne des Beg</w:t>
        <w:softHyphen/>
        <w:t>riffs der Nachhaltigkeit) nicht nur auf einen engen Umweltbegriff stützen. Die Österreichische Nachhaltigkeitsstrategie führt unter den Ausführungen zum Handlungsfeld „Österreich als Le</w:t>
        <w:softHyphen/>
        <w:t>bensraum“ unter Leitziel 13 „Verantwortungsvolle Raumnutzung und Regionalentwicklung“ als zentrale Aufgabe zur Erreichung der Nachhaltigkeit eine ressourcenschonende Raumentwick</w:t>
        <w:softHyphen/>
        <w:t>lung an. Die Österreichische Nachhaltigkeitsstrategie wurde als Verbundaufgabe mit integrati</w:t>
        <w:softHyphen/>
        <w:t>vem Ansatz für alle Lebensbereiche von der Bundesregierung verabschiedet, sie folgt deswe</w:t>
        <w:softHyphen/>
        <w:t>gen bewusst nicht einem engen normativen Charakter, sondern hat in alle Entscheidungsfin</w:t>
        <w:softHyphen/>
        <w:t>dungen einzufließen. Ihre hohe Bedeutung wird auch durch die völkerrechtlichen Dokumente aufgezeigt, auf denen sie basiert (u.a. Strategie der Europäischen Union für die nachhaltige Entwicklung, Beschlüsse der UN-Konferenz über Umwelt und Entwicklung in Rio de Janeiro 1992). Der zu wählende umfassende Ansatz des Begriffs Umwelt zeigt sich auch in den parla</w:t>
        <w:softHyphen/>
        <w:t>mentarischen Materialen zum UVP-G 2000, wo die Förderung der „nachhaltigen Entwicklung“ und der Schutz der Umwelt in ihrer Gesamtheit gefordert wird. Weiters zu beachten ist § 12 Abs. 4 Z. 1 UVP-G, der nicht nur eine Darlegung der Auswirkungen des Vorhabens gemäß § 1 UVP-G fordert, sondern auch eine umfassende und zusammenfassende Gesamtschau der sonst in Betracht kommenden Wissenschaften unter Berücksichtigung der Genehmigungsvor</w:t>
        <w:softHyphen/>
        <w:t>aussetzungen nach § 17 UVP-G. Einem weiter gefassten Umweltbegriff folgend, erscheinen zur Beurteilung von Auswirkungen auf den Siedlungsraum Wirkungen auf in öffentlichen Plä</w:t>
        <w:softHyphen/>
        <w:t>nen und Konzepten definierte Nutzungsrechte berücksichtigenswert, folglich auch damit in di</w:t>
        <w:softHyphen/>
        <w:t>rektem Zusammenhang stehende Ausgleichsmaßnahmen auf derselben Wirkungsebene.</w:t>
      </w:r>
    </w:p>
    <w:p>
      <w:pPr>
        <w:pStyle w:val="StandardA5"/>
        <w:numPr>
          <w:ilvl w:val="0"/>
          <w:numId w:val="137"/>
        </w:numPr>
        <w:rPr>
          <w:i/>
          <w:i/>
          <w:lang w:val="de-AT"/>
        </w:rPr>
      </w:pPr>
      <w:r>
        <w:rPr>
          <w:i/>
          <w:lang w:val="de-AT"/>
        </w:rPr>
        <w:t>Zur Kritik an der gutachterlichen Einschätzung der Methode der UVE ist festzustellen, dass das Teilgutachten Siedlungsraum und Ortsbild entsprechend UVP-Gesetz die Ergebnisse der UVE mit einbezieht. Defizite an der gewählten Methode werden aufgezeigt (siehe Teilgutachten Siedlungsraum und Ortsbild, Seite 6ff). Im Teilgutachten Siedlungsraum und Ortsbild wird die Methode unter Bezug auf die erkannten Defizite nachjustiert, z.B. durch einen verstärkten Be</w:t>
        <w:softHyphen/>
        <w:t>zug auf direkte Wirkbeziehungen und eine stärkere räumliche Differenzierung. Die Bezug</w:t>
        <w:softHyphen/>
        <w:t>nahme/Reaktion auf festgestellte Methodendefizite in der UVE schlägt sich im Teilgutachten Siedlungsraum und Ortsbild daher auch in teilweise gegenüber der UVE abweichenden Aussa</w:t>
        <w:softHyphen/>
        <w:t>gen zur Sensibilität, zur Wirkungsintensität und zur Gesamtbelastung nieder. Entgegen der Feststellung im Gutachten von Dipl.-Ing. Pumpernig trifft das Teilgutachten Siedlungsraum und Ortsbild (Seite 6) Aussagen zur Abgrenzung von Teilräumen. Die Abgrenzung ungleicher und inhomogener Teilräume wird erkannt. Die Bezugnahme auf die Raumeinheit „Gemeinde“ wird für den Fachbereich Siedlungsraum und Ortsbild als sinnvoll beurteilt. Durch die gegenüber der UVE teilweise stärkere räumliche Differenzierung und das konkretere Eingehen auf direkte Wirkbeziehungen wird Nivellierungen vorgebeugt.</w:t>
      </w:r>
    </w:p>
    <w:p>
      <w:pPr>
        <w:pStyle w:val="StandardA5"/>
        <w:numPr>
          <w:ilvl w:val="0"/>
          <w:numId w:val="137"/>
        </w:numPr>
        <w:rPr>
          <w:i/>
          <w:i/>
          <w:lang w:val="de-AT"/>
        </w:rPr>
      </w:pPr>
      <w:r>
        <w:rPr>
          <w:i/>
          <w:lang w:val="de-AT"/>
        </w:rPr>
        <w:t>Zum Planungsstand der Gemeinde Werndorf wird seitens der Einwender die Forderung aufge</w:t>
        <w:softHyphen/>
        <w:t>stellt, den inzwischen rechtsgültigen Bebauungsplan Polak zu ergänzen und in die gutachterli</w:t>
        <w:softHyphen/>
        <w:t>chen Schlussfolgerungen aufzunehmen. Dazu ist festzustellen, dass das Teilgutachten Sied</w:t>
        <w:softHyphen/>
        <w:t>lungsraum und Ortsbild unter dem Hinweis auf die noch ausständige Verordnungsprüfung von einem vorliegenden Bebauungsplan ausgeht. Die im Gutachten von Dipl.-Ing. Pumpering ge</w:t>
        <w:softHyphen/>
        <w:t>forderte Berücksichtigung der zwischenzeitlich positiv erfolgten Verordnungsprüfung ist damit im Teilgutachten Siedlungsraum und Ortsbild bereits impliziert und trägt dort auch zur Ermitt</w:t>
        <w:softHyphen/>
        <w:t>lung einer hohen Sensibilität und einer sehr hohen Eingriffserheblichkeit für den Teilraum Werndorf bei.</w:t>
      </w:r>
    </w:p>
    <w:p>
      <w:pPr>
        <w:pStyle w:val="StandardA5"/>
        <w:numPr>
          <w:ilvl w:val="0"/>
          <w:numId w:val="137"/>
        </w:numPr>
        <w:rPr>
          <w:i/>
          <w:i/>
          <w:lang w:val="de-AT"/>
        </w:rPr>
      </w:pPr>
      <w:r>
        <w:rPr>
          <w:i/>
          <w:lang w:val="de-AT"/>
        </w:rPr>
        <w:t>In Verbindung damit wird die Frage erhoben, ob es legitim erscheint, aufgrund der räumlich-funktionellen Gegebenheiten des Siedlungsgebietes überhaupt gutachterlich von möglichen alternativen Nutzungsmöglichkeiten zu sprechen. Verbunden damit ist auch die Forderung zu prüfen, ob die Überspannung eines baureif gemachten Bebauungsplangebietes zulässig oder unzulässig sei (umweltverträglich oder nicht umweltverträglich), dies unter allfälliger Einbezie</w:t>
        <w:softHyphen/>
        <w:t>hung des humanmedizinischen und lärmtechnischen Gutachtens in einem interdisziplinären Abstimmungsprozess. Dazu wird festgestellt, dass sich der Hinweis auf alternative Nutzungs</w:t>
        <w:softHyphen/>
        <w:t>möglichkeiten aus einer Analyse der Standorteigenschaften und der räumlich-funktionellen Ge</w:t>
        <w:softHyphen/>
        <w:t>gebenheiten im Teilraum Werndorf ergibt. Diese Analyse ist auch Voraussetzung für die lt. § 12 Abs. 4 Z. 4 UVP-Gesetz in Verbindung mit § 1 Abs. 1, Z. 2 UVP-Gesetz geforderte Prüfung von Maßnahmen, durch die schädliche, belästigende oder belastende Auswirkungen des Vorha</w:t>
        <w:softHyphen/>
        <w:t>bens auf die Umwelt verhindert oder verringert oder günstige Auswirkungen des Vorhabens vergrößert werden können, und weist auf eine vergleichsweise eingeschränkte Standortqualität für die Wohnnutzung hin, sowie auf das Vorhandensein alternativer Entwicklungsstandorte für die Wohnnutzung. Selbst der Wortlaut des Bebauungsplanes Polak weist, indem er die Auf</w:t>
        <w:softHyphen/>
        <w:t>schließungserfordernisse gem. § 23 (3) Stmk ROG zitiert, auf die notwendige „Integration in die bestehende gewerbliche Siedlungsstruktur“ hin. Zudem eröffnet die rechtsgültige Widmung des Bereiches als Allgemeines Wohngebiet (Aufschließungsgebiet wie Vollwertiges Bauland) ein breites Spektrum alternativer Nutzungsmöglichkeiten (siehe § 23 Abs. 5, lit. b Stmk ROG 1974 idgF.). Angesichts der gegenständlichen Standortumgebung ist der Spielraum für eine betrieb</w:t>
        <w:softHyphen/>
        <w:t>liche Nutzung hier vergleichsweise groß (vgl. § 23 Abs. 5, lit. b Stmk ROG: „... Betriebe aller Art, soweit sie kein dem Wohncharakter des Gebiets widersprechenden Belästigungen der Be</w:t>
        <w:softHyphen/>
        <w:t>wohnerschaft verursachen...“). Der Wohncharakter des gegenständlichen Allgemeinen Wohn</w:t>
        <w:softHyphen/>
        <w:t>gebietes ist der eines vorbelasteten, zum Teil von Emittenten umgebenen. Nur der jüngst in Rechtskraft erwachsene Bebauungsplan grenzt das durch die Flächenwidmung eröffnete Nut</w:t>
        <w:softHyphen/>
        <w:t>zungsspektrum auf eine reine Wohnnutzung (Typ Einfamilienhausbebauung) ein; die Festle</w:t>
        <w:softHyphen/>
        <w:t>gungen des Bebauungsplanes weisen eindeutig darauf hin. Inwieweit eine zukünftige Wohn</w:t>
        <w:softHyphen/>
        <w:t>nutzung auf Basis des Bebauungsplanes Polak durch gesundheitsbelastende und/oder ge</w:t>
        <w:softHyphen/>
        <w:t>sundheitsschädliche Auswirkungen verunmöglicht wird, obliegt den Gutachten zu den Fachbe</w:t>
        <w:softHyphen/>
        <w:t>reichen Schalltechnik und Humanmedizin.</w:t>
      </w:r>
    </w:p>
    <w:p>
      <w:pPr>
        <w:pStyle w:val="StandardA5"/>
        <w:numPr>
          <w:ilvl w:val="0"/>
          <w:numId w:val="137"/>
        </w:numPr>
        <w:rPr>
          <w:i/>
          <w:i/>
          <w:lang w:val="de-AT"/>
        </w:rPr>
      </w:pPr>
      <w:r>
        <w:rPr>
          <w:i/>
          <w:lang w:val="de-AT"/>
        </w:rPr>
        <w:t>Zur Querung der Freizeiteinrichtungen in der Gemeinde Werndorf wir kritisiert, dass das Teilgut</w:t>
        <w:softHyphen/>
        <w:t>achten nicht vollständig und nicht schlüssig sei, da zwei Gutachter von unterschiedlichen Beurteilungskriterien sprechen. Dazu ist festzustellen, dass Auswirkungen auf Freizeit und Er</w:t>
        <w:softHyphen/>
        <w:t>holung im Teilgutachten für die Überörtliche Raumplanung behandelt werden. Die dort festge</w:t>
        <w:softHyphen/>
        <w:t>stellte Funktionsbeeinträchtigung ist aus Sicht des Teilgutachtens Siedlungsraum und Ortsbild zu bestätigen: Wenn sich der Nutzer einer Freizeitanlage in seinem Wohlbefinden beeinträch</w:t>
        <w:softHyphen/>
        <w:t>tigt fühlt, ist die Funktion der Freizeiteinrichtung beeinträchtigt. Unterschiedliche Beurteilungs</w:t>
        <w:softHyphen/>
        <w:t>kriterien sind damit nicht zu erkennen.</w:t>
      </w:r>
    </w:p>
    <w:p>
      <w:pPr>
        <w:pStyle w:val="StandardA5"/>
        <w:numPr>
          <w:ilvl w:val="0"/>
          <w:numId w:val="137"/>
        </w:numPr>
        <w:rPr>
          <w:i/>
          <w:i/>
          <w:lang w:val="de-AT"/>
        </w:rPr>
      </w:pPr>
      <w:r>
        <w:rPr>
          <w:i/>
          <w:lang w:val="de-AT"/>
        </w:rPr>
        <w:t>Zur Querung der Betriebflächen in der Gemeinde Werndorf wird kritisiert, dass nähere Beurteilun</w:t>
        <w:softHyphen/>
        <w:t>gen möglicher Nutzungsbeschränkungen bei der Überspannung von Industrie- und Gewerbegebiet II im 30 m-Schutzbereich der Leitung fehlen. Dazu ist festzustellen, dass sich die konkrete Nutzungsbeschränkung aus der situationsbezogen Ausformung der Leitungs</w:t>
        <w:softHyphen/>
        <w:t>rechte für die Herstellung, den Betrieb und die Erhaltung der Leitung (lt. Bewilligungsbescheid nach Starkstromwegegesetz) ergibt. Vorab kann von der Möglichkeit von Höhenbeschränkun</w:t>
        <w:softHyphen/>
        <w:t>gen für Betriebsanlagen (Hallenhöhe, Schlote, Masten, etc.) und von Nutzungsbeschränkungen für die Gewährung von Zufahrtsrechten ausgegangen werden. Es befinden sich keine Wohn</w:t>
        <w:softHyphen/>
        <w:t>bauten innerhalb des 30 m-Schutzbereiches.</w:t>
      </w:r>
    </w:p>
    <w:p>
      <w:pPr>
        <w:pStyle w:val="StandardA5"/>
        <w:numPr>
          <w:ilvl w:val="0"/>
          <w:numId w:val="137"/>
        </w:numPr>
        <w:rPr>
          <w:i/>
          <w:i/>
          <w:lang w:val="de-AT"/>
        </w:rPr>
      </w:pPr>
      <w:r>
        <w:rPr>
          <w:i/>
          <w:lang w:val="de-AT"/>
        </w:rPr>
        <w:t>Zur Störung des Ortsbilds der Gemeinde Werndorf wird kritisiert, dass eine diesbezügliche gu</w:t>
        <w:softHyphen/>
        <w:t>tachterliche Konsequenz fehlt und die erforderlichen Ausgleichsmaßnahmen unzureichend de</w:t>
        <w:softHyphen/>
        <w:t>finiert bzw. konkretisiert seien. Dazu ist festzustellen, dass das Umweltverträglichkeitsgutach</w:t>
        <w:softHyphen/>
        <w:t>ten nach § 12 Abs. 4, Z. 1 UVP-Gesetz (in Verbindung mit § 1 UVP-Gesetz) unter anderem die Auswirkungen des Vorhabens darzulegen hat. Dies erfolgt im Teilgutachten Siedlungsraum und Ortsbild (inklusive Ergänzung vom 14.09.2004). Ausgleichsmaßnahmen werden dort gleichfalls dargestellt, eine landschaftspflegerische Begleitplanung wird gefordert (siehe auch nachstehender Punkt) und Hinweise zur landschaftspflegerischen Begleitplanung werden for</w:t>
        <w:softHyphen/>
        <w:t>muliert. Eine konkrete Planung auf Projektebene ist nicht Gegenstand des Teilgutachtens Siedlungsraum und Ortsbild.</w:t>
      </w:r>
    </w:p>
    <w:p>
      <w:pPr>
        <w:pStyle w:val="StandardA5"/>
        <w:numPr>
          <w:ilvl w:val="0"/>
          <w:numId w:val="137"/>
        </w:numPr>
        <w:rPr>
          <w:i/>
          <w:i/>
          <w:lang w:val="de-AT"/>
        </w:rPr>
      </w:pPr>
      <w:r>
        <w:rPr>
          <w:i/>
          <w:lang w:val="de-AT"/>
        </w:rPr>
        <w:t>Zu den Ausgleichsmaßnahmen im Bereich der Gemeinde Werndorf wird kritisiert, dass es im UVP-Verfahren nicht zulässig sei, im Zuge der Beurteilung von Auswirkungen des Vorhabens alternative Lösungsmöglichkeiten ins Auge zu fassen. Dazu ist festzustellen, dass das Umwelt</w:t>
        <w:softHyphen/>
        <w:t>verträglichkeitsgutachten lt. § 12 Abs. 4 Z. 4 UVP-Gesetz in Verbindung mit § 1 Abs. 1, Z. 2 UVP-Gesetz Maßnahmen zu prüfen hat, durch die schädliche, belästigende oder belastende Auswirkungen des Vorhabens auf die Umwelt verhindert oder verringert oder günstige Auswir</w:t>
        <w:softHyphen/>
        <w:t>kungen des Vorhabens vergrößert werden. Das Teilgutachten Siedlungsraum und Ortsbild prüft in diesem Sinn Verbesserungsmaßnahmen, im Fall des Teilraums Werndorf werden mehrere derartige Maßnahmen geprüft.</w:t>
      </w:r>
    </w:p>
    <w:p>
      <w:pPr>
        <w:pStyle w:val="StandardA5"/>
        <w:numPr>
          <w:ilvl w:val="0"/>
          <w:numId w:val="137"/>
        </w:numPr>
        <w:rPr>
          <w:i/>
          <w:i/>
          <w:lang w:val="de-AT"/>
        </w:rPr>
      </w:pPr>
      <w:r>
        <w:rPr>
          <w:i/>
          <w:lang w:val="de-AT"/>
        </w:rPr>
        <w:t>Verbunden damit ist der Antrag, Ausgleichsmaßnahmen in „unbedingt erforderlich“ bzw. „empfoh</w:t>
        <w:softHyphen/>
        <w:t>len“ zu gliedern. Dazu wird nachstehend die auch im Rahmen der mündlichen Ver</w:t>
        <w:softHyphen/>
        <w:t>handlung (Kurzpräsentation des Sachverständigen für die Örtliche Raumplanung) vorgestellte Aufstellung wiedergegeben:</w:t>
      </w:r>
    </w:p>
    <w:p>
      <w:pPr>
        <w:pStyle w:val="StandardA5"/>
        <w:ind w:left="426" w:hanging="0"/>
        <w:rPr/>
      </w:pPr>
      <w:r>
        <w:rPr>
          <w:i/>
          <w:lang w:val="de-AT"/>
        </w:rPr>
        <w:t xml:space="preserve">* Auflagenvorschläge: </w:t>
      </w:r>
      <w:r>
        <w:rPr>
          <w:i/>
          <w:szCs w:val="18"/>
          <w:lang w:val="de-AT"/>
        </w:rPr>
        <w:t>Entschädigung von Nutzungsbeschränkungen im 30 m-Schutzbereich (Weitendorf, Wundschuh, Werndorf, St. Margarethen, Hofstätten, Ilztal), Umsetzbarkeit von örtlichen Entwicklungszielen sicherstellen (Hofstätten: Ortsumfahrung - Maststandort 143), Möglichkeit zur Leitungsabsenkung prüfen (Mellach im Bereich Mellachberg), Landschafts</w:t>
        <w:softHyphen/>
        <w:t>pflegerische Begleitplanung (z.B. Ufer- und Flurgehölzstreifen, Bepflanzungen an Bewegungs</w:t>
        <w:softHyphen/>
        <w:t>linien, Mastfußbiotope, punktuelle Eingrünungen, unregelmäßige Schneisen, zeitlich abge</w:t>
        <w:softHyphen/>
        <w:t>stufte Trassenpflege, etc.).</w:t>
      </w:r>
    </w:p>
    <w:p>
      <w:pPr>
        <w:pStyle w:val="StandardA5"/>
        <w:ind w:left="426" w:hanging="0"/>
        <w:rPr/>
      </w:pPr>
      <w:r>
        <w:rPr>
          <w:i/>
          <w:lang w:val="de-AT"/>
        </w:rPr>
        <w:t xml:space="preserve">* Empfehlungen: </w:t>
      </w:r>
      <w:r>
        <w:rPr>
          <w:i/>
          <w:szCs w:val="18"/>
          <w:lang w:val="de-AT"/>
        </w:rPr>
        <w:t>Zwaring-Pöls: Leitungsbündelung prüfen; Weitendorf: Leitungsbündelung prüfen; Werndorf: Leitungsbündelung prüfen, Entschärfung des Zielkonfliktes Vorhaben - L(WA); Kalsdorf: Leitungsbündelung prüfen; St. Ulrich/Waasen: kleinräumige Leitungsverle</w:t>
        <w:softHyphen/>
        <w:t>gung (Masten 45-47) prüfen; Empersdorf: Leitungsverlegung Stiefingquerung prüfen; Krumegg: Verlegung Maststandort 83 prüfen; St. Marein: Verlegung Maststandort 96 prüfen; St. Margarethen: Leitungsabsenkung Goggitschtal prüfen; Oberrettenbach: Leitungsverlegung (Masten 190 – 192) prüfen; Pischelsdorf (Leitungsverlegung (Masten 195 – 197) prüfen; St. Johann/Haide: Leitungsbündelung mit Autobahn prüfen.</w:t>
      </w:r>
    </w:p>
    <w:p>
      <w:pPr>
        <w:pStyle w:val="StandardA5"/>
        <w:numPr>
          <w:ilvl w:val="0"/>
          <w:numId w:val="137"/>
        </w:numPr>
        <w:rPr>
          <w:i/>
          <w:i/>
          <w:lang w:val="de-AT"/>
        </w:rPr>
      </w:pPr>
      <w:r>
        <w:rPr>
          <w:i/>
          <w:lang w:val="de-AT"/>
        </w:rPr>
        <w:t>Zur Kritik an der fachlichen Auseinandersetzung mit vorgelegten Stellungnahmen in Bezug auf die Erforderlichkeit von Konkretisierungen über landschaftspflegerische Begleitmaßnahmen wird festgestellt, dass Ansätze (Maßnahmenbündel) einer landschaftspflegerische Begleitpla</w:t>
        <w:softHyphen/>
        <w:t>nung bereits im Zuge der UVP-Verhandlung (Einstiegskurzvortrag) seitens des Sachverständi</w:t>
        <w:softHyphen/>
        <w:t>gen ergänzend aufgezeigt wurden (z.B. Ufer- und Flurgehölzstreifen, Bepflanzungen an Bewe</w:t>
        <w:softHyphen/>
        <w:t>gungslinien, Mastfußbiotope, punktuelle Eingrünungen, unregelmäßige Schneisen, zeitlich ab</w:t>
        <w:softHyphen/>
        <w:t>gestufte Trassenpflege). Eine konkrete landschaftsplanerische Begleitplanung auf Projekt</w:t>
        <w:softHyphen/>
        <w:t>ebene ist nicht Aufgabe des Teilgutachtens Siedlungsraum und Ortsbild. In eine solche wären zudem allfällige Vorgaben aus anderen Fachbereichen einzubeziehen.</w:t>
      </w:r>
    </w:p>
    <w:p>
      <w:pPr>
        <w:pStyle w:val="StandardA5"/>
        <w:numPr>
          <w:ilvl w:val="0"/>
          <w:numId w:val="137"/>
        </w:numPr>
        <w:rPr>
          <w:i/>
          <w:i/>
          <w:lang w:val="de-AT"/>
        </w:rPr>
      </w:pPr>
      <w:r>
        <w:rPr>
          <w:i/>
          <w:lang w:val="de-AT"/>
        </w:rPr>
        <w:t>Weiters wird seitens der Standortgemeinden Werndorf und Karlsdorf angemerkt, dass die bloße randliche Berührung einer Grünverbindung nicht dazu führen kann, dass keine Aus</w:t>
        <w:softHyphen/>
        <w:t>gleichsmaßnahmen definiert werden. Dazu wird festgestellt, dass die Gemeinde Karlsdorf randlich im Bereich der Murauen von der 380 kV-Freileitung betroffen ist. Für diesen Bereich der Murauen an der Gemeindegrenze zu Werndorf (festgelegt ist hier auch eine Grünverbin</w:t>
        <w:softHyphen/>
        <w:t>dung) gelten die gleichen Bedingungen, wie für den angrenzenden Murauen-Bereich auf dem Gemeindegebiet von Werndorf. Damit gelten hier sinngemäß auch die gleichen Verbesse</w:t>
        <w:softHyphen/>
        <w:t>rungsvorschläge.</w:t>
      </w:r>
    </w:p>
    <w:p>
      <w:pPr>
        <w:pStyle w:val="StandardA5"/>
        <w:rPr>
          <w:i/>
          <w:i/>
          <w:lang w:val="de-AT"/>
        </w:rPr>
      </w:pPr>
      <w:r>
        <w:rPr>
          <w:i/>
          <w:lang w:val="de-AT"/>
        </w:rPr>
      </w:r>
      <w:r>
        <w:br w:type="page"/>
      </w:r>
    </w:p>
    <w:p>
      <w:pPr>
        <w:pStyle w:val="Berschrift1A5"/>
        <w:ind w:left="709" w:hanging="709"/>
        <w:rPr/>
      </w:pPr>
      <w:bookmarkStart w:id="81" w:name="__RefHeading___Toc90904510"/>
      <w:bookmarkEnd w:id="81"/>
      <w:r>
        <w:rPr>
          <w:lang w:val="de-AT"/>
        </w:rPr>
        <w:t>6.</w:t>
        <w:tab/>
        <w:t>Vorschläge für Massnahmen gemäss § 1 Abs. 1 Z 2 UVP-G 2000, durch die schädliche, belästigende oder belastende Auswirkungen des Vorhabens auf die Um</w:t>
        <w:softHyphen/>
        <w:t>welt verhindert oder verringert oder günstige Aus</w:t>
        <w:softHyphen/>
        <w:t>wirkungen des Vorhabens vergrössert werden, auch unter Berücksichtigung des Arbeitnehmer/innen/schutzes (§12 A</w:t>
      </w:r>
      <w:r>
        <w:rPr>
          <w:szCs w:val="28"/>
          <w:lang w:val="de-AT"/>
        </w:rPr>
        <w:t>bs. 4 Z 3 UVP-G 2000)</w:t>
      </w:r>
    </w:p>
    <w:p>
      <w:pPr>
        <w:pStyle w:val="StandardA5"/>
        <w:rPr>
          <w:szCs w:val="28"/>
          <w:lang w:val="de-AT"/>
        </w:rPr>
      </w:pPr>
      <w:r>
        <w:rPr>
          <w:szCs w:val="28"/>
          <w:lang w:val="de-AT"/>
        </w:rPr>
      </w:r>
    </w:p>
    <w:p>
      <w:pPr>
        <w:pStyle w:val="StandardA5"/>
        <w:rPr>
          <w:lang w:val="de-AT"/>
        </w:rPr>
      </w:pPr>
      <w:r>
        <w:rPr>
          <w:lang w:val="de-AT"/>
        </w:rPr>
        <w:t>Bei projektgemäßer Ausführung des Vorhabens „Steiermarkleitung“ samt den in den eingereichten Unterlagen enthaltenen Maßnahmen zur Verhinderung oder Verringerung schädlicher, belästigen</w:t>
        <w:softHyphen/>
        <w:t>der oder belastender Auswirkungen, welche somit Projektbestandteil sind, werden die in diesem Kapitel aufgelisteten Maßnahmen als Auflagen vorgeschlagen.</w:t>
      </w:r>
    </w:p>
    <w:p>
      <w:pPr>
        <w:pStyle w:val="StandardA5"/>
        <w:rPr>
          <w:lang w:val="de-AT"/>
        </w:rPr>
      </w:pPr>
      <w:r>
        <w:rPr>
          <w:lang w:val="de-AT"/>
        </w:rPr>
      </w:r>
    </w:p>
    <w:p>
      <w:pPr>
        <w:pStyle w:val="Berschrift2A5"/>
        <w:rPr>
          <w:lang w:val="de-AT"/>
        </w:rPr>
      </w:pPr>
      <w:bookmarkStart w:id="82" w:name="__RefHeading___Toc90904511"/>
      <w:bookmarkEnd w:id="82"/>
      <w:r>
        <w:rPr>
          <w:lang w:val="de-AT"/>
        </w:rPr>
        <w:t>6.1.</w:t>
        <w:tab/>
        <w:t>Auflagenvorschläge Elektrotechnik</w:t>
      </w:r>
    </w:p>
    <w:p>
      <w:pPr>
        <w:pStyle w:val="StandardA5"/>
        <w:rPr>
          <w:lang w:val="de-AT"/>
        </w:rPr>
      </w:pPr>
      <w:r>
        <w:rPr>
          <w:lang w:val="de-AT"/>
        </w:rPr>
      </w:r>
    </w:p>
    <w:p>
      <w:pPr>
        <w:pStyle w:val="StandardA5"/>
        <w:numPr>
          <w:ilvl w:val="0"/>
          <w:numId w:val="5"/>
        </w:numPr>
        <w:rPr>
          <w:lang w:val="de-AT"/>
        </w:rPr>
      </w:pPr>
      <w:r>
        <w:rPr>
          <w:lang w:val="de-AT"/>
        </w:rPr>
        <w:t>Mit der Fertigstellungsmeldung ist ein von einem Zivilingenieur für das Bauwesen erstellter Stand- und Tragfestigkeitsnachweis betreffend die Gittermaste, sowohl hinsicht</w:t>
        <w:softHyphen/>
        <w:t>lich deren Konstruktion als auch deren Fundierung vorzulegen. Aus diesem ist ein Prüfgutachten zu erstellen, in welchem die Stand- und Tragfestigkeit gemäß ÖVE-L11 inkl. Nachträge bestätigt wird.</w:t>
      </w:r>
    </w:p>
    <w:p>
      <w:pPr>
        <w:pStyle w:val="StandardA5"/>
        <w:numPr>
          <w:ilvl w:val="0"/>
          <w:numId w:val="5"/>
        </w:numPr>
        <w:rPr>
          <w:lang w:val="de-AT"/>
        </w:rPr>
      </w:pPr>
      <w:r>
        <w:rPr>
          <w:lang w:val="de-AT"/>
        </w:rPr>
        <w:t>Bei der Seilfertigung sind qualitätssichernde Maßnahmen zu setzen und zu dokumentieren. Die Dokumentation ist im Betrieb der Projektwerberin aufzubewahren und auf Verlangen der Behörde zur Einsicht vorzulegen.</w:t>
      </w:r>
    </w:p>
    <w:p>
      <w:pPr>
        <w:pStyle w:val="StandardA5"/>
        <w:numPr>
          <w:ilvl w:val="0"/>
          <w:numId w:val="5"/>
        </w:numPr>
        <w:rPr>
          <w:lang w:val="de-AT"/>
        </w:rPr>
      </w:pPr>
      <w:r>
        <w:rPr>
          <w:lang w:val="de-AT"/>
        </w:rPr>
        <w:t>Zur Beweissicherung sind die elektrischen und magnetischen Felder bei Wohnobjekten (an der Außenseite) innerhalb eines Streifens von 100 m beiderseits der Leitungsachse vor In</w:t>
        <w:softHyphen/>
        <w:t>betriebnahme der Leitung zu messen und sind diese Messungen zu dokumentieren.</w:t>
      </w:r>
    </w:p>
    <w:p>
      <w:pPr>
        <w:pStyle w:val="StandardA5"/>
        <w:numPr>
          <w:ilvl w:val="0"/>
          <w:numId w:val="5"/>
        </w:numPr>
        <w:rPr>
          <w:lang w:val="de-AT"/>
        </w:rPr>
      </w:pPr>
      <w:r>
        <w:rPr>
          <w:lang w:val="de-AT"/>
        </w:rPr>
        <w:t>Nach Inbetriebnahme der Leitung sind die elektrischen und magnetischen Felder bei zu erwar</w:t>
        <w:softHyphen/>
        <w:t>tenden Betriebsströmen zu messen und sind die Messungen zu dokumentieren. Diese Messungen sind auf den maximalen Strom (Thermischer Grenzstrom) hochzurechnen und dieser Dokumentation anzuschließen.</w:t>
      </w:r>
    </w:p>
    <w:p>
      <w:pPr>
        <w:pStyle w:val="StandardA5"/>
        <w:numPr>
          <w:ilvl w:val="0"/>
          <w:numId w:val="5"/>
        </w:numPr>
        <w:rPr>
          <w:lang w:val="de-AT"/>
        </w:rPr>
      </w:pPr>
      <w:r>
        <w:rPr>
          <w:lang w:val="de-AT"/>
        </w:rPr>
        <w:t>Die Leitung ist auf der gesamten Strecke mit mindestens erhöhter Sicherheit nach ÖVE-L 11/1979 inkl. Nachträge herzustellen.</w:t>
      </w:r>
    </w:p>
    <w:p>
      <w:pPr>
        <w:pStyle w:val="StandardA5"/>
        <w:numPr>
          <w:ilvl w:val="0"/>
          <w:numId w:val="5"/>
        </w:numPr>
        <w:rPr>
          <w:lang w:val="de-AT"/>
        </w:rPr>
      </w:pPr>
      <w:r>
        <w:rPr>
          <w:lang w:val="de-AT"/>
        </w:rPr>
        <w:t>Die neuen Erdungen sind so tief zu verlegen, dass eine ortsübliche landwirtschaftliche Boden</w:t>
        <w:softHyphen/>
        <w:t>bearbeitung nicht behindert ist. Mindesttiefe ist 1 m.</w:t>
      </w:r>
    </w:p>
    <w:p>
      <w:pPr>
        <w:pStyle w:val="StandardA5"/>
        <w:numPr>
          <w:ilvl w:val="0"/>
          <w:numId w:val="5"/>
        </w:numPr>
        <w:rPr>
          <w:lang w:val="de-AT"/>
        </w:rPr>
      </w:pPr>
      <w:r>
        <w:rPr>
          <w:lang w:val="de-AT"/>
        </w:rPr>
        <w:t>Den jeweils betroffenen Grundbesitzern sind Lagepläne der Masterdungen zur Verfügung zu stellen.</w:t>
      </w:r>
    </w:p>
    <w:p>
      <w:pPr>
        <w:pStyle w:val="StandardA5"/>
        <w:numPr>
          <w:ilvl w:val="0"/>
          <w:numId w:val="5"/>
        </w:numPr>
        <w:rPr>
          <w:lang w:val="de-AT"/>
        </w:rPr>
      </w:pPr>
      <w:r>
        <w:rPr>
          <w:lang w:val="de-AT"/>
        </w:rPr>
        <w:t>Die Masterdungen der aufzulassenden 110 kV-Masten sind, soweit sie belassen werden, mit den neuen Erdungen zu verbinden.</w:t>
      </w:r>
    </w:p>
    <w:p>
      <w:pPr>
        <w:pStyle w:val="StandardA5"/>
        <w:numPr>
          <w:ilvl w:val="0"/>
          <w:numId w:val="5"/>
        </w:numPr>
        <w:rPr>
          <w:lang w:val="de-AT"/>
        </w:rPr>
      </w:pPr>
      <w:r>
        <w:rPr>
          <w:lang w:val="de-AT"/>
        </w:rPr>
        <w:t>Die Fundamente der aufzulassenden 110 kV-Leitung sind mindestens bis in eine Tiefe von 1 m unter Terrain abzutragen</w:t>
      </w:r>
    </w:p>
    <w:p>
      <w:pPr>
        <w:pStyle w:val="StandardA5"/>
        <w:numPr>
          <w:ilvl w:val="0"/>
          <w:numId w:val="5"/>
        </w:numPr>
        <w:rPr>
          <w:lang w:val="de-AT"/>
        </w:rPr>
      </w:pPr>
      <w:r>
        <w:rPr>
          <w:lang w:val="de-AT"/>
        </w:rPr>
        <w:t>Kapazitive und induktive Beeinflussungen der Freileitungen auf andere Anlagen und Einrichtun</w:t>
        <w:softHyphen/>
        <w:t>gen wie z.B. nicht geerdete Zäune in Parallellage zur Leitung, nicht geerdete me</w:t>
        <w:softHyphen/>
        <w:t>tallische Rohre oder Rohrleitungen, etc. sind rechnerisch bzw. messtechnisch zu erfassen. Hierüber, wie auch über die gewählten Maßnahmen zur Herstellung eines nach ÖVE unge</w:t>
        <w:softHyphen/>
        <w:t>fährlichen Zustandes, ist von der APG eine Dokumentation vorzulegen.</w:t>
      </w:r>
    </w:p>
    <w:p>
      <w:pPr>
        <w:pStyle w:val="StandardA5"/>
        <w:numPr>
          <w:ilvl w:val="0"/>
          <w:numId w:val="5"/>
        </w:numPr>
        <w:rPr>
          <w:lang w:val="de-AT"/>
        </w:rPr>
      </w:pPr>
      <w:r>
        <w:rPr>
          <w:lang w:val="de-AT"/>
        </w:rPr>
        <w:t>Die Walddurchhiebe sind in dem in den Trassenplänen ausgewiesenen Umfang auszufüh</w:t>
        <w:softHyphen/>
        <w:t>ren.</w:t>
      </w:r>
    </w:p>
    <w:p>
      <w:pPr>
        <w:pStyle w:val="StandardA5"/>
        <w:numPr>
          <w:ilvl w:val="0"/>
          <w:numId w:val="5"/>
        </w:numPr>
        <w:rPr>
          <w:lang w:val="de-AT"/>
        </w:rPr>
      </w:pPr>
      <w:r>
        <w:rPr>
          <w:lang w:val="de-AT"/>
        </w:rPr>
        <w:t>Die Leitung ist auf Bestandsdauer in einem Ausmaß gemäß ÖVE-L11 von Baumbewuchs freizuhalten.</w:t>
      </w:r>
    </w:p>
    <w:p>
      <w:pPr>
        <w:pStyle w:val="StandardA5"/>
        <w:numPr>
          <w:ilvl w:val="0"/>
          <w:numId w:val="5"/>
        </w:numPr>
        <w:rPr>
          <w:lang w:val="de-AT"/>
        </w:rPr>
      </w:pPr>
      <w:r>
        <w:rPr>
          <w:lang w:val="de-AT"/>
        </w:rPr>
        <w:t>Im Fall von Betriebsstörungen genehmigter kommerzieller Funkanlagen (z.B. Richtfunkan</w:t>
        <w:softHyphen/>
        <w:t>lage am Mellachberg) sind zur Beweissicherung vor Baubeginn Feldstärkemessungen durchzuführen und zu dokumentie</w:t>
        <w:softHyphen/>
        <w:t>ren.</w:t>
      </w:r>
    </w:p>
    <w:p>
      <w:pPr>
        <w:pStyle w:val="StandardA5"/>
        <w:numPr>
          <w:ilvl w:val="0"/>
          <w:numId w:val="5"/>
        </w:numPr>
        <w:rPr>
          <w:lang w:val="de-AT"/>
        </w:rPr>
      </w:pPr>
      <w:r>
        <w:rPr>
          <w:lang w:val="de-AT"/>
        </w:rPr>
        <w:t>Nach Inbetriebnahme der Leitung sind bei diesen Anlagen funktechnische Messungen durch</w:t>
        <w:softHyphen/>
        <w:t>zuführen (Nutzfeld</w:t>
        <w:softHyphen/>
        <w:t>stärke, Störfeldstärke) und im Fall der Behinderung des ordnungs</w:t>
        <w:softHyphen/>
        <w:t>gemäßen Betriebes der Funkanlage sind Abhilfemaßnahmen (z.B. Verstärkung der Sende</w:t>
        <w:softHyphen/>
        <w:t>leistung, Positionsveränderung der Richtfunkantennen, Verlegung des Standorts, etc.) zu schaffen.</w:t>
      </w:r>
    </w:p>
    <w:p>
      <w:pPr>
        <w:pStyle w:val="StandardA5"/>
        <w:numPr>
          <w:ilvl w:val="0"/>
          <w:numId w:val="5"/>
        </w:numPr>
        <w:rPr>
          <w:lang w:val="de-AT"/>
        </w:rPr>
      </w:pPr>
      <w:r>
        <w:rPr>
          <w:lang w:val="de-AT"/>
        </w:rPr>
        <w:t>Die Leitungsanlage ist durch geeignetes Personal in regelmäßigen Abständen zu revidieren und sind hierbei festgestellte Mängel unverzüglich zu beheben. Als Revisionsintervall wird ein Zeitraum von einem Jahr festgelegt. Bei der Revision sind jedenfalls die relevanten Eu</w:t>
        <w:softHyphen/>
        <w:t>ropäischen Normen (EN), ÖVE-Vorschriften, gesetzlichen Bestimmungen, Betriebsvor</w:t>
        <w:softHyphen/>
        <w:t>schriften von Geräteherstellern und Werksnormen einzuhalten.</w:t>
      </w:r>
    </w:p>
    <w:p>
      <w:pPr>
        <w:pStyle w:val="StandardA5"/>
        <w:rPr>
          <w:lang w:val="de-AT"/>
        </w:rPr>
      </w:pPr>
      <w:r>
        <w:rPr>
          <w:lang w:val="de-AT"/>
        </w:rPr>
      </w:r>
    </w:p>
    <w:p>
      <w:pPr>
        <w:pStyle w:val="Berschrift2A5"/>
        <w:rPr>
          <w:lang w:val="de-AT"/>
        </w:rPr>
      </w:pPr>
      <w:bookmarkStart w:id="83" w:name="__RefHeading___Toc90904512"/>
      <w:bookmarkEnd w:id="83"/>
      <w:r>
        <w:rPr>
          <w:lang w:val="de-AT"/>
        </w:rPr>
        <w:t>6.2.</w:t>
        <w:tab/>
        <w:t>Auflagenvorschläge Humanmedizin</w:t>
      </w:r>
    </w:p>
    <w:p>
      <w:pPr>
        <w:pStyle w:val="StandardA5"/>
        <w:rPr>
          <w:b/>
          <w:b/>
          <w:lang w:val="de-AT"/>
        </w:rPr>
      </w:pPr>
      <w:r>
        <w:rPr>
          <w:b/>
          <w:lang w:val="de-AT"/>
        </w:rPr>
      </w:r>
    </w:p>
    <w:p>
      <w:pPr>
        <w:pStyle w:val="StandardA5"/>
        <w:rPr>
          <w:lang w:val="de-AT"/>
        </w:rPr>
      </w:pPr>
      <w:r>
        <w:rPr>
          <w:lang w:val="de-AT"/>
        </w:rPr>
        <w:t>Betreffend Lärm:</w:t>
      </w:r>
    </w:p>
    <w:p>
      <w:pPr>
        <w:pStyle w:val="StandardA5"/>
        <w:numPr>
          <w:ilvl w:val="0"/>
          <w:numId w:val="99"/>
        </w:numPr>
        <w:rPr>
          <w:lang w:val="de-AT"/>
        </w:rPr>
      </w:pPr>
      <w:r>
        <w:rPr>
          <w:lang w:val="de-AT"/>
        </w:rPr>
        <w:t xml:space="preserve">Die Bauarbeiten sind nur tagsüber auszuführen, generell ist jedenfalls an Werktagen Montag bis Freitag die Zeit zwischen 06:00 bis 20:00 Uhr und Samstag zwischen 07:00 bis 14:00 Uhr vorzusehen. </w:t>
      </w:r>
    </w:p>
    <w:p>
      <w:pPr>
        <w:pStyle w:val="StandardA5"/>
        <w:numPr>
          <w:ilvl w:val="0"/>
          <w:numId w:val="99"/>
        </w:numPr>
        <w:rPr>
          <w:lang w:val="de-AT"/>
        </w:rPr>
      </w:pPr>
      <w:r>
        <w:rPr>
          <w:lang w:val="de-AT"/>
        </w:rPr>
        <w:t>Besonders lärmintensive Bauarbeiten im Nahbereich von bewohnten Gebäuden, die in ei</w:t>
        <w:softHyphen/>
        <w:t>nem abstand von 50 m bis 100 m Lärmspitzenpegel von mehr als 70 dB bedingen, sind auf die Zeit zwischen 7:00 und 18:00 Uhr zu begrenzen.</w:t>
      </w:r>
    </w:p>
    <w:p>
      <w:pPr>
        <w:pStyle w:val="StandardA5"/>
        <w:numPr>
          <w:ilvl w:val="0"/>
          <w:numId w:val="99"/>
        </w:numPr>
        <w:rPr/>
      </w:pPr>
      <w:r>
        <w:rPr>
          <w:lang w:val="de-AT"/>
        </w:rPr>
        <w:t>Bei diesen besonders lärmintensiven Bauarbeiten ist eine 2-stündige Mittagspause, z. B. 12:00 bis 14:00 Uhr oder 13:00 bis 15:00 Uhr einzu</w:t>
        <w:softHyphen/>
        <w:t>halten. Als Beurteilungsgrundlage, wel</w:t>
        <w:softHyphen/>
        <w:t>che Bauphase in welchem Abstand obigen Wert erreicht oder überschreitet, ist die Tabelle „Schallimmissionen durch den Baustellenbetrieb“ des humanmedizinischen Sachverständi</w:t>
        <w:softHyphen/>
        <w:t>gen heranzuziehen.</w:t>
      </w:r>
    </w:p>
    <w:p>
      <w:pPr>
        <w:pStyle w:val="StandardA5"/>
        <w:numPr>
          <w:ilvl w:val="0"/>
          <w:numId w:val="99"/>
        </w:numPr>
        <w:rPr>
          <w:lang w:val="de-AT"/>
        </w:rPr>
      </w:pPr>
      <w:r>
        <w:rPr>
          <w:lang w:val="de-AT"/>
        </w:rPr>
        <w:t>Das Aushubmaterial ist für die Dauer der Bauarbeiten im betroffenen Leitungsabschnitt so</w:t>
        <w:softHyphen/>
        <w:t>weit als möglich als Lärmschutzwall zu nutzen.</w:t>
      </w:r>
    </w:p>
    <w:p>
      <w:pPr>
        <w:pStyle w:val="StandardA5"/>
        <w:numPr>
          <w:ilvl w:val="0"/>
          <w:numId w:val="99"/>
        </w:numPr>
        <w:rPr>
          <w:lang w:val="de-AT"/>
        </w:rPr>
      </w:pPr>
      <w:r>
        <w:rPr>
          <w:lang w:val="de-AT"/>
        </w:rPr>
        <w:t>Die betroffenen Anrainer sind vorab mit möglichst genauen Angaben über Zeit und Dauer der Lärmbelastung zu informieren.</w:t>
      </w:r>
    </w:p>
    <w:p>
      <w:pPr>
        <w:pStyle w:val="StandardA5"/>
        <w:numPr>
          <w:ilvl w:val="0"/>
          <w:numId w:val="99"/>
        </w:numPr>
        <w:rPr/>
      </w:pPr>
      <w:r>
        <w:rPr>
          <w:lang w:val="de-AT"/>
        </w:rPr>
        <w:t xml:space="preserve">Lärmarme Maschinen und Geräte sind einzusetzen, in sensiblen Bereichen sind besonders lärmarme Geräte einzusetzen. </w:t>
      </w:r>
    </w:p>
    <w:p>
      <w:pPr>
        <w:pStyle w:val="StandardA5"/>
        <w:rPr>
          <w:b/>
          <w:b/>
          <w:lang w:val="de-AT"/>
        </w:rPr>
      </w:pPr>
      <w:r>
        <w:rPr>
          <w:b/>
          <w:lang w:val="de-AT"/>
        </w:rPr>
      </w:r>
      <w:r>
        <w:br w:type="page"/>
      </w:r>
    </w:p>
    <w:p>
      <w:pPr>
        <w:pStyle w:val="StandardA5"/>
        <w:rPr>
          <w:lang w:val="de-AT"/>
        </w:rPr>
      </w:pPr>
      <w:r>
        <w:rPr>
          <w:lang w:val="de-AT"/>
        </w:rPr>
        <w:t>Betreffend Wasser:</w:t>
      </w:r>
    </w:p>
    <w:p>
      <w:pPr>
        <w:pStyle w:val="StandardA5"/>
        <w:numPr>
          <w:ilvl w:val="0"/>
          <w:numId w:val="144"/>
        </w:numPr>
        <w:rPr>
          <w:lang w:val="de-AT"/>
        </w:rPr>
      </w:pPr>
      <w:r>
        <w:rPr>
          <w:lang w:val="de-AT"/>
        </w:rPr>
        <w:t>Das für den menschlichen Gebrauch bestimmte Wasser muss von einer befugten Untersu</w:t>
        <w:softHyphen/>
        <w:t>chungsanstalt auch qualitativ untersucht werden.</w:t>
      </w:r>
    </w:p>
    <w:p>
      <w:pPr>
        <w:pStyle w:val="StandardA5"/>
        <w:numPr>
          <w:ilvl w:val="0"/>
          <w:numId w:val="144"/>
        </w:numPr>
        <w:rPr>
          <w:lang w:val="de-AT"/>
        </w:rPr>
      </w:pPr>
      <w:r>
        <w:rPr>
          <w:lang w:val="de-AT"/>
        </w:rPr>
        <w:t>Die Wasserspender (Brunnen) in Trassennähe müssen gemäß Vorschreibung des hydrogeolo</w:t>
        <w:softHyphen/>
        <w:t>gischen Sachverständigen (sh. Kapitel 6.15.) daraufhin beurteilt werden, ob sie durch die Bautätigkeit beeinflusst werden könnten.</w:t>
      </w:r>
    </w:p>
    <w:p>
      <w:pPr>
        <w:pStyle w:val="StandardA5"/>
        <w:numPr>
          <w:ilvl w:val="0"/>
          <w:numId w:val="144"/>
        </w:numPr>
        <w:rPr/>
      </w:pPr>
      <w:r>
        <w:rPr>
          <w:lang w:val="de-AT"/>
        </w:rPr>
        <w:t>Für die möglicherweise beeinflussten Wasserspender, deren Wasser für den menschlichen Gebrauch bestimmt ist, müssen neben quantitativen auch qualitative Beweissicherungen vorgenommen werden.</w:t>
      </w:r>
    </w:p>
    <w:p>
      <w:pPr>
        <w:pStyle w:val="StandardA5"/>
        <w:numPr>
          <w:ilvl w:val="0"/>
          <w:numId w:val="144"/>
        </w:numPr>
        <w:rPr/>
      </w:pPr>
      <w:r>
        <w:rPr>
          <w:lang w:val="de-AT"/>
        </w:rPr>
        <w:t>Die Beweissicherungen haben gemäß ÖLMB-B1, Trinkwasser bzw. gemäß der Verordnung “Wasser für den menschlichen Gebrauch” BGBl II Nr. 304/2001 zu erfolgen. Folgender Un</w:t>
        <w:softHyphen/>
        <w:t>tersuchungsumfang wird vorgeschrieben: Standarduntersuchungen gem. BGBL II Nr. 304/2001 unter Einbeziehung des Parameters Kohlenwasserstoffe aus dem Mineralölbe</w:t>
        <w:softHyphen/>
        <w:t>reich. Bezüglich Untersuchungshäufigkeit und -örtlichkeiten wird auf die Auflage 6.15.1 des Amtssachverständigen für Hydrogeologie verwiesen.</w:t>
      </w:r>
    </w:p>
    <w:p>
      <w:pPr>
        <w:pStyle w:val="StandardA5"/>
        <w:numPr>
          <w:ilvl w:val="0"/>
          <w:numId w:val="144"/>
        </w:numPr>
        <w:rPr>
          <w:lang w:val="de-AT"/>
        </w:rPr>
      </w:pPr>
      <w:r>
        <w:rPr>
          <w:lang w:val="de-AT"/>
        </w:rPr>
        <w:t>Sollten Beeinträchtigungen während der Bauzeit auftreten so ist der Bevölkerung genusstaugli</w:t>
        <w:softHyphen/>
        <w:t>ches Ersatzwasser zur Verfügung zu stellen.</w:t>
      </w:r>
    </w:p>
    <w:p>
      <w:pPr>
        <w:pStyle w:val="StandardA5"/>
        <w:numPr>
          <w:ilvl w:val="0"/>
          <w:numId w:val="144"/>
        </w:numPr>
        <w:rPr/>
      </w:pPr>
      <w:r>
        <w:rPr>
          <w:lang w:val="de-AT"/>
        </w:rPr>
        <w:t>Sollten Beeinträchtigungen auch nach der Bauzeit weiter vorliegen so ist nötigenfalls für eine Sanierung der Brunnen bzw. für eine neue Wasserversorgung zu sorgen.</w:t>
      </w:r>
    </w:p>
    <w:p>
      <w:pPr>
        <w:pStyle w:val="StandardA5"/>
        <w:rPr>
          <w:lang w:val="de-AT"/>
        </w:rPr>
      </w:pPr>
      <w:r>
        <w:rPr>
          <w:lang w:val="de-AT"/>
        </w:rPr>
      </w:r>
    </w:p>
    <w:p>
      <w:pPr>
        <w:pStyle w:val="Berschrift2A5"/>
        <w:rPr>
          <w:lang w:val="de-AT"/>
        </w:rPr>
      </w:pPr>
      <w:bookmarkStart w:id="84" w:name="__RefHeading___Toc90904513"/>
      <w:bookmarkEnd w:id="84"/>
      <w:r>
        <w:rPr>
          <w:lang w:val="de-AT"/>
        </w:rPr>
        <w:t>6.3.</w:t>
        <w:tab/>
        <w:t>Auflagenvorschläge ArbeitnehmerInnenschutz</w:t>
      </w:r>
    </w:p>
    <w:p>
      <w:pPr>
        <w:pStyle w:val="StandardA5"/>
        <w:rPr>
          <w:lang w:val="de-AT"/>
        </w:rPr>
      </w:pPr>
      <w:r>
        <w:rPr>
          <w:lang w:val="de-AT"/>
        </w:rPr>
      </w:r>
    </w:p>
    <w:p>
      <w:pPr>
        <w:pStyle w:val="StandardA5"/>
        <w:numPr>
          <w:ilvl w:val="0"/>
          <w:numId w:val="96"/>
        </w:numPr>
        <w:rPr>
          <w:lang w:val="de-AT"/>
        </w:rPr>
      </w:pPr>
      <w:r>
        <w:rPr>
          <w:lang w:val="de-AT"/>
        </w:rPr>
        <w:t>Hinsichtlich der Arbeitsräume sind die Mindesterfordernisse der Arbeitsstättenverordnung, BGBl. Nr. 368/1998 zu berücksichtigen.</w:t>
      </w:r>
    </w:p>
    <w:p>
      <w:pPr>
        <w:pStyle w:val="StandardA5"/>
        <w:numPr>
          <w:ilvl w:val="0"/>
          <w:numId w:val="96"/>
        </w:numPr>
        <w:rPr>
          <w:lang w:val="de-AT"/>
        </w:rPr>
      </w:pPr>
      <w:r>
        <w:rPr>
          <w:lang w:val="de-AT"/>
        </w:rPr>
        <w:t>Die bauliche Tätigkeit ist nach den Bestimmungen der Bauarbeiterschutzverordnung, BGBl.Nr. 340/1994 (Baustellenmeldung, Baustellenverantwortlicher, Baustellenevaluierung etc.) durchzuführen.</w:t>
      </w:r>
    </w:p>
    <w:p>
      <w:pPr>
        <w:pStyle w:val="StandardA5"/>
        <w:numPr>
          <w:ilvl w:val="0"/>
          <w:numId w:val="96"/>
        </w:numPr>
        <w:rPr>
          <w:lang w:val="de-AT"/>
        </w:rPr>
      </w:pPr>
      <w:r>
        <w:rPr>
          <w:lang w:val="de-AT"/>
        </w:rPr>
        <w:t>Die Baukoordination ist nach den Bestimmungen des Bundesgesetzes über die Koordination von Bauarbeiten (Bauarbeitenkoordinationsgesetz; BauKG) BGBL I Nr. 37/1999 abzuwickeln</w:t>
        <w:br/>
        <w:t>(Planungskoordinator, Baustellenkoordinator, Erstellung eines Sicherheits- und Gesund</w:t>
        <w:softHyphen/>
        <w:t>heitsschutzplanes etc.).</w:t>
      </w:r>
    </w:p>
    <w:p>
      <w:pPr>
        <w:pStyle w:val="StandardA5"/>
        <w:rPr>
          <w:lang w:val="de-AT"/>
        </w:rPr>
      </w:pPr>
      <w:r>
        <w:rPr>
          <w:lang w:val="de-AT"/>
        </w:rPr>
      </w:r>
    </w:p>
    <w:p>
      <w:pPr>
        <w:pStyle w:val="Berschrift2A5"/>
        <w:rPr>
          <w:lang w:val="de-AT"/>
        </w:rPr>
      </w:pPr>
      <w:bookmarkStart w:id="85" w:name="__RefHeading___Toc90904514"/>
      <w:bookmarkEnd w:id="85"/>
      <w:r>
        <w:rPr>
          <w:lang w:val="de-AT"/>
        </w:rPr>
        <w:t>6.4.</w:t>
        <w:tab/>
        <w:t>Auflagenvorschläge Schalltechnik</w:t>
      </w:r>
    </w:p>
    <w:p>
      <w:pPr>
        <w:pStyle w:val="StandardA5"/>
        <w:rPr>
          <w:lang w:val="de-AT"/>
        </w:rPr>
      </w:pPr>
      <w:r>
        <w:rPr>
          <w:lang w:val="de-AT"/>
        </w:rPr>
      </w:r>
    </w:p>
    <w:p>
      <w:pPr>
        <w:pStyle w:val="StandardA5"/>
        <w:numPr>
          <w:ilvl w:val="0"/>
          <w:numId w:val="35"/>
        </w:numPr>
        <w:rPr>
          <w:lang w:val="de-AT"/>
        </w:rPr>
      </w:pPr>
      <w:r>
        <w:rPr>
          <w:lang w:val="de-AT"/>
        </w:rPr>
        <w:t>Beim Bau der geplanten 380-KV-Steiermarkleitung, bei der Demontage der 110 kV-Leitun</w:t>
        <w:softHyphen/>
        <w:t>gen sowie beim Neu- und Umbau der Umspannwerke dürfen nur lärmarme Baumaschinen gemäß der Verordnung über Geräuschemissionen von zur Verwendung im Freien vorgese</w:t>
        <w:softHyphen/>
        <w:t>henen Geräten und Maschinen, B9Bl.II 2001/249 zum Einsatz kommen.</w:t>
      </w:r>
    </w:p>
    <w:p>
      <w:pPr>
        <w:pStyle w:val="StandardA5"/>
        <w:rPr>
          <w:lang w:val="de-AT"/>
        </w:rPr>
      </w:pPr>
      <w:r>
        <w:rPr>
          <w:lang w:val="de-AT"/>
        </w:rPr>
      </w:r>
      <w:r>
        <w:br w:type="page"/>
      </w:r>
    </w:p>
    <w:p>
      <w:pPr>
        <w:pStyle w:val="Berschrift2A5"/>
        <w:rPr>
          <w:lang w:val="de-AT"/>
        </w:rPr>
      </w:pPr>
      <w:bookmarkStart w:id="86" w:name="__RefHeading___Toc90904515"/>
      <w:bookmarkEnd w:id="86"/>
      <w:r>
        <w:rPr>
          <w:lang w:val="de-AT"/>
        </w:rPr>
        <w:t>6.5.</w:t>
        <w:tab/>
        <w:t>Auflagenvorschläge Luftreinhaltung</w:t>
      </w:r>
    </w:p>
    <w:p>
      <w:pPr>
        <w:pStyle w:val="StandardA5"/>
        <w:rPr>
          <w:lang w:val="de-AT"/>
        </w:rPr>
      </w:pPr>
      <w:r>
        <w:rPr>
          <w:lang w:val="de-AT"/>
        </w:rPr>
      </w:r>
    </w:p>
    <w:p>
      <w:pPr>
        <w:pStyle w:val="StandardA5"/>
        <w:rPr>
          <w:lang w:val="de-AT"/>
        </w:rPr>
      </w:pPr>
      <w:r>
        <w:rPr>
          <w:lang w:val="de-AT"/>
        </w:rPr>
        <w:t>Betreffend Bauphase:</w:t>
      </w:r>
    </w:p>
    <w:p>
      <w:pPr>
        <w:pStyle w:val="StandardA5"/>
        <w:numPr>
          <w:ilvl w:val="0"/>
          <w:numId w:val="17"/>
        </w:numPr>
        <w:rPr/>
      </w:pPr>
      <w:r>
        <w:rPr>
          <w:lang w:val="de-AT"/>
        </w:rPr>
        <w:t>Bei trockener Witterung sind Bereiche zu befeuchten, wo Grabarbeiten oder Schüttungen stattfin</w:t>
        <w:softHyphen/>
        <w:t xml:space="preserve">den. Diese Maßnahmen sind derart durchzuführen, dass insbesondere nahe gelegene Siedlungen geschützt werden. </w:t>
      </w:r>
    </w:p>
    <w:p>
      <w:pPr>
        <w:pStyle w:val="StandardA5"/>
        <w:numPr>
          <w:ilvl w:val="0"/>
          <w:numId w:val="17"/>
        </w:numPr>
        <w:rPr>
          <w:lang w:val="de-AT"/>
        </w:rPr>
      </w:pPr>
      <w:r>
        <w:rPr>
          <w:lang w:val="de-AT"/>
        </w:rPr>
        <w:t>Unbefestigte und nicht staubfrei befestigte Fahrbahnen sind feucht zu halten (</w:t>
      </w:r>
      <w:r>
        <w:rPr>
          <w:lang w:val="de-AT" w:eastAsia="en-US"/>
        </w:rPr>
        <w:t>Bei trockenem Wetter kann von einem Richtwert von ca. 3l/m² alle drei Stunden ausge</w:t>
        <w:softHyphen/>
        <w:t>gangen werden).</w:t>
      </w:r>
    </w:p>
    <w:p>
      <w:pPr>
        <w:pStyle w:val="StandardA5"/>
        <w:numPr>
          <w:ilvl w:val="0"/>
          <w:numId w:val="17"/>
        </w:numPr>
        <w:rPr/>
      </w:pPr>
      <w:r>
        <w:rPr>
          <w:lang w:val="de-AT"/>
        </w:rPr>
        <w:t>Es ist sicherzustellen, dass die in den Maßnahmen festgelegten Forderungen in den Ausschrei</w:t>
        <w:softHyphen/>
        <w:t xml:space="preserve">bungen berücksichtigt werden (z.B. Nachweis, dass die Grenzwerte nach BGBl. II Nr.185/1999, i.d.F. BGBl. II Nr.476/1999 eingehalten werden, Hinweis auf staubreduzierende Maßnahmen) </w:t>
      </w:r>
    </w:p>
    <w:p>
      <w:pPr>
        <w:pStyle w:val="StandardA5"/>
        <w:numPr>
          <w:ilvl w:val="0"/>
          <w:numId w:val="17"/>
        </w:numPr>
        <w:rPr/>
      </w:pPr>
      <w:r>
        <w:rPr>
          <w:lang w:val="de-AT"/>
        </w:rPr>
        <w:t>Die Ausfahrten aus dem Baustellenbereich für den Bau bzw. den Umbau der Umspannwerke ins öffentliche Straßennetz sind mit wirkungsvollen Schmutzschleusen, wie Radwaschanla</w:t>
        <w:softHyphen/>
        <w:t>gen, zu versehen.</w:t>
      </w:r>
    </w:p>
    <w:p>
      <w:pPr>
        <w:pStyle w:val="StandardA5"/>
        <w:numPr>
          <w:ilvl w:val="0"/>
          <w:numId w:val="17"/>
        </w:numPr>
        <w:rPr/>
      </w:pPr>
      <w:r>
        <w:rPr>
          <w:lang w:val="de-AT"/>
        </w:rPr>
        <w:t>Die eingesetzten Maschinen und Geräte müssen dem Stand der Technik entsprechen, der durch die Verordnung über Maßnahmen zur Bekämpfung der Emission von gasförmigen Schadstoffen und luftverunreinigenden Partikeln aus Verbrennungsmotoren für mobile Ma</w:t>
        <w:softHyphen/>
        <w:t>schinen und Geräte, BGBl. II Nr.185/1999, i.d.F. BGBl. II Nr.476/1999 festgelegt wird.</w:t>
      </w:r>
    </w:p>
    <w:p>
      <w:pPr>
        <w:pStyle w:val="StandardA5"/>
        <w:numPr>
          <w:ilvl w:val="0"/>
          <w:numId w:val="17"/>
        </w:numPr>
        <w:rPr/>
      </w:pPr>
      <w:r>
        <w:rPr>
          <w:lang w:val="de-AT"/>
        </w:rPr>
        <w:t>Ein hierfür fachlich geeignetes Bauaufsichtsorgan hat die konkreten Umsetzungen der im Bescheid festgelegten emissionsmin</w:t>
        <w:softHyphen/>
        <w:t>dernden Maßnahmen zu überwachen und zu dokumen</w:t>
        <w:softHyphen/>
        <w:t>tieren.</w:t>
      </w:r>
    </w:p>
    <w:p>
      <w:pPr>
        <w:pStyle w:val="StandardA5"/>
        <w:numPr>
          <w:ilvl w:val="0"/>
          <w:numId w:val="17"/>
        </w:numPr>
        <w:rPr/>
      </w:pPr>
      <w:r>
        <w:rPr>
          <w:lang w:val="de-AT"/>
        </w:rPr>
        <w:t>Es ist eine Kontakt- und Informationsstelle für die betroffene Nachbarschaft einzurichten. Diese hat die betroffene Nachbarschaft über den Bauzeitplan sowie über be</w:t>
        <w:softHyphen/>
        <w:t>sonders emissi</w:t>
        <w:softHyphen/>
        <w:t>onsreiche Arbeiten sowie über Maßnahmen zur Emissionsminderung zu in</w:t>
        <w:softHyphen/>
        <w:t>formieren. Diese Stelle ist auch als Anlaufstelle für Beschwerden einzurichten.</w:t>
      </w:r>
    </w:p>
    <w:p>
      <w:pPr>
        <w:pStyle w:val="StandardA5"/>
        <w:rPr>
          <w:lang w:val="de-AT"/>
        </w:rPr>
      </w:pPr>
      <w:r>
        <w:rPr>
          <w:lang w:val="de-AT"/>
        </w:rPr>
      </w:r>
    </w:p>
    <w:p>
      <w:pPr>
        <w:pStyle w:val="Berschrift2A5"/>
        <w:ind w:left="709" w:hanging="709"/>
        <w:rPr>
          <w:lang w:val="de-AT"/>
        </w:rPr>
      </w:pPr>
      <w:bookmarkStart w:id="87" w:name="__RefHeading___Toc90904516"/>
      <w:bookmarkEnd w:id="87"/>
      <w:r>
        <w:rPr>
          <w:lang w:val="de-AT"/>
        </w:rPr>
        <w:t>6.6.</w:t>
        <w:tab/>
        <w:t>Auflagenvorschläge Boden, Landwirtschaft und Veterinärmedizin</w:t>
      </w:r>
    </w:p>
    <w:p>
      <w:pPr>
        <w:pStyle w:val="StandardA5"/>
        <w:rPr>
          <w:lang w:val="de-AT"/>
        </w:rPr>
      </w:pPr>
      <w:r>
        <w:rPr>
          <w:lang w:val="de-AT"/>
        </w:rPr>
      </w:r>
    </w:p>
    <w:p>
      <w:pPr>
        <w:pStyle w:val="StandardA5"/>
        <w:rPr>
          <w:lang w:val="de-AT"/>
        </w:rPr>
      </w:pPr>
      <w:r>
        <w:rPr>
          <w:lang w:val="de-AT"/>
        </w:rPr>
        <w:t>Betreffend Bauphase:</w:t>
      </w:r>
    </w:p>
    <w:p>
      <w:pPr>
        <w:pStyle w:val="StandardA5"/>
        <w:numPr>
          <w:ilvl w:val="0"/>
          <w:numId w:val="89"/>
        </w:numPr>
        <w:rPr>
          <w:lang w:val="de-AT"/>
        </w:rPr>
      </w:pPr>
      <w:r>
        <w:rPr>
          <w:lang w:val="de-AT"/>
        </w:rPr>
        <w:t>Bei Maststandorten und für die Bauzeit befestigt hergestellten Zufahrten sind Oberboden (Humusschicht) und Unterboden getrennt zu lagern, wobei das Grobmaterial bei der Verfül</w:t>
        <w:softHyphen/>
        <w:t>lung des Aushubes zuerst eingebracht oder auf einer geeigneten Deponie zu ent</w:t>
        <w:softHyphen/>
        <w:t>sorgen ist.</w:t>
      </w:r>
    </w:p>
    <w:p>
      <w:pPr>
        <w:pStyle w:val="StandardA5"/>
        <w:numPr>
          <w:ilvl w:val="0"/>
          <w:numId w:val="89"/>
        </w:numPr>
        <w:rPr>
          <w:lang w:val="de-AT"/>
        </w:rPr>
      </w:pPr>
      <w:r>
        <w:rPr>
          <w:lang w:val="de-AT"/>
        </w:rPr>
        <w:t>Rückstande von Materialien (Betonreste, Metallteile) sind abzuführen und sachgerecht zu entsorgen, sodass keine Gefahr für Menschen, Tiere (Futteraufnahme) und Maschinen gege</w:t>
        <w:softHyphen/>
        <w:t>ben ist.</w:t>
      </w:r>
    </w:p>
    <w:p>
      <w:pPr>
        <w:pStyle w:val="StandardA5"/>
        <w:numPr>
          <w:ilvl w:val="0"/>
          <w:numId w:val="89"/>
        </w:numPr>
        <w:rPr>
          <w:lang w:val="de-AT"/>
        </w:rPr>
      </w:pPr>
      <w:r>
        <w:rPr>
          <w:lang w:val="de-AT"/>
        </w:rPr>
        <w:t>Die Zufahrt zu landwirtschaftlich genutzten Grundstücken muss während der Vegetationszeit je</w:t>
        <w:softHyphen/>
        <w:t>derzeit ge</w:t>
        <w:softHyphen/>
        <w:t>währleistet sein.</w:t>
      </w:r>
    </w:p>
    <w:p>
      <w:pPr>
        <w:pStyle w:val="StandardA5"/>
        <w:numPr>
          <w:ilvl w:val="0"/>
          <w:numId w:val="89"/>
        </w:numPr>
        <w:rPr>
          <w:lang w:val="de-AT"/>
        </w:rPr>
      </w:pPr>
      <w:r>
        <w:rPr>
          <w:lang w:val="de-AT"/>
        </w:rPr>
        <w:t>Im Bereich landwirtschaftlich genutzter Grundstücke sind Bauarbeiten an Regentagen soweit wie möglich zu vermeiden.</w:t>
      </w:r>
    </w:p>
    <w:p>
      <w:pPr>
        <w:pStyle w:val="StandardA5"/>
        <w:numPr>
          <w:ilvl w:val="0"/>
          <w:numId w:val="89"/>
        </w:numPr>
        <w:rPr>
          <w:lang w:val="de-AT"/>
        </w:rPr>
      </w:pPr>
      <w:r>
        <w:rPr>
          <w:lang w:val="de-AT"/>
        </w:rPr>
        <w:t>Bei der Beanspruchung verdichtungsanfälliger (schwerer, bindiger) Böden ist eine Tiefenlocke</w:t>
        <w:softHyphen/>
        <w:t>rung durchzuführen. Hierzu soll, soweit verfügbar, ein Spezialgerät grabend - stechender Art verwendet werden, wobei die Tiefenlockerung möglichst diagonal zur Bean</w:t>
        <w:softHyphen/>
        <w:t>spruchungsrichtung zu erfolgen hat. Die Tie</w:t>
        <w:softHyphen/>
        <w:t>fenlockerung und Aufbringung der Humusschicht darf nicht bei Regenfällen oder feuchten Verhältnissen erfolgen.</w:t>
      </w:r>
    </w:p>
    <w:p>
      <w:pPr>
        <w:pStyle w:val="StandardA5"/>
        <w:numPr>
          <w:ilvl w:val="0"/>
          <w:numId w:val="89"/>
        </w:numPr>
        <w:rPr>
          <w:lang w:val="de-AT"/>
        </w:rPr>
      </w:pPr>
      <w:r>
        <w:rPr>
          <w:lang w:val="de-AT"/>
        </w:rPr>
        <w:t>Nach Fertigstellung der Maste und der zugehörigen Zufahrten ist die vollständige Funktionsfä</w:t>
        <w:softHyphen/>
        <w:t>higkeit der Drainagen wieder herzustellen, wie z.B. durch Spülungen (bei Ver</w:t>
        <w:softHyphen/>
        <w:t>schmutzungen bzw. Verschlämmungen) oder durch Neuverlegung beschädigter Drainage</w:t>
        <w:softHyphen/>
        <w:t>leitungen.</w:t>
      </w:r>
    </w:p>
    <w:p>
      <w:pPr>
        <w:pStyle w:val="StandardA5"/>
        <w:numPr>
          <w:ilvl w:val="0"/>
          <w:numId w:val="89"/>
        </w:numPr>
        <w:rPr>
          <w:lang w:val="de-AT"/>
        </w:rPr>
      </w:pPr>
      <w:r>
        <w:rPr>
          <w:lang w:val="de-AT"/>
        </w:rPr>
        <w:t>Bei der Wiederverfüllung von Baugruben und der Rekultivierung der Zufahrten muss der ge</w:t>
        <w:softHyphen/>
        <w:t>trennt gelagerte Unterboden mit den Grobanteilen zu</w:t>
        <w:softHyphen/>
        <w:t>unterst und mit den Feinteilen und leicht humosen Horizonten darüber eingebracht werden. Zu</w:t>
        <w:softHyphen/>
        <w:t>oberst ist der Oberbodenboden (Hu</w:t>
        <w:softHyphen/>
        <w:t>musschichte 20 – 30 cm bei flachgründigen Böden und 30 – 60 cm bei tiefgründigen Böden) der während der Bauzeit getrennt gelagert war, aufzu</w:t>
        <w:softHyphen/>
        <w:t>bringen. Material mit einem Durchmes</w:t>
        <w:softHyphen/>
        <w:t>ser von über 10 cm darf nicht verwendet werden. Derlei Material ist wegzuführen und in be</w:t>
        <w:softHyphen/>
        <w:t>willigten Aushub</w:t>
        <w:softHyphen/>
        <w:t>deponien zu lagern oder einer zulässigen Verwendung zuzuführen.</w:t>
      </w:r>
    </w:p>
    <w:p>
      <w:pPr>
        <w:pStyle w:val="StandardA5"/>
        <w:numPr>
          <w:ilvl w:val="0"/>
          <w:numId w:val="89"/>
        </w:numPr>
        <w:rPr>
          <w:lang w:val="de-AT"/>
        </w:rPr>
      </w:pPr>
      <w:r>
        <w:rPr>
          <w:lang w:val="de-AT"/>
        </w:rPr>
        <w:t>Hinsichtlich der landwirtschaftlich benutzen Bereiche, die während der Bauzeit der agrari</w:t>
        <w:softHyphen/>
        <w:t>schen Nutzung entzogen sind (Maststandorte, Zwischenlagerflächen für Humus und Unterbo</w:t>
        <w:softHyphen/>
        <w:t>den), ist eine den Verhältnissen angepasste Bekämpfung der agrarisch uner</w:t>
        <w:softHyphen/>
        <w:t>wünschten Sa</w:t>
        <w:softHyphen/>
        <w:t>men- und Wurzelunkräuter vorzunehmen.</w:t>
      </w:r>
    </w:p>
    <w:p>
      <w:pPr>
        <w:pStyle w:val="StandardA5"/>
        <w:numPr>
          <w:ilvl w:val="0"/>
          <w:numId w:val="89"/>
        </w:numPr>
        <w:rPr>
          <w:lang w:val="de-AT"/>
        </w:rPr>
      </w:pPr>
      <w:r>
        <w:rPr>
          <w:lang w:val="de-AT"/>
        </w:rPr>
        <w:t>Bestehende Windschutzgürtel müssen in voller Funktion erhalten bleiben. Befinden sich Wind</w:t>
        <w:softHyphen/>
        <w:t>schutzanlagen im Bereich des Arbeitsstrei</w:t>
        <w:softHyphen/>
        <w:t>fens, muss dieser nach Abschluss der Arbei</w:t>
        <w:softHyphen/>
        <w:t>ten umgehend neu bepflanzt werden.</w:t>
      </w:r>
    </w:p>
    <w:p>
      <w:pPr>
        <w:pStyle w:val="StandardA5"/>
        <w:numPr>
          <w:ilvl w:val="0"/>
          <w:numId w:val="89"/>
        </w:numPr>
        <w:rPr>
          <w:lang w:val="de-AT"/>
        </w:rPr>
      </w:pPr>
      <w:r>
        <w:rPr>
          <w:lang w:val="de-AT"/>
        </w:rPr>
        <w:t>Die Auspflanzung der in § 2 der Verordnung der Steiermärkischen Landesregierung vom 28.04.2003 zur Bekämpfung des Feuerbrandes in der Steiermark (Feuerbrandverordnung, LGBl 33/2004) genannten Wirtspflanzen ist verboten. Wirtspflanzen des Feuerbrandes sind insbesondere die Pflanzen folgender Gattungen und deren Kreuzungen: Amelanchier (Fel</w:t>
        <w:softHyphen/>
        <w:t>senbirne), Aronia (Apfelbeere), Chaenomeles (Zierquitte), Crataegus (Weiß- oder Rotdorn), Cotoneaster (Zwergmispel), Cydonia (Quitte), Eriobotrya (Wollmispel), Malus (Apfel), Mespilus (Mispel), Photinia (syn. Stranvaesia; Glanzmispel), Pyrus (Birne), Pyracantha (Feuerdorn) und Sorbus (Eberesche, Speierling, Vogel- und Mehlbeere, etc.).</w:t>
      </w:r>
    </w:p>
    <w:p>
      <w:pPr>
        <w:pStyle w:val="StandardA5"/>
        <w:numPr>
          <w:ilvl w:val="0"/>
          <w:numId w:val="89"/>
        </w:numPr>
        <w:rPr>
          <w:lang w:val="de-AT"/>
        </w:rPr>
      </w:pPr>
      <w:r>
        <w:rPr>
          <w:lang w:val="de-AT"/>
        </w:rPr>
        <w:t>Während der Bauphase ist eine landwirtschaftlich – bodenkundliche Bauaufsicht vorzuse</w:t>
        <w:softHyphen/>
        <w:t>hen, welche die Einhaltung der vorbezeichneten Maßnahmen überwacht.</w:t>
      </w:r>
    </w:p>
    <w:p>
      <w:pPr>
        <w:pStyle w:val="StandardA5"/>
        <w:rPr>
          <w:lang w:val="de-AT"/>
        </w:rPr>
      </w:pPr>
      <w:r>
        <w:rPr>
          <w:lang w:val="de-AT"/>
        </w:rPr>
      </w:r>
    </w:p>
    <w:p>
      <w:pPr>
        <w:pStyle w:val="StandardA5"/>
        <w:rPr>
          <w:lang w:val="de-AT"/>
        </w:rPr>
      </w:pPr>
      <w:r>
        <w:rPr>
          <w:lang w:val="de-AT"/>
        </w:rPr>
        <w:t>Betreffend Betriebs- und Nachsorgephase:</w:t>
      </w:r>
    </w:p>
    <w:p>
      <w:pPr>
        <w:pStyle w:val="StandardA5"/>
        <w:numPr>
          <w:ilvl w:val="0"/>
          <w:numId w:val="87"/>
        </w:numPr>
        <w:rPr>
          <w:lang w:val="de-AT"/>
        </w:rPr>
      </w:pPr>
      <w:r>
        <w:rPr>
          <w:lang w:val="de-AT"/>
        </w:rPr>
        <w:t>Wird die Leitung aus technischen oder wirtschaftlichen Gründen dauernd stillgelegt, hat eine Demon</w:t>
        <w:softHyphen/>
        <w:t>tage der Leitung in die einzelnen Komponenten zu erfolgen. Die Verwertung bzw. Entsor</w:t>
        <w:softHyphen/>
        <w:t>gung dieser Komponenten hat entsprechend den zu diesem Zeitpunkt gültigen ge</w:t>
        <w:softHyphen/>
        <w:t>setzlichen Grundlagen zu geschehen.</w:t>
      </w:r>
    </w:p>
    <w:p>
      <w:pPr>
        <w:pStyle w:val="StandardA5"/>
        <w:numPr>
          <w:ilvl w:val="0"/>
          <w:numId w:val="87"/>
        </w:numPr>
        <w:rPr>
          <w:lang w:val="de-AT"/>
        </w:rPr>
      </w:pPr>
      <w:r>
        <w:rPr>
          <w:lang w:val="de-AT"/>
        </w:rPr>
        <w:t>Die im Rahmen der Ist-Zustandserhebung untersuchten Mastbaustel</w:t>
        <w:softHyphen/>
        <w:t>len sind nach Beendi</w:t>
        <w:softHyphen/>
        <w:t>gung der Bauarbeiten wieder auf die gleichen Parameter wie vor Baubeginn zu untersuchen, um die Wirksamkeit der Maßnahmen zur Bodenschonung (Vermeidung von dauerhaften Verdichtungen) zu prüfen.</w:t>
      </w:r>
    </w:p>
    <w:p>
      <w:pPr>
        <w:pStyle w:val="StandardA5"/>
        <w:numPr>
          <w:ilvl w:val="0"/>
          <w:numId w:val="87"/>
        </w:numPr>
        <w:rPr>
          <w:lang w:val="de-AT"/>
        </w:rPr>
      </w:pPr>
      <w:r>
        <w:rPr>
          <w:lang w:val="de-AT"/>
        </w:rPr>
        <w:t>In Berücksichtigung der elektromagnetischen Sensitivität von Honigbienen wird empfohlen bei der Aufstellung von Bienenstöcken einen Mindestabstand von 50 m zu beiden Seiten der gegenständlichen Leitung einzuhalten. Diese Maßnahme soll sich sowohl auf die Trachtzeit als auch auf die Überwinterung erstrecken. Die Projektwerberin hat die Eigentümer von Bie</w:t>
        <w:softHyphen/>
        <w:t>nenstöcken im Nahbereich der Trasse in geeigneter Weise über diese Empfehlung zu infor</w:t>
        <w:softHyphen/>
        <w:t>mieren.</w:t>
      </w:r>
    </w:p>
    <w:p>
      <w:pPr>
        <w:pStyle w:val="StandardA5"/>
        <w:numPr>
          <w:ilvl w:val="0"/>
          <w:numId w:val="87"/>
        </w:numPr>
        <w:rPr>
          <w:lang w:val="de-AT"/>
        </w:rPr>
      </w:pPr>
      <w:r>
        <w:rPr>
          <w:lang w:val="de-AT"/>
        </w:rPr>
        <w:t>In der Betriebsphase ist in regelmäßigen Abständen von drei Jahren in von der Steiermarklei</w:t>
        <w:softHyphen/>
        <w:t>tung direkt betroffenen Obst- und Kürbiskulturen der Fruchtansatz in Relation zu außerhalb der Trasse im selben Gebiet gelegenen Obst- und Kürbiskulturen zu untersu</w:t>
        <w:softHyphen/>
        <w:t>chen. Die Untersuchungsergebnisse sind den betroffenen Grundeigentümern auf Verlangen zur Verfügung zu stellen. Im Falle negativer Auswirkungen hat die Betreibergesellschaft der Steiermarkleitung die betroffenen Liegenschaftseigentümer oder Pächter angemessen zu entschädigen.</w:t>
      </w:r>
    </w:p>
    <w:p>
      <w:pPr>
        <w:pStyle w:val="StandardA5"/>
        <w:rPr>
          <w:lang w:val="de-AT"/>
        </w:rPr>
      </w:pPr>
      <w:r>
        <w:rPr>
          <w:lang w:val="de-AT"/>
        </w:rPr>
      </w:r>
    </w:p>
    <w:p>
      <w:pPr>
        <w:pStyle w:val="Berschrift2A5"/>
        <w:ind w:left="709" w:hanging="709"/>
        <w:rPr>
          <w:lang w:val="de-AT"/>
        </w:rPr>
      </w:pPr>
      <w:bookmarkStart w:id="88" w:name="__RefHeading___Toc90904517"/>
      <w:bookmarkEnd w:id="88"/>
      <w:r>
        <w:rPr>
          <w:lang w:val="de-AT"/>
        </w:rPr>
        <w:t>6.7.</w:t>
        <w:tab/>
        <w:t>Auflagenvorschläge Forstwirtschaft</w:t>
      </w:r>
    </w:p>
    <w:p>
      <w:pPr>
        <w:pStyle w:val="Berschrift3A5"/>
        <w:rPr>
          <w:lang w:val="de-AT"/>
        </w:rPr>
      </w:pPr>
      <w:bookmarkStart w:id="89" w:name="__RefHeading___Toc90904518"/>
      <w:bookmarkEnd w:id="89"/>
      <w:r>
        <w:rPr>
          <w:lang w:val="de-AT"/>
        </w:rPr>
        <w:t>6.7.1</w:t>
        <w:tab/>
        <w:t>Burgenland</w:t>
      </w:r>
    </w:p>
    <w:p>
      <w:pPr>
        <w:pStyle w:val="StandardA5"/>
        <w:rPr>
          <w:lang w:val="de-AT"/>
        </w:rPr>
      </w:pPr>
      <w:r>
        <w:rPr>
          <w:lang w:val="de-AT"/>
        </w:rPr>
      </w:r>
    </w:p>
    <w:p>
      <w:pPr>
        <w:pStyle w:val="StandardA5"/>
        <w:rPr>
          <w:lang w:val="de-AT"/>
        </w:rPr>
      </w:pPr>
      <w:r>
        <w:rPr>
          <w:lang w:val="de-AT"/>
        </w:rPr>
        <w:t>Betreffend Rodung:</w:t>
      </w:r>
    </w:p>
    <w:p>
      <w:pPr>
        <w:pStyle w:val="StandardA5"/>
        <w:numPr>
          <w:ilvl w:val="0"/>
          <w:numId w:val="161"/>
        </w:numPr>
        <w:rPr>
          <w:lang w:val="de-AT"/>
        </w:rPr>
      </w:pPr>
      <w:r>
        <w:rPr>
          <w:lang w:val="de-AT"/>
        </w:rPr>
        <w:t>Die Gültigkeit der von der vorliegenden Genehmigung mit umfassten Bewilligung zur Ro</w:t>
        <w:softHyphen/>
        <w:t>dung von Waldflächen ist an die ausschließliche Verwendung der Flä</w:t>
        <w:softHyphen/>
        <w:t>chen zum beantragten Zweck, nämlich zur Errichtung und zum Betrieb der Hochspan</w:t>
        <w:softHyphen/>
        <w:t>nungsfreileitung, gebunden.</w:t>
      </w:r>
    </w:p>
    <w:p>
      <w:pPr>
        <w:pStyle w:val="StandardA5"/>
        <w:numPr>
          <w:ilvl w:val="0"/>
          <w:numId w:val="161"/>
        </w:numPr>
        <w:rPr>
          <w:lang w:val="de-AT"/>
        </w:rPr>
      </w:pPr>
      <w:r>
        <w:rPr>
          <w:lang w:val="de-AT"/>
        </w:rPr>
        <w:t>Die von der vorliegenden Genehmigung mit umfasste Bewilligung zur Rodung von Waldflä</w:t>
        <w:softHyphen/>
        <w:t>chen für die Maststandorte im Leitungsabschnitt Burgen</w:t>
        <w:softHyphen/>
        <w:t>land (Bezirk Oberwart) im bean</w:t>
        <w:softHyphen/>
        <w:t>tragten Ausmaß von 4.798 m² wird unbefristet erteilt. Die Rodungsflächen sind in den vor</w:t>
        <w:softHyphen/>
        <w:t>gelegten Lageplänen, die einen wesentlichen Bestandteil dieses Bescheides bilden, er</w:t>
        <w:softHyphen/>
        <w:t>sichtlich.</w:t>
      </w:r>
    </w:p>
    <w:p>
      <w:pPr>
        <w:pStyle w:val="StandardA5"/>
        <w:numPr>
          <w:ilvl w:val="0"/>
          <w:numId w:val="161"/>
        </w:numPr>
        <w:rPr>
          <w:lang w:val="de-AT"/>
        </w:rPr>
      </w:pPr>
      <w:r>
        <w:rPr>
          <w:lang w:val="de-AT"/>
        </w:rPr>
        <w:t>Die von der vorliegenden Genehmigung mit umfasste Bewilligung zur Rodung von Waldflä</w:t>
        <w:softHyphen/>
        <w:t>chen für die erforderlichen Arbeitsflächen um die Maststandorte sowie für die entlang der Leitungsachse verlaufenden Arbeitsstreifen im Leitungsabschnitt Burgenland (Bezirk Oberwart) im beantragten Ausmaß von 41.729 m² wird befristet erteilt. Die Rodungsflächen sind in den vorgelegten Lageplänen, die einen wesentlichen Bestand</w:t>
        <w:softHyphen/>
        <w:t>teil dieses Bescheides bilden, ersichtlich.</w:t>
      </w:r>
    </w:p>
    <w:p>
      <w:pPr>
        <w:pStyle w:val="StandardA5"/>
        <w:numPr>
          <w:ilvl w:val="0"/>
          <w:numId w:val="161"/>
        </w:numPr>
        <w:rPr>
          <w:lang w:val="de-AT"/>
        </w:rPr>
      </w:pPr>
      <w:r>
        <w:rPr>
          <w:lang w:val="de-AT"/>
        </w:rPr>
        <w:t>Die von der vorliegenden Genehmigung mit umfasste Bewilligung zur Rodung von Waldflä</w:t>
        <w:softHyphen/>
        <w:t>chen erlischt, wenn der Rodungszweck nicht innerhalb von drei Jahren ab Rechtskraft des Rodungsbewilligungsbescheides erfüllt wird.</w:t>
      </w:r>
    </w:p>
    <w:p>
      <w:pPr>
        <w:pStyle w:val="StandardA5"/>
        <w:numPr>
          <w:ilvl w:val="0"/>
          <w:numId w:val="161"/>
        </w:numPr>
        <w:rPr>
          <w:lang w:val="de-AT"/>
        </w:rPr>
      </w:pPr>
      <w:r>
        <w:rPr>
          <w:lang w:val="de-AT"/>
        </w:rPr>
        <w:t>Die Aufforstungen im Zuge der Wiederbewaldung haben im Einvernehmen mit der örtlich zuständigen Forstbehörde spätestens in dem der Fertigstellung der Anlage folgenden Frühjahr zu erfolgen. Allfälligen Anordnungen der örtlich zuständigen Forstbehörde hin</w:t>
        <w:softHyphen/>
        <w:t>sichtlich notwendiger Nachbesserungen sowie Pflege- und Schutzmaßnahmen (einschließ</w:t>
        <w:softHyphen/>
        <w:t>lich vor Wild) hat die Genehmigungswerberin bis zur Sicherung der Kultur nachzukommen. Die Kosten hiefür sind von der Genehmigungswerberin zu tragen.</w:t>
      </w:r>
    </w:p>
    <w:p>
      <w:pPr>
        <w:pStyle w:val="StandardA5"/>
        <w:rPr>
          <w:lang w:val="de-AT"/>
        </w:rPr>
      </w:pPr>
      <w:r>
        <w:rPr>
          <w:lang w:val="de-AT"/>
        </w:rPr>
      </w:r>
    </w:p>
    <w:p>
      <w:pPr>
        <w:pStyle w:val="StandardA5"/>
        <w:rPr>
          <w:lang w:val="de-AT"/>
        </w:rPr>
      </w:pPr>
      <w:r>
        <w:rPr>
          <w:lang w:val="de-AT"/>
        </w:rPr>
        <w:t>Betreffend Ausnahmebewilligungen:</w:t>
      </w:r>
    </w:p>
    <w:p>
      <w:pPr>
        <w:pStyle w:val="StandardA5"/>
        <w:numPr>
          <w:ilvl w:val="0"/>
          <w:numId w:val="67"/>
        </w:numPr>
        <w:rPr>
          <w:lang w:val="de-AT"/>
        </w:rPr>
      </w:pPr>
      <w:r>
        <w:rPr>
          <w:lang w:val="de-AT"/>
        </w:rPr>
        <w:t>Die Schlägerungsarbeiten für die Herstellung und Freihaltung der Trasse dürfen maximal im beantragten Gesamtausmaß von 569.247 m² durchgeführt werden. Die einzelnen Teilflä</w:t>
        <w:softHyphen/>
        <w:t>chen sind den Lageplänen, die einen wesentlichen Bestandteil dieses Bescheides darstel</w:t>
        <w:softHyphen/>
        <w:t>len, zu entnehmen.</w:t>
      </w:r>
    </w:p>
    <w:p>
      <w:pPr>
        <w:pStyle w:val="StandardA5"/>
        <w:numPr>
          <w:ilvl w:val="0"/>
          <w:numId w:val="67"/>
        </w:numPr>
        <w:rPr>
          <w:lang w:val="de-AT"/>
        </w:rPr>
      </w:pPr>
      <w:r>
        <w:rPr>
          <w:lang w:val="de-AT"/>
        </w:rPr>
        <w:t>Die Schlägerungsarbeiten dürfen darüber hinaus nur nach rechtzeitiger Bekanntgabe beim Grundeigentümer, das sind mindestens 30 Tage im Voraus und nur nach Verständigung der jeweils örtlich zuständigen Forstbe</w:t>
        <w:softHyphen/>
        <w:t>hörde im unbedingt erforderlichen Ausmaß (Errei</w:t>
        <w:softHyphen/>
        <w:t>chen des Gefährdungsbereiches) erfolgen.</w:t>
      </w:r>
    </w:p>
    <w:p>
      <w:pPr>
        <w:pStyle w:val="StandardA5"/>
        <w:numPr>
          <w:ilvl w:val="0"/>
          <w:numId w:val="67"/>
        </w:numPr>
        <w:rPr>
          <w:lang w:val="de-AT"/>
        </w:rPr>
      </w:pPr>
      <w:r>
        <w:rPr>
          <w:lang w:val="de-AT"/>
        </w:rPr>
        <w:t>Zur Sicherstellung einer künftigen ordnungsgemäßen Bewirtschaftung der Trassenflächen ist von der Antragstellerin ein Bewirtschaftungs- und Fällungsplan auszuarbeiten, der unter Ausnutzung des gesamten zur Verfügung stehenden Luftraumes unter den Leiterseilen für jedes Grundstück (jeden Waldeigentümer) unter Angabe der maximalen Aufwuchshöhe und durch zeitliche Staffelung sicherzustellen hat, dass keine zusammenhängenden ungesi</w:t>
        <w:softHyphen/>
        <w:t>cherten Flächen über 2 ha mehr entstehen können. Dieser Plan ist von einem Ziviltechniker für Forstwirtschaft oder einem entsprechend befugten technischen Büro zu erstellen und mit der Fertigstellungsmeldung vorzulegen.</w:t>
      </w:r>
    </w:p>
    <w:p>
      <w:pPr>
        <w:pStyle w:val="StandardA5"/>
        <w:numPr>
          <w:ilvl w:val="0"/>
          <w:numId w:val="67"/>
        </w:numPr>
        <w:rPr>
          <w:lang w:val="de-AT"/>
        </w:rPr>
      </w:pPr>
      <w:r>
        <w:rPr>
          <w:lang w:val="de-AT"/>
        </w:rPr>
        <w:t>Nach jeder Fällung hat die Genehmigungswerberin für die rechtzeitige Wiederbewaldung der Trassenflächen mit standortsgemäßen Baumarten zu sorgen. Die für den Bau be</w:t>
        <w:softHyphen/>
        <w:t>an</w:t>
        <w:softHyphen/>
        <w:t>spruchten Schlägerungsflächen sind spätestens im der Fertigstellung der Leitungsanlage folgenden Jahr wieder aufzuforsten. Anordnungen der örtlich zuständigen Forstbehörde hinsichtlich notwendiger Nachbesserungen sowie Pflege- und Schutzmaßnahmen (ein</w:t>
        <w:softHyphen/>
        <w:t>schließlich vor Wild) hat die Genehmigungswerberin bis zur Sicherung der Kultur nachzu</w:t>
        <w:softHyphen/>
        <w:t>kommen und sind von ihr die Kosten zu tragen.</w:t>
      </w:r>
    </w:p>
    <w:p>
      <w:pPr>
        <w:pStyle w:val="StandardA5"/>
        <w:numPr>
          <w:ilvl w:val="0"/>
          <w:numId w:val="67"/>
        </w:numPr>
        <w:rPr>
          <w:lang w:val="de-AT"/>
        </w:rPr>
      </w:pPr>
      <w:r>
        <w:rPr>
          <w:lang w:val="de-AT"/>
        </w:rPr>
        <w:t>Zur Abminderung der in den Bereichen der Großkahlhiebe entlang der Schlagränder auftreten</w:t>
        <w:softHyphen/>
        <w:t>den erhöhten Gefährdung der verbleibenden Bestände ist für die Schaffung eines entsprechenden Traufs zu sorgen. Dazu sind unter Einbeziehung der ökologischen Bauauf</w:t>
        <w:softHyphen/>
        <w:t>sicht und der örtlichen Forstbehördenorgane entsprechend der jeweiligen Bestandes- und Standortsituation ehestens geeignete Laubhölzer und Sträucher nach eventueller Auflich</w:t>
        <w:softHyphen/>
        <w:t>tung des Bestandesrandes in die angrenzenden Bestände auf jeweils vorhandene Baum</w:t>
        <w:softHyphen/>
        <w:t>länge einzubringen. Dazu bedarf es einer privatrechtlichen Übereinkunft zwischen Antrag</w:t>
        <w:softHyphen/>
        <w:t>stellerin und den jeweils betroffenen Waldeigentümern. Wo diesbezüglich kein Konsens er</w:t>
        <w:softHyphen/>
        <w:t>reicht werden kann, ist die Schaffung eines Deckungsschutzes auf der Trassenschläge</w:t>
        <w:softHyphen/>
        <w:t>rungsfläche selbst erforderlich. Dazu sind, soweit dies der Sicherheitsbereich erlaubt, die Bäume in der Höhe derart zu reduzieren, dass ein zum verbleibenden Bestandesrand hin ansteigender jeweils baumlängenbreiter Streifen entsteht. Diese Maßnahme ist bei jeder weiteren Nutzung zu wiederholen, solange der Deckungsschutz erforderlich ist, wobei im Zweifel die örtlich zuständige Forstbehörde beizuziehen ist.</w:t>
      </w:r>
    </w:p>
    <w:p>
      <w:pPr>
        <w:pStyle w:val="StandardA5"/>
        <w:numPr>
          <w:ilvl w:val="0"/>
          <w:numId w:val="67"/>
        </w:numPr>
        <w:rPr>
          <w:lang w:val="de-AT"/>
        </w:rPr>
      </w:pPr>
      <w:r>
        <w:rPr>
          <w:lang w:val="de-AT"/>
        </w:rPr>
        <w:t>Zur Sicherstellung vorstehender Maßnahme (Punkt 7.1.10) muss von der Antragstellerin ein die betroffenen Waldgrundstücke (Waldeigentümer) umfassender Plan, der nähere Anga</w:t>
        <w:softHyphen/>
        <w:t>ben zur letztlich gewählten Methode enthält und der von einem Ziviltechniker für Forstwirt</w:t>
        <w:softHyphen/>
        <w:t>schaft oder einem entsprechend befugten technischen Büro zu erstellen ist, vor Beginn der Schlägerungsarbeiten vorgelegt werden.</w:t>
      </w:r>
    </w:p>
    <w:p>
      <w:pPr>
        <w:pStyle w:val="StandardA5"/>
        <w:rPr>
          <w:lang w:val="de-AT"/>
        </w:rPr>
      </w:pPr>
      <w:r>
        <w:rPr>
          <w:lang w:val="de-AT"/>
        </w:rPr>
      </w:r>
    </w:p>
    <w:p>
      <w:pPr>
        <w:pStyle w:val="StandardA5"/>
        <w:rPr>
          <w:lang w:val="de-AT"/>
        </w:rPr>
      </w:pPr>
      <w:r>
        <w:rPr>
          <w:lang w:val="de-AT"/>
        </w:rPr>
        <w:t>Gemeinsame Vorschreibungen:</w:t>
      </w:r>
    </w:p>
    <w:p>
      <w:pPr>
        <w:pStyle w:val="StandardA5"/>
        <w:numPr>
          <w:ilvl w:val="0"/>
          <w:numId w:val="97"/>
        </w:numPr>
        <w:rPr>
          <w:lang w:val="de-AT"/>
        </w:rPr>
      </w:pPr>
      <w:r>
        <w:rPr>
          <w:lang w:val="de-AT"/>
        </w:rPr>
        <w:t>Zur begleitenden Kontrolle aller forstrelevanten Arbeiten im Zuge des Leitungsbaus ist ein Ziviltechniker für Forstwirtschaft oder ein entsprechend befugtes technisches Büro mit der ökologischen Bauaufsicht zu betrauen.</w:t>
      </w:r>
    </w:p>
    <w:p>
      <w:pPr>
        <w:pStyle w:val="StandardA5"/>
        <w:numPr>
          <w:ilvl w:val="0"/>
          <w:numId w:val="97"/>
        </w:numPr>
        <w:rPr>
          <w:lang w:val="de-AT"/>
        </w:rPr>
      </w:pPr>
      <w:r>
        <w:rPr>
          <w:lang w:val="de-AT"/>
        </w:rPr>
        <w:t>Bei der Aufforstung (zur Wiederbewaldung der befristeten Rodungsflächen, sowie bei der Wiederaufforstung) sind 50% Eiche, 20% Hainbuche und 30% sonstiges, (nicht schnell</w:t>
        <w:softHyphen/>
        <w:t>wüchsiges Laubholz lt. VO über raschwüchsige Baumarten 1978) wie z.B. Rotbuche, Ahorn, Wildobstarten, im Fall von Auwaldstandorten 40% Esche, 40% Schwarzerle und 20% Weiden in einer Dichte von mindestens 5.000 Stück pro Hektar zu verwenden, zu pfle</w:t>
        <w:softHyphen/>
        <w:t>gen, nachzubessern und bis zur Sicherung der Kultur vor Wildschäden zu schützen.</w:t>
      </w:r>
    </w:p>
    <w:p>
      <w:pPr>
        <w:pStyle w:val="StandardA5"/>
        <w:numPr>
          <w:ilvl w:val="0"/>
          <w:numId w:val="97"/>
        </w:numPr>
        <w:rPr>
          <w:lang w:val="de-AT"/>
        </w:rPr>
      </w:pPr>
      <w:r>
        <w:rPr>
          <w:color w:val="000000"/>
          <w:lang w:val="de-AT"/>
        </w:rPr>
        <w:t>Auf jenen beanspruchten Waldflächen, die aktuell einen standortsgemäßen Laubholzanteil aufweisen und wo daher nach der Nutzung mit Stockausschlägen zu rechnen ist, können diese, soweit zum Zeitpunkt der Wiederaufforstung bereits erkennbar, in die erforderliche Mindestpflanzenanzahl eingerechnet werden. In jenen wenigen Einzelfällen, wo ein be</w:t>
        <w:softHyphen/>
        <w:t>gründetes hohes Interesse an Biotopschutz besteht (UVE, Biotope und Ökosysteme), darf, wenn bei entsprechender Vorbestockung ein ausreichender Ausschlag erwartet werden kann, von zusätzlicher Pflanzung auch abgesehen werden.</w:t>
      </w:r>
    </w:p>
    <w:p>
      <w:pPr>
        <w:pStyle w:val="StandardA5"/>
        <w:numPr>
          <w:ilvl w:val="0"/>
          <w:numId w:val="97"/>
        </w:numPr>
        <w:rPr>
          <w:lang w:val="de-AT"/>
        </w:rPr>
      </w:pPr>
      <w:r>
        <w:rPr>
          <w:lang w:val="de-AT"/>
        </w:rPr>
        <w:t>Durch die Errichtung und den Betrieb der Anlage sollen keine Bewirtschaftungserschwer</w:t>
        <w:softHyphen/>
        <w:t>nisse für die betroffenen Waldgrundstücke und die daran anschließenden Bestände entste</w:t>
        <w:softHyphen/>
        <w:t>hen. Trotzdem auftretende Bewirtschaftungserschwernisse sind jeweils im Einzelfall zwi</w:t>
        <w:softHyphen/>
        <w:t>schen den Beteiligten - erforderlichenfalls unter Beiziehung der örtlich zuständigen Forstbe</w:t>
        <w:softHyphen/>
        <w:t>hörde zwecks gütlicher Einigung, bei Nichtzustandekommen am Zivilrechtsweg - zu regeln.</w:t>
      </w:r>
    </w:p>
    <w:p>
      <w:pPr>
        <w:pStyle w:val="StandardA5"/>
        <w:numPr>
          <w:ilvl w:val="0"/>
          <w:numId w:val="97"/>
        </w:numPr>
        <w:rPr>
          <w:lang w:val="de-AT"/>
        </w:rPr>
      </w:pPr>
      <w:r>
        <w:rPr>
          <w:lang w:val="de-AT"/>
        </w:rPr>
        <w:t>Aufgrund der andauernden Borkenkäferkalamität wird die Genehmigungswerberin für den Fall, dass die Waldeigentümer nicht für die rechtzeitige Abfuhr des Holzes gemäß § 45 Abs. 1 Forstgesetz sorgen, verpflichtet, für die rechtzeitige Abfuhr des geschlägerten Holzes zu sorgen.</w:t>
      </w:r>
    </w:p>
    <w:p>
      <w:pPr>
        <w:pStyle w:val="StandardA5"/>
        <w:numPr>
          <w:ilvl w:val="0"/>
          <w:numId w:val="97"/>
        </w:numPr>
        <w:rPr>
          <w:lang w:val="de-AT"/>
        </w:rPr>
      </w:pPr>
      <w:r>
        <w:rPr>
          <w:lang w:val="de-AT"/>
        </w:rPr>
        <w:t>Während der Bauarbeiten ist dafür zu sorgen, dass Schäden in den an die Schlägerungs- und Rodungsflächen angrenzenden Waldbeständen vermieden werden. Bauhilfswege und sonstige Baueinrichtungen dürfen nicht außerhalb der bewilligten Schlägerungs- und Ro</w:t>
        <w:softHyphen/>
        <w:t>dungsflächen im Wald angelegt werden.</w:t>
      </w:r>
    </w:p>
    <w:p>
      <w:pPr>
        <w:pStyle w:val="StandardA5"/>
        <w:numPr>
          <w:ilvl w:val="0"/>
          <w:numId w:val="97"/>
        </w:numPr>
        <w:rPr>
          <w:lang w:val="de-AT"/>
        </w:rPr>
      </w:pPr>
      <w:r>
        <w:rPr>
          <w:lang w:val="de-AT"/>
        </w:rPr>
        <w:t>Das Lagern von Betriebsstoffen, Bau- und sonstigen Materialien, das Deponieren von Aus</w:t>
        <w:softHyphen/>
        <w:t>hub- und Baurestmaterialien sowie das Abstellen von Baumaschinen in den an die Schläge</w:t>
        <w:softHyphen/>
        <w:t>rungs- und Rodungsflächen angrenzenden Beständen ist zu unterlassen.</w:t>
      </w:r>
    </w:p>
    <w:p>
      <w:pPr>
        <w:pStyle w:val="StandardA5"/>
        <w:numPr>
          <w:ilvl w:val="0"/>
          <w:numId w:val="97"/>
        </w:numPr>
        <w:rPr>
          <w:lang w:val="de-AT"/>
        </w:rPr>
      </w:pPr>
      <w:r>
        <w:rPr>
          <w:lang w:val="de-AT"/>
        </w:rPr>
        <w:t>Sämtliche für die Bauausführung notwendigen Baustelleneinrichtungen sind nach Ab</w:t>
        <w:softHyphen/>
        <w:t>schluss der Bauarbeiten von den in Anspruch genommenen Waldflächen zu entfernen, ins</w:t>
        <w:softHyphen/>
        <w:t>be</w:t>
        <w:softHyphen/>
        <w:t>sondere ist vor der Wiederbewaldung auf den befristeten Rodungsflächen jedwede Be</w:t>
        <w:softHyphen/>
        <w:t>festi</w:t>
        <w:softHyphen/>
        <w:t>gung restlos zu entfernen, der Boden zu lockern und eine Humusdecke unter Verwen</w:t>
        <w:softHyphen/>
        <w:t>dung des im Zuge der Rodung deponierten Materials wiederherzustellen.</w:t>
      </w:r>
    </w:p>
    <w:p>
      <w:pPr>
        <w:pStyle w:val="StandardA5"/>
        <w:numPr>
          <w:ilvl w:val="0"/>
          <w:numId w:val="97"/>
        </w:numPr>
        <w:rPr>
          <w:lang w:val="de-AT"/>
        </w:rPr>
      </w:pPr>
      <w:r>
        <w:rPr>
          <w:lang w:val="de-AT"/>
        </w:rPr>
        <w:t>Zur Ermöglichung einer Kontrolle der Bescheidvorschreibungen, ist jeweils der Beginn der Arbeiten rechtzeitig der Behörde zu melden.</w:t>
      </w:r>
    </w:p>
    <w:p>
      <w:pPr>
        <w:pStyle w:val="StandardA5"/>
        <w:numPr>
          <w:ilvl w:val="0"/>
          <w:numId w:val="97"/>
        </w:numPr>
        <w:rPr>
          <w:lang w:val="de-AT"/>
        </w:rPr>
      </w:pPr>
      <w:r>
        <w:rPr>
          <w:lang w:val="de-AT"/>
        </w:rPr>
        <w:t>Die Ableitung von Oberflächenwässern aus der Trasse hat gegebenenfalls so zu erfolgen, dass Erosion und Vernässung und damit verbundene Rutschgefahr für die angrenzenden Waldflächen vermieden werden. In konkreten Einzelfällen hat die ökologische Bauaufsicht entsprechende Maßnahmen zu veranlassen.</w:t>
      </w:r>
    </w:p>
    <w:p>
      <w:pPr>
        <w:pStyle w:val="StandardA5"/>
        <w:numPr>
          <w:ilvl w:val="0"/>
          <w:numId w:val="97"/>
        </w:numPr>
        <w:rPr>
          <w:lang w:val="de-AT"/>
        </w:rPr>
      </w:pPr>
      <w:r>
        <w:rPr>
          <w:lang w:val="de-AT"/>
        </w:rPr>
        <w:t>Die von den Bauarbeiten betroffenen Grenz- bzw. Vermarkungszeichen sind im ursprüngli</w:t>
        <w:softHyphen/>
        <w:t>chen Zustand wiederherzustellen.</w:t>
      </w:r>
    </w:p>
    <w:p>
      <w:pPr>
        <w:pStyle w:val="StandardA5"/>
        <w:rPr>
          <w:lang w:val="de-AT"/>
        </w:rPr>
      </w:pPr>
      <w:r>
        <w:rPr>
          <w:lang w:val="de-AT"/>
        </w:rPr>
      </w:r>
    </w:p>
    <w:p>
      <w:pPr>
        <w:pStyle w:val="Berschrift3A5"/>
        <w:rPr>
          <w:lang w:val="de-AT"/>
        </w:rPr>
      </w:pPr>
      <w:bookmarkStart w:id="90" w:name="__RefHeading___Toc90904519"/>
      <w:bookmarkEnd w:id="90"/>
      <w:r>
        <w:rPr>
          <w:lang w:val="de-AT"/>
        </w:rPr>
        <w:t>6.7.2.</w:t>
        <w:tab/>
        <w:t>Steiermark</w:t>
      </w:r>
    </w:p>
    <w:p>
      <w:pPr>
        <w:pStyle w:val="StandardA5"/>
        <w:rPr>
          <w:lang w:val="de-AT"/>
        </w:rPr>
      </w:pPr>
      <w:r>
        <w:rPr>
          <w:lang w:val="de-AT"/>
        </w:rPr>
      </w:r>
    </w:p>
    <w:p>
      <w:pPr>
        <w:pStyle w:val="StandardA5"/>
        <w:rPr>
          <w:lang w:val="de-AT"/>
        </w:rPr>
      </w:pPr>
      <w:r>
        <w:rPr>
          <w:lang w:val="de-AT"/>
        </w:rPr>
        <w:t>Betreffend Rodung:</w:t>
      </w:r>
    </w:p>
    <w:p>
      <w:pPr>
        <w:pStyle w:val="StandardA5"/>
        <w:numPr>
          <w:ilvl w:val="0"/>
          <w:numId w:val="13"/>
        </w:numPr>
        <w:rPr/>
      </w:pPr>
      <w:r>
        <w:rPr>
          <w:lang w:val="de-AT"/>
        </w:rPr>
        <w:t>Die Rodung ist zweckgebunden für die Errichtung und den Betrieb der „380 kV-Steiermarklei</w:t>
        <w:softHyphen/>
        <w:t>tung vom Kainachtal bis Südburgenland“ für den Bereich des Bundeslandes Steiermark für die Dauer des Betriebes.</w:t>
      </w:r>
    </w:p>
    <w:p>
      <w:pPr>
        <w:pStyle w:val="StandardA5"/>
        <w:numPr>
          <w:ilvl w:val="0"/>
          <w:numId w:val="13"/>
        </w:numPr>
        <w:rPr/>
      </w:pPr>
      <w:r>
        <w:rPr>
          <w:lang w:val="de-AT"/>
        </w:rPr>
        <w:t>Die Rodungsbewilligung erlischt, wenn der Rodungszweck nicht bis spätestens 3 Jahren nach Erwachsen der Rechtskraft des UVP-Bescheides erfüllt worden ist.</w:t>
      </w:r>
    </w:p>
    <w:p>
      <w:pPr>
        <w:pStyle w:val="StandardA5"/>
        <w:numPr>
          <w:ilvl w:val="0"/>
          <w:numId w:val="13"/>
        </w:numPr>
        <w:rPr>
          <w:lang w:val="de-AT"/>
        </w:rPr>
      </w:pPr>
      <w:r>
        <w:rPr>
          <w:lang w:val="de-AT"/>
        </w:rPr>
        <w:t>Die dauernde Rodungsbewilligung dient der Errichtung der Starkstrommasten, wobei die Masten entsprechend der Planunterlagen errichtet werden müssen.</w:t>
      </w:r>
    </w:p>
    <w:p>
      <w:pPr>
        <w:pStyle w:val="StandardA5"/>
        <w:numPr>
          <w:ilvl w:val="0"/>
          <w:numId w:val="13"/>
        </w:numPr>
        <w:rPr/>
      </w:pPr>
      <w:r>
        <w:rPr>
          <w:lang w:val="de-AT"/>
        </w:rPr>
        <w:t>Die vorübergehend für die Errichtung der Starkstromleitung in Anspruch genommenen Wald</w:t>
        <w:softHyphen/>
        <w:t>flächen sind auf 3 Jahre nach Erwachsen der Rechtskraft des UVP-Bescheids befris</w:t>
        <w:softHyphen/>
        <w:t>tet. Die Breite des Rodungsstreifens darf 4 m nicht überschreiten und die befristeten Ro</w:t>
        <w:softHyphen/>
        <w:t>dungsflächen für die Baufelder im Bereich der Maststandorte dürfen jeweils 700 m² nicht übersteigen. Materialablagerungen bzw. Abstellen von Maschinen und Fahrzeugen darüber hinaus ist nicht gestattet.</w:t>
      </w:r>
    </w:p>
    <w:p>
      <w:pPr>
        <w:pStyle w:val="StandardA5"/>
        <w:numPr>
          <w:ilvl w:val="0"/>
          <w:numId w:val="13"/>
        </w:numPr>
        <w:rPr/>
      </w:pPr>
      <w:r>
        <w:rPr>
          <w:lang w:val="de-AT"/>
        </w:rPr>
        <w:t>Geländeveränderungen und Stockrodungen sind mit Ausnahme der Dauerrodungsflächen generell untersagt.</w:t>
      </w:r>
    </w:p>
    <w:p>
      <w:pPr>
        <w:pStyle w:val="StandardA5"/>
        <w:numPr>
          <w:ilvl w:val="0"/>
          <w:numId w:val="13"/>
        </w:numPr>
        <w:rPr/>
      </w:pPr>
      <w:r>
        <w:rPr>
          <w:lang w:val="de-AT"/>
        </w:rPr>
        <w:t>Nach Fertigstellung der Bauarbeiten, spätestens aber bis zum Ablauf der Frist sind die Flä</w:t>
        <w:softHyphen/>
        <w:t>chen zu rekultivieren, wobei bei Bodenverdichtungen Tiefenlockerungen zur Bodensanie</w:t>
        <w:softHyphen/>
        <w:t>rung und bei Hangneigungen von mehr als 20% Begrünungen zur Hintanhaltung von Erosi</w:t>
        <w:softHyphen/>
        <w:t>onen durchzuführen sind.</w:t>
      </w:r>
    </w:p>
    <w:p>
      <w:pPr>
        <w:pStyle w:val="StandardA5"/>
        <w:numPr>
          <w:ilvl w:val="0"/>
          <w:numId w:val="13"/>
        </w:numPr>
        <w:rPr>
          <w:lang w:val="de-AT"/>
        </w:rPr>
      </w:pPr>
      <w:r>
        <w:rPr>
          <w:lang w:val="de-AT"/>
        </w:rPr>
        <w:t>Für die Wiederbewaldung der befristeten Rodung sind die der Auflagenpunkte 7.2.14., 7.2.15. und 7.2.17. zwingend zu beachten.</w:t>
      </w:r>
    </w:p>
    <w:p>
      <w:pPr>
        <w:pStyle w:val="StandardA5"/>
        <w:numPr>
          <w:ilvl w:val="0"/>
          <w:numId w:val="13"/>
        </w:numPr>
        <w:rPr/>
      </w:pPr>
      <w:r>
        <w:rPr>
          <w:lang w:val="de-AT"/>
        </w:rPr>
        <w:t>Gemäß § 18 (2) Forstgesetz sind zum Ausgleich des dauernden Verlustes an Waldflächen bzw. Waldfunktionen Ersatzaufforstungen im Bereich der betroffenen Gemeinden mindes</w:t>
        <w:softHyphen/>
        <w:t>tens im Ausmaß der Dauerrodungsfläche von 3,4548 ha durchzuführen. Da in der UVE keine Ersatzaufforstungsflächen angeboten wurden, sind der UVP-Behörde spätestens 6 Monate nach Rechtskraft des UVP-Bescheids geeignete Ersatzaufforstungsflächen zu mel</w:t>
        <w:softHyphen/>
        <w:t>den. Nach Feststellung der Eignung der gemeldeten Flächen durch den forsttechnischen Amtssachverständigen und Festlegung der zu verwendeten Baumarten ist eine Ersatzauf</w:t>
        <w:softHyphen/>
        <w:t>forstung bis spätestens 31. Mai des Folgejahres durchzuführen.</w:t>
      </w:r>
    </w:p>
    <w:p>
      <w:pPr>
        <w:pStyle w:val="StandardA5"/>
        <w:numPr>
          <w:ilvl w:val="0"/>
          <w:numId w:val="13"/>
        </w:numPr>
        <w:rPr/>
      </w:pPr>
      <w:r>
        <w:rPr>
          <w:lang w:val="de-AT"/>
        </w:rPr>
        <w:t>Sollten bis zum Zeitpunkt gemäß Pkt. 7.2.8. keine geeignete Ersatzaufforstungen gemeldet worden sein, ist mit Ablauf der Frist (6 Monate nach rechtskräftigen UVP-Bescheid) eine Ersatzgeldleistung in der Höhe von € 1,60/m</w:t>
      </w:r>
      <w:r>
        <w:rPr>
          <w:vertAlign w:val="superscript"/>
          <w:lang w:val="de-AT"/>
        </w:rPr>
        <w:t>2</w:t>
      </w:r>
      <w:r>
        <w:rPr>
          <w:lang w:val="de-AT"/>
        </w:rPr>
        <w:t>, d. s. insgesamt € 55.277,00 zur Einzahlung zu bringen.</w:t>
      </w:r>
    </w:p>
    <w:p>
      <w:pPr>
        <w:pStyle w:val="StandardA5"/>
        <w:numPr>
          <w:ilvl w:val="0"/>
          <w:numId w:val="13"/>
        </w:numPr>
        <w:rPr/>
      </w:pPr>
      <w:r>
        <w:rPr>
          <w:lang w:val="de-AT"/>
        </w:rPr>
        <w:t>Gemäß §19 (8) darf die Rodung erst durchgeführt werden, wenn derjenige, zu dessen Guns</w:t>
        <w:softHyphen/>
        <w:t>ten die Rodungsbewilligung erteilt worden ist, das Eigentumsrecht oder ein sonstiges dem Rodungszweck entsprechendes Verfügungsrecht an der zur Rodung bewilligten Wald</w:t>
        <w:softHyphen/>
        <w:t>fläche erworben hat.</w:t>
      </w:r>
    </w:p>
    <w:p>
      <w:pPr>
        <w:pStyle w:val="StandardA5"/>
        <w:rPr>
          <w:lang w:val="de-AT"/>
        </w:rPr>
      </w:pPr>
      <w:r>
        <w:rPr>
          <w:lang w:val="de-AT"/>
        </w:rPr>
      </w:r>
    </w:p>
    <w:p>
      <w:pPr>
        <w:pStyle w:val="StandardA5"/>
        <w:rPr>
          <w:lang w:val="de-AT"/>
        </w:rPr>
      </w:pPr>
      <w:r>
        <w:rPr>
          <w:lang w:val="de-AT"/>
        </w:rPr>
        <w:t>Betreffend Fällungen auf den Hochspannungsleitungstrassen:</w:t>
      </w:r>
    </w:p>
    <w:p>
      <w:pPr>
        <w:pStyle w:val="StandardA5"/>
        <w:numPr>
          <w:ilvl w:val="0"/>
          <w:numId w:val="13"/>
        </w:numPr>
        <w:rPr/>
      </w:pPr>
      <w:r>
        <w:rPr>
          <w:lang w:val="de-AT"/>
        </w:rPr>
        <w:t>Für die Errichtung bzw. für die in den Folgejahren erforderlichen Schlägerungen der Tras</w:t>
        <w:softHyphen/>
        <w:t>sen der Hochspannungsleitungen dürfen die in der Anlage zum forsttechnischen Teilgut</w:t>
        <w:softHyphen/>
        <w:t>achten in der „Flächentabelle nach Grundstücken und Grundeigentümer“ enthaltenen und festgelegten Schneisenflächen („Schlägerung Endaufwuchs“, „Schlägerung Bau“)</w:t>
      </w:r>
      <w:r>
        <w:rPr>
          <w:i/>
          <w:lang w:val="de-AT"/>
        </w:rPr>
        <w:t xml:space="preserve"> </w:t>
      </w:r>
      <w:r>
        <w:rPr>
          <w:lang w:val="de-AT"/>
        </w:rPr>
        <w:t>nicht überschritten werden.</w:t>
      </w:r>
    </w:p>
    <w:p>
      <w:pPr>
        <w:pStyle w:val="StandardA5"/>
        <w:numPr>
          <w:ilvl w:val="0"/>
          <w:numId w:val="13"/>
        </w:numPr>
        <w:rPr/>
      </w:pPr>
      <w:r>
        <w:rPr>
          <w:lang w:val="de-AT"/>
        </w:rPr>
        <w:t>Bei der Trassenschlägerung sind jene Bäume zu belassen, welche die kritische Aufwuchs</w:t>
        <w:softHyphen/>
        <w:t>höhe noch nicht erreicht haben und nach der Entfernung des Hauptbestandes stabil und le</w:t>
        <w:softHyphen/>
        <w:t>bensfähig sind.</w:t>
      </w:r>
    </w:p>
    <w:p>
      <w:pPr>
        <w:pStyle w:val="StandardA5"/>
        <w:numPr>
          <w:ilvl w:val="0"/>
          <w:numId w:val="13"/>
        </w:numPr>
        <w:rPr/>
      </w:pPr>
      <w:r>
        <w:rPr>
          <w:lang w:val="de-AT"/>
        </w:rPr>
        <w:t>Bei der Fällung und Bringung des Holzes ist im Sinne des § 58 Abs. 3 des ForstG 1975 der Waldboden und der darauf verbleibende Bewuchs (Naturverjüngung, Nebenbestand) mög</w:t>
        <w:softHyphen/>
        <w:t>lichst zu schonen bzw. entstehende Schäden gleich nach Bringungsabschluss zu beheben.</w:t>
      </w:r>
    </w:p>
    <w:p>
      <w:pPr>
        <w:pStyle w:val="StandardA5"/>
        <w:numPr>
          <w:ilvl w:val="0"/>
          <w:numId w:val="13"/>
        </w:numPr>
        <w:rPr/>
      </w:pPr>
      <w:r>
        <w:rPr>
          <w:lang w:val="de-AT"/>
        </w:rPr>
        <w:t>Unter Bezugnahme auf die Bedingung im forsttechnischen UVP-Teilgutachten sind die Schnei</w:t>
        <w:softHyphen/>
        <w:t>senflächen nach Fertigstellung der Bauarbeiten bzw. für die in Hinkunft erforderli</w:t>
        <w:softHyphen/>
        <w:t>chen Schlägerungen im darauf folgenden Frühjahr wiederzubewalden.</w:t>
      </w:r>
    </w:p>
    <w:p>
      <w:pPr>
        <w:pStyle w:val="StandardA5"/>
        <w:numPr>
          <w:ilvl w:val="0"/>
          <w:numId w:val="13"/>
        </w:numPr>
        <w:rPr/>
      </w:pPr>
      <w:r>
        <w:rPr>
          <w:lang w:val="de-AT"/>
        </w:rPr>
        <w:t>Die Festlegung der Baumarten hat durch einen „forstlichen Rekultivierungs- und Wiederbewal</w:t>
        <w:softHyphen/>
        <w:t>dungsplan“ zu erfolgen, der durch ein forsttechnisches Büro oder durch einen Ziviltechniker für Forstwesen zu erstellen ist und spätestens 6 Monate nach Erwachsen der Rechtskraft des UVP-Bescheides der Behörde vorzulegen ist.</w:t>
      </w:r>
    </w:p>
    <w:p>
      <w:pPr>
        <w:pStyle w:val="StandardA5"/>
        <w:numPr>
          <w:ilvl w:val="0"/>
          <w:numId w:val="13"/>
        </w:numPr>
        <w:rPr/>
      </w:pPr>
      <w:r>
        <w:rPr>
          <w:lang w:val="de-AT"/>
        </w:rPr>
        <w:t>Die Kulturen sind solange zu ergänzen, zu pflegen und zu schützen, bis diese gesichert sind. Der Schutz kann durch Einzelschutz oder durch Flächenschutz (Zaunschutz) erfolgen, wobei eine Detailplanung im „forstlichen Rekultivierungs- und Wiederbewaldungsplan“ zu erfolgen hat.</w:t>
      </w:r>
    </w:p>
    <w:p>
      <w:pPr>
        <w:pStyle w:val="StandardA5"/>
        <w:numPr>
          <w:ilvl w:val="0"/>
          <w:numId w:val="13"/>
        </w:numPr>
        <w:rPr/>
      </w:pPr>
      <w:r>
        <w:rPr>
          <w:lang w:val="de-AT"/>
        </w:rPr>
        <w:t>Grundsätzlich wird festgelegt, dass der Nadelholzanteil (Fichte, Tanne, Lärche, Kiefer) 30% der Pflanzen nicht überschreiten darf, wobei vorhandene Naturverjüngung zu berücksichti</w:t>
        <w:softHyphen/>
        <w:t>gen ist.</w:t>
      </w:r>
    </w:p>
    <w:p>
      <w:pPr>
        <w:pStyle w:val="StandardA5"/>
        <w:numPr>
          <w:ilvl w:val="0"/>
          <w:numId w:val="13"/>
        </w:numPr>
        <w:rPr/>
      </w:pPr>
      <w:r>
        <w:rPr>
          <w:lang w:val="de-AT"/>
        </w:rPr>
        <w:t>Als zusätzliche Ausgleichsmaßnahmen sind Verbesserungsmaßnahmen als Ersatz von ökologisch besonders wertvollen Waldbeständen, wie dies unter Pkt 2.3 des forsttechni</w:t>
        <w:softHyphen/>
        <w:t>schen Teilgutachtens näher beschrieben wurde, durchzuführen. Außerdem sind Bestan</w:t>
        <w:softHyphen/>
        <w:t>desumwandlungen von sekundären Fichten- und Kiefernwäldern als Ausgleich umzusetzen. Die Ausgleichsflächen müssen mindestens 34 ha betragen und in den betroffenen Gemein</w:t>
        <w:softHyphen/>
        <w:t>den (gem. Pkt. 2.3 des forsttechnischen Teilgutachtens) bzw. in den angrenzenden Ge</w:t>
        <w:softHyphen/>
        <w:t>meinden auf vergleichbaren Standorten und Waldbestockungen umgesetzt werden.</w:t>
      </w:r>
    </w:p>
    <w:p>
      <w:pPr>
        <w:pStyle w:val="StandardA5"/>
        <w:numPr>
          <w:ilvl w:val="0"/>
          <w:numId w:val="13"/>
        </w:numPr>
        <w:rPr/>
      </w:pPr>
      <w:r>
        <w:rPr>
          <w:lang w:val="de-AT"/>
        </w:rPr>
        <w:t>Zur Gewährleistung der Umsetzung der Festlegungen in der UVE und der festgelegten Aufla</w:t>
        <w:softHyphen/>
        <w:t>gen im forsttechnischen Teilgutachten ist ein forsttechnisches und forstökologisches Kontrollorgan (Ziviltechniker für Forstwesen und Wildökologie) durch die Behörde zu bestellen.</w:t>
      </w:r>
    </w:p>
    <w:p>
      <w:pPr>
        <w:pStyle w:val="StandardA5"/>
        <w:rPr>
          <w:lang w:val="de-AT"/>
        </w:rPr>
      </w:pPr>
      <w:r>
        <w:rPr>
          <w:lang w:val="de-AT"/>
        </w:rPr>
      </w:r>
    </w:p>
    <w:p>
      <w:pPr>
        <w:pStyle w:val="Berschrift2A5"/>
        <w:rPr>
          <w:lang w:val="de-AT"/>
        </w:rPr>
      </w:pPr>
      <w:bookmarkStart w:id="91" w:name="__RefHeading___Toc90904520"/>
      <w:bookmarkEnd w:id="91"/>
      <w:r>
        <w:rPr>
          <w:lang w:val="de-AT"/>
        </w:rPr>
        <w:t>6.8.</w:t>
        <w:tab/>
        <w:t>Auflagenvorschläge Verkehr</w:t>
      </w:r>
    </w:p>
    <w:p>
      <w:pPr>
        <w:pStyle w:val="StandardA5"/>
        <w:rPr>
          <w:b/>
          <w:b/>
          <w:lang w:val="de-AT"/>
        </w:rPr>
      </w:pPr>
      <w:r>
        <w:rPr>
          <w:b/>
          <w:lang w:val="de-AT"/>
        </w:rPr>
      </w:r>
    </w:p>
    <w:p>
      <w:pPr>
        <w:pStyle w:val="StandardA5"/>
        <w:numPr>
          <w:ilvl w:val="0"/>
          <w:numId w:val="60"/>
        </w:numPr>
        <w:rPr>
          <w:lang w:val="de-AT"/>
        </w:rPr>
      </w:pPr>
      <w:r>
        <w:rPr>
          <w:lang w:val="de-AT"/>
        </w:rPr>
        <w:t>Vor Inangriffnahme der konkreten Bauablaufplanung ist mit den Gemeinden und privaten Wegeigentümern Kontakt aufzunehmen. Dies hinsichtlich der Benützung der Straßen und Wege und insbesondere auch, um bei der Abwicklung der Baustellenzufahrten auf deren In</w:t>
        <w:softHyphen/>
        <w:t>for</w:t>
        <w:softHyphen/>
        <w:t>mationen hinsichtlich der Tauglichkeit der Straßen und Wege (Fahrbahnbreite- und Ober</w:t>
        <w:softHyphen/>
        <w:t>flä</w:t>
        <w:softHyphen/>
        <w:t>chenbeschaffenheit, Kurvigkeit, Steigungsverhältnisse und Gewichtsbeschränkungen) zu</w:t>
        <w:softHyphen/>
        <w:t xml:space="preserve">rückgreifen zu können. </w:t>
      </w:r>
    </w:p>
    <w:p>
      <w:pPr>
        <w:pStyle w:val="StandardA5"/>
        <w:numPr>
          <w:ilvl w:val="0"/>
          <w:numId w:val="60"/>
        </w:numPr>
        <w:rPr>
          <w:lang w:val="de-AT"/>
        </w:rPr>
      </w:pPr>
      <w:r>
        <w:rPr>
          <w:lang w:val="de-AT"/>
        </w:rPr>
        <w:t>Bei der Bauabwicklung ist zu berücksichtigen, dass Fahrten durch die Ortsgebiete von Werndorf, Kalsdorf, Pischlsdorf und Hartberg nur im unbedingt erforderlichen Ausmaß erfol</w:t>
        <w:softHyphen/>
        <w:t xml:space="preserve">gen dürfen. </w:t>
      </w:r>
    </w:p>
    <w:p>
      <w:pPr>
        <w:pStyle w:val="StandardA5"/>
        <w:numPr>
          <w:ilvl w:val="0"/>
          <w:numId w:val="60"/>
        </w:numPr>
        <w:rPr>
          <w:lang w:val="de-AT"/>
        </w:rPr>
      </w:pPr>
      <w:r>
        <w:rPr>
          <w:lang w:val="de-AT"/>
        </w:rPr>
        <w:t>Die Zufahrtsrouten zu den Einzelbaustellen sind den Gemeinden bekannt zu ge</w:t>
        <w:softHyphen/>
        <w:t>ben und zur Vermeidung von unnötigem Verkehr zu beschildern.</w:t>
      </w:r>
    </w:p>
    <w:p>
      <w:pPr>
        <w:pStyle w:val="StandardA5"/>
        <w:numPr>
          <w:ilvl w:val="0"/>
          <w:numId w:val="60"/>
        </w:numPr>
        <w:rPr>
          <w:lang w:val="de-AT"/>
        </w:rPr>
      </w:pPr>
      <w:r>
        <w:rPr>
          <w:lang w:val="de-AT"/>
        </w:rPr>
        <w:t>Transporte und Arbeiten welche eine erhebliche Beeinträchtigung des Verkehrs bewirken können oder Straßensperren erfordern, sind möglichst in verkehrsschwächeren Zeiten in den Sommer- und Wintermonaten durch</w:t>
        <w:softHyphen/>
        <w:t>zuführen. Bei einer unbedingt erforderlichen Sperre von Straßen und Wegen sind zumindest die betroffenen Wegerhalter oder Wegeigentümer etwa zwei Wochen vorher zu benachrichtigen und sind insbesondere auch die Bedürfnisse der Landwirtschaft während der Erntezeit zu berücksichtigen.</w:t>
      </w:r>
    </w:p>
    <w:p>
      <w:pPr>
        <w:pStyle w:val="StandardA5"/>
        <w:numPr>
          <w:ilvl w:val="0"/>
          <w:numId w:val="60"/>
        </w:numPr>
        <w:rPr>
          <w:lang w:val="de-AT"/>
        </w:rPr>
      </w:pPr>
      <w:r>
        <w:rPr>
          <w:color w:val="000000"/>
          <w:lang w:val="de-AT"/>
        </w:rPr>
        <w:t>Vor Baubeginn ist für Maststandorte in der Nähe von höherrangigen Verkehrs</w:t>
        <w:softHyphen/>
        <w:t>wegen (Bun</w:t>
        <w:softHyphen/>
        <w:t>des- und Landesstraßen sowie Eisenbahnstrecken) zur Vermeidung von Planungskollisionen mit Straßen- oder Eisenbahnausbauvorhaben mit den betreffenden Verkehrsträgern Kontakt aufzunehmen.</w:t>
      </w:r>
    </w:p>
    <w:p>
      <w:pPr>
        <w:pStyle w:val="StandardA5"/>
        <w:numPr>
          <w:ilvl w:val="0"/>
          <w:numId w:val="60"/>
        </w:numPr>
        <w:rPr>
          <w:lang w:val="de-AT"/>
        </w:rPr>
      </w:pPr>
      <w:r>
        <w:rPr>
          <w:lang w:val="de-AT"/>
        </w:rPr>
        <w:t>Für alle Bauwerke, welche im Bauverbotsbereich von Straßen und Eisenbahnstrecken errich</w:t>
        <w:softHyphen/>
        <w:t>tet werden sollen, ist mit dem jeweiligen Verkehrsträger das Einverständnis herzustel</w:t>
        <w:softHyphen/>
        <w:t>len. Im Fall von Bahnstrecken ist zusätzlich zum Bauverbotsbereich, im An</w:t>
        <w:softHyphen/>
        <w:t xml:space="preserve">lassfall auch der Gefährdungsbereich (mind. 3 m und die maximale Masthöhe gemessen ab der Achse des nächsten Bahngleises) zu berücksichtigen. </w:t>
      </w:r>
    </w:p>
    <w:p>
      <w:pPr>
        <w:pStyle w:val="StandardA5"/>
        <w:numPr>
          <w:ilvl w:val="0"/>
          <w:numId w:val="60"/>
        </w:numPr>
        <w:rPr>
          <w:lang w:val="de-AT"/>
        </w:rPr>
      </w:pPr>
      <w:r>
        <w:rPr>
          <w:lang w:val="de-AT"/>
        </w:rPr>
        <w:t>Die neu zu errichtenden Baustra</w:t>
        <w:softHyphen/>
        <w:t>ßen sind standsicher zu errichten und so auszustatten und zu er</w:t>
        <w:softHyphen/>
        <w:t>halten, dass eine sichere Verkehrsabwicklung gewährleistet ist. Bestehende Straßen und Wege sind erforderlichenfalls im Einvernehmen mit dem Straßenerhalter bzw. Straßen</w:t>
        <w:softHyphen/>
        <w:t>eigentümer entspre</w:t>
        <w:softHyphen/>
        <w:t>chend auszubauen. Bei einstreifigen Wegverbindungen sind an den er</w:t>
        <w:softHyphen/>
        <w:t>forderlichen Stellen Ausweichen anzulegen.</w:t>
      </w:r>
    </w:p>
    <w:p>
      <w:pPr>
        <w:pStyle w:val="StandardA5"/>
        <w:numPr>
          <w:ilvl w:val="0"/>
          <w:numId w:val="60"/>
        </w:numPr>
        <w:rPr>
          <w:lang w:val="de-AT"/>
        </w:rPr>
      </w:pPr>
      <w:r>
        <w:rPr>
          <w:lang w:val="de-AT"/>
        </w:rPr>
        <w:t>Werden infolge des Baustellenverkehrs Straßen oder Wege oder Anlagenteile davon beschä</w:t>
        <w:softHyphen/>
        <w:t>digt, sind diese umgehend zu sanieren.</w:t>
      </w:r>
    </w:p>
    <w:p>
      <w:pPr>
        <w:pStyle w:val="StandardA5"/>
        <w:numPr>
          <w:ilvl w:val="0"/>
          <w:numId w:val="60"/>
        </w:numPr>
        <w:rPr>
          <w:lang w:val="de-AT"/>
        </w:rPr>
      </w:pPr>
      <w:r>
        <w:rPr>
          <w:lang w:val="de-AT"/>
        </w:rPr>
        <w:t>Staub stellt nicht nur eine gesundheitliche Belastung für die Betroffenen dar sondern beein</w:t>
        <w:softHyphen/>
        <w:t>flusst auch die Verkehrssicherheit nachteilig. Es ist daher allgemein, aber speziell auch in der Nähe von Gehwegen, Radwegen und Reitwegen die Staubentwicklung durch den Bau</w:t>
        <w:softHyphen/>
        <w:t>verkehr und die Baumaßnahmen durch geeignete Maßnahmen auf ein Mindestmaß zu be</w:t>
        <w:softHyphen/>
        <w:t>schränken. Durch Baufahrzeuge verschmutzte Wege und Straßen sind umgehend zu reini</w:t>
        <w:softHyphen/>
        <w:t>gen.</w:t>
      </w:r>
    </w:p>
    <w:p>
      <w:pPr>
        <w:pStyle w:val="StandardA5"/>
        <w:numPr>
          <w:ilvl w:val="0"/>
          <w:numId w:val="60"/>
        </w:numPr>
        <w:rPr>
          <w:lang w:val="de-AT"/>
        </w:rPr>
      </w:pPr>
      <w:r>
        <w:rPr>
          <w:lang w:val="de-AT"/>
        </w:rPr>
        <w:t>Überschüssiges Aushubmaterial ist zur Vermeidung unnötiger Fahrten vor Ort wieder einzu</w:t>
        <w:softHyphen/>
        <w:t>bauen, sofern es hierfür geeignet ist und ein Bedarf nach Material dieser Art besteht.</w:t>
      </w:r>
    </w:p>
    <w:p>
      <w:pPr>
        <w:pStyle w:val="StandardA5"/>
        <w:rPr>
          <w:lang w:val="de-AT"/>
        </w:rPr>
      </w:pPr>
      <w:r>
        <w:rPr>
          <w:lang w:val="de-AT"/>
        </w:rPr>
      </w:r>
    </w:p>
    <w:p>
      <w:pPr>
        <w:pStyle w:val="StandardA5"/>
        <w:rPr>
          <w:lang w:val="de-AT"/>
        </w:rPr>
      </w:pPr>
      <w:r>
        <w:rPr>
          <w:lang w:val="de-AT"/>
        </w:rPr>
      </w:r>
    </w:p>
    <w:p>
      <w:pPr>
        <w:pStyle w:val="Berschrift2A5"/>
        <w:rPr>
          <w:lang w:val="de-AT"/>
        </w:rPr>
      </w:pPr>
      <w:bookmarkStart w:id="92" w:name="__RefHeading___Toc90904521"/>
      <w:bookmarkEnd w:id="92"/>
      <w:r>
        <w:rPr>
          <w:lang w:val="de-AT"/>
        </w:rPr>
        <w:t>6.9.</w:t>
        <w:tab/>
        <w:t>Auflagenvorschläge Luftfahrt</w:t>
      </w:r>
    </w:p>
    <w:p>
      <w:pPr>
        <w:pStyle w:val="StandardA5"/>
        <w:rPr>
          <w:lang w:val="de-AT"/>
        </w:rPr>
      </w:pPr>
      <w:r>
        <w:rPr>
          <w:lang w:val="de-AT"/>
        </w:rPr>
      </w:r>
    </w:p>
    <w:p>
      <w:pPr>
        <w:pStyle w:val="StandardA5"/>
        <w:rPr/>
      </w:pPr>
      <w:r>
        <w:rPr>
          <w:lang w:val="de-AT"/>
        </w:rPr>
        <w:t>Folgende Spannfelder müssen mittels Kugeln als Luftfahrthindernis gekennzeichnet werden, wobei unter dem Begriff „Kugel“ eine „orangerote Kugel mit einem Durchmesser von 60 cm“ gemeint ist:</w:t>
      </w:r>
    </w:p>
    <w:p>
      <w:pPr>
        <w:pStyle w:val="StandardA5"/>
        <w:rPr>
          <w:lang w:val="de-AT"/>
        </w:rPr>
      </w:pPr>
      <w:r>
        <w:rPr>
          <w:lang w:val="de-AT"/>
        </w:rPr>
      </w:r>
    </w:p>
    <w:tbl>
      <w:tblPr>
        <w:tblW w:w="9855" w:type="dxa"/>
        <w:jc w:val="left"/>
        <w:tblInd w:w="-123" w:type="dxa"/>
        <w:tblLayout w:type="fixed"/>
        <w:tblCellMar>
          <w:top w:w="0" w:type="dxa"/>
          <w:left w:w="70" w:type="dxa"/>
          <w:bottom w:w="0" w:type="dxa"/>
          <w:right w:w="70" w:type="dxa"/>
        </w:tblCellMar>
      </w:tblPr>
      <w:tblGrid>
        <w:gridCol w:w="1101"/>
        <w:gridCol w:w="2551"/>
        <w:gridCol w:w="6203"/>
      </w:tblGrid>
      <w:tr>
        <w:trPr>
          <w:tblHeader w:val="true"/>
        </w:trPr>
        <w:tc>
          <w:tcPr>
            <w:tcW w:w="1101" w:type="dxa"/>
            <w:tcBorders>
              <w:top w:val="double" w:sz="4" w:space="0" w:color="000000"/>
              <w:left w:val="double" w:sz="4" w:space="0" w:color="000000"/>
              <w:bottom w:val="double" w:sz="4" w:space="0" w:color="000000"/>
              <w:right w:val="single" w:sz="4" w:space="0" w:color="000000"/>
            </w:tcBorders>
            <w:vAlign w:val="center"/>
          </w:tcPr>
          <w:p>
            <w:pPr>
              <w:pStyle w:val="StandardA5"/>
              <w:rPr>
                <w:b/>
                <w:b/>
                <w:sz w:val="20"/>
                <w:lang w:val="de-AT"/>
              </w:rPr>
            </w:pPr>
            <w:r>
              <w:rPr>
                <w:b/>
                <w:sz w:val="20"/>
                <w:lang w:val="de-AT"/>
              </w:rPr>
              <w:t>Spann-</w:t>
            </w:r>
          </w:p>
          <w:p>
            <w:pPr>
              <w:pStyle w:val="StandardA5"/>
              <w:rPr>
                <w:b/>
                <w:b/>
                <w:sz w:val="20"/>
                <w:lang w:val="de-AT"/>
              </w:rPr>
            </w:pPr>
            <w:r>
              <w:rPr>
                <w:b/>
                <w:sz w:val="20"/>
                <w:lang w:val="de-AT"/>
              </w:rPr>
              <w:t>felder</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StandardA5"/>
              <w:rPr>
                <w:b/>
                <w:b/>
                <w:sz w:val="20"/>
                <w:lang w:val="de-AT"/>
              </w:rPr>
            </w:pPr>
            <w:r>
              <w:rPr>
                <w:b/>
                <w:sz w:val="20"/>
                <w:lang w:val="de-AT"/>
              </w:rPr>
              <w:t>Örtliche Beschreibung</w:t>
            </w:r>
          </w:p>
        </w:tc>
        <w:tc>
          <w:tcPr>
            <w:tcW w:w="6203" w:type="dxa"/>
            <w:tcBorders>
              <w:top w:val="double" w:sz="4" w:space="0" w:color="000000"/>
              <w:left w:val="single" w:sz="4" w:space="0" w:color="000000"/>
              <w:bottom w:val="double" w:sz="4" w:space="0" w:color="000000"/>
              <w:right w:val="double" w:sz="4" w:space="0" w:color="000000"/>
            </w:tcBorders>
            <w:vAlign w:val="center"/>
          </w:tcPr>
          <w:p>
            <w:pPr>
              <w:pStyle w:val="StandardA5"/>
              <w:rPr>
                <w:b/>
                <w:b/>
                <w:sz w:val="20"/>
                <w:lang w:val="de-AT"/>
              </w:rPr>
            </w:pPr>
            <w:r>
              <w:rPr>
                <w:b/>
                <w:sz w:val="20"/>
                <w:lang w:val="de-AT"/>
              </w:rPr>
              <w:t>Art der Kennzeichnung</w:t>
            </w:r>
          </w:p>
        </w:tc>
      </w:tr>
      <w:tr>
        <w:trPr/>
        <w:tc>
          <w:tcPr>
            <w:tcW w:w="1101" w:type="dxa"/>
            <w:tcBorders>
              <w:top w:val="double" w:sz="4" w:space="0" w:color="000000"/>
              <w:left w:val="double" w:sz="4" w:space="0" w:color="000000"/>
              <w:bottom w:val="single" w:sz="4" w:space="0" w:color="000000"/>
              <w:right w:val="single" w:sz="4" w:space="0" w:color="000000"/>
            </w:tcBorders>
          </w:tcPr>
          <w:p>
            <w:pPr>
              <w:pStyle w:val="StandardA5"/>
              <w:spacing w:lineRule="auto" w:line="240"/>
              <w:rPr>
                <w:sz w:val="20"/>
                <w:lang w:val="de-AT"/>
              </w:rPr>
            </w:pPr>
            <w:r>
              <w:rPr>
                <w:sz w:val="20"/>
                <w:lang w:val="de-AT"/>
              </w:rPr>
              <w:t>014-015</w:t>
            </w:r>
          </w:p>
        </w:tc>
        <w:tc>
          <w:tcPr>
            <w:tcW w:w="2551" w:type="dxa"/>
            <w:tcBorders>
              <w:top w:val="double" w:sz="4" w:space="0" w:color="000000"/>
              <w:left w:val="single" w:sz="4" w:space="0" w:color="000000"/>
              <w:bottom w:val="single" w:sz="4" w:space="0" w:color="000000"/>
              <w:right w:val="single" w:sz="4" w:space="0" w:color="000000"/>
            </w:tcBorders>
          </w:tcPr>
          <w:p>
            <w:pPr>
              <w:pStyle w:val="StandardA5"/>
              <w:spacing w:lineRule="auto" w:line="240"/>
              <w:jc w:val="left"/>
              <w:rPr>
                <w:sz w:val="20"/>
                <w:lang w:val="de-AT"/>
              </w:rPr>
            </w:pPr>
            <w:r>
              <w:rPr>
                <w:sz w:val="20"/>
                <w:lang w:val="de-AT"/>
              </w:rPr>
              <w:t xml:space="preserve">Kreuzung der </w:t>
            </w:r>
          </w:p>
          <w:p>
            <w:pPr>
              <w:pStyle w:val="StandardA5"/>
              <w:spacing w:lineRule="auto" w:line="240"/>
              <w:jc w:val="left"/>
              <w:rPr>
                <w:sz w:val="20"/>
                <w:lang w:val="de-AT"/>
              </w:rPr>
            </w:pPr>
            <w:r>
              <w:rPr>
                <w:sz w:val="20"/>
                <w:lang w:val="de-AT"/>
              </w:rPr>
              <w:t>Autobahn A9</w:t>
            </w:r>
          </w:p>
        </w:tc>
        <w:tc>
          <w:tcPr>
            <w:tcW w:w="6203" w:type="dxa"/>
            <w:tcBorders>
              <w:top w:val="double" w:sz="4" w:space="0" w:color="000000"/>
              <w:left w:val="single" w:sz="4" w:space="0" w:color="000000"/>
              <w:bottom w:val="single" w:sz="4" w:space="0" w:color="000000"/>
              <w:right w:val="double" w:sz="4" w:space="0" w:color="000000"/>
            </w:tcBorders>
          </w:tcPr>
          <w:p>
            <w:pPr>
              <w:pStyle w:val="StandardA5"/>
              <w:numPr>
                <w:ilvl w:val="0"/>
                <w:numId w:val="82"/>
              </w:numPr>
              <w:spacing w:lineRule="auto" w:line="240"/>
              <w:rPr/>
            </w:pPr>
            <w:r>
              <w:rPr>
                <w:sz w:val="20"/>
                <w:lang w:val="de-AT"/>
              </w:rPr>
              <w:t>1 Kugel genau über dem Mittelstreifen der Autobahn;</w:t>
            </w:r>
          </w:p>
          <w:p>
            <w:pPr>
              <w:pStyle w:val="StandardA5"/>
              <w:numPr>
                <w:ilvl w:val="0"/>
                <w:numId w:val="82"/>
              </w:numPr>
              <w:spacing w:lineRule="auto" w:line="240"/>
              <w:rPr/>
            </w:pPr>
            <w:r>
              <w:rPr>
                <w:sz w:val="20"/>
                <w:lang w:val="de-AT"/>
              </w:rPr>
              <w:t>je 2 Kugeln an den äußeren Rändern der Autobahn;</w:t>
            </w:r>
          </w:p>
          <w:p>
            <w:pPr>
              <w:pStyle w:val="StandardA5"/>
              <w:numPr>
                <w:ilvl w:val="0"/>
                <w:numId w:val="82"/>
              </w:numPr>
              <w:spacing w:lineRule="auto" w:line="240"/>
              <w:rPr/>
            </w:pPr>
            <w:r>
              <w:rPr>
                <w:sz w:val="20"/>
                <w:lang w:val="de-AT"/>
              </w:rPr>
              <w:t>Der restliche Bereich dieses Spannfeldes ist mit Kugeln im Ab</w:t>
              <w:softHyphen/>
              <w:t>stand von ca. 25 m zu versehen.</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StandardA5"/>
              <w:spacing w:lineRule="auto" w:line="240"/>
              <w:rPr>
                <w:sz w:val="20"/>
                <w:lang w:val="de-AT"/>
              </w:rPr>
            </w:pPr>
            <w:r>
              <w:rPr>
                <w:sz w:val="20"/>
                <w:lang w:val="de-AT"/>
              </w:rPr>
              <w:t>058-059</w:t>
            </w:r>
          </w:p>
        </w:tc>
        <w:tc>
          <w:tcPr>
            <w:tcW w:w="2551" w:type="dxa"/>
            <w:tcBorders>
              <w:top w:val="single" w:sz="4" w:space="0" w:color="000000"/>
              <w:left w:val="single" w:sz="4" w:space="0" w:color="000000"/>
              <w:bottom w:val="single" w:sz="4" w:space="0" w:color="000000"/>
              <w:right w:val="single" w:sz="4" w:space="0" w:color="000000"/>
            </w:tcBorders>
          </w:tcPr>
          <w:p>
            <w:pPr>
              <w:pStyle w:val="StandardA5"/>
              <w:spacing w:lineRule="auto" w:line="240"/>
              <w:jc w:val="left"/>
              <w:rPr>
                <w:sz w:val="20"/>
                <w:lang w:val="de-AT"/>
              </w:rPr>
            </w:pPr>
            <w:r>
              <w:rPr>
                <w:sz w:val="20"/>
                <w:lang w:val="de-AT"/>
              </w:rPr>
              <w:t>Querung der Strasse im Bereich Prosdorf</w:t>
            </w:r>
          </w:p>
        </w:tc>
        <w:tc>
          <w:tcPr>
            <w:tcW w:w="6203" w:type="dxa"/>
            <w:tcBorders>
              <w:top w:val="single" w:sz="4" w:space="0" w:color="000000"/>
              <w:left w:val="single" w:sz="4" w:space="0" w:color="000000"/>
              <w:bottom w:val="single" w:sz="4" w:space="0" w:color="000000"/>
              <w:right w:val="double" w:sz="4" w:space="0" w:color="000000"/>
            </w:tcBorders>
          </w:tcPr>
          <w:p>
            <w:pPr>
              <w:pStyle w:val="StandardA5"/>
              <w:numPr>
                <w:ilvl w:val="0"/>
                <w:numId w:val="147"/>
              </w:numPr>
              <w:spacing w:lineRule="auto" w:line="240"/>
              <w:rPr/>
            </w:pPr>
            <w:r>
              <w:rPr>
                <w:sz w:val="20"/>
                <w:lang w:val="de-AT"/>
              </w:rPr>
              <w:t>je 1 Kugel über dem linken und über dem rechten Rand der Strasse.</w:t>
            </w:r>
          </w:p>
          <w:p>
            <w:pPr>
              <w:pStyle w:val="StandardA5"/>
              <w:numPr>
                <w:ilvl w:val="0"/>
                <w:numId w:val="147"/>
              </w:numPr>
              <w:spacing w:lineRule="auto" w:line="240"/>
              <w:rPr/>
            </w:pPr>
            <w:r>
              <w:rPr>
                <w:sz w:val="20"/>
                <w:lang w:val="de-AT"/>
              </w:rPr>
              <w:t>Der restliche Bereich dieses Spannfeldes ist mit Kugeln im Ab</w:t>
              <w:softHyphen/>
              <w:t>stand von ca. 25 m zu versehen.</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StandardA5"/>
              <w:spacing w:lineRule="auto" w:line="240"/>
              <w:rPr>
                <w:sz w:val="20"/>
                <w:lang w:val="de-AT"/>
              </w:rPr>
            </w:pPr>
            <w:r>
              <w:rPr>
                <w:sz w:val="20"/>
                <w:lang w:val="de-AT"/>
              </w:rPr>
              <w:t>096-097</w:t>
            </w:r>
          </w:p>
        </w:tc>
        <w:tc>
          <w:tcPr>
            <w:tcW w:w="2551" w:type="dxa"/>
            <w:tcBorders>
              <w:top w:val="single" w:sz="4" w:space="0" w:color="000000"/>
              <w:left w:val="single" w:sz="4" w:space="0" w:color="000000"/>
              <w:bottom w:val="single" w:sz="4" w:space="0" w:color="000000"/>
              <w:right w:val="single" w:sz="4" w:space="0" w:color="000000"/>
            </w:tcBorders>
          </w:tcPr>
          <w:p>
            <w:pPr>
              <w:pStyle w:val="StandardA5"/>
              <w:spacing w:lineRule="auto" w:line="240"/>
              <w:jc w:val="left"/>
              <w:rPr>
                <w:sz w:val="20"/>
                <w:lang w:val="de-AT"/>
              </w:rPr>
            </w:pPr>
            <w:r>
              <w:rPr>
                <w:sz w:val="20"/>
                <w:lang w:val="de-AT"/>
              </w:rPr>
              <w:t>Querung der Strasse nach St. Marein</w:t>
            </w:r>
          </w:p>
        </w:tc>
        <w:tc>
          <w:tcPr>
            <w:tcW w:w="6203" w:type="dxa"/>
            <w:tcBorders>
              <w:top w:val="single" w:sz="4" w:space="0" w:color="000000"/>
              <w:left w:val="single" w:sz="4" w:space="0" w:color="000000"/>
              <w:bottom w:val="single" w:sz="4" w:space="0" w:color="000000"/>
              <w:right w:val="double" w:sz="4" w:space="0" w:color="000000"/>
            </w:tcBorders>
          </w:tcPr>
          <w:p>
            <w:pPr>
              <w:pStyle w:val="StandardA5"/>
              <w:numPr>
                <w:ilvl w:val="0"/>
                <w:numId w:val="132"/>
              </w:numPr>
              <w:spacing w:lineRule="auto" w:line="240"/>
              <w:rPr/>
            </w:pPr>
            <w:r>
              <w:rPr>
                <w:sz w:val="20"/>
                <w:lang w:val="de-AT"/>
              </w:rPr>
              <w:t>je 1 Kugel über dem linken und über dem rechten Rand der Strasse.</w:t>
            </w:r>
          </w:p>
          <w:p>
            <w:pPr>
              <w:pStyle w:val="StandardA5"/>
              <w:numPr>
                <w:ilvl w:val="0"/>
                <w:numId w:val="132"/>
              </w:numPr>
              <w:spacing w:lineRule="auto" w:line="240"/>
              <w:rPr>
                <w:sz w:val="20"/>
                <w:lang w:val="de-AT"/>
              </w:rPr>
            </w:pPr>
            <w:r>
              <w:rPr>
                <w:sz w:val="20"/>
                <w:lang w:val="de-AT"/>
              </w:rPr>
              <w:t>Je 1 weitere Kugel im Abstand von ca. 25 m von den Ku</w:t>
              <w:softHyphen/>
              <w:t>geln neben der Strasse.</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StandardA5"/>
              <w:spacing w:lineRule="auto" w:line="240"/>
              <w:rPr>
                <w:sz w:val="20"/>
                <w:lang w:val="de-AT"/>
              </w:rPr>
            </w:pPr>
            <w:r>
              <w:rPr>
                <w:sz w:val="20"/>
                <w:lang w:val="de-AT"/>
              </w:rPr>
              <w:t>118-120</w:t>
            </w:r>
          </w:p>
        </w:tc>
        <w:tc>
          <w:tcPr>
            <w:tcW w:w="2551" w:type="dxa"/>
            <w:tcBorders>
              <w:top w:val="single" w:sz="4" w:space="0" w:color="000000"/>
              <w:left w:val="single" w:sz="4" w:space="0" w:color="000000"/>
              <w:bottom w:val="single" w:sz="4" w:space="0" w:color="000000"/>
              <w:right w:val="single" w:sz="4" w:space="0" w:color="000000"/>
            </w:tcBorders>
          </w:tcPr>
          <w:p>
            <w:pPr>
              <w:pStyle w:val="StandardA5"/>
              <w:spacing w:lineRule="auto" w:line="240"/>
              <w:jc w:val="left"/>
              <w:rPr>
                <w:sz w:val="20"/>
                <w:lang w:val="de-AT"/>
              </w:rPr>
            </w:pPr>
            <w:r>
              <w:rPr>
                <w:sz w:val="20"/>
                <w:lang w:val="de-AT"/>
              </w:rPr>
              <w:t>Querung des Raabtales</w:t>
            </w:r>
          </w:p>
        </w:tc>
        <w:tc>
          <w:tcPr>
            <w:tcW w:w="6203" w:type="dxa"/>
            <w:tcBorders>
              <w:top w:val="single" w:sz="4" w:space="0" w:color="000000"/>
              <w:left w:val="single" w:sz="4" w:space="0" w:color="000000"/>
              <w:bottom w:val="single" w:sz="4" w:space="0" w:color="000000"/>
              <w:right w:val="double" w:sz="4" w:space="0" w:color="000000"/>
            </w:tcBorders>
          </w:tcPr>
          <w:p>
            <w:pPr>
              <w:pStyle w:val="StandardA5"/>
              <w:numPr>
                <w:ilvl w:val="0"/>
                <w:numId w:val="41"/>
              </w:numPr>
              <w:spacing w:lineRule="auto" w:line="240"/>
              <w:rPr>
                <w:sz w:val="20"/>
                <w:lang w:val="de-AT"/>
              </w:rPr>
            </w:pPr>
            <w:r>
              <w:rPr>
                <w:sz w:val="20"/>
                <w:lang w:val="de-AT"/>
              </w:rPr>
              <w:t>Kugeln im Abstand von ca. 25 m, wobei sich die erste und die letzte Kugel unmittelbar neben dem ersten und dem letzten Mast befinden müssen. Hierbei ist darauf zu ach</w:t>
              <w:softHyphen/>
              <w:t>ten, dass sich keine Kugel über der Straßenfläche befin</w:t>
              <w:softHyphen/>
              <w:t>det.</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StandardA5"/>
              <w:spacing w:lineRule="auto" w:line="240"/>
              <w:rPr>
                <w:sz w:val="20"/>
                <w:lang w:val="de-AT"/>
              </w:rPr>
            </w:pPr>
            <w:r>
              <w:rPr>
                <w:sz w:val="20"/>
                <w:lang w:val="de-AT"/>
              </w:rPr>
              <w:t>128-130</w:t>
            </w:r>
          </w:p>
        </w:tc>
        <w:tc>
          <w:tcPr>
            <w:tcW w:w="2551" w:type="dxa"/>
            <w:tcBorders>
              <w:top w:val="single" w:sz="4" w:space="0" w:color="000000"/>
              <w:left w:val="single" w:sz="4" w:space="0" w:color="000000"/>
              <w:bottom w:val="single" w:sz="4" w:space="0" w:color="000000"/>
              <w:right w:val="single" w:sz="4" w:space="0" w:color="000000"/>
            </w:tcBorders>
          </w:tcPr>
          <w:p>
            <w:pPr>
              <w:pStyle w:val="StandardA5"/>
              <w:spacing w:lineRule="auto" w:line="240"/>
              <w:jc w:val="left"/>
              <w:rPr>
                <w:sz w:val="20"/>
                <w:lang w:val="de-AT"/>
              </w:rPr>
            </w:pPr>
            <w:r>
              <w:rPr>
                <w:sz w:val="20"/>
                <w:lang w:val="de-AT"/>
              </w:rPr>
              <w:t>Querung der Bundes</w:t>
              <w:softHyphen/>
              <w:t>straße</w:t>
            </w:r>
          </w:p>
        </w:tc>
        <w:tc>
          <w:tcPr>
            <w:tcW w:w="6203" w:type="dxa"/>
            <w:tcBorders>
              <w:top w:val="single" w:sz="4" w:space="0" w:color="000000"/>
              <w:left w:val="single" w:sz="4" w:space="0" w:color="000000"/>
              <w:bottom w:val="single" w:sz="4" w:space="0" w:color="000000"/>
              <w:right w:val="double" w:sz="4" w:space="0" w:color="000000"/>
            </w:tcBorders>
          </w:tcPr>
          <w:p>
            <w:pPr>
              <w:pStyle w:val="StandardA5"/>
              <w:numPr>
                <w:ilvl w:val="0"/>
                <w:numId w:val="41"/>
              </w:numPr>
              <w:spacing w:lineRule="auto" w:line="240"/>
              <w:rPr/>
            </w:pPr>
            <w:r>
              <w:rPr>
                <w:sz w:val="20"/>
                <w:lang w:val="de-AT"/>
              </w:rPr>
              <w:t>je 1 Kugel über dem linken und über dem rechten Rand der Strasse.</w:t>
            </w:r>
          </w:p>
          <w:p>
            <w:pPr>
              <w:pStyle w:val="StandardA5"/>
              <w:numPr>
                <w:ilvl w:val="0"/>
                <w:numId w:val="41"/>
              </w:numPr>
              <w:spacing w:lineRule="auto" w:line="240"/>
              <w:rPr/>
            </w:pPr>
            <w:r>
              <w:rPr>
                <w:sz w:val="20"/>
                <w:lang w:val="de-AT"/>
              </w:rPr>
              <w:t>Der restliche Bereich dieser Spannfelder ist mit Kugeln im Ab</w:t>
              <w:softHyphen/>
              <w:t>stand von ca. 25 m zu versehen.</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StandardA5"/>
              <w:spacing w:lineRule="auto" w:line="240"/>
              <w:rPr>
                <w:sz w:val="20"/>
                <w:lang w:val="de-AT"/>
              </w:rPr>
            </w:pPr>
            <w:r>
              <w:rPr>
                <w:sz w:val="20"/>
                <w:lang w:val="de-AT"/>
              </w:rPr>
              <w:t>130-143</w:t>
            </w:r>
          </w:p>
        </w:tc>
        <w:tc>
          <w:tcPr>
            <w:tcW w:w="2551" w:type="dxa"/>
            <w:tcBorders>
              <w:top w:val="single" w:sz="4" w:space="0" w:color="000000"/>
              <w:left w:val="single" w:sz="4" w:space="0" w:color="000000"/>
              <w:bottom w:val="single" w:sz="4" w:space="0" w:color="000000"/>
              <w:right w:val="single" w:sz="4" w:space="0" w:color="000000"/>
            </w:tcBorders>
          </w:tcPr>
          <w:p>
            <w:pPr>
              <w:pStyle w:val="StandardA5"/>
              <w:spacing w:lineRule="auto" w:line="240"/>
              <w:jc w:val="left"/>
              <w:rPr>
                <w:sz w:val="20"/>
                <w:lang w:val="de-AT"/>
              </w:rPr>
            </w:pPr>
            <w:r>
              <w:rPr>
                <w:sz w:val="20"/>
                <w:lang w:val="de-AT"/>
              </w:rPr>
              <w:t>In der Mitte des Raabtales</w:t>
            </w:r>
          </w:p>
        </w:tc>
        <w:tc>
          <w:tcPr>
            <w:tcW w:w="6203" w:type="dxa"/>
            <w:tcBorders>
              <w:top w:val="single" w:sz="4" w:space="0" w:color="000000"/>
              <w:left w:val="single" w:sz="4" w:space="0" w:color="000000"/>
              <w:bottom w:val="single" w:sz="4" w:space="0" w:color="000000"/>
              <w:right w:val="double" w:sz="4" w:space="0" w:color="000000"/>
            </w:tcBorders>
          </w:tcPr>
          <w:p>
            <w:pPr>
              <w:pStyle w:val="StandardA5"/>
              <w:numPr>
                <w:ilvl w:val="0"/>
                <w:numId w:val="41"/>
              </w:numPr>
              <w:spacing w:lineRule="auto" w:line="240"/>
              <w:rPr>
                <w:sz w:val="20"/>
                <w:lang w:val="de-AT"/>
              </w:rPr>
            </w:pPr>
            <w:r>
              <w:rPr>
                <w:sz w:val="20"/>
                <w:lang w:val="de-AT"/>
              </w:rPr>
              <w:t>Kugeln im Abstand von ca. 25 m, wobei sich die erste und die letzte Kugel unmittelbar neben dem ersten und dem letzten Mast befinden müssen.</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StandardA5"/>
              <w:spacing w:lineRule="auto" w:line="240"/>
              <w:rPr>
                <w:sz w:val="20"/>
                <w:lang w:val="de-AT"/>
              </w:rPr>
            </w:pPr>
            <w:r>
              <w:rPr>
                <w:sz w:val="20"/>
                <w:lang w:val="de-AT"/>
              </w:rPr>
              <w:t>143-144</w:t>
            </w:r>
          </w:p>
        </w:tc>
        <w:tc>
          <w:tcPr>
            <w:tcW w:w="2551" w:type="dxa"/>
            <w:tcBorders>
              <w:top w:val="single" w:sz="4" w:space="0" w:color="000000"/>
              <w:left w:val="single" w:sz="4" w:space="0" w:color="000000"/>
              <w:bottom w:val="single" w:sz="4" w:space="0" w:color="000000"/>
              <w:right w:val="single" w:sz="4" w:space="0" w:color="000000"/>
            </w:tcBorders>
          </w:tcPr>
          <w:p>
            <w:pPr>
              <w:pStyle w:val="StandardA5"/>
              <w:spacing w:lineRule="auto" w:line="240"/>
              <w:jc w:val="left"/>
              <w:rPr>
                <w:sz w:val="20"/>
                <w:lang w:val="de-AT"/>
              </w:rPr>
            </w:pPr>
            <w:r>
              <w:rPr>
                <w:sz w:val="20"/>
                <w:lang w:val="de-AT"/>
              </w:rPr>
              <w:t>Querung der Autobahn A2</w:t>
            </w:r>
          </w:p>
        </w:tc>
        <w:tc>
          <w:tcPr>
            <w:tcW w:w="6203" w:type="dxa"/>
            <w:tcBorders>
              <w:top w:val="single" w:sz="4" w:space="0" w:color="000000"/>
              <w:left w:val="single" w:sz="4" w:space="0" w:color="000000"/>
              <w:bottom w:val="single" w:sz="4" w:space="0" w:color="000000"/>
              <w:right w:val="double" w:sz="4" w:space="0" w:color="000000"/>
            </w:tcBorders>
          </w:tcPr>
          <w:p>
            <w:pPr>
              <w:pStyle w:val="StandardA5"/>
              <w:numPr>
                <w:ilvl w:val="0"/>
                <w:numId w:val="41"/>
              </w:numPr>
              <w:spacing w:lineRule="auto" w:line="240"/>
              <w:rPr/>
            </w:pPr>
            <w:r>
              <w:rPr>
                <w:sz w:val="20"/>
                <w:lang w:val="de-AT"/>
              </w:rPr>
              <w:t>1 Kugel genau über dem Mittelstreifen der Autobahn;</w:t>
            </w:r>
          </w:p>
          <w:p>
            <w:pPr>
              <w:pStyle w:val="StandardA5"/>
              <w:numPr>
                <w:ilvl w:val="0"/>
                <w:numId w:val="41"/>
              </w:numPr>
              <w:spacing w:lineRule="auto" w:line="240"/>
              <w:rPr/>
            </w:pPr>
            <w:r>
              <w:rPr>
                <w:sz w:val="20"/>
                <w:lang w:val="de-AT"/>
              </w:rPr>
              <w:t>je 2 Kugeln an den äußeren Rändern der Autobahn;</w:t>
            </w:r>
          </w:p>
          <w:p>
            <w:pPr>
              <w:pStyle w:val="StandardA5"/>
              <w:numPr>
                <w:ilvl w:val="0"/>
                <w:numId w:val="41"/>
              </w:numPr>
              <w:spacing w:lineRule="auto" w:line="240"/>
              <w:rPr/>
            </w:pPr>
            <w:r>
              <w:rPr>
                <w:sz w:val="20"/>
                <w:lang w:val="de-AT"/>
              </w:rPr>
              <w:t>Der restliche Bereich dieses Spannfeldes ist mit Kugeln im Ab</w:t>
              <w:softHyphen/>
              <w:t>stand von ca. 25 m zu versehen.</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StandardA5"/>
              <w:spacing w:lineRule="auto" w:line="240"/>
              <w:rPr>
                <w:sz w:val="20"/>
                <w:lang w:val="de-AT"/>
              </w:rPr>
            </w:pPr>
            <w:r>
              <w:rPr>
                <w:sz w:val="20"/>
                <w:lang w:val="de-AT"/>
              </w:rPr>
              <w:t>144-151</w:t>
            </w:r>
          </w:p>
        </w:tc>
        <w:tc>
          <w:tcPr>
            <w:tcW w:w="2551" w:type="dxa"/>
            <w:tcBorders>
              <w:top w:val="single" w:sz="4" w:space="0" w:color="000000"/>
              <w:left w:val="single" w:sz="4" w:space="0" w:color="000000"/>
              <w:bottom w:val="single" w:sz="4" w:space="0" w:color="000000"/>
              <w:right w:val="single" w:sz="4" w:space="0" w:color="000000"/>
            </w:tcBorders>
          </w:tcPr>
          <w:p>
            <w:pPr>
              <w:pStyle w:val="StandardA5"/>
              <w:spacing w:lineRule="auto" w:line="240"/>
              <w:jc w:val="left"/>
              <w:rPr>
                <w:sz w:val="20"/>
                <w:lang w:val="de-AT"/>
              </w:rPr>
            </w:pPr>
            <w:r>
              <w:rPr>
                <w:sz w:val="20"/>
                <w:lang w:val="de-AT"/>
              </w:rPr>
              <w:t>Parallel zu A2</w:t>
            </w:r>
          </w:p>
        </w:tc>
        <w:tc>
          <w:tcPr>
            <w:tcW w:w="6203" w:type="dxa"/>
            <w:tcBorders>
              <w:top w:val="single" w:sz="4" w:space="0" w:color="000000"/>
              <w:left w:val="single" w:sz="4" w:space="0" w:color="000000"/>
              <w:bottom w:val="single" w:sz="4" w:space="0" w:color="000000"/>
              <w:right w:val="double" w:sz="4" w:space="0" w:color="000000"/>
            </w:tcBorders>
          </w:tcPr>
          <w:p>
            <w:pPr>
              <w:pStyle w:val="StandardA5"/>
              <w:numPr>
                <w:ilvl w:val="0"/>
                <w:numId w:val="41"/>
              </w:numPr>
              <w:spacing w:lineRule="auto" w:line="240"/>
              <w:rPr>
                <w:sz w:val="20"/>
                <w:lang w:val="de-AT"/>
              </w:rPr>
            </w:pPr>
            <w:r>
              <w:rPr>
                <w:sz w:val="20"/>
                <w:lang w:val="de-AT"/>
              </w:rPr>
              <w:t>Kugeln im Abstand von ca. 25 m, wobei sich die erste und die letzte Kugel unmittelbar neben dem ersten und dem letzten Mast befinden müssen.</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StandardA5"/>
              <w:spacing w:lineRule="auto" w:line="240"/>
              <w:rPr>
                <w:sz w:val="20"/>
                <w:lang w:val="de-AT"/>
              </w:rPr>
            </w:pPr>
            <w:r>
              <w:rPr>
                <w:sz w:val="20"/>
                <w:lang w:val="de-AT"/>
              </w:rPr>
              <w:t>151-152</w:t>
            </w:r>
          </w:p>
        </w:tc>
        <w:tc>
          <w:tcPr>
            <w:tcW w:w="2551" w:type="dxa"/>
            <w:tcBorders>
              <w:top w:val="single" w:sz="4" w:space="0" w:color="000000"/>
              <w:left w:val="single" w:sz="4" w:space="0" w:color="000000"/>
              <w:bottom w:val="single" w:sz="4" w:space="0" w:color="000000"/>
              <w:right w:val="single" w:sz="4" w:space="0" w:color="000000"/>
            </w:tcBorders>
          </w:tcPr>
          <w:p>
            <w:pPr>
              <w:pStyle w:val="StandardA5"/>
              <w:spacing w:lineRule="auto" w:line="240"/>
              <w:jc w:val="left"/>
              <w:rPr>
                <w:sz w:val="20"/>
                <w:lang w:val="de-AT"/>
              </w:rPr>
            </w:pPr>
            <w:r>
              <w:rPr>
                <w:sz w:val="20"/>
                <w:lang w:val="de-AT"/>
              </w:rPr>
              <w:t>Querung der Autobahn A2</w:t>
            </w:r>
          </w:p>
        </w:tc>
        <w:tc>
          <w:tcPr>
            <w:tcW w:w="6203" w:type="dxa"/>
            <w:tcBorders>
              <w:top w:val="single" w:sz="4" w:space="0" w:color="000000"/>
              <w:left w:val="single" w:sz="4" w:space="0" w:color="000000"/>
              <w:bottom w:val="single" w:sz="4" w:space="0" w:color="000000"/>
              <w:right w:val="double" w:sz="4" w:space="0" w:color="000000"/>
            </w:tcBorders>
          </w:tcPr>
          <w:p>
            <w:pPr>
              <w:pStyle w:val="StandardA5"/>
              <w:numPr>
                <w:ilvl w:val="0"/>
                <w:numId w:val="41"/>
              </w:numPr>
              <w:spacing w:lineRule="auto" w:line="240"/>
              <w:rPr/>
            </w:pPr>
            <w:r>
              <w:rPr>
                <w:sz w:val="20"/>
                <w:lang w:val="de-AT"/>
              </w:rPr>
              <w:t>1 Kugel genau über dem Mittelstreifen der Autobahn;</w:t>
            </w:r>
          </w:p>
          <w:p>
            <w:pPr>
              <w:pStyle w:val="StandardA5"/>
              <w:numPr>
                <w:ilvl w:val="0"/>
                <w:numId w:val="41"/>
              </w:numPr>
              <w:spacing w:lineRule="auto" w:line="240"/>
              <w:rPr/>
            </w:pPr>
            <w:r>
              <w:rPr>
                <w:sz w:val="20"/>
                <w:lang w:val="de-AT"/>
              </w:rPr>
              <w:t>je 2 Kugeln an den äußeren Rändern der Autobahn;</w:t>
            </w:r>
          </w:p>
          <w:p>
            <w:pPr>
              <w:pStyle w:val="StandardA5"/>
              <w:numPr>
                <w:ilvl w:val="0"/>
                <w:numId w:val="41"/>
              </w:numPr>
              <w:spacing w:lineRule="auto" w:line="240"/>
              <w:rPr/>
            </w:pPr>
            <w:r>
              <w:rPr>
                <w:sz w:val="20"/>
                <w:lang w:val="de-AT"/>
              </w:rPr>
              <w:t>Der restliche Bereich dieses Spannfeldes ist mit Kugeln im Ab</w:t>
              <w:softHyphen/>
              <w:t>stand von ca. 25 m zu versehen.</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StandardA5"/>
              <w:spacing w:lineRule="auto" w:line="240"/>
              <w:rPr>
                <w:sz w:val="20"/>
                <w:lang w:val="de-AT"/>
              </w:rPr>
            </w:pPr>
            <w:r>
              <w:rPr>
                <w:sz w:val="20"/>
                <w:lang w:val="de-AT"/>
              </w:rPr>
              <w:t>152-156</w:t>
            </w:r>
          </w:p>
        </w:tc>
        <w:tc>
          <w:tcPr>
            <w:tcW w:w="2551" w:type="dxa"/>
            <w:tcBorders>
              <w:top w:val="single" w:sz="4" w:space="0" w:color="000000"/>
              <w:left w:val="single" w:sz="4" w:space="0" w:color="000000"/>
              <w:bottom w:val="single" w:sz="4" w:space="0" w:color="000000"/>
              <w:right w:val="single" w:sz="4" w:space="0" w:color="000000"/>
            </w:tcBorders>
          </w:tcPr>
          <w:p>
            <w:pPr>
              <w:pStyle w:val="StandardA5"/>
              <w:spacing w:lineRule="auto" w:line="240"/>
              <w:jc w:val="left"/>
              <w:rPr>
                <w:sz w:val="20"/>
                <w:lang w:val="de-AT"/>
              </w:rPr>
            </w:pPr>
            <w:r>
              <w:rPr>
                <w:sz w:val="20"/>
                <w:lang w:val="de-AT"/>
              </w:rPr>
              <w:t>Parallel zu A2</w:t>
            </w:r>
          </w:p>
        </w:tc>
        <w:tc>
          <w:tcPr>
            <w:tcW w:w="6203" w:type="dxa"/>
            <w:tcBorders>
              <w:top w:val="single" w:sz="4" w:space="0" w:color="000000"/>
              <w:left w:val="single" w:sz="4" w:space="0" w:color="000000"/>
              <w:bottom w:val="single" w:sz="4" w:space="0" w:color="000000"/>
              <w:right w:val="double" w:sz="4" w:space="0" w:color="000000"/>
            </w:tcBorders>
          </w:tcPr>
          <w:p>
            <w:pPr>
              <w:pStyle w:val="StandardA5"/>
              <w:numPr>
                <w:ilvl w:val="0"/>
                <w:numId w:val="41"/>
              </w:numPr>
              <w:spacing w:lineRule="auto" w:line="240"/>
              <w:rPr>
                <w:sz w:val="20"/>
                <w:lang w:val="de-AT"/>
              </w:rPr>
            </w:pPr>
            <w:r>
              <w:rPr>
                <w:sz w:val="20"/>
                <w:lang w:val="de-AT"/>
              </w:rPr>
              <w:t>Kugeln im Abstand von ca. 25 m, wobei sich die erste und die letzte Kugel unmittelbar neben dem ersten und dem letzten Mast befinden müssen.</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StandardA5"/>
              <w:spacing w:lineRule="auto" w:line="240"/>
              <w:rPr>
                <w:sz w:val="20"/>
                <w:lang w:val="de-AT"/>
              </w:rPr>
            </w:pPr>
            <w:r>
              <w:rPr>
                <w:sz w:val="20"/>
                <w:lang w:val="de-AT"/>
              </w:rPr>
              <w:t>156-157</w:t>
            </w:r>
          </w:p>
        </w:tc>
        <w:tc>
          <w:tcPr>
            <w:tcW w:w="2551" w:type="dxa"/>
            <w:tcBorders>
              <w:top w:val="single" w:sz="4" w:space="0" w:color="000000"/>
              <w:left w:val="single" w:sz="4" w:space="0" w:color="000000"/>
              <w:bottom w:val="single" w:sz="4" w:space="0" w:color="000000"/>
              <w:right w:val="single" w:sz="4" w:space="0" w:color="000000"/>
            </w:tcBorders>
          </w:tcPr>
          <w:p>
            <w:pPr>
              <w:pStyle w:val="StandardA5"/>
              <w:spacing w:lineRule="auto" w:line="240"/>
              <w:jc w:val="left"/>
              <w:rPr>
                <w:sz w:val="20"/>
                <w:lang w:val="de-AT"/>
              </w:rPr>
            </w:pPr>
            <w:r>
              <w:rPr>
                <w:sz w:val="20"/>
                <w:lang w:val="de-AT"/>
              </w:rPr>
              <w:t>Querung der Autobahn A2</w:t>
            </w:r>
          </w:p>
        </w:tc>
        <w:tc>
          <w:tcPr>
            <w:tcW w:w="6203" w:type="dxa"/>
            <w:tcBorders>
              <w:top w:val="single" w:sz="4" w:space="0" w:color="000000"/>
              <w:left w:val="single" w:sz="4" w:space="0" w:color="000000"/>
              <w:bottom w:val="single" w:sz="4" w:space="0" w:color="000000"/>
              <w:right w:val="double" w:sz="4" w:space="0" w:color="000000"/>
            </w:tcBorders>
          </w:tcPr>
          <w:p>
            <w:pPr>
              <w:pStyle w:val="StandardA5"/>
              <w:numPr>
                <w:ilvl w:val="0"/>
                <w:numId w:val="41"/>
              </w:numPr>
              <w:spacing w:lineRule="auto" w:line="240"/>
              <w:rPr/>
            </w:pPr>
            <w:r>
              <w:rPr>
                <w:sz w:val="20"/>
                <w:lang w:val="de-AT"/>
              </w:rPr>
              <w:t>1 Kugel genau über dem Mittelstreifen der Autobahn;</w:t>
            </w:r>
          </w:p>
          <w:p>
            <w:pPr>
              <w:pStyle w:val="StandardA5"/>
              <w:numPr>
                <w:ilvl w:val="0"/>
                <w:numId w:val="41"/>
              </w:numPr>
              <w:spacing w:lineRule="auto" w:line="240"/>
              <w:rPr/>
            </w:pPr>
            <w:r>
              <w:rPr>
                <w:sz w:val="20"/>
                <w:lang w:val="de-AT"/>
              </w:rPr>
              <w:t>je 2 Kugeln an den äußeren Rändern der Autobahn;</w:t>
            </w:r>
          </w:p>
          <w:p>
            <w:pPr>
              <w:pStyle w:val="StandardA5"/>
              <w:numPr>
                <w:ilvl w:val="0"/>
                <w:numId w:val="41"/>
              </w:numPr>
              <w:spacing w:lineRule="auto" w:line="240"/>
              <w:rPr/>
            </w:pPr>
            <w:r>
              <w:rPr>
                <w:sz w:val="20"/>
                <w:lang w:val="de-AT"/>
              </w:rPr>
              <w:t>Der restliche Bereich dieses Spannfeldes ist mit Kugeln im Ab</w:t>
              <w:softHyphen/>
              <w:t>stand von ca. 25 m zu versehen.</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StandardA5"/>
              <w:spacing w:lineRule="auto" w:line="240"/>
              <w:rPr>
                <w:sz w:val="20"/>
                <w:lang w:val="de-AT"/>
              </w:rPr>
            </w:pPr>
            <w:r>
              <w:rPr>
                <w:sz w:val="20"/>
                <w:lang w:val="de-AT"/>
              </w:rPr>
              <w:t>157-161</w:t>
            </w:r>
          </w:p>
        </w:tc>
        <w:tc>
          <w:tcPr>
            <w:tcW w:w="2551" w:type="dxa"/>
            <w:tcBorders>
              <w:top w:val="single" w:sz="4" w:space="0" w:color="000000"/>
              <w:left w:val="single" w:sz="4" w:space="0" w:color="000000"/>
              <w:bottom w:val="single" w:sz="4" w:space="0" w:color="000000"/>
              <w:right w:val="single" w:sz="4" w:space="0" w:color="000000"/>
            </w:tcBorders>
          </w:tcPr>
          <w:p>
            <w:pPr>
              <w:pStyle w:val="StandardA5"/>
              <w:spacing w:lineRule="auto" w:line="240"/>
              <w:jc w:val="left"/>
              <w:rPr>
                <w:sz w:val="20"/>
                <w:lang w:val="de-AT"/>
              </w:rPr>
            </w:pPr>
            <w:r>
              <w:rPr>
                <w:sz w:val="20"/>
                <w:lang w:val="de-AT"/>
              </w:rPr>
              <w:t>Parallel zu A2</w:t>
            </w:r>
          </w:p>
        </w:tc>
        <w:tc>
          <w:tcPr>
            <w:tcW w:w="6203" w:type="dxa"/>
            <w:tcBorders>
              <w:top w:val="single" w:sz="4" w:space="0" w:color="000000"/>
              <w:left w:val="single" w:sz="4" w:space="0" w:color="000000"/>
              <w:bottom w:val="single" w:sz="4" w:space="0" w:color="000000"/>
              <w:right w:val="double" w:sz="4" w:space="0" w:color="000000"/>
            </w:tcBorders>
          </w:tcPr>
          <w:p>
            <w:pPr>
              <w:pStyle w:val="StandardA5"/>
              <w:numPr>
                <w:ilvl w:val="0"/>
                <w:numId w:val="41"/>
              </w:numPr>
              <w:spacing w:lineRule="auto" w:line="240"/>
              <w:rPr>
                <w:sz w:val="20"/>
                <w:lang w:val="de-AT"/>
              </w:rPr>
            </w:pPr>
            <w:r>
              <w:rPr>
                <w:sz w:val="20"/>
                <w:lang w:val="de-AT"/>
              </w:rPr>
              <w:t>Kugeln im Abstand von ca. 25 m, wobei sich die erste und die letzte Kugel unmittelbar neben dem ersten und dem letzten Mast befinden müssen.</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StandardA5"/>
              <w:spacing w:lineRule="auto" w:line="240"/>
              <w:rPr>
                <w:sz w:val="20"/>
                <w:lang w:val="de-AT"/>
              </w:rPr>
            </w:pPr>
            <w:r>
              <w:rPr>
                <w:sz w:val="20"/>
                <w:lang w:val="de-AT"/>
              </w:rPr>
              <w:t>167-169</w:t>
            </w:r>
          </w:p>
        </w:tc>
        <w:tc>
          <w:tcPr>
            <w:tcW w:w="2551" w:type="dxa"/>
            <w:tcBorders>
              <w:top w:val="single" w:sz="4" w:space="0" w:color="000000"/>
              <w:left w:val="single" w:sz="4" w:space="0" w:color="000000"/>
              <w:bottom w:val="single" w:sz="4" w:space="0" w:color="000000"/>
              <w:right w:val="single" w:sz="4" w:space="0" w:color="000000"/>
            </w:tcBorders>
          </w:tcPr>
          <w:p>
            <w:pPr>
              <w:pStyle w:val="StandardA5"/>
              <w:spacing w:lineRule="auto" w:line="240"/>
              <w:jc w:val="left"/>
              <w:rPr>
                <w:sz w:val="20"/>
                <w:lang w:val="de-AT"/>
              </w:rPr>
            </w:pPr>
            <w:r>
              <w:rPr>
                <w:sz w:val="20"/>
                <w:lang w:val="de-AT"/>
              </w:rPr>
              <w:t>Querung des Ilztales</w:t>
            </w:r>
          </w:p>
        </w:tc>
        <w:tc>
          <w:tcPr>
            <w:tcW w:w="6203" w:type="dxa"/>
            <w:tcBorders>
              <w:top w:val="single" w:sz="4" w:space="0" w:color="000000"/>
              <w:left w:val="single" w:sz="4" w:space="0" w:color="000000"/>
              <w:bottom w:val="single" w:sz="4" w:space="0" w:color="000000"/>
              <w:right w:val="double" w:sz="4" w:space="0" w:color="000000"/>
            </w:tcBorders>
          </w:tcPr>
          <w:p>
            <w:pPr>
              <w:pStyle w:val="StandardA5"/>
              <w:numPr>
                <w:ilvl w:val="0"/>
                <w:numId w:val="41"/>
              </w:numPr>
              <w:spacing w:lineRule="auto" w:line="240"/>
              <w:rPr>
                <w:sz w:val="20"/>
                <w:lang w:val="de-AT"/>
              </w:rPr>
            </w:pPr>
            <w:r>
              <w:rPr>
                <w:sz w:val="20"/>
                <w:lang w:val="de-AT"/>
              </w:rPr>
              <w:t>Kugeln im Abstand von ca. 25 m, wobei sich die erste und die letzte Kugel unmittelbar neben dem ersten und dem letzten Mast befinden müssen. Hierbei ist darauf zu ach</w:t>
              <w:softHyphen/>
              <w:t>ten, dass sich keine Kugel über der Straßenfläche befin</w:t>
              <w:softHyphen/>
              <w:t>det.</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StandardA5"/>
              <w:spacing w:lineRule="auto" w:line="240"/>
              <w:rPr>
                <w:sz w:val="20"/>
                <w:lang w:val="de-AT"/>
              </w:rPr>
            </w:pPr>
            <w:r>
              <w:rPr>
                <w:sz w:val="20"/>
                <w:lang w:val="de-AT"/>
              </w:rPr>
              <w:t>195-197</w:t>
            </w:r>
          </w:p>
        </w:tc>
        <w:tc>
          <w:tcPr>
            <w:tcW w:w="2551" w:type="dxa"/>
            <w:tcBorders>
              <w:top w:val="single" w:sz="4" w:space="0" w:color="000000"/>
              <w:left w:val="single" w:sz="4" w:space="0" w:color="000000"/>
              <w:bottom w:val="single" w:sz="4" w:space="0" w:color="000000"/>
              <w:right w:val="single" w:sz="4" w:space="0" w:color="000000"/>
            </w:tcBorders>
          </w:tcPr>
          <w:p>
            <w:pPr>
              <w:pStyle w:val="StandardA5"/>
              <w:spacing w:lineRule="auto" w:line="240"/>
              <w:jc w:val="left"/>
              <w:rPr>
                <w:sz w:val="20"/>
                <w:lang w:val="de-AT"/>
              </w:rPr>
            </w:pPr>
            <w:r>
              <w:rPr>
                <w:sz w:val="20"/>
                <w:lang w:val="de-AT"/>
              </w:rPr>
              <w:t>Talquerung</w:t>
            </w:r>
          </w:p>
        </w:tc>
        <w:tc>
          <w:tcPr>
            <w:tcW w:w="6203" w:type="dxa"/>
            <w:tcBorders>
              <w:top w:val="single" w:sz="4" w:space="0" w:color="000000"/>
              <w:left w:val="single" w:sz="4" w:space="0" w:color="000000"/>
              <w:bottom w:val="single" w:sz="4" w:space="0" w:color="000000"/>
              <w:right w:val="double" w:sz="4" w:space="0" w:color="000000"/>
            </w:tcBorders>
          </w:tcPr>
          <w:p>
            <w:pPr>
              <w:pStyle w:val="StandardA5"/>
              <w:numPr>
                <w:ilvl w:val="0"/>
                <w:numId w:val="41"/>
              </w:numPr>
              <w:spacing w:lineRule="auto" w:line="240"/>
              <w:rPr>
                <w:sz w:val="20"/>
                <w:lang w:val="de-AT"/>
              </w:rPr>
            </w:pPr>
            <w:r>
              <w:rPr>
                <w:sz w:val="20"/>
                <w:lang w:val="de-AT"/>
              </w:rPr>
              <w:t>Kugeln im Abstand von ca. 25 m, wobei sich die erste und die letzte Kugel unmittelbar neben dem ersten und dem letzten Mast befinden müssen. Hierbei ist darauf zu ach</w:t>
              <w:softHyphen/>
              <w:t>ten, dass sich keine Kugel über der Straßenfläche befin</w:t>
              <w:softHyphen/>
              <w:t>det.</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StandardA5"/>
              <w:spacing w:lineRule="auto" w:line="240"/>
              <w:rPr>
                <w:sz w:val="20"/>
                <w:lang w:val="de-AT"/>
              </w:rPr>
            </w:pPr>
            <w:r>
              <w:rPr>
                <w:sz w:val="20"/>
                <w:lang w:val="de-AT"/>
              </w:rPr>
              <w:t>201-210</w:t>
            </w:r>
          </w:p>
        </w:tc>
        <w:tc>
          <w:tcPr>
            <w:tcW w:w="2551" w:type="dxa"/>
            <w:tcBorders>
              <w:top w:val="single" w:sz="4" w:space="0" w:color="000000"/>
              <w:left w:val="single" w:sz="4" w:space="0" w:color="000000"/>
              <w:bottom w:val="single" w:sz="4" w:space="0" w:color="000000"/>
              <w:right w:val="single" w:sz="4" w:space="0" w:color="000000"/>
            </w:tcBorders>
          </w:tcPr>
          <w:p>
            <w:pPr>
              <w:pStyle w:val="StandardA5"/>
              <w:spacing w:lineRule="auto" w:line="240"/>
              <w:jc w:val="left"/>
              <w:rPr>
                <w:sz w:val="20"/>
                <w:lang w:val="de-AT"/>
              </w:rPr>
            </w:pPr>
            <w:r>
              <w:rPr>
                <w:sz w:val="20"/>
                <w:lang w:val="de-AT"/>
              </w:rPr>
              <w:t>Querung des Feistritztales</w:t>
            </w:r>
          </w:p>
        </w:tc>
        <w:tc>
          <w:tcPr>
            <w:tcW w:w="6203" w:type="dxa"/>
            <w:tcBorders>
              <w:top w:val="single" w:sz="4" w:space="0" w:color="000000"/>
              <w:left w:val="single" w:sz="4" w:space="0" w:color="000000"/>
              <w:bottom w:val="single" w:sz="4" w:space="0" w:color="000000"/>
              <w:right w:val="double" w:sz="4" w:space="0" w:color="000000"/>
            </w:tcBorders>
          </w:tcPr>
          <w:p>
            <w:pPr>
              <w:pStyle w:val="StandardA5"/>
              <w:numPr>
                <w:ilvl w:val="0"/>
                <w:numId w:val="41"/>
              </w:numPr>
              <w:spacing w:lineRule="auto" w:line="240"/>
              <w:rPr>
                <w:sz w:val="20"/>
                <w:lang w:val="de-AT"/>
              </w:rPr>
            </w:pPr>
            <w:r>
              <w:rPr>
                <w:sz w:val="20"/>
                <w:lang w:val="de-AT"/>
              </w:rPr>
              <w:t>Kugeln im Abstand von ca. 25 m, wobei sich die erste und die letzte Kugel unmittelbar neben dem ersten und dem letzten Mast befinden müssen. Hierbei ist darauf zu ach</w:t>
              <w:softHyphen/>
              <w:t>ten, dass sich keine Kugel über der Straßenfläche befin</w:t>
              <w:softHyphen/>
              <w:t>det.</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StandardA5"/>
              <w:spacing w:lineRule="auto" w:line="240"/>
              <w:rPr>
                <w:sz w:val="20"/>
                <w:lang w:val="de-AT"/>
              </w:rPr>
            </w:pPr>
            <w:r>
              <w:rPr>
                <w:sz w:val="20"/>
                <w:lang w:val="de-AT"/>
              </w:rPr>
              <w:t>235-239</w:t>
            </w:r>
          </w:p>
        </w:tc>
        <w:tc>
          <w:tcPr>
            <w:tcW w:w="2551" w:type="dxa"/>
            <w:tcBorders>
              <w:top w:val="single" w:sz="4" w:space="0" w:color="000000"/>
              <w:left w:val="single" w:sz="4" w:space="0" w:color="000000"/>
              <w:bottom w:val="single" w:sz="4" w:space="0" w:color="000000"/>
              <w:right w:val="single" w:sz="4" w:space="0" w:color="000000"/>
            </w:tcBorders>
          </w:tcPr>
          <w:p>
            <w:pPr>
              <w:pStyle w:val="StandardA5"/>
              <w:spacing w:lineRule="auto" w:line="240"/>
              <w:jc w:val="left"/>
              <w:rPr>
                <w:sz w:val="20"/>
                <w:lang w:val="de-AT"/>
              </w:rPr>
            </w:pPr>
            <w:r>
              <w:rPr>
                <w:sz w:val="20"/>
                <w:lang w:val="de-AT"/>
              </w:rPr>
              <w:t>Querung des Safentales</w:t>
            </w:r>
          </w:p>
        </w:tc>
        <w:tc>
          <w:tcPr>
            <w:tcW w:w="6203" w:type="dxa"/>
            <w:tcBorders>
              <w:top w:val="single" w:sz="4" w:space="0" w:color="000000"/>
              <w:left w:val="single" w:sz="4" w:space="0" w:color="000000"/>
              <w:bottom w:val="single" w:sz="4" w:space="0" w:color="000000"/>
              <w:right w:val="double" w:sz="4" w:space="0" w:color="000000"/>
            </w:tcBorders>
          </w:tcPr>
          <w:p>
            <w:pPr>
              <w:pStyle w:val="StandardA5"/>
              <w:numPr>
                <w:ilvl w:val="0"/>
                <w:numId w:val="41"/>
              </w:numPr>
              <w:spacing w:lineRule="auto" w:line="240"/>
              <w:rPr>
                <w:sz w:val="20"/>
                <w:lang w:val="de-AT"/>
              </w:rPr>
            </w:pPr>
            <w:r>
              <w:rPr>
                <w:sz w:val="20"/>
                <w:lang w:val="de-AT"/>
              </w:rPr>
              <w:t>Kugeln im Abstand von ca. 25 m, wobei sich die erste und die letzte Kugel unmittelbar neben dem ersten und dem letzten Mast befinden müssen. Hierbei ist darauf zu ach</w:t>
              <w:softHyphen/>
              <w:t>ten, dass sich keine Kugel über der Straßenfläche befin</w:t>
              <w:softHyphen/>
              <w:t>det.</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StandardA5"/>
              <w:spacing w:lineRule="auto" w:line="240"/>
              <w:rPr>
                <w:sz w:val="20"/>
                <w:lang w:val="de-AT"/>
              </w:rPr>
            </w:pPr>
            <w:r>
              <w:rPr>
                <w:sz w:val="20"/>
                <w:lang w:val="de-AT"/>
              </w:rPr>
              <w:t>258-271</w:t>
            </w:r>
          </w:p>
        </w:tc>
        <w:tc>
          <w:tcPr>
            <w:tcW w:w="2551" w:type="dxa"/>
            <w:tcBorders>
              <w:top w:val="single" w:sz="4" w:space="0" w:color="000000"/>
              <w:left w:val="single" w:sz="4" w:space="0" w:color="000000"/>
              <w:bottom w:val="single" w:sz="4" w:space="0" w:color="000000"/>
              <w:right w:val="single" w:sz="4" w:space="0" w:color="000000"/>
            </w:tcBorders>
          </w:tcPr>
          <w:p>
            <w:pPr>
              <w:pStyle w:val="StandardA5"/>
              <w:spacing w:lineRule="auto" w:line="240"/>
              <w:jc w:val="left"/>
              <w:rPr>
                <w:sz w:val="20"/>
                <w:lang w:val="de-AT"/>
              </w:rPr>
            </w:pPr>
            <w:r>
              <w:rPr>
                <w:sz w:val="20"/>
                <w:lang w:val="de-AT"/>
              </w:rPr>
              <w:t>Bereich LKH Hartberg</w:t>
            </w:r>
          </w:p>
        </w:tc>
        <w:tc>
          <w:tcPr>
            <w:tcW w:w="6203" w:type="dxa"/>
            <w:tcBorders>
              <w:top w:val="single" w:sz="4" w:space="0" w:color="000000"/>
              <w:left w:val="single" w:sz="4" w:space="0" w:color="000000"/>
              <w:bottom w:val="single" w:sz="4" w:space="0" w:color="000000"/>
              <w:right w:val="double" w:sz="4" w:space="0" w:color="000000"/>
            </w:tcBorders>
          </w:tcPr>
          <w:p>
            <w:pPr>
              <w:pStyle w:val="StandardA5"/>
              <w:numPr>
                <w:ilvl w:val="0"/>
                <w:numId w:val="41"/>
              </w:numPr>
              <w:spacing w:lineRule="auto" w:line="240"/>
              <w:rPr>
                <w:sz w:val="20"/>
                <w:lang w:val="de-AT"/>
              </w:rPr>
            </w:pPr>
            <w:r>
              <w:rPr>
                <w:sz w:val="20"/>
                <w:lang w:val="de-AT"/>
              </w:rPr>
              <w:t>Kugeln im Abstand von ca. 25 m, wobei sich die erste und die letzte Kugel unmittelbar neben dem ersten und dem letzten Mast befinden müssen. Hierbei ist darauf zu ach</w:t>
              <w:softHyphen/>
              <w:t>ten, dass sich keine Kugel über der Straßenfläche befin</w:t>
              <w:softHyphen/>
              <w:t>det.</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StandardA5"/>
              <w:spacing w:lineRule="auto" w:line="240"/>
              <w:rPr>
                <w:sz w:val="20"/>
                <w:lang w:val="de-AT"/>
              </w:rPr>
            </w:pPr>
            <w:r>
              <w:rPr>
                <w:sz w:val="20"/>
                <w:lang w:val="de-AT"/>
              </w:rPr>
              <w:t>271-272</w:t>
            </w:r>
          </w:p>
        </w:tc>
        <w:tc>
          <w:tcPr>
            <w:tcW w:w="2551" w:type="dxa"/>
            <w:tcBorders>
              <w:top w:val="single" w:sz="4" w:space="0" w:color="000000"/>
              <w:left w:val="single" w:sz="4" w:space="0" w:color="000000"/>
              <w:bottom w:val="single" w:sz="4" w:space="0" w:color="000000"/>
              <w:right w:val="single" w:sz="4" w:space="0" w:color="000000"/>
            </w:tcBorders>
          </w:tcPr>
          <w:p>
            <w:pPr>
              <w:pStyle w:val="StandardA5"/>
              <w:spacing w:lineRule="auto" w:line="240"/>
              <w:jc w:val="left"/>
              <w:rPr>
                <w:sz w:val="20"/>
                <w:lang w:val="de-AT"/>
              </w:rPr>
            </w:pPr>
            <w:r>
              <w:rPr>
                <w:sz w:val="20"/>
                <w:lang w:val="de-AT"/>
              </w:rPr>
              <w:t>Querung der Autobahn A2</w:t>
            </w:r>
          </w:p>
        </w:tc>
        <w:tc>
          <w:tcPr>
            <w:tcW w:w="6203" w:type="dxa"/>
            <w:tcBorders>
              <w:top w:val="single" w:sz="4" w:space="0" w:color="000000"/>
              <w:left w:val="single" w:sz="4" w:space="0" w:color="000000"/>
              <w:bottom w:val="single" w:sz="4" w:space="0" w:color="000000"/>
              <w:right w:val="double" w:sz="4" w:space="0" w:color="000000"/>
            </w:tcBorders>
          </w:tcPr>
          <w:p>
            <w:pPr>
              <w:pStyle w:val="StandardA5"/>
              <w:numPr>
                <w:ilvl w:val="0"/>
                <w:numId w:val="41"/>
              </w:numPr>
              <w:spacing w:lineRule="auto" w:line="240"/>
              <w:rPr/>
            </w:pPr>
            <w:r>
              <w:rPr>
                <w:sz w:val="20"/>
                <w:lang w:val="de-AT"/>
              </w:rPr>
              <w:t>1 Kugel genau über dem Mittelstreifen der Autobahn;</w:t>
            </w:r>
          </w:p>
          <w:p>
            <w:pPr>
              <w:pStyle w:val="StandardA5"/>
              <w:numPr>
                <w:ilvl w:val="0"/>
                <w:numId w:val="41"/>
              </w:numPr>
              <w:spacing w:lineRule="auto" w:line="240"/>
              <w:rPr/>
            </w:pPr>
            <w:r>
              <w:rPr>
                <w:sz w:val="20"/>
                <w:lang w:val="de-AT"/>
              </w:rPr>
              <w:t>je 2 Kugeln an den äußeren Rändern der Autobahn;</w:t>
            </w:r>
          </w:p>
          <w:p>
            <w:pPr>
              <w:pStyle w:val="StandardA5"/>
              <w:numPr>
                <w:ilvl w:val="0"/>
                <w:numId w:val="41"/>
              </w:numPr>
              <w:spacing w:lineRule="auto" w:line="240"/>
              <w:rPr/>
            </w:pPr>
            <w:r>
              <w:rPr>
                <w:sz w:val="20"/>
                <w:lang w:val="de-AT"/>
              </w:rPr>
              <w:t>Der restliche Bereich dieses Spannfeldes ist mit Kugeln im Ab</w:t>
              <w:softHyphen/>
              <w:t>stand von ca. 25 m zu versehen.</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StandardA5"/>
              <w:spacing w:lineRule="auto" w:line="240"/>
              <w:rPr>
                <w:sz w:val="20"/>
                <w:lang w:val="de-AT"/>
              </w:rPr>
            </w:pPr>
            <w:r>
              <w:rPr>
                <w:sz w:val="20"/>
                <w:lang w:val="de-AT"/>
              </w:rPr>
              <w:t>272-293</w:t>
            </w:r>
          </w:p>
        </w:tc>
        <w:tc>
          <w:tcPr>
            <w:tcW w:w="2551" w:type="dxa"/>
            <w:tcBorders>
              <w:top w:val="single" w:sz="4" w:space="0" w:color="000000"/>
              <w:left w:val="single" w:sz="4" w:space="0" w:color="000000"/>
              <w:bottom w:val="single" w:sz="4" w:space="0" w:color="000000"/>
              <w:right w:val="single" w:sz="4" w:space="0" w:color="000000"/>
            </w:tcBorders>
          </w:tcPr>
          <w:p>
            <w:pPr>
              <w:pStyle w:val="StandardA5"/>
              <w:spacing w:lineRule="auto" w:line="240"/>
              <w:jc w:val="left"/>
              <w:rPr>
                <w:sz w:val="20"/>
                <w:lang w:val="de-AT"/>
              </w:rPr>
            </w:pPr>
            <w:r>
              <w:rPr>
                <w:sz w:val="20"/>
                <w:lang w:val="de-AT"/>
              </w:rPr>
              <w:t>Parallel zur A2 und Schnellstrasse</w:t>
            </w:r>
          </w:p>
        </w:tc>
        <w:tc>
          <w:tcPr>
            <w:tcW w:w="6203" w:type="dxa"/>
            <w:tcBorders>
              <w:top w:val="single" w:sz="4" w:space="0" w:color="000000"/>
              <w:left w:val="single" w:sz="4" w:space="0" w:color="000000"/>
              <w:bottom w:val="single" w:sz="4" w:space="0" w:color="000000"/>
              <w:right w:val="double" w:sz="4" w:space="0" w:color="000000"/>
            </w:tcBorders>
          </w:tcPr>
          <w:p>
            <w:pPr>
              <w:pStyle w:val="StandardA5"/>
              <w:numPr>
                <w:ilvl w:val="0"/>
                <w:numId w:val="41"/>
              </w:numPr>
              <w:spacing w:lineRule="auto" w:line="240"/>
              <w:rPr>
                <w:sz w:val="20"/>
                <w:lang w:val="de-AT"/>
              </w:rPr>
            </w:pPr>
            <w:r>
              <w:rPr>
                <w:sz w:val="20"/>
                <w:lang w:val="de-AT"/>
              </w:rPr>
              <w:t>Kugeln im Abstand von ca. 25 m, wobei sich die erste und die letzte Kugel unmittelbar neben dem ersten und dem letzten Mast befinden müssen. Hierbei ist darauf zu ach</w:t>
              <w:softHyphen/>
              <w:t>ten, dass sich keine Kugel über der Straßenfläche befin</w:t>
              <w:softHyphen/>
              <w:t>det.</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StandardA5"/>
              <w:spacing w:lineRule="auto" w:line="240"/>
              <w:rPr>
                <w:sz w:val="20"/>
                <w:lang w:val="de-AT"/>
              </w:rPr>
            </w:pPr>
            <w:r>
              <w:rPr>
                <w:sz w:val="20"/>
                <w:lang w:val="de-AT"/>
              </w:rPr>
              <w:t>309-312</w:t>
            </w:r>
          </w:p>
        </w:tc>
        <w:tc>
          <w:tcPr>
            <w:tcW w:w="2551" w:type="dxa"/>
            <w:tcBorders>
              <w:top w:val="single" w:sz="4" w:space="0" w:color="000000"/>
              <w:left w:val="single" w:sz="4" w:space="0" w:color="000000"/>
              <w:bottom w:val="single" w:sz="4" w:space="0" w:color="000000"/>
              <w:right w:val="single" w:sz="4" w:space="0" w:color="000000"/>
            </w:tcBorders>
          </w:tcPr>
          <w:p>
            <w:pPr>
              <w:pStyle w:val="StandardA5"/>
              <w:spacing w:lineRule="auto" w:line="240"/>
              <w:jc w:val="left"/>
              <w:rPr>
                <w:sz w:val="20"/>
                <w:lang w:val="de-AT"/>
              </w:rPr>
            </w:pPr>
            <w:r>
              <w:rPr>
                <w:sz w:val="20"/>
                <w:lang w:val="de-AT"/>
              </w:rPr>
              <w:t>Talquerung</w:t>
            </w:r>
          </w:p>
        </w:tc>
        <w:tc>
          <w:tcPr>
            <w:tcW w:w="6203" w:type="dxa"/>
            <w:tcBorders>
              <w:top w:val="single" w:sz="4" w:space="0" w:color="000000"/>
              <w:left w:val="single" w:sz="4" w:space="0" w:color="000000"/>
              <w:bottom w:val="single" w:sz="4" w:space="0" w:color="000000"/>
              <w:right w:val="double" w:sz="4" w:space="0" w:color="000000"/>
            </w:tcBorders>
          </w:tcPr>
          <w:p>
            <w:pPr>
              <w:pStyle w:val="StandardA5"/>
              <w:numPr>
                <w:ilvl w:val="0"/>
                <w:numId w:val="41"/>
              </w:numPr>
              <w:spacing w:lineRule="auto" w:line="240"/>
              <w:rPr>
                <w:sz w:val="20"/>
                <w:lang w:val="de-AT"/>
              </w:rPr>
            </w:pPr>
            <w:r>
              <w:rPr>
                <w:sz w:val="20"/>
                <w:lang w:val="de-AT"/>
              </w:rPr>
              <w:t>Kugeln im Abstand von ca. 25 m, wobei sich die erste und die letzte Kugel unmittelbar neben dem ersten und dem letzten Mast befinden müssen. Hierbei ist darauf zu ach</w:t>
              <w:softHyphen/>
              <w:t>ten, dass sich keine Kugel über der Straßenfläche befin</w:t>
              <w:softHyphen/>
              <w:t>det.</w:t>
            </w:r>
          </w:p>
        </w:tc>
      </w:tr>
      <w:tr>
        <w:trPr/>
        <w:tc>
          <w:tcPr>
            <w:tcW w:w="1101" w:type="dxa"/>
            <w:tcBorders>
              <w:top w:val="single" w:sz="4" w:space="0" w:color="000000"/>
              <w:left w:val="double" w:sz="4" w:space="0" w:color="000000"/>
              <w:bottom w:val="double" w:sz="4" w:space="0" w:color="000000"/>
              <w:right w:val="single" w:sz="4" w:space="0" w:color="000000"/>
            </w:tcBorders>
          </w:tcPr>
          <w:p>
            <w:pPr>
              <w:pStyle w:val="StandardA5"/>
              <w:spacing w:lineRule="auto" w:line="240"/>
              <w:rPr>
                <w:sz w:val="20"/>
                <w:lang w:val="de-AT"/>
              </w:rPr>
            </w:pPr>
            <w:r>
              <w:rPr>
                <w:sz w:val="20"/>
                <w:lang w:val="de-AT"/>
              </w:rPr>
              <w:t>315-345</w:t>
            </w:r>
          </w:p>
        </w:tc>
        <w:tc>
          <w:tcPr>
            <w:tcW w:w="2551" w:type="dxa"/>
            <w:tcBorders>
              <w:top w:val="single" w:sz="4" w:space="0" w:color="000000"/>
              <w:left w:val="single" w:sz="4" w:space="0" w:color="000000"/>
              <w:bottom w:val="double" w:sz="4" w:space="0" w:color="000000"/>
              <w:right w:val="single" w:sz="4" w:space="0" w:color="000000"/>
            </w:tcBorders>
          </w:tcPr>
          <w:p>
            <w:pPr>
              <w:pStyle w:val="StandardA5"/>
              <w:spacing w:lineRule="auto" w:line="240"/>
              <w:jc w:val="left"/>
              <w:rPr>
                <w:sz w:val="20"/>
                <w:lang w:val="de-AT"/>
              </w:rPr>
            </w:pPr>
            <w:r>
              <w:rPr>
                <w:sz w:val="20"/>
                <w:lang w:val="de-AT"/>
              </w:rPr>
              <w:t>Bereich LKH Oberwart und Talquerung</w:t>
            </w:r>
          </w:p>
        </w:tc>
        <w:tc>
          <w:tcPr>
            <w:tcW w:w="6203" w:type="dxa"/>
            <w:tcBorders>
              <w:top w:val="single" w:sz="4" w:space="0" w:color="000000"/>
              <w:left w:val="single" w:sz="4" w:space="0" w:color="000000"/>
              <w:bottom w:val="double" w:sz="4" w:space="0" w:color="000000"/>
              <w:right w:val="double" w:sz="4" w:space="0" w:color="000000"/>
            </w:tcBorders>
          </w:tcPr>
          <w:p>
            <w:pPr>
              <w:pStyle w:val="StandardA5"/>
              <w:numPr>
                <w:ilvl w:val="0"/>
                <w:numId w:val="41"/>
              </w:numPr>
              <w:spacing w:lineRule="auto" w:line="240"/>
              <w:rPr>
                <w:sz w:val="20"/>
                <w:lang w:val="de-AT"/>
              </w:rPr>
            </w:pPr>
            <w:r>
              <w:rPr>
                <w:sz w:val="20"/>
                <w:lang w:val="de-AT"/>
              </w:rPr>
              <w:t>Kugeln im Abstand von ca. 25 m, wobei sich die erste und die letzte Kugel unmittelbar neben dem ersten und dem letzten Mast befinden müssen. Hierbei ist darauf zu ach</w:t>
              <w:softHyphen/>
              <w:t>ten, dass sich keine Kugel über der Straßenfläche befin</w:t>
              <w:softHyphen/>
              <w:t>det.</w:t>
            </w:r>
          </w:p>
        </w:tc>
      </w:tr>
    </w:tbl>
    <w:p>
      <w:pPr>
        <w:pStyle w:val="StandardA5"/>
        <w:rPr>
          <w:lang w:val="de-AT"/>
        </w:rPr>
      </w:pPr>
      <w:r>
        <w:rPr>
          <w:lang w:val="de-AT"/>
        </w:rPr>
      </w:r>
    </w:p>
    <w:p>
      <w:pPr>
        <w:pStyle w:val="Berschrift2A5"/>
        <w:rPr>
          <w:lang w:val="de-AT"/>
        </w:rPr>
      </w:pPr>
      <w:bookmarkStart w:id="93" w:name="__RefHeading___Toc90904522"/>
      <w:bookmarkEnd w:id="93"/>
      <w:r>
        <w:rPr>
          <w:lang w:val="de-AT"/>
        </w:rPr>
        <w:t>6.10.</w:t>
        <w:tab/>
        <w:t>Auflagenvorschläge Abfallwirtschaft</w:t>
      </w:r>
    </w:p>
    <w:p>
      <w:pPr>
        <w:pStyle w:val="StandardA5"/>
        <w:rPr>
          <w:lang w:val="de-AT"/>
        </w:rPr>
      </w:pPr>
      <w:r>
        <w:rPr>
          <w:lang w:val="de-AT"/>
        </w:rPr>
      </w:r>
    </w:p>
    <w:p>
      <w:pPr>
        <w:pStyle w:val="StandardA5"/>
        <w:numPr>
          <w:ilvl w:val="0"/>
          <w:numId w:val="20"/>
        </w:numPr>
        <w:rPr/>
      </w:pPr>
      <w:r>
        <w:rPr>
          <w:lang w:val="de-AT"/>
        </w:rPr>
        <w:t>Zur Verhinderung einer Kontamination des Erdreiches und des Grundwassers mit Mineralölpro</w:t>
        <w:softHyphen/>
        <w:t>dukten ist im Falle eines Austrittes von Ölen oder Treibstoffen aus den für den Bau verwendeten Maschinen geeignetes Ölbindemittel im Ausmaß von je 100 kg in jedem der 5 Baulager bereitzuhalten. Verunreinigtes Erdreich ist umgehend zu entfernen und ord</w:t>
        <w:softHyphen/>
        <w:t>nungsgemäß als gefährlicher Abfall durch einen befugten Entsorger zu entsorgen.</w:t>
      </w:r>
    </w:p>
    <w:p>
      <w:pPr>
        <w:pStyle w:val="StandardA5"/>
        <w:numPr>
          <w:ilvl w:val="0"/>
          <w:numId w:val="20"/>
        </w:numPr>
        <w:rPr/>
      </w:pPr>
      <w:r>
        <w:rPr>
          <w:lang w:val="de-AT"/>
        </w:rPr>
        <w:t>Werden im Zuge der Errichtung der Steiermarkleitung bei den Maststandorten bzw. bei den Standorten der Umspannwerke bei Grabungsarbeiten Abfälle vorgefunden, die den Grenz</w:t>
        <w:softHyphen/>
        <w:t>werten der Tabellen 1 und 2 der Anlage 1 der Deponieverordnung BGBl. Nr.164/1996, i.d.F. BGBl.II Nr.49/2004 nicht entsprechen, so sind diese Abfälle nachweislich einem befugten Entsorger zu übergeben bzw. nachweislich auf eine für diese Abfälle bewilligte Deponie zu verbringen.</w:t>
      </w:r>
    </w:p>
    <w:p>
      <w:pPr>
        <w:pStyle w:val="StandardA5"/>
        <w:numPr>
          <w:ilvl w:val="0"/>
          <w:numId w:val="20"/>
        </w:numPr>
        <w:rPr/>
      </w:pPr>
      <w:r>
        <w:rPr>
          <w:lang w:val="de-AT"/>
        </w:rPr>
        <w:t>Die Abfallwirtschaftskonzepte in denen die Umspannwerke Südburgenland/Rotenturm, Kainachtal/Zwaring, Oststeiermark/Wünschendorf, Hartberg und Neudorf /Werndorf abgebil</w:t>
        <w:softHyphen/>
        <w:t xml:space="preserve">det sind, sind binnen Jahresfrist ab Inbetriebnahme der „Steiermarkleitung“ fortzuschreiben und unaufgefordert der Behörde vorzulegen. </w:t>
      </w:r>
    </w:p>
    <w:p>
      <w:pPr>
        <w:pStyle w:val="StandardA5"/>
        <w:numPr>
          <w:ilvl w:val="0"/>
          <w:numId w:val="20"/>
        </w:numPr>
        <w:rPr>
          <w:lang w:val="de-AT"/>
        </w:rPr>
      </w:pPr>
      <w:r>
        <w:rPr>
          <w:lang w:val="de-AT"/>
        </w:rPr>
        <w:t>Die bei den Rodungsarbeiten an den Maststandorten anfallenden Wurzelstöcke und das Astmaterial sind zu zerkleinern (shreddern), mit Erdmaterial zu vermischen und vor Ort zur Bodenverbesserung zu verwenden.</w:t>
      </w:r>
    </w:p>
    <w:p>
      <w:pPr>
        <w:pStyle w:val="StandardA5"/>
        <w:rPr>
          <w:lang w:val="de-AT"/>
        </w:rPr>
      </w:pPr>
      <w:r>
        <w:rPr>
          <w:lang w:val="de-AT"/>
        </w:rPr>
      </w:r>
    </w:p>
    <w:p>
      <w:pPr>
        <w:pStyle w:val="Berschrift2A5"/>
        <w:rPr>
          <w:lang w:val="de-AT"/>
        </w:rPr>
      </w:pPr>
      <w:bookmarkStart w:id="94" w:name="__RefHeading___Toc90904523"/>
      <w:bookmarkEnd w:id="94"/>
      <w:r>
        <w:rPr>
          <w:lang w:val="de-AT"/>
        </w:rPr>
        <w:t>6.11.</w:t>
        <w:tab/>
        <w:t>Auflagenvorschläge Wildbiologie und Jagd</w:t>
      </w:r>
    </w:p>
    <w:p>
      <w:pPr>
        <w:pStyle w:val="StandardA5"/>
        <w:rPr>
          <w:lang w:val="de-AT"/>
        </w:rPr>
      </w:pPr>
      <w:r>
        <w:rPr>
          <w:lang w:val="de-AT"/>
        </w:rPr>
      </w:r>
    </w:p>
    <w:p>
      <w:pPr>
        <w:pStyle w:val="StandardA5"/>
        <w:numPr>
          <w:ilvl w:val="0"/>
          <w:numId w:val="119"/>
        </w:numPr>
        <w:rPr>
          <w:lang w:val="de-AT"/>
        </w:rPr>
      </w:pPr>
      <w:r>
        <w:rPr>
          <w:lang w:val="de-AT"/>
        </w:rPr>
        <w:t>Die Leitungsseile sind in den gefährdeten Bereichen (sh. Kapitel 6.12.3.) entsprechend sicht</w:t>
        <w:softHyphen/>
        <w:t>bar zu machen. In den Spannfeldern, die als Luftfahrthindernis gekennzeichnet werden, sind entweder alternierend orangerote Kugeln und schwarz/weiße Marker anzubringen oder schwarz/weiße Marker zusätzlich zwischen den orangeroten Kugeln zu montieren.</w:t>
      </w:r>
    </w:p>
    <w:p>
      <w:pPr>
        <w:pStyle w:val="StandardA5"/>
        <w:numPr>
          <w:ilvl w:val="0"/>
          <w:numId w:val="119"/>
        </w:numPr>
        <w:rPr>
          <w:lang w:val="de-AT"/>
        </w:rPr>
      </w:pPr>
      <w:r>
        <w:rPr>
          <w:lang w:val="de-AT"/>
        </w:rPr>
        <w:t>Auf den Rekultivierungsflächen sind die Pflanzen durch Einzelschutz oder Einzäunung so</w:t>
        <w:softHyphen/>
        <w:t>lange zu schützen bis deren Auf- und Fortkommen gesichert ist. Wobei im Falle der Einzäu</w:t>
        <w:softHyphen/>
        <w:t>nung maximal 100 Laufmeter pro 500 m Schneisenlänge eingezäunt werden darf.</w:t>
      </w:r>
    </w:p>
    <w:p>
      <w:pPr>
        <w:pStyle w:val="StandardA5"/>
        <w:numPr>
          <w:ilvl w:val="0"/>
          <w:numId w:val="119"/>
        </w:numPr>
        <w:rPr>
          <w:lang w:val="de-AT"/>
        </w:rPr>
      </w:pPr>
      <w:r>
        <w:rPr>
          <w:lang w:val="de-AT"/>
        </w:rPr>
        <w:t>Eine ökologische Bauaufsicht für Bau-, Ausgleichs- und Schutzmaßnahmen ist einzurichten. Als ökologische Bauaufsicht wird ein Ziviltechniker für Forstwirtschaft, der auch den Bereich Wildökologie abdeckt, vorgeschlagen.</w:t>
      </w:r>
    </w:p>
    <w:p>
      <w:pPr>
        <w:pStyle w:val="StandardA5"/>
        <w:rPr>
          <w:lang w:val="de-AT"/>
        </w:rPr>
      </w:pPr>
      <w:r>
        <w:rPr>
          <w:lang w:val="de-AT"/>
        </w:rPr>
      </w:r>
    </w:p>
    <w:p>
      <w:pPr>
        <w:pStyle w:val="Berschrift2A5"/>
        <w:rPr>
          <w:lang w:val="de-AT"/>
        </w:rPr>
      </w:pPr>
      <w:bookmarkStart w:id="95" w:name="__RefHeading___Toc90904524"/>
      <w:bookmarkEnd w:id="95"/>
      <w:r>
        <w:rPr>
          <w:lang w:val="de-AT"/>
        </w:rPr>
        <w:t>6.12.</w:t>
        <w:tab/>
        <w:t>Auflagenvorschläge Biotope und Ökosysteme</w:t>
      </w:r>
    </w:p>
    <w:p>
      <w:pPr>
        <w:pStyle w:val="Berschrift3A5"/>
        <w:rPr>
          <w:lang w:val="de-AT"/>
        </w:rPr>
      </w:pPr>
      <w:bookmarkStart w:id="96" w:name="__RefHeading___Toc90904525"/>
      <w:bookmarkEnd w:id="96"/>
      <w:r>
        <w:rPr>
          <w:lang w:val="de-AT"/>
        </w:rPr>
        <w:t>6.12.1.</w:t>
        <w:tab/>
        <w:t>Burgenland</w:t>
      </w:r>
    </w:p>
    <w:p>
      <w:pPr>
        <w:pStyle w:val="StandardA5"/>
        <w:rPr>
          <w:lang w:val="de-AT"/>
        </w:rPr>
      </w:pPr>
      <w:r>
        <w:rPr>
          <w:lang w:val="de-AT"/>
        </w:rPr>
      </w:r>
    </w:p>
    <w:p>
      <w:pPr>
        <w:pStyle w:val="StandardA5"/>
        <w:rPr>
          <w:lang w:val="de-AT"/>
        </w:rPr>
      </w:pPr>
      <w:r>
        <w:rPr>
          <w:lang w:val="de-AT"/>
        </w:rPr>
        <w:t>Betreffend Gemeinde Rotenturm:</w:t>
      </w:r>
    </w:p>
    <w:p>
      <w:pPr>
        <w:pStyle w:val="StandardA5"/>
        <w:numPr>
          <w:ilvl w:val="0"/>
          <w:numId w:val="88"/>
        </w:numPr>
        <w:rPr>
          <w:lang w:val="de-AT"/>
        </w:rPr>
      </w:pPr>
      <w:r>
        <w:rPr>
          <w:lang w:val="de-AT"/>
        </w:rPr>
        <w:t>Markierung der Leitung: nach dem Aufstocken aller Masten an Abschnitten, bei denen in den Einreichunterlagen die Erheblichkeit des Eingriffes als hoch oder mittel eingestuft worden ist, unter Anleitung eines fachkundigen Ornithologen (im Rahmen der ökologi</w:t>
        <w:softHyphen/>
        <w:t>schen Begleitplanung und Bauaufsicht) entsprechend dem Gutachten des ornithologi</w:t>
        <w:softHyphen/>
        <w:t>schen Sachverständigen Dr. Andreas Ranner.</w:t>
      </w:r>
    </w:p>
    <w:p>
      <w:pPr>
        <w:pStyle w:val="StandardA5"/>
        <w:numPr>
          <w:ilvl w:val="0"/>
          <w:numId w:val="88"/>
        </w:numPr>
        <w:rPr>
          <w:lang w:val="de-AT"/>
        </w:rPr>
      </w:pPr>
      <w:r>
        <w:rPr>
          <w:lang w:val="de-AT"/>
        </w:rPr>
        <w:t>Alle Zufahrten, Arbeits- und Lagerflächen sind auf das geringste mögliche Ausmaß zu beschränken.</w:t>
      </w:r>
    </w:p>
    <w:p>
      <w:pPr>
        <w:pStyle w:val="StandardA5"/>
        <w:numPr>
          <w:ilvl w:val="0"/>
          <w:numId w:val="88"/>
        </w:numPr>
        <w:rPr>
          <w:lang w:val="de-AT"/>
        </w:rPr>
      </w:pPr>
      <w:r>
        <w:rPr>
          <w:lang w:val="de-AT"/>
        </w:rPr>
        <w:t>Überschüssiges Aushubmaterial darf nicht zum Verfüllen von Gräben, Mulden oder Sen</w:t>
        <w:softHyphen/>
        <w:t>ken verwendet werden</w:t>
      </w:r>
      <w:r>
        <w:rPr>
          <w:szCs w:val="18"/>
          <w:lang w:val="de-AT"/>
        </w:rPr>
        <w:t>.</w:t>
      </w:r>
    </w:p>
    <w:p>
      <w:pPr>
        <w:pStyle w:val="StandardA5"/>
        <w:numPr>
          <w:ilvl w:val="0"/>
          <w:numId w:val="88"/>
        </w:numPr>
        <w:rPr>
          <w:lang w:val="de-AT"/>
        </w:rPr>
      </w:pPr>
      <w:r>
        <w:rPr>
          <w:lang w:val="de-AT"/>
        </w:rPr>
        <w:t>Das betroffene kleine Waldstück (Nr. 330) kann im Trassenbereich auf Stock gesetzt wer</w:t>
        <w:softHyphen/>
        <w:t>den, eine Rodung ist auf das unbedingt notwendige Ausmaß zu beschränken.</w:t>
      </w:r>
    </w:p>
    <w:p>
      <w:pPr>
        <w:pStyle w:val="StandardA5"/>
        <w:rPr>
          <w:lang w:val="de-AT"/>
        </w:rPr>
      </w:pPr>
      <w:r>
        <w:rPr>
          <w:lang w:val="de-AT"/>
        </w:rPr>
      </w:r>
    </w:p>
    <w:p>
      <w:pPr>
        <w:pStyle w:val="StandardA5"/>
        <w:rPr>
          <w:lang w:val="de-AT"/>
        </w:rPr>
      </w:pPr>
      <w:r>
        <w:rPr>
          <w:lang w:val="de-AT"/>
        </w:rPr>
        <w:t>Betreffend Katastralgemeinde Unterwart:</w:t>
      </w:r>
    </w:p>
    <w:p>
      <w:pPr>
        <w:pStyle w:val="StandardA5"/>
        <w:numPr>
          <w:ilvl w:val="0"/>
          <w:numId w:val="157"/>
        </w:numPr>
        <w:rPr>
          <w:lang w:val="de-AT"/>
        </w:rPr>
      </w:pPr>
      <w:r>
        <w:rPr>
          <w:lang w:val="de-AT"/>
        </w:rPr>
        <w:t>Markierung der Leitung: nach dem Aufstocken aller Masten an Abschnitten, bei denen in den Einreichunterlagen die Erheblichkeit des Eingriffes als hoch oder mittel eingestuft worden ist, unter Anleitung eines fachkundigen Ornithologen (im Rahmen der ökologi</w:t>
        <w:softHyphen/>
        <w:t>schen Begleitplanung und Bauaufsicht) entsprechend dem Gutachten des ornithologi</w:t>
        <w:softHyphen/>
        <w:t>schen Sachverständigen Dr. Andreas Ranner.</w:t>
      </w:r>
    </w:p>
    <w:p>
      <w:pPr>
        <w:pStyle w:val="StandardA5"/>
        <w:numPr>
          <w:ilvl w:val="0"/>
          <w:numId w:val="157"/>
        </w:numPr>
        <w:rPr>
          <w:lang w:val="de-AT"/>
        </w:rPr>
      </w:pPr>
      <w:r>
        <w:rPr>
          <w:lang w:val="de-AT"/>
        </w:rPr>
        <w:t>Alle Zufahrten, Arbeits- und Lagerflächen sind auf das geringste mögliche Ausmaß zu beschränken.</w:t>
      </w:r>
    </w:p>
    <w:p>
      <w:pPr>
        <w:pStyle w:val="StandardA5"/>
        <w:numPr>
          <w:ilvl w:val="0"/>
          <w:numId w:val="157"/>
        </w:numPr>
        <w:rPr>
          <w:lang w:val="de-AT"/>
        </w:rPr>
      </w:pPr>
      <w:r>
        <w:rPr>
          <w:lang w:val="de-AT"/>
        </w:rPr>
        <w:t>Überschüssiges Aushubmaterial darf nicht zum Verfüllen von Gräben, Mulden oder Sen</w:t>
        <w:softHyphen/>
        <w:t>ken verwendet werden</w:t>
      </w:r>
      <w:r>
        <w:rPr>
          <w:szCs w:val="18"/>
          <w:lang w:val="de-AT"/>
        </w:rPr>
        <w:t>.</w:t>
      </w:r>
    </w:p>
    <w:p>
      <w:pPr>
        <w:pStyle w:val="StandardA5"/>
        <w:rPr>
          <w:lang w:val="de-AT"/>
        </w:rPr>
      </w:pPr>
      <w:r>
        <w:rPr>
          <w:lang w:val="de-AT"/>
        </w:rPr>
      </w:r>
    </w:p>
    <w:p>
      <w:pPr>
        <w:pStyle w:val="StandardA5"/>
        <w:rPr>
          <w:lang w:val="de-AT"/>
        </w:rPr>
      </w:pPr>
      <w:r>
        <w:rPr>
          <w:lang w:val="de-AT"/>
        </w:rPr>
        <w:t>Betreffend Katastralgemeinde Oberwart:</w:t>
      </w:r>
    </w:p>
    <w:p>
      <w:pPr>
        <w:pStyle w:val="StandardA5"/>
        <w:numPr>
          <w:ilvl w:val="0"/>
          <w:numId w:val="117"/>
        </w:numPr>
        <w:rPr>
          <w:lang w:val="de-AT"/>
        </w:rPr>
      </w:pPr>
      <w:r>
        <w:rPr>
          <w:lang w:val="de-AT"/>
        </w:rPr>
        <w:t>Die durch die Trassenführung entstehenden Schneisen sind nach Möglichkeit mit unregel</w:t>
        <w:softHyphen/>
        <w:t>mäßiger Begren</w:t>
        <w:softHyphen/>
        <w:t>zung auszuformen (bessere Ausbildung eines Waldrandes).</w:t>
      </w:r>
    </w:p>
    <w:p>
      <w:pPr>
        <w:pStyle w:val="StandardA5"/>
        <w:numPr>
          <w:ilvl w:val="0"/>
          <w:numId w:val="117"/>
        </w:numPr>
        <w:rPr>
          <w:lang w:val="de-AT"/>
        </w:rPr>
      </w:pPr>
      <w:r>
        <w:rPr>
          <w:lang w:val="de-AT"/>
        </w:rPr>
        <w:t>Die Schneisen sind mit heimischen, bodenständigen Laubholzarten aufzuforsten.</w:t>
      </w:r>
    </w:p>
    <w:p>
      <w:pPr>
        <w:pStyle w:val="StandardA5"/>
        <w:numPr>
          <w:ilvl w:val="0"/>
          <w:numId w:val="117"/>
        </w:numPr>
        <w:rPr>
          <w:lang w:val="de-AT"/>
        </w:rPr>
      </w:pPr>
      <w:r>
        <w:rPr>
          <w:lang w:val="de-AT"/>
        </w:rPr>
        <w:t>Christbaum-Kulturen sollen auf den Schneisen innerhalb von Waldflächen nicht angelegt werden.</w:t>
      </w:r>
    </w:p>
    <w:p>
      <w:pPr>
        <w:pStyle w:val="StandardA5"/>
        <w:numPr>
          <w:ilvl w:val="0"/>
          <w:numId w:val="117"/>
        </w:numPr>
        <w:rPr>
          <w:lang w:val="de-AT"/>
        </w:rPr>
      </w:pPr>
      <w:r>
        <w:rPr>
          <w:lang w:val="de-AT"/>
        </w:rPr>
        <w:t>Markierung der Leitung: nach dem Aufstocken aller Masten an Abschnitten, bei denen in den Einreichunterlagen die Erheblichkeit des Eingriffes als hoch oder mittel eingestuft worden ist, unter Anleitung eines fachkundigen Ornithologen (im Rahmen der ökologi</w:t>
        <w:softHyphen/>
        <w:t>schen Begleitplanung und Bauaufsicht) entsprechend dem Gutachten des ornithologi</w:t>
        <w:softHyphen/>
        <w:t>schen Sachverständigen Dr. Andreas Ranner.</w:t>
      </w:r>
    </w:p>
    <w:p>
      <w:pPr>
        <w:pStyle w:val="StandardA5"/>
        <w:rPr>
          <w:lang w:val="de-AT"/>
        </w:rPr>
      </w:pPr>
      <w:r>
        <w:rPr>
          <w:lang w:val="de-AT"/>
        </w:rPr>
      </w:r>
    </w:p>
    <w:p>
      <w:pPr>
        <w:pStyle w:val="StandardA5"/>
        <w:rPr>
          <w:lang w:val="de-AT"/>
        </w:rPr>
      </w:pPr>
      <w:r>
        <w:rPr>
          <w:lang w:val="de-AT"/>
        </w:rPr>
        <w:t>Betreffend Gemeinde Kemeten:</w:t>
      </w:r>
    </w:p>
    <w:p>
      <w:pPr>
        <w:pStyle w:val="StandardA5"/>
        <w:numPr>
          <w:ilvl w:val="0"/>
          <w:numId w:val="26"/>
        </w:numPr>
        <w:rPr>
          <w:lang w:val="de-AT"/>
        </w:rPr>
      </w:pPr>
      <w:r>
        <w:rPr>
          <w:lang w:val="de-AT"/>
        </w:rPr>
        <w:t>Einschlagen bzw. auf Stock setzen der Schneisen darf nur in den Zeiten der Vegetati</w:t>
        <w:softHyphen/>
        <w:t>onsruhe erfolgen.</w:t>
      </w:r>
    </w:p>
    <w:p>
      <w:pPr>
        <w:pStyle w:val="StandardA5"/>
        <w:numPr>
          <w:ilvl w:val="0"/>
          <w:numId w:val="26"/>
        </w:numPr>
        <w:rPr>
          <w:lang w:val="de-AT"/>
        </w:rPr>
      </w:pPr>
      <w:r>
        <w:rPr>
          <w:lang w:val="de-AT"/>
        </w:rPr>
        <w:t>Die zeitlichen Beschränkungen für Forst- und Bauarbeiten (das ist von Ende Oktober bis Anfang März) sind nach den Angaben der "Ökologischen Bauaufsicht" einzuhalten.</w:t>
      </w:r>
    </w:p>
    <w:p>
      <w:pPr>
        <w:pStyle w:val="StandardA5"/>
        <w:numPr>
          <w:ilvl w:val="0"/>
          <w:numId w:val="26"/>
        </w:numPr>
        <w:rPr>
          <w:lang w:val="de-AT"/>
        </w:rPr>
      </w:pPr>
      <w:r>
        <w:rPr>
          <w:lang w:val="de-AT"/>
        </w:rPr>
        <w:t>Rodungen sind auf das unbedingt notwendige Ausmaß zu beschränken (im unmittelba</w:t>
        <w:softHyphen/>
        <w:t>ren Bereich der Maststandorte).</w:t>
      </w:r>
    </w:p>
    <w:p>
      <w:pPr>
        <w:pStyle w:val="StandardA5"/>
        <w:numPr>
          <w:ilvl w:val="0"/>
          <w:numId w:val="26"/>
        </w:numPr>
        <w:rPr>
          <w:lang w:val="de-AT"/>
        </w:rPr>
      </w:pPr>
      <w:r>
        <w:rPr>
          <w:lang w:val="de-AT"/>
        </w:rPr>
        <w:t>Innerhalb des beantragten Schutzgebietes "Steinstückl" ist auf den Schneisen mit unregel</w:t>
        <w:softHyphen/>
        <w:t>mäßigem Verlauf (Grundstücke Nr. 6621, 6622, 6623, 6624, 6625, 6626, 6627, 6628, 6629, und 11329) eine natürliche Verjüngung (Stockausschlag – keine Aufforstung notwendig!) zuzulassen und auf den Grundstücken Nr. 11397, 11398, 11399, 11400, 11401 und 11402 ist der Schnei</w:t>
        <w:softHyphen/>
        <w:t>senbereich (im Einvernehmen mit den Grundeigentümern und der Forstbehörde!) als Wiese (Feuchtwiese mit Trollblume und anderen geschützten Pflanzenarten!) zu bewirtschaften (Vorschlag: jährlich eine Mahd im Herbst und Räu</w:t>
        <w:softHyphen/>
        <w:t>mung des Mähguts).</w:t>
      </w:r>
    </w:p>
    <w:p>
      <w:pPr>
        <w:pStyle w:val="StandardA5"/>
        <w:numPr>
          <w:ilvl w:val="0"/>
          <w:numId w:val="26"/>
        </w:numPr>
        <w:rPr>
          <w:lang w:val="de-AT"/>
        </w:rPr>
      </w:pPr>
      <w:r>
        <w:rPr>
          <w:lang w:val="de-AT"/>
        </w:rPr>
        <w:t>Am Strembach (östlich des Maststandortes 312) ist die derzeitige Bachbegleitvegetation soweit als möglich zu erhalten, das kleine Gewässer darf nicht beeinträchtigt werden.</w:t>
      </w:r>
    </w:p>
    <w:p>
      <w:pPr>
        <w:pStyle w:val="StandardA5"/>
        <w:numPr>
          <w:ilvl w:val="0"/>
          <w:numId w:val="26"/>
        </w:numPr>
        <w:rPr>
          <w:lang w:val="de-AT"/>
        </w:rPr>
      </w:pPr>
      <w:r>
        <w:rPr>
          <w:lang w:val="de-AT"/>
        </w:rPr>
        <w:t>Im Schwarz-Erlenbruch und auf den Feuchtwiesen dürfen keine Geräte abgestellt und kein Baumaterial gelagert werden.</w:t>
      </w:r>
    </w:p>
    <w:p>
      <w:pPr>
        <w:pStyle w:val="StandardA5"/>
        <w:numPr>
          <w:ilvl w:val="0"/>
          <w:numId w:val="26"/>
        </w:numPr>
        <w:rPr>
          <w:lang w:val="de-AT"/>
        </w:rPr>
      </w:pPr>
      <w:r>
        <w:rPr>
          <w:lang w:val="de-AT"/>
        </w:rPr>
        <w:t>Die Zufahrten sind auf das geringste mögliche Ausmaß zu beschränken.</w:t>
      </w:r>
    </w:p>
    <w:p>
      <w:pPr>
        <w:pStyle w:val="StandardA5"/>
        <w:numPr>
          <w:ilvl w:val="0"/>
          <w:numId w:val="26"/>
        </w:numPr>
        <w:rPr>
          <w:lang w:val="de-AT"/>
        </w:rPr>
      </w:pPr>
      <w:r>
        <w:rPr>
          <w:lang w:val="de-AT"/>
        </w:rPr>
        <w:t>Angrenzende Gewässer, Tümpel und ähnliche dürfen in keiner Weise beeinträchtigt wer</w:t>
        <w:softHyphen/>
        <w:t>den.</w:t>
      </w:r>
    </w:p>
    <w:p>
      <w:pPr>
        <w:pStyle w:val="StandardA5"/>
        <w:numPr>
          <w:ilvl w:val="0"/>
          <w:numId w:val="26"/>
        </w:numPr>
        <w:rPr>
          <w:lang w:val="de-AT"/>
        </w:rPr>
      </w:pPr>
      <w:r>
        <w:rPr>
          <w:lang w:val="de-AT"/>
        </w:rPr>
        <w:t xml:space="preserve">Im Abschnitt Kemeten ist während der Bauphase eine begleitende Kontrolle durch die ökologische Bauaufsicht durchzuführen. </w:t>
      </w:r>
    </w:p>
    <w:p>
      <w:pPr>
        <w:pStyle w:val="StandardA5"/>
        <w:rPr>
          <w:lang w:val="de-AT"/>
        </w:rPr>
      </w:pPr>
      <w:r>
        <w:rPr>
          <w:lang w:val="de-AT"/>
        </w:rPr>
      </w:r>
    </w:p>
    <w:p>
      <w:pPr>
        <w:pStyle w:val="StandardA5"/>
        <w:rPr>
          <w:lang w:val="de-AT"/>
        </w:rPr>
      </w:pPr>
      <w:r>
        <w:rPr>
          <w:lang w:val="de-AT"/>
        </w:rPr>
        <w:t>Betreffend Gemeinde Wolfau:</w:t>
      </w:r>
    </w:p>
    <w:p>
      <w:pPr>
        <w:pStyle w:val="StandardA5"/>
        <w:numPr>
          <w:ilvl w:val="0"/>
          <w:numId w:val="48"/>
        </w:numPr>
        <w:rPr>
          <w:lang w:val="de-AT"/>
        </w:rPr>
      </w:pPr>
      <w:r>
        <w:rPr>
          <w:lang w:val="de-AT"/>
        </w:rPr>
        <w:t>Die durch die Trassenführung entstehenden Schneisen sind mit unregelmäßiger Begren</w:t>
        <w:softHyphen/>
        <w:t>zung auszuformen (bessere Ausbildung eines Waldrandes).</w:t>
      </w:r>
    </w:p>
    <w:p>
      <w:pPr>
        <w:pStyle w:val="StandardA5"/>
        <w:numPr>
          <w:ilvl w:val="0"/>
          <w:numId w:val="48"/>
        </w:numPr>
        <w:rPr>
          <w:lang w:val="de-AT"/>
        </w:rPr>
      </w:pPr>
      <w:r>
        <w:rPr>
          <w:lang w:val="de-AT"/>
        </w:rPr>
        <w:t>Die Schneisen sind mit heimischen, bodenständigen Laubholzarten aufzuforsten.</w:t>
      </w:r>
    </w:p>
    <w:p>
      <w:pPr>
        <w:pStyle w:val="StandardA5"/>
        <w:numPr>
          <w:ilvl w:val="0"/>
          <w:numId w:val="48"/>
        </w:numPr>
        <w:rPr>
          <w:lang w:val="de-AT"/>
        </w:rPr>
      </w:pPr>
      <w:r>
        <w:rPr>
          <w:lang w:val="de-AT"/>
        </w:rPr>
        <w:t>Christbaum-Kulturen sollen auf den Schneisen innerhalb von Waldflächen nicht angelegt werden.</w:t>
      </w:r>
    </w:p>
    <w:p>
      <w:pPr>
        <w:pStyle w:val="StandardA5"/>
        <w:numPr>
          <w:ilvl w:val="0"/>
          <w:numId w:val="48"/>
        </w:numPr>
        <w:rPr>
          <w:lang w:val="de-AT"/>
        </w:rPr>
      </w:pPr>
      <w:r>
        <w:rPr>
          <w:lang w:val="de-AT"/>
        </w:rPr>
        <w:t>Überschüssiges Aushubmaterial darf nicht zum Verfüllen von Gräben, Mulden oder Sen</w:t>
        <w:softHyphen/>
        <w:t>ken verwendet werden</w:t>
      </w:r>
      <w:r>
        <w:rPr>
          <w:szCs w:val="18"/>
          <w:lang w:val="de-AT"/>
        </w:rPr>
        <w:t>.</w:t>
      </w:r>
    </w:p>
    <w:p>
      <w:pPr>
        <w:pStyle w:val="StandardA5"/>
        <w:numPr>
          <w:ilvl w:val="0"/>
          <w:numId w:val="48"/>
        </w:numPr>
        <w:rPr>
          <w:lang w:val="de-AT"/>
        </w:rPr>
      </w:pPr>
      <w:r>
        <w:rPr>
          <w:lang w:val="de-AT"/>
        </w:rPr>
        <w:t>Markierung der Leitung: nach dem Aufstocken aller Masten an Abschnitten, bei denen in den Einreichunterlagen die Erheblichkeit des Eingriffes als hoch oder mittel eingestuft worden ist, unter Anleitung eines fachkundigen Ornithologen (im Rahmen der ökologi</w:t>
        <w:softHyphen/>
        <w:t>schen Begleitplanung und Bauaufsicht) entsprechend dem Gutachten des ornithologi</w:t>
        <w:softHyphen/>
        <w:t>schen Sachverständigen Dr. Andreas Ranner.</w:t>
      </w:r>
    </w:p>
    <w:p>
      <w:pPr>
        <w:pStyle w:val="StandardA5"/>
        <w:rPr>
          <w:lang w:val="de-AT"/>
        </w:rPr>
      </w:pPr>
      <w:r>
        <w:rPr>
          <w:lang w:val="de-AT"/>
        </w:rPr>
      </w:r>
    </w:p>
    <w:p>
      <w:pPr>
        <w:pStyle w:val="StandardA5"/>
        <w:rPr>
          <w:lang w:val="de-AT"/>
        </w:rPr>
      </w:pPr>
      <w:r>
        <w:rPr>
          <w:lang w:val="de-AT"/>
        </w:rPr>
        <w:t>Betreffend Katastralgemeinde Markt Allhau:</w:t>
      </w:r>
    </w:p>
    <w:p>
      <w:pPr>
        <w:pStyle w:val="StandardA5"/>
        <w:numPr>
          <w:ilvl w:val="0"/>
          <w:numId w:val="65"/>
        </w:numPr>
        <w:rPr>
          <w:lang w:val="de-AT"/>
        </w:rPr>
      </w:pPr>
      <w:r>
        <w:rPr>
          <w:lang w:val="de-AT"/>
        </w:rPr>
        <w:t>Die durch die Trassenführung entstehenden Schneisen sind mit unregelmäßiger Begren</w:t>
        <w:softHyphen/>
        <w:t>zung auszuformen (bessere Ausbildung eines Waldrandes).</w:t>
      </w:r>
    </w:p>
    <w:p>
      <w:pPr>
        <w:pStyle w:val="StandardA5"/>
        <w:numPr>
          <w:ilvl w:val="0"/>
          <w:numId w:val="65"/>
        </w:numPr>
        <w:rPr>
          <w:lang w:val="de-AT"/>
        </w:rPr>
      </w:pPr>
      <w:r>
        <w:rPr>
          <w:lang w:val="de-AT"/>
        </w:rPr>
        <w:t>Die Schneisen sind mit heimischen, bodenständigen Laubholzarten aufzuforsten.</w:t>
      </w:r>
    </w:p>
    <w:p>
      <w:pPr>
        <w:pStyle w:val="StandardA5"/>
        <w:numPr>
          <w:ilvl w:val="0"/>
          <w:numId w:val="65"/>
        </w:numPr>
        <w:rPr>
          <w:lang w:val="de-AT"/>
        </w:rPr>
      </w:pPr>
      <w:r>
        <w:rPr>
          <w:lang w:val="de-AT"/>
        </w:rPr>
        <w:t>Am Stögersbach ist die Uferbegleitvegetation soweit wie möglich zu erhalten.</w:t>
      </w:r>
    </w:p>
    <w:p>
      <w:pPr>
        <w:pStyle w:val="StandardA5"/>
        <w:numPr>
          <w:ilvl w:val="0"/>
          <w:numId w:val="65"/>
        </w:numPr>
        <w:rPr>
          <w:lang w:val="de-AT"/>
        </w:rPr>
      </w:pPr>
      <w:r>
        <w:rPr>
          <w:lang w:val="de-AT"/>
        </w:rPr>
        <w:t>Christbaum-Kulturen sollen auf den Schneisen innerhalb von Waldflächen nicht angelegt werden.</w:t>
      </w:r>
    </w:p>
    <w:p>
      <w:pPr>
        <w:pStyle w:val="StandardA5"/>
        <w:numPr>
          <w:ilvl w:val="0"/>
          <w:numId w:val="65"/>
        </w:numPr>
        <w:rPr>
          <w:lang w:val="de-AT"/>
        </w:rPr>
      </w:pPr>
      <w:r>
        <w:rPr>
          <w:lang w:val="de-AT"/>
        </w:rPr>
        <w:t>Markierung der Leitung: nach dem Aufstocken aller Masten an Abschnitten, bei denen in den Einreichunterlagen die Erheblichkeit des Eingriffes als hoch oder mittel eingestuft worden ist, unter Anleitung eines fachkundigen Ornithologen (im Rahmen der ökologi</w:t>
        <w:softHyphen/>
        <w:t>schen Begleitplanung und Bauaufsicht) entsprechend dem Gutachten des ornithologi</w:t>
        <w:softHyphen/>
        <w:t>schen Sachverständigen Dr. Andreas Ranner.</w:t>
      </w:r>
    </w:p>
    <w:p>
      <w:pPr>
        <w:pStyle w:val="StandardA5"/>
        <w:rPr>
          <w:lang w:val="de-AT"/>
        </w:rPr>
      </w:pPr>
      <w:r>
        <w:rPr>
          <w:lang w:val="de-AT"/>
        </w:rPr>
      </w:r>
    </w:p>
    <w:p>
      <w:pPr>
        <w:pStyle w:val="StandardA5"/>
        <w:rPr>
          <w:lang w:val="de-AT"/>
        </w:rPr>
      </w:pPr>
      <w:r>
        <w:rPr>
          <w:lang w:val="de-AT"/>
        </w:rPr>
        <w:t>Gemeinsame Vorschreibungen:</w:t>
      </w:r>
    </w:p>
    <w:p>
      <w:pPr>
        <w:pStyle w:val="StandardA5"/>
        <w:numPr>
          <w:ilvl w:val="0"/>
          <w:numId w:val="140"/>
        </w:numPr>
        <w:rPr>
          <w:lang w:val="de-AT"/>
        </w:rPr>
      </w:pPr>
      <w:r>
        <w:rPr>
          <w:lang w:val="de-AT"/>
        </w:rPr>
        <w:t>Es ist ein befugter Ziviltechniker oder ein entsprechend qualifiziertes technisches Büro mit erfahrenen Ornithologen und vegetationskundigen Biologen als Ökologische Bauauf</w:t>
        <w:softHyphen/>
        <w:t>sicht zu bestellen, unter dessen Leitung eine entsprechende ökologische Begleitplanung zu erfolgen hat.</w:t>
      </w:r>
    </w:p>
    <w:p>
      <w:pPr>
        <w:pStyle w:val="StandardA5"/>
        <w:numPr>
          <w:ilvl w:val="0"/>
          <w:numId w:val="140"/>
        </w:numPr>
        <w:rPr>
          <w:lang w:val="de-AT"/>
        </w:rPr>
      </w:pPr>
      <w:r>
        <w:rPr>
          <w:lang w:val="de-AT"/>
        </w:rPr>
        <w:t>Wiesenwege dürfen bei nassem, weichem Boden mit Baufahrzeugen nicht befahren wer</w:t>
        <w:softHyphen/>
        <w:t>den.</w:t>
      </w:r>
    </w:p>
    <w:p>
      <w:pPr>
        <w:pStyle w:val="StandardA5"/>
        <w:numPr>
          <w:ilvl w:val="0"/>
          <w:numId w:val="140"/>
        </w:numPr>
        <w:rPr>
          <w:lang w:val="de-AT"/>
        </w:rPr>
      </w:pPr>
      <w:r>
        <w:rPr>
          <w:lang w:val="de-AT"/>
        </w:rPr>
        <w:t>Zufahrten zu den Baustellen sind nach Fertigstellung der Arbeiten wieder in den ursprüngli</w:t>
        <w:softHyphen/>
        <w:t>chen Zustand zu bringen.</w:t>
      </w:r>
    </w:p>
    <w:p>
      <w:pPr>
        <w:pStyle w:val="StandardA5"/>
        <w:numPr>
          <w:ilvl w:val="0"/>
          <w:numId w:val="140"/>
        </w:numPr>
        <w:rPr>
          <w:lang w:val="de-AT"/>
        </w:rPr>
      </w:pPr>
      <w:r>
        <w:rPr>
          <w:lang w:val="de-AT"/>
        </w:rPr>
        <w:t>Jede Verunreinigung des Bodens oder Wasser (durch Treibstoff, Farbe u dgl.) ist zu vermei</w:t>
        <w:softHyphen/>
        <w:t>den.</w:t>
      </w:r>
    </w:p>
    <w:p>
      <w:pPr>
        <w:pStyle w:val="StandardA5"/>
        <w:numPr>
          <w:ilvl w:val="0"/>
          <w:numId w:val="140"/>
        </w:numPr>
        <w:rPr>
          <w:lang w:val="de-AT"/>
        </w:rPr>
      </w:pPr>
      <w:r>
        <w:rPr>
          <w:lang w:val="de-AT"/>
        </w:rPr>
        <w:t>Anfallendes Aushubmaterial ist umgehend zu laden und abzuführen, sofern es nicht für projektgemäße oder in anderen Auflagepunkten vorgeschriebene Maßnahmen verwendet werden kann bzw. muss. Es darf nicht zum darüber hinausgehenden Verfüllen von Mul</w:t>
        <w:softHyphen/>
        <w:t>den oder Senken verwendet werden.</w:t>
      </w:r>
    </w:p>
    <w:p>
      <w:pPr>
        <w:pStyle w:val="StandardA5"/>
        <w:numPr>
          <w:ilvl w:val="0"/>
          <w:numId w:val="140"/>
        </w:numPr>
        <w:rPr>
          <w:lang w:val="de-AT"/>
        </w:rPr>
      </w:pPr>
      <w:r>
        <w:rPr>
          <w:lang w:val="de-AT"/>
        </w:rPr>
        <w:t>Einzelbäume und Streuobstwiesen sind zu erhalten. Sofern nicht Bäume unbedingt ge</w:t>
        <w:softHyphen/>
        <w:t>fällt werden müssen, ist ein fachgerechter Rückschnitt durchzuführen.</w:t>
      </w:r>
    </w:p>
    <w:p>
      <w:pPr>
        <w:pStyle w:val="StandardA5"/>
        <w:numPr>
          <w:ilvl w:val="0"/>
          <w:numId w:val="140"/>
        </w:numPr>
        <w:rPr>
          <w:lang w:val="de-AT"/>
        </w:rPr>
      </w:pPr>
      <w:r>
        <w:rPr>
          <w:lang w:val="de-AT"/>
        </w:rPr>
        <w:t>Vorhandene bachbegleitende Ufergehölze dürfen nur entfernt werden, soweit dies unver</w:t>
        <w:softHyphen/>
        <w:t>meidlich ist und sind in diesem Fall nach Abschluss der Bauarbeiten wiederherzustellen.</w:t>
      </w:r>
    </w:p>
    <w:p>
      <w:pPr>
        <w:pStyle w:val="StandardA5"/>
        <w:numPr>
          <w:ilvl w:val="0"/>
          <w:numId w:val="140"/>
        </w:numPr>
        <w:rPr>
          <w:lang w:val="de-AT"/>
        </w:rPr>
      </w:pPr>
      <w:r>
        <w:rPr>
          <w:lang w:val="de-AT"/>
        </w:rPr>
        <w:t>Zur Minimierung des Waldflächenverlustes und Schonung der Waldbestände sind Rodun</w:t>
        <w:softHyphen/>
        <w:t>gen in der Bau</w:t>
        <w:softHyphen/>
        <w:t>phase im gesamten Trassenverlauf auf das unbedingt notwendige Ausmaß zu beschränken.</w:t>
      </w:r>
    </w:p>
    <w:p>
      <w:pPr>
        <w:pStyle w:val="StandardA5"/>
        <w:numPr>
          <w:ilvl w:val="0"/>
          <w:numId w:val="140"/>
        </w:numPr>
        <w:rPr>
          <w:lang w:val="de-AT"/>
        </w:rPr>
      </w:pPr>
      <w:r>
        <w:rPr>
          <w:lang w:val="de-AT"/>
        </w:rPr>
        <w:t>Die Schneisen sind mit heimischen, bodenständigen Laubholzarten aufzuforsten.</w:t>
      </w:r>
    </w:p>
    <w:p>
      <w:pPr>
        <w:pStyle w:val="StandardA5"/>
        <w:numPr>
          <w:ilvl w:val="0"/>
          <w:numId w:val="140"/>
        </w:numPr>
        <w:rPr>
          <w:lang w:val="de-AT"/>
        </w:rPr>
      </w:pPr>
      <w:r>
        <w:rPr>
          <w:lang w:val="de-AT"/>
        </w:rPr>
        <w:t>Abgestorbene Laubbäume (Totholz) im Bereich der Trasse sind nach Möglichkeit zu erhal</w:t>
        <w:softHyphen/>
        <w:t>ten, sofern im Hinblick auf die Bewuchshöhe keine Gefährdung der Leitung zu er</w:t>
        <w:softHyphen/>
        <w:t>warten ist (Borkenkäferkalamität ist für Nadelgehölze relevant).</w:t>
      </w:r>
    </w:p>
    <w:p>
      <w:pPr>
        <w:pStyle w:val="StandardA5"/>
        <w:numPr>
          <w:ilvl w:val="0"/>
          <w:numId w:val="140"/>
        </w:numPr>
        <w:rPr>
          <w:lang w:val="de-AT"/>
        </w:rPr>
      </w:pPr>
      <w:r>
        <w:rPr>
          <w:lang w:val="de-AT"/>
        </w:rPr>
        <w:t>Rodungen von Feldgehölzen sind zu vermeiden. Sofern ein fachgerechter Rückschnitt ausreichend ist, ist dieser durchzuführen.</w:t>
      </w:r>
    </w:p>
    <w:p>
      <w:pPr>
        <w:pStyle w:val="StandardA5"/>
        <w:numPr>
          <w:ilvl w:val="0"/>
          <w:numId w:val="140"/>
        </w:numPr>
        <w:rPr>
          <w:lang w:val="de-AT"/>
        </w:rPr>
      </w:pPr>
      <w:r>
        <w:rPr>
          <w:lang w:val="de-AT"/>
        </w:rPr>
        <w:t>Unmittelbar nach Fertigstellung ist ein für fünf Jahre festgelegtes Monitoring durch be</w:t>
        <w:softHyphen/>
        <w:t>fugte und entsprechend qualifizierte Fachleute für folgende Arten durchzuführen:</w:t>
        <w:tab/>
      </w:r>
    </w:p>
    <w:p>
      <w:pPr>
        <w:pStyle w:val="StandardA5"/>
        <w:numPr>
          <w:ilvl w:val="1"/>
          <w:numId w:val="140"/>
        </w:numPr>
        <w:tabs>
          <w:tab w:val="clear" w:pos="709"/>
        </w:tabs>
        <w:ind w:left="1134" w:hanging="227"/>
        <w:rPr>
          <w:lang w:val="de-AT"/>
        </w:rPr>
      </w:pPr>
      <w:r>
        <w:rPr>
          <w:lang w:val="de-AT"/>
        </w:rPr>
        <w:t>Geschützte Vogelarten</w:t>
      </w:r>
    </w:p>
    <w:p>
      <w:pPr>
        <w:pStyle w:val="StandardA5"/>
        <w:numPr>
          <w:ilvl w:val="1"/>
          <w:numId w:val="140"/>
        </w:numPr>
        <w:tabs>
          <w:tab w:val="clear" w:pos="709"/>
        </w:tabs>
        <w:ind w:left="1134" w:hanging="227"/>
        <w:rPr>
          <w:lang w:val="de-AT"/>
        </w:rPr>
      </w:pPr>
      <w:r>
        <w:rPr>
          <w:lang w:val="de-AT"/>
        </w:rPr>
        <w:t>Geschützte Fledermausarten</w:t>
      </w:r>
    </w:p>
    <w:p>
      <w:pPr>
        <w:pStyle w:val="StandardA5"/>
        <w:numPr>
          <w:ilvl w:val="1"/>
          <w:numId w:val="140"/>
        </w:numPr>
        <w:tabs>
          <w:tab w:val="clear" w:pos="709"/>
        </w:tabs>
        <w:ind w:left="1134" w:hanging="227"/>
        <w:rPr>
          <w:lang w:val="de-AT"/>
        </w:rPr>
      </w:pPr>
      <w:r>
        <w:rPr>
          <w:lang w:val="de-AT"/>
        </w:rPr>
        <w:t>Geschützte Pflanzenarten (Schwerpunkt Schwarz-Erlenburch und Feuchtwiesen in Kemeten).</w:t>
      </w:r>
    </w:p>
    <w:p>
      <w:pPr>
        <w:pStyle w:val="StandardA5"/>
        <w:rPr>
          <w:lang w:val="de-AT"/>
        </w:rPr>
      </w:pPr>
      <w:r>
        <w:rPr>
          <w:lang w:val="de-AT"/>
        </w:rPr>
      </w:r>
    </w:p>
    <w:p>
      <w:pPr>
        <w:pStyle w:val="Berschrift3A5"/>
        <w:rPr>
          <w:lang w:val="de-AT"/>
        </w:rPr>
      </w:pPr>
      <w:bookmarkStart w:id="97" w:name="__RefHeading___Toc90904526"/>
      <w:bookmarkEnd w:id="97"/>
      <w:r>
        <w:rPr>
          <w:lang w:val="de-AT"/>
        </w:rPr>
        <w:t>6.12.2.</w:t>
        <w:tab/>
        <w:t>Steiermark</w:t>
      </w:r>
    </w:p>
    <w:p>
      <w:pPr>
        <w:pStyle w:val="StandardA5"/>
        <w:rPr>
          <w:lang w:val="de-AT"/>
        </w:rPr>
      </w:pPr>
      <w:r>
        <w:rPr>
          <w:lang w:val="de-AT"/>
        </w:rPr>
      </w:r>
    </w:p>
    <w:p>
      <w:pPr>
        <w:pStyle w:val="StandardA5"/>
        <w:numPr>
          <w:ilvl w:val="0"/>
          <w:numId w:val="164"/>
        </w:numPr>
        <w:rPr>
          <w:lang w:val="de-AT"/>
        </w:rPr>
      </w:pPr>
      <w:r>
        <w:rPr>
          <w:rFonts w:cs="Arial"/>
          <w:lang w:val="de-AT"/>
        </w:rPr>
        <w:t>Um alle in der eingereichten UVE vorgeschlagenen Maßnahmen und sonstigen einschlägi</w:t>
        <w:softHyphen/>
        <w:t>gen Auflagen sicherzustellen, ist eine ökologische Bauaufsicht zu bestellen, die die Realisierung aller Maßnahmen, während der Umsetzungs- und Betriebsphase über</w:t>
        <w:softHyphen/>
        <w:t>prüft und die entsprechenden Nachweise in einem Monitoringbericht dokumentiert und bewertet. Dieser ist darüber hinaus, ab Betriebsphase, über einen Zeitraum von 5 Jahren weiterzuführen.</w:t>
      </w:r>
    </w:p>
    <w:p>
      <w:pPr>
        <w:pStyle w:val="StandardA5"/>
        <w:numPr>
          <w:ilvl w:val="0"/>
          <w:numId w:val="164"/>
        </w:numPr>
        <w:rPr>
          <w:lang w:val="de-AT"/>
        </w:rPr>
      </w:pPr>
      <w:r>
        <w:rPr>
          <w:rFonts w:cs="Arial"/>
          <w:lang w:val="de-AT"/>
        </w:rPr>
        <w:t>Werden bei entsprechender Witterung Gelbbauchunkenbiotope vor der Bauphase angetrof</w:t>
        <w:softHyphen/>
        <w:t>fen, sind diese unter Beihilfe einer ökologischen Bauaufsicht oder eines Fachex</w:t>
        <w:softHyphen/>
        <w:t>perten in artspezifische Ersatzbiotope im Umgebungsbereich der Trasse zu schaffen und ist eine Umsiedlung vorzunehmen.</w:t>
      </w:r>
    </w:p>
    <w:p>
      <w:pPr>
        <w:pStyle w:val="StandardA5"/>
        <w:numPr>
          <w:ilvl w:val="0"/>
          <w:numId w:val="164"/>
        </w:numPr>
        <w:rPr>
          <w:lang w:val="de-AT"/>
        </w:rPr>
      </w:pPr>
      <w:r>
        <w:rPr>
          <w:rFonts w:cs="Arial"/>
          <w:lang w:val="de-AT"/>
        </w:rPr>
        <w:t>Für betroffene Fledermausquartiere sind zum Ausgleich und Ersatz in den benachbarten Waldbeständen mindestens 500 künstliche Fledermauskästen fachgerecht (ökologische Bauaufsicht bzw. unter Beiziehung des Fledermausbeauftragten, Herrn Bernd Freitag) anzubringen. Wenn bei Schlägerungsmaßnahmen der Verdacht hinsichtlich eines Fle</w:t>
        <w:softHyphen/>
        <w:t>dermausquartiers (alte Bruthöhle) auftaucht, ist ebenfalls mit dem Fledermausbeauftrag</w:t>
        <w:softHyphen/>
        <w:t>ten, Herrn Bernd Freitag, unverzüglich das Einvernehmen herzustellen.</w:t>
      </w:r>
    </w:p>
    <w:p>
      <w:pPr>
        <w:pStyle w:val="StandardA5"/>
        <w:rPr>
          <w:rFonts w:cs="Arial"/>
          <w:lang w:val="de-AT"/>
        </w:rPr>
      </w:pPr>
      <w:r>
        <w:rPr>
          <w:rFonts w:cs="Arial"/>
          <w:lang w:val="de-AT"/>
        </w:rPr>
      </w:r>
    </w:p>
    <w:p>
      <w:pPr>
        <w:pStyle w:val="Berschrift3A5"/>
        <w:rPr>
          <w:lang w:val="de-AT"/>
        </w:rPr>
      </w:pPr>
      <w:bookmarkStart w:id="98" w:name="__RefHeading___Toc90904527"/>
      <w:bookmarkEnd w:id="98"/>
      <w:r>
        <w:rPr>
          <w:lang w:val="de-AT"/>
        </w:rPr>
        <w:t>6.12.3.</w:t>
        <w:tab/>
        <w:t>Ornithologie</w:t>
      </w:r>
    </w:p>
    <w:p>
      <w:pPr>
        <w:pStyle w:val="StandardA5"/>
        <w:rPr>
          <w:lang w:val="de-AT"/>
        </w:rPr>
      </w:pPr>
      <w:r>
        <w:rPr>
          <w:lang w:val="de-AT"/>
        </w:rPr>
      </w:r>
    </w:p>
    <w:p>
      <w:pPr>
        <w:pStyle w:val="StandardA5"/>
        <w:numPr>
          <w:ilvl w:val="0"/>
          <w:numId w:val="143"/>
        </w:numPr>
        <w:rPr>
          <w:rFonts w:cs="Arial"/>
          <w:lang w:val="de-AT"/>
        </w:rPr>
      </w:pPr>
      <w:r>
        <w:rPr>
          <w:rFonts w:cs="Arial"/>
          <w:lang w:val="de-AT"/>
        </w:rPr>
        <w:t>Markierungen an den Leitungsdrähten zur Minimierung des Kollisionsrisikos sind durch die ökologische Bauaufsicht entsprechend dem Stand der Technik und des Wissens fest</w:t>
        <w:softHyphen/>
        <w:t>zulegen. Das Erdseil als dünnstes und kollisionsanfälligstes Seil ist mit sphärischen Ku</w:t>
        <w:softHyphen/>
        <w:t>geln mit Schwarz-Weiß-Kontrast (Augeneffekt) im technisch geringst möglichen Abstand, maximal jedoch im Abstand von 30 m zu markieren (in den nachfolgenden Auflagenvor</w:t>
        <w:softHyphen/>
        <w:t>schlägen als Markierungsart „Erdseil“ bezeichnet). An besonders risikoexponierten Ab</w:t>
        <w:softHyphen/>
        <w:t>schnitten (z.B. Flussquerungen) ist zusätzlich auch das unterste äußere Leiterseil analog zu markieren, wobei die Kugeln an Erd- bzw. Leiterseilen alternierend zueinander ange</w:t>
        <w:softHyphen/>
        <w:t xml:space="preserve">bracht werden sollen, um eine größtmögliche Sichtbarkeit zu gewährleisten. In diesen Fällen sind auch entsprechend den technischen Möglichkeiten am Erdseil zwischen den sphärischen Kugeln kleinere weiße oder schwarze Scheibenkugeln anzubringen (in den nachfolgenden Auflagenvorschlägen als Markierungsart „Erd- und Leiterseil“ bezeichnet). </w:t>
      </w:r>
    </w:p>
    <w:p>
      <w:pPr>
        <w:pStyle w:val="StandardA5"/>
        <w:rPr>
          <w:rFonts w:cs="Arial"/>
          <w:lang w:val="de-AT"/>
        </w:rPr>
      </w:pPr>
      <w:r>
        <w:rPr>
          <w:rFonts w:cs="Arial"/>
          <w:lang w:val="de-AT"/>
        </w:rPr>
      </w:r>
    </w:p>
    <w:p>
      <w:pPr>
        <w:pStyle w:val="StandardA5"/>
        <w:numPr>
          <w:ilvl w:val="0"/>
          <w:numId w:val="143"/>
        </w:numPr>
        <w:rPr/>
      </w:pPr>
      <w:r>
        <w:rPr/>
        <w:t>Betreffend Talräume mit Leitlinienfunktion für den Vogelzug:</w:t>
      </w:r>
    </w:p>
    <w:tbl>
      <w:tblPr>
        <w:tblW w:w="9639" w:type="dxa"/>
        <w:jc w:val="left"/>
        <w:tblInd w:w="-15" w:type="dxa"/>
        <w:tblLayout w:type="fixed"/>
        <w:tblCellMar>
          <w:top w:w="0" w:type="dxa"/>
          <w:left w:w="108" w:type="dxa"/>
          <w:bottom w:w="0" w:type="dxa"/>
          <w:right w:w="108" w:type="dxa"/>
        </w:tblCellMar>
      </w:tblPr>
      <w:tblGrid>
        <w:gridCol w:w="2247"/>
        <w:gridCol w:w="2247"/>
        <w:gridCol w:w="2248"/>
        <w:gridCol w:w="2897"/>
      </w:tblGrid>
      <w:tr>
        <w:trPr/>
        <w:tc>
          <w:tcPr>
            <w:tcW w:w="2247" w:type="dxa"/>
            <w:tcBorders>
              <w:top w:val="double" w:sz="4" w:space="0" w:color="000000"/>
              <w:left w:val="double" w:sz="4" w:space="0" w:color="000000"/>
              <w:bottom w:val="double" w:sz="4" w:space="0" w:color="000000"/>
              <w:right w:val="single" w:sz="6" w:space="0" w:color="000000"/>
            </w:tcBorders>
            <w:vAlign w:val="center"/>
          </w:tcPr>
          <w:p>
            <w:pPr>
              <w:pStyle w:val="StandardA5"/>
              <w:spacing w:lineRule="auto" w:line="240"/>
              <w:ind w:left="34" w:hanging="34"/>
              <w:jc w:val="left"/>
              <w:rPr>
                <w:sz w:val="20"/>
                <w:lang w:val="de-AT"/>
              </w:rPr>
            </w:pPr>
            <w:r>
              <w:rPr>
                <w:sz w:val="20"/>
                <w:lang w:val="de-AT"/>
              </w:rPr>
              <w:t>Abschnitt</w:t>
            </w:r>
          </w:p>
        </w:tc>
        <w:tc>
          <w:tcPr>
            <w:tcW w:w="2247" w:type="dxa"/>
            <w:tcBorders>
              <w:top w:val="double" w:sz="4" w:space="0" w:color="000000"/>
              <w:left w:val="single" w:sz="6" w:space="0" w:color="000000"/>
              <w:bottom w:val="double" w:sz="4" w:space="0" w:color="000000"/>
              <w:right w:val="single" w:sz="6" w:space="0" w:color="000000"/>
            </w:tcBorders>
            <w:vAlign w:val="center"/>
          </w:tcPr>
          <w:p>
            <w:pPr>
              <w:pStyle w:val="StandardA5"/>
              <w:spacing w:lineRule="auto" w:line="240"/>
              <w:ind w:left="34" w:hanging="34"/>
              <w:jc w:val="left"/>
              <w:rPr>
                <w:sz w:val="20"/>
                <w:lang w:val="de-AT"/>
              </w:rPr>
            </w:pPr>
            <w:r>
              <w:rPr>
                <w:sz w:val="20"/>
                <w:lang w:val="de-AT"/>
              </w:rPr>
              <w:t>von – bis (Mastnummern)</w:t>
            </w:r>
          </w:p>
        </w:tc>
        <w:tc>
          <w:tcPr>
            <w:tcW w:w="2248" w:type="dxa"/>
            <w:tcBorders>
              <w:top w:val="double" w:sz="4" w:space="0" w:color="000000"/>
              <w:left w:val="single" w:sz="6" w:space="0" w:color="000000"/>
              <w:bottom w:val="double" w:sz="4" w:space="0" w:color="000000"/>
              <w:right w:val="single" w:sz="6" w:space="0" w:color="000000"/>
            </w:tcBorders>
            <w:vAlign w:val="center"/>
          </w:tcPr>
          <w:p>
            <w:pPr>
              <w:pStyle w:val="StandardA5"/>
              <w:spacing w:lineRule="auto" w:line="240"/>
              <w:ind w:left="34" w:hanging="34"/>
              <w:jc w:val="left"/>
              <w:rPr>
                <w:sz w:val="20"/>
                <w:lang w:val="de-AT"/>
              </w:rPr>
            </w:pPr>
            <w:r>
              <w:rPr>
                <w:sz w:val="20"/>
                <w:lang w:val="de-AT"/>
              </w:rPr>
              <w:t>Markierungsart</w:t>
            </w:r>
          </w:p>
        </w:tc>
        <w:tc>
          <w:tcPr>
            <w:tcW w:w="2897" w:type="dxa"/>
            <w:tcBorders>
              <w:top w:val="double" w:sz="4" w:space="0" w:color="000000"/>
              <w:left w:val="single" w:sz="6" w:space="0" w:color="000000"/>
              <w:bottom w:val="double" w:sz="4" w:space="0" w:color="000000"/>
              <w:right w:val="double" w:sz="4" w:space="0" w:color="000000"/>
            </w:tcBorders>
            <w:vAlign w:val="center"/>
          </w:tcPr>
          <w:p>
            <w:pPr>
              <w:pStyle w:val="StandardA5"/>
              <w:spacing w:lineRule="auto" w:line="240"/>
              <w:ind w:left="34" w:hanging="34"/>
              <w:jc w:val="left"/>
              <w:rPr>
                <w:sz w:val="20"/>
                <w:lang w:val="de-AT"/>
              </w:rPr>
            </w:pPr>
            <w:r>
              <w:rPr>
                <w:sz w:val="20"/>
                <w:lang w:val="de-AT"/>
              </w:rPr>
              <w:t>Begründung</w:t>
            </w:r>
          </w:p>
        </w:tc>
      </w:tr>
      <w:tr>
        <w:trPr/>
        <w:tc>
          <w:tcPr>
            <w:tcW w:w="2247" w:type="dxa"/>
            <w:tcBorders>
              <w:top w:val="double" w:sz="4" w:space="0" w:color="000000"/>
              <w:left w:val="double" w:sz="4" w:space="0" w:color="000000"/>
              <w:bottom w:val="single" w:sz="6" w:space="0" w:color="000000"/>
              <w:right w:val="single" w:sz="6" w:space="0" w:color="000000"/>
            </w:tcBorders>
          </w:tcPr>
          <w:p>
            <w:pPr>
              <w:pStyle w:val="StandardA5"/>
              <w:spacing w:lineRule="auto" w:line="240"/>
              <w:ind w:left="34" w:hanging="34"/>
              <w:jc w:val="left"/>
              <w:rPr>
                <w:sz w:val="20"/>
                <w:lang w:val="de-AT"/>
              </w:rPr>
            </w:pPr>
            <w:r>
              <w:rPr>
                <w:sz w:val="20"/>
                <w:lang w:val="de-AT"/>
              </w:rPr>
              <w:t>Murtal, Flussquerungen</w:t>
            </w:r>
          </w:p>
        </w:tc>
        <w:tc>
          <w:tcPr>
            <w:tcW w:w="2247" w:type="dxa"/>
            <w:tcBorders>
              <w:top w:val="double" w:sz="4" w:space="0" w:color="000000"/>
              <w:left w:val="single" w:sz="6" w:space="0" w:color="000000"/>
              <w:bottom w:val="single" w:sz="6" w:space="0" w:color="000000"/>
              <w:right w:val="single" w:sz="6" w:space="0" w:color="000000"/>
            </w:tcBorders>
          </w:tcPr>
          <w:p>
            <w:pPr>
              <w:pStyle w:val="StandardA5"/>
              <w:spacing w:lineRule="auto" w:line="240"/>
              <w:ind w:left="34" w:hanging="34"/>
              <w:jc w:val="left"/>
              <w:rPr>
                <w:sz w:val="20"/>
                <w:lang w:val="de-AT"/>
              </w:rPr>
            </w:pPr>
            <w:r>
              <w:rPr>
                <w:sz w:val="20"/>
                <w:lang w:val="de-AT"/>
              </w:rPr>
              <w:t>18-23 sowie 34-35</w:t>
            </w:r>
          </w:p>
        </w:tc>
        <w:tc>
          <w:tcPr>
            <w:tcW w:w="2248" w:type="dxa"/>
            <w:tcBorders>
              <w:top w:val="double" w:sz="4" w:space="0" w:color="000000"/>
              <w:left w:val="single" w:sz="6" w:space="0" w:color="000000"/>
              <w:bottom w:val="single" w:sz="6" w:space="0" w:color="000000"/>
              <w:right w:val="single" w:sz="6" w:space="0" w:color="000000"/>
            </w:tcBorders>
          </w:tcPr>
          <w:p>
            <w:pPr>
              <w:pStyle w:val="StandardA5"/>
              <w:spacing w:lineRule="auto" w:line="240"/>
              <w:ind w:left="34" w:hanging="34"/>
              <w:jc w:val="left"/>
              <w:rPr>
                <w:sz w:val="20"/>
                <w:lang w:val="de-AT"/>
              </w:rPr>
            </w:pPr>
            <w:r>
              <w:rPr>
                <w:sz w:val="20"/>
                <w:lang w:val="de-AT"/>
              </w:rPr>
              <w:t>Erdseil + Leiterseil</w:t>
            </w:r>
          </w:p>
        </w:tc>
        <w:tc>
          <w:tcPr>
            <w:tcW w:w="2897" w:type="dxa"/>
            <w:tcBorders>
              <w:top w:val="double" w:sz="4" w:space="0" w:color="000000"/>
              <w:left w:val="single" w:sz="6" w:space="0" w:color="000000"/>
              <w:bottom w:val="single" w:sz="6" w:space="0" w:color="000000"/>
              <w:right w:val="double" w:sz="4" w:space="0" w:color="000000"/>
            </w:tcBorders>
          </w:tcPr>
          <w:p>
            <w:pPr>
              <w:pStyle w:val="StandardA5"/>
              <w:spacing w:lineRule="auto" w:line="240"/>
              <w:ind w:left="34" w:hanging="34"/>
              <w:jc w:val="left"/>
              <w:rPr>
                <w:sz w:val="20"/>
                <w:lang w:val="de-AT"/>
              </w:rPr>
            </w:pPr>
            <w:r>
              <w:rPr>
                <w:sz w:val="20"/>
                <w:lang w:val="de-AT"/>
              </w:rPr>
              <w:t>Vogelzug, insbesondere Wasservögel</w:t>
            </w:r>
          </w:p>
        </w:tc>
      </w:tr>
      <w:tr>
        <w:trPr/>
        <w:tc>
          <w:tcPr>
            <w:tcW w:w="2247" w:type="dxa"/>
            <w:tcBorders>
              <w:top w:val="single" w:sz="6" w:space="0" w:color="000000"/>
              <w:left w:val="double" w:sz="4" w:space="0" w:color="000000"/>
              <w:bottom w:val="single" w:sz="6" w:space="0" w:color="000000"/>
              <w:right w:val="single" w:sz="6" w:space="0" w:color="000000"/>
            </w:tcBorders>
          </w:tcPr>
          <w:p>
            <w:pPr>
              <w:pStyle w:val="StandardA5"/>
              <w:spacing w:lineRule="auto" w:line="240"/>
              <w:ind w:left="34" w:hanging="34"/>
              <w:jc w:val="left"/>
              <w:rPr>
                <w:sz w:val="20"/>
                <w:lang w:val="de-AT"/>
              </w:rPr>
            </w:pPr>
            <w:r>
              <w:rPr>
                <w:sz w:val="20"/>
                <w:lang w:val="de-AT"/>
              </w:rPr>
              <w:t>Murtal</w:t>
            </w:r>
          </w:p>
        </w:tc>
        <w:tc>
          <w:tcPr>
            <w:tcW w:w="2247" w:type="dxa"/>
            <w:tcBorders>
              <w:top w:val="single" w:sz="6" w:space="0" w:color="000000"/>
              <w:left w:val="single" w:sz="6" w:space="0" w:color="000000"/>
              <w:bottom w:val="single" w:sz="6" w:space="0" w:color="000000"/>
              <w:right w:val="single" w:sz="6" w:space="0" w:color="000000"/>
            </w:tcBorders>
          </w:tcPr>
          <w:p>
            <w:pPr>
              <w:pStyle w:val="StandardA5"/>
              <w:spacing w:lineRule="auto" w:line="240"/>
              <w:ind w:left="34" w:hanging="34"/>
              <w:jc w:val="left"/>
              <w:rPr>
                <w:sz w:val="20"/>
                <w:lang w:val="de-AT"/>
              </w:rPr>
            </w:pPr>
            <w:r>
              <w:rPr>
                <w:sz w:val="20"/>
                <w:lang w:val="de-AT"/>
              </w:rPr>
              <w:t>23-34 sowie 35-37</w:t>
            </w:r>
          </w:p>
        </w:tc>
        <w:tc>
          <w:tcPr>
            <w:tcW w:w="2248" w:type="dxa"/>
            <w:tcBorders>
              <w:top w:val="single" w:sz="6" w:space="0" w:color="000000"/>
              <w:left w:val="single" w:sz="6" w:space="0" w:color="000000"/>
              <w:bottom w:val="single" w:sz="6" w:space="0" w:color="000000"/>
              <w:right w:val="single" w:sz="6" w:space="0" w:color="000000"/>
            </w:tcBorders>
          </w:tcPr>
          <w:p>
            <w:pPr>
              <w:pStyle w:val="StandardA5"/>
              <w:spacing w:lineRule="auto" w:line="240"/>
              <w:ind w:left="34" w:hanging="34"/>
              <w:jc w:val="left"/>
              <w:rPr>
                <w:sz w:val="20"/>
                <w:lang w:val="de-AT"/>
              </w:rPr>
            </w:pPr>
            <w:r>
              <w:rPr>
                <w:sz w:val="20"/>
                <w:lang w:val="de-AT"/>
              </w:rPr>
              <w:t>Erdseil</w:t>
            </w:r>
          </w:p>
        </w:tc>
        <w:tc>
          <w:tcPr>
            <w:tcW w:w="2897" w:type="dxa"/>
            <w:tcBorders>
              <w:top w:val="single" w:sz="6" w:space="0" w:color="000000"/>
              <w:left w:val="single" w:sz="6" w:space="0" w:color="000000"/>
              <w:bottom w:val="single" w:sz="6" w:space="0" w:color="000000"/>
              <w:right w:val="double" w:sz="4" w:space="0" w:color="000000"/>
            </w:tcBorders>
          </w:tcPr>
          <w:p>
            <w:pPr>
              <w:pStyle w:val="StandardA5"/>
              <w:spacing w:lineRule="auto" w:line="240"/>
              <w:ind w:left="34" w:hanging="34"/>
              <w:jc w:val="left"/>
              <w:rPr>
                <w:sz w:val="20"/>
                <w:lang w:val="de-AT"/>
              </w:rPr>
            </w:pPr>
            <w:r>
              <w:rPr>
                <w:sz w:val="20"/>
                <w:lang w:val="de-AT"/>
              </w:rPr>
              <w:t>Vogelzug allgemein, insbesondere Wasservögel</w:t>
            </w:r>
          </w:p>
        </w:tc>
      </w:tr>
      <w:tr>
        <w:trPr/>
        <w:tc>
          <w:tcPr>
            <w:tcW w:w="2247" w:type="dxa"/>
            <w:tcBorders>
              <w:top w:val="single" w:sz="6" w:space="0" w:color="000000"/>
              <w:left w:val="double" w:sz="4" w:space="0" w:color="000000"/>
              <w:bottom w:val="single" w:sz="6" w:space="0" w:color="000000"/>
              <w:right w:val="single" w:sz="6" w:space="0" w:color="000000"/>
            </w:tcBorders>
          </w:tcPr>
          <w:p>
            <w:pPr>
              <w:pStyle w:val="StandardA5"/>
              <w:spacing w:lineRule="auto" w:line="240"/>
              <w:ind w:left="34" w:hanging="34"/>
              <w:jc w:val="left"/>
              <w:rPr>
                <w:sz w:val="20"/>
                <w:lang w:val="de-AT"/>
              </w:rPr>
            </w:pPr>
            <w:r>
              <w:rPr>
                <w:sz w:val="20"/>
                <w:lang w:val="de-AT"/>
              </w:rPr>
              <w:t>Raabtal-Querung</w:t>
            </w:r>
          </w:p>
        </w:tc>
        <w:tc>
          <w:tcPr>
            <w:tcW w:w="2247" w:type="dxa"/>
            <w:tcBorders>
              <w:top w:val="single" w:sz="6" w:space="0" w:color="000000"/>
              <w:left w:val="single" w:sz="6" w:space="0" w:color="000000"/>
              <w:bottom w:val="single" w:sz="6" w:space="0" w:color="000000"/>
              <w:right w:val="single" w:sz="6" w:space="0" w:color="000000"/>
            </w:tcBorders>
          </w:tcPr>
          <w:p>
            <w:pPr>
              <w:pStyle w:val="StandardA5"/>
              <w:spacing w:lineRule="auto" w:line="240"/>
              <w:ind w:left="34" w:hanging="34"/>
              <w:jc w:val="left"/>
              <w:rPr>
                <w:sz w:val="20"/>
                <w:lang w:val="de-AT"/>
              </w:rPr>
            </w:pPr>
            <w:r>
              <w:rPr>
                <w:sz w:val="20"/>
                <w:lang w:val="de-AT"/>
              </w:rPr>
              <w:t>117-120</w:t>
            </w:r>
          </w:p>
        </w:tc>
        <w:tc>
          <w:tcPr>
            <w:tcW w:w="2248" w:type="dxa"/>
            <w:tcBorders>
              <w:top w:val="single" w:sz="6" w:space="0" w:color="000000"/>
              <w:left w:val="single" w:sz="6" w:space="0" w:color="000000"/>
              <w:bottom w:val="single" w:sz="6" w:space="0" w:color="000000"/>
              <w:right w:val="single" w:sz="6" w:space="0" w:color="000000"/>
            </w:tcBorders>
          </w:tcPr>
          <w:p>
            <w:pPr>
              <w:pStyle w:val="StandardA5"/>
              <w:spacing w:lineRule="auto" w:line="240"/>
              <w:ind w:left="34" w:hanging="34"/>
              <w:jc w:val="left"/>
              <w:rPr>
                <w:sz w:val="20"/>
                <w:lang w:val="de-AT"/>
              </w:rPr>
            </w:pPr>
            <w:r>
              <w:rPr>
                <w:sz w:val="20"/>
                <w:lang w:val="de-AT"/>
              </w:rPr>
              <w:t>Erdseil + Leiterseil</w:t>
            </w:r>
          </w:p>
        </w:tc>
        <w:tc>
          <w:tcPr>
            <w:tcW w:w="2897" w:type="dxa"/>
            <w:tcBorders>
              <w:top w:val="single" w:sz="6" w:space="0" w:color="000000"/>
              <w:left w:val="single" w:sz="6" w:space="0" w:color="000000"/>
              <w:bottom w:val="single" w:sz="6" w:space="0" w:color="000000"/>
              <w:right w:val="double" w:sz="4" w:space="0" w:color="000000"/>
            </w:tcBorders>
          </w:tcPr>
          <w:p>
            <w:pPr>
              <w:pStyle w:val="StandardA5"/>
              <w:spacing w:lineRule="auto" w:line="240"/>
              <w:ind w:left="34" w:hanging="34"/>
              <w:jc w:val="left"/>
              <w:rPr>
                <w:sz w:val="20"/>
                <w:lang w:val="de-AT"/>
              </w:rPr>
            </w:pPr>
            <w:r>
              <w:rPr>
                <w:sz w:val="20"/>
                <w:lang w:val="de-AT"/>
              </w:rPr>
              <w:t>Vogelzug</w:t>
            </w:r>
          </w:p>
        </w:tc>
      </w:tr>
      <w:tr>
        <w:trPr/>
        <w:tc>
          <w:tcPr>
            <w:tcW w:w="2247" w:type="dxa"/>
            <w:tcBorders>
              <w:top w:val="single" w:sz="6" w:space="0" w:color="000000"/>
              <w:left w:val="double" w:sz="4" w:space="0" w:color="000000"/>
              <w:bottom w:val="single" w:sz="6" w:space="0" w:color="000000"/>
              <w:right w:val="single" w:sz="6" w:space="0" w:color="000000"/>
            </w:tcBorders>
          </w:tcPr>
          <w:p>
            <w:pPr>
              <w:pStyle w:val="StandardA5"/>
              <w:spacing w:lineRule="auto" w:line="240"/>
              <w:ind w:left="34" w:hanging="34"/>
              <w:jc w:val="left"/>
              <w:rPr>
                <w:sz w:val="20"/>
                <w:lang w:val="de-AT"/>
              </w:rPr>
            </w:pPr>
            <w:r>
              <w:rPr>
                <w:sz w:val="20"/>
                <w:lang w:val="de-AT"/>
              </w:rPr>
              <w:t>Raabtal</w:t>
            </w:r>
          </w:p>
        </w:tc>
        <w:tc>
          <w:tcPr>
            <w:tcW w:w="2247" w:type="dxa"/>
            <w:tcBorders>
              <w:top w:val="single" w:sz="6" w:space="0" w:color="000000"/>
              <w:left w:val="single" w:sz="6" w:space="0" w:color="000000"/>
              <w:bottom w:val="single" w:sz="6" w:space="0" w:color="000000"/>
              <w:right w:val="single" w:sz="6" w:space="0" w:color="000000"/>
            </w:tcBorders>
          </w:tcPr>
          <w:p>
            <w:pPr>
              <w:pStyle w:val="StandardA5"/>
              <w:spacing w:lineRule="auto" w:line="240"/>
              <w:ind w:left="34" w:hanging="34"/>
              <w:jc w:val="left"/>
              <w:rPr>
                <w:sz w:val="20"/>
                <w:lang w:val="de-AT"/>
              </w:rPr>
            </w:pPr>
            <w:r>
              <w:rPr>
                <w:sz w:val="20"/>
                <w:lang w:val="de-AT"/>
              </w:rPr>
              <w:t>120-142</w:t>
            </w:r>
          </w:p>
        </w:tc>
        <w:tc>
          <w:tcPr>
            <w:tcW w:w="2248" w:type="dxa"/>
            <w:tcBorders>
              <w:top w:val="single" w:sz="6" w:space="0" w:color="000000"/>
              <w:left w:val="single" w:sz="6" w:space="0" w:color="000000"/>
              <w:bottom w:val="single" w:sz="6" w:space="0" w:color="000000"/>
              <w:right w:val="single" w:sz="6" w:space="0" w:color="000000"/>
            </w:tcBorders>
          </w:tcPr>
          <w:p>
            <w:pPr>
              <w:pStyle w:val="StandardA5"/>
              <w:spacing w:lineRule="auto" w:line="240"/>
              <w:ind w:left="34" w:hanging="34"/>
              <w:jc w:val="left"/>
              <w:rPr>
                <w:sz w:val="20"/>
                <w:lang w:val="de-AT"/>
              </w:rPr>
            </w:pPr>
            <w:r>
              <w:rPr>
                <w:sz w:val="20"/>
                <w:lang w:val="de-AT"/>
              </w:rPr>
              <w:t>Erdseil</w:t>
            </w:r>
          </w:p>
        </w:tc>
        <w:tc>
          <w:tcPr>
            <w:tcW w:w="2897" w:type="dxa"/>
            <w:tcBorders>
              <w:top w:val="single" w:sz="6" w:space="0" w:color="000000"/>
              <w:left w:val="single" w:sz="6" w:space="0" w:color="000000"/>
              <w:bottom w:val="single" w:sz="6" w:space="0" w:color="000000"/>
              <w:right w:val="double" w:sz="4" w:space="0" w:color="000000"/>
            </w:tcBorders>
          </w:tcPr>
          <w:p>
            <w:pPr>
              <w:pStyle w:val="StandardA5"/>
              <w:spacing w:lineRule="auto" w:line="240"/>
              <w:ind w:left="34" w:hanging="34"/>
              <w:jc w:val="left"/>
              <w:rPr>
                <w:sz w:val="20"/>
                <w:lang w:val="de-AT"/>
              </w:rPr>
            </w:pPr>
            <w:r>
              <w:rPr>
                <w:sz w:val="20"/>
                <w:lang w:val="de-AT"/>
              </w:rPr>
              <w:t>Vogelzug, Störche</w:t>
            </w:r>
          </w:p>
        </w:tc>
      </w:tr>
      <w:tr>
        <w:trPr/>
        <w:tc>
          <w:tcPr>
            <w:tcW w:w="2247" w:type="dxa"/>
            <w:tcBorders>
              <w:top w:val="single" w:sz="6" w:space="0" w:color="000000"/>
              <w:left w:val="double" w:sz="4" w:space="0" w:color="000000"/>
              <w:bottom w:val="single" w:sz="6" w:space="0" w:color="000000"/>
              <w:right w:val="single" w:sz="6" w:space="0" w:color="000000"/>
            </w:tcBorders>
          </w:tcPr>
          <w:p>
            <w:pPr>
              <w:pStyle w:val="StandardA5"/>
              <w:spacing w:lineRule="auto" w:line="240"/>
              <w:ind w:left="34" w:hanging="34"/>
              <w:jc w:val="left"/>
              <w:rPr>
                <w:sz w:val="20"/>
                <w:lang w:val="de-AT"/>
              </w:rPr>
            </w:pPr>
            <w:r>
              <w:rPr>
                <w:sz w:val="20"/>
                <w:lang w:val="de-AT"/>
              </w:rPr>
              <w:t>110 kV-Zuleitung Wünschendorf</w:t>
            </w:r>
          </w:p>
        </w:tc>
        <w:tc>
          <w:tcPr>
            <w:tcW w:w="2247" w:type="dxa"/>
            <w:tcBorders>
              <w:top w:val="single" w:sz="6" w:space="0" w:color="000000"/>
              <w:left w:val="single" w:sz="6" w:space="0" w:color="000000"/>
              <w:bottom w:val="single" w:sz="6" w:space="0" w:color="000000"/>
              <w:right w:val="single" w:sz="6" w:space="0" w:color="000000"/>
            </w:tcBorders>
          </w:tcPr>
          <w:p>
            <w:pPr>
              <w:pStyle w:val="StandardA5"/>
              <w:spacing w:lineRule="auto" w:line="240"/>
              <w:ind w:left="34" w:hanging="34"/>
              <w:jc w:val="left"/>
              <w:rPr>
                <w:sz w:val="20"/>
                <w:lang w:val="de-AT"/>
              </w:rPr>
            </w:pPr>
            <w:r>
              <w:rPr>
                <w:sz w:val="20"/>
                <w:lang w:val="de-AT"/>
              </w:rPr>
              <w:t>Gesamter Verlauf gem. Einreichplan</w:t>
            </w:r>
          </w:p>
        </w:tc>
        <w:tc>
          <w:tcPr>
            <w:tcW w:w="2248" w:type="dxa"/>
            <w:tcBorders>
              <w:top w:val="single" w:sz="6" w:space="0" w:color="000000"/>
              <w:left w:val="single" w:sz="6" w:space="0" w:color="000000"/>
              <w:bottom w:val="single" w:sz="6" w:space="0" w:color="000000"/>
              <w:right w:val="single" w:sz="6" w:space="0" w:color="000000"/>
            </w:tcBorders>
          </w:tcPr>
          <w:p>
            <w:pPr>
              <w:pStyle w:val="StandardA5"/>
              <w:spacing w:lineRule="auto" w:line="240"/>
              <w:ind w:left="34" w:hanging="34"/>
              <w:jc w:val="left"/>
              <w:rPr>
                <w:sz w:val="20"/>
                <w:lang w:val="de-AT"/>
              </w:rPr>
            </w:pPr>
            <w:r>
              <w:rPr>
                <w:sz w:val="20"/>
                <w:lang w:val="de-AT"/>
              </w:rPr>
              <w:t>Erdseil</w:t>
            </w:r>
          </w:p>
        </w:tc>
        <w:tc>
          <w:tcPr>
            <w:tcW w:w="2897" w:type="dxa"/>
            <w:tcBorders>
              <w:top w:val="single" w:sz="6" w:space="0" w:color="000000"/>
              <w:left w:val="single" w:sz="6" w:space="0" w:color="000000"/>
              <w:bottom w:val="single" w:sz="6" w:space="0" w:color="000000"/>
              <w:right w:val="double" w:sz="4" w:space="0" w:color="000000"/>
            </w:tcBorders>
          </w:tcPr>
          <w:p>
            <w:pPr>
              <w:pStyle w:val="StandardA5"/>
              <w:spacing w:lineRule="auto" w:line="240"/>
              <w:ind w:left="34" w:hanging="34"/>
              <w:jc w:val="left"/>
              <w:rPr>
                <w:sz w:val="20"/>
                <w:lang w:val="de-AT"/>
              </w:rPr>
            </w:pPr>
            <w:r>
              <w:rPr>
                <w:sz w:val="20"/>
                <w:lang w:val="de-AT"/>
              </w:rPr>
              <w:t>Vogelzug</w:t>
            </w:r>
          </w:p>
        </w:tc>
      </w:tr>
      <w:tr>
        <w:trPr/>
        <w:tc>
          <w:tcPr>
            <w:tcW w:w="2247" w:type="dxa"/>
            <w:tcBorders>
              <w:top w:val="single" w:sz="6" w:space="0" w:color="000000"/>
              <w:left w:val="double" w:sz="4" w:space="0" w:color="000000"/>
              <w:bottom w:val="single" w:sz="6" w:space="0" w:color="000000"/>
              <w:right w:val="single" w:sz="6" w:space="0" w:color="000000"/>
            </w:tcBorders>
          </w:tcPr>
          <w:p>
            <w:pPr>
              <w:pStyle w:val="StandardA5"/>
              <w:spacing w:lineRule="auto" w:line="240"/>
              <w:ind w:left="34" w:hanging="34"/>
              <w:jc w:val="left"/>
              <w:rPr>
                <w:sz w:val="20"/>
                <w:lang w:val="de-AT"/>
              </w:rPr>
            </w:pPr>
            <w:r>
              <w:rPr>
                <w:sz w:val="20"/>
                <w:lang w:val="de-AT"/>
              </w:rPr>
              <w:t>Feistritztal</w:t>
            </w:r>
          </w:p>
        </w:tc>
        <w:tc>
          <w:tcPr>
            <w:tcW w:w="2247" w:type="dxa"/>
            <w:tcBorders>
              <w:top w:val="single" w:sz="6" w:space="0" w:color="000000"/>
              <w:left w:val="single" w:sz="6" w:space="0" w:color="000000"/>
              <w:bottom w:val="single" w:sz="6" w:space="0" w:color="000000"/>
              <w:right w:val="single" w:sz="6" w:space="0" w:color="000000"/>
            </w:tcBorders>
          </w:tcPr>
          <w:p>
            <w:pPr>
              <w:pStyle w:val="StandardA5"/>
              <w:spacing w:lineRule="auto" w:line="240"/>
              <w:ind w:left="34" w:hanging="34"/>
              <w:jc w:val="left"/>
              <w:rPr>
                <w:sz w:val="20"/>
                <w:lang w:val="de-AT"/>
              </w:rPr>
            </w:pPr>
            <w:r>
              <w:rPr>
                <w:sz w:val="20"/>
                <w:lang w:val="de-AT"/>
              </w:rPr>
              <w:t>201-207</w:t>
            </w:r>
          </w:p>
        </w:tc>
        <w:tc>
          <w:tcPr>
            <w:tcW w:w="2248" w:type="dxa"/>
            <w:tcBorders>
              <w:top w:val="single" w:sz="6" w:space="0" w:color="000000"/>
              <w:left w:val="single" w:sz="6" w:space="0" w:color="000000"/>
              <w:bottom w:val="single" w:sz="6" w:space="0" w:color="000000"/>
              <w:right w:val="single" w:sz="6" w:space="0" w:color="000000"/>
            </w:tcBorders>
          </w:tcPr>
          <w:p>
            <w:pPr>
              <w:pStyle w:val="StandardA5"/>
              <w:spacing w:lineRule="auto" w:line="240"/>
              <w:ind w:left="34" w:hanging="34"/>
              <w:jc w:val="left"/>
              <w:rPr>
                <w:sz w:val="20"/>
                <w:lang w:val="de-AT"/>
              </w:rPr>
            </w:pPr>
            <w:r>
              <w:rPr>
                <w:sz w:val="20"/>
                <w:lang w:val="de-AT"/>
              </w:rPr>
              <w:t>Erdseil</w:t>
            </w:r>
          </w:p>
        </w:tc>
        <w:tc>
          <w:tcPr>
            <w:tcW w:w="2897" w:type="dxa"/>
            <w:tcBorders>
              <w:top w:val="single" w:sz="6" w:space="0" w:color="000000"/>
              <w:left w:val="single" w:sz="6" w:space="0" w:color="000000"/>
              <w:bottom w:val="single" w:sz="6" w:space="0" w:color="000000"/>
              <w:right w:val="double" w:sz="4" w:space="0" w:color="000000"/>
            </w:tcBorders>
          </w:tcPr>
          <w:p>
            <w:pPr>
              <w:pStyle w:val="StandardA5"/>
              <w:spacing w:lineRule="auto" w:line="240"/>
              <w:ind w:left="34" w:hanging="34"/>
              <w:jc w:val="left"/>
              <w:rPr>
                <w:sz w:val="20"/>
                <w:lang w:val="de-AT"/>
              </w:rPr>
            </w:pPr>
            <w:r>
              <w:rPr>
                <w:sz w:val="20"/>
                <w:lang w:val="de-AT"/>
              </w:rPr>
              <w:t>Vogelzug, u.a. Greifvögel</w:t>
            </w:r>
          </w:p>
        </w:tc>
      </w:tr>
      <w:tr>
        <w:trPr/>
        <w:tc>
          <w:tcPr>
            <w:tcW w:w="2247" w:type="dxa"/>
            <w:tcBorders>
              <w:top w:val="single" w:sz="6" w:space="0" w:color="000000"/>
              <w:left w:val="double" w:sz="4" w:space="0" w:color="000000"/>
              <w:bottom w:val="single" w:sz="6" w:space="0" w:color="000000"/>
              <w:right w:val="single" w:sz="6" w:space="0" w:color="000000"/>
            </w:tcBorders>
          </w:tcPr>
          <w:p>
            <w:pPr>
              <w:pStyle w:val="StandardA5"/>
              <w:spacing w:lineRule="auto" w:line="240"/>
              <w:ind w:left="34" w:hanging="34"/>
              <w:jc w:val="left"/>
              <w:rPr>
                <w:sz w:val="20"/>
                <w:lang w:val="de-AT"/>
              </w:rPr>
            </w:pPr>
            <w:r>
              <w:rPr>
                <w:sz w:val="20"/>
                <w:lang w:val="de-AT"/>
              </w:rPr>
              <w:t>Tal der Hartberger Safen bis Lungitzbach</w:t>
            </w:r>
          </w:p>
        </w:tc>
        <w:tc>
          <w:tcPr>
            <w:tcW w:w="2247" w:type="dxa"/>
            <w:tcBorders>
              <w:top w:val="single" w:sz="6" w:space="0" w:color="000000"/>
              <w:left w:val="single" w:sz="6" w:space="0" w:color="000000"/>
              <w:bottom w:val="single" w:sz="6" w:space="0" w:color="000000"/>
              <w:right w:val="single" w:sz="6" w:space="0" w:color="000000"/>
            </w:tcBorders>
          </w:tcPr>
          <w:p>
            <w:pPr>
              <w:pStyle w:val="StandardA5"/>
              <w:spacing w:lineRule="auto" w:line="240"/>
              <w:ind w:left="34" w:hanging="34"/>
              <w:jc w:val="left"/>
              <w:rPr>
                <w:sz w:val="20"/>
                <w:lang w:val="de-AT"/>
              </w:rPr>
            </w:pPr>
            <w:r>
              <w:rPr>
                <w:sz w:val="20"/>
                <w:lang w:val="de-AT"/>
              </w:rPr>
              <w:t>263-271</w:t>
            </w:r>
          </w:p>
        </w:tc>
        <w:tc>
          <w:tcPr>
            <w:tcW w:w="2248" w:type="dxa"/>
            <w:tcBorders>
              <w:top w:val="single" w:sz="6" w:space="0" w:color="000000"/>
              <w:left w:val="single" w:sz="6" w:space="0" w:color="000000"/>
              <w:bottom w:val="single" w:sz="6" w:space="0" w:color="000000"/>
              <w:right w:val="single" w:sz="6" w:space="0" w:color="000000"/>
            </w:tcBorders>
          </w:tcPr>
          <w:p>
            <w:pPr>
              <w:pStyle w:val="StandardA5"/>
              <w:spacing w:lineRule="auto" w:line="240"/>
              <w:ind w:left="34" w:hanging="34"/>
              <w:jc w:val="left"/>
              <w:rPr>
                <w:sz w:val="20"/>
                <w:lang w:val="de-AT"/>
              </w:rPr>
            </w:pPr>
            <w:r>
              <w:rPr>
                <w:sz w:val="20"/>
                <w:lang w:val="de-AT"/>
              </w:rPr>
              <w:t>Erdseil + Leiterseil</w:t>
            </w:r>
          </w:p>
        </w:tc>
        <w:tc>
          <w:tcPr>
            <w:tcW w:w="2897" w:type="dxa"/>
            <w:tcBorders>
              <w:top w:val="single" w:sz="6" w:space="0" w:color="000000"/>
              <w:left w:val="single" w:sz="6" w:space="0" w:color="000000"/>
              <w:bottom w:val="single" w:sz="6" w:space="0" w:color="000000"/>
              <w:right w:val="double" w:sz="4" w:space="0" w:color="000000"/>
            </w:tcBorders>
          </w:tcPr>
          <w:p>
            <w:pPr>
              <w:pStyle w:val="StandardA5"/>
              <w:spacing w:lineRule="auto" w:line="240"/>
              <w:ind w:left="34" w:hanging="34"/>
              <w:jc w:val="left"/>
              <w:rPr>
                <w:sz w:val="20"/>
                <w:lang w:val="de-AT"/>
              </w:rPr>
            </w:pPr>
            <w:r>
              <w:rPr>
                <w:sz w:val="20"/>
                <w:lang w:val="de-AT"/>
              </w:rPr>
              <w:t>Vogelzug vom/zum Natura 2000-Gebiet Harberger Gmoos</w:t>
            </w:r>
          </w:p>
        </w:tc>
      </w:tr>
      <w:tr>
        <w:trPr/>
        <w:tc>
          <w:tcPr>
            <w:tcW w:w="2247" w:type="dxa"/>
            <w:tcBorders>
              <w:top w:val="single" w:sz="6" w:space="0" w:color="000000"/>
              <w:left w:val="double" w:sz="4" w:space="0" w:color="000000"/>
              <w:bottom w:val="double" w:sz="4" w:space="0" w:color="000000"/>
              <w:right w:val="single" w:sz="6" w:space="0" w:color="000000"/>
            </w:tcBorders>
          </w:tcPr>
          <w:p>
            <w:pPr>
              <w:pStyle w:val="StandardA5"/>
              <w:spacing w:lineRule="auto" w:line="240"/>
              <w:ind w:left="34" w:hanging="34"/>
              <w:jc w:val="left"/>
              <w:rPr>
                <w:sz w:val="20"/>
                <w:lang w:val="de-AT"/>
              </w:rPr>
            </w:pPr>
            <w:r>
              <w:rPr>
                <w:sz w:val="20"/>
                <w:lang w:val="de-AT"/>
              </w:rPr>
              <w:t>Lafnitztal</w:t>
            </w:r>
          </w:p>
        </w:tc>
        <w:tc>
          <w:tcPr>
            <w:tcW w:w="2247" w:type="dxa"/>
            <w:tcBorders>
              <w:top w:val="single" w:sz="6" w:space="0" w:color="000000"/>
              <w:left w:val="single" w:sz="6" w:space="0" w:color="000000"/>
              <w:bottom w:val="double" w:sz="4" w:space="0" w:color="000000"/>
              <w:right w:val="single" w:sz="6" w:space="0" w:color="000000"/>
            </w:tcBorders>
          </w:tcPr>
          <w:p>
            <w:pPr>
              <w:pStyle w:val="StandardA5"/>
              <w:spacing w:lineRule="auto" w:line="240"/>
              <w:ind w:left="34" w:hanging="34"/>
              <w:jc w:val="left"/>
              <w:rPr>
                <w:sz w:val="20"/>
                <w:lang w:val="de-AT"/>
              </w:rPr>
            </w:pPr>
            <w:r>
              <w:rPr>
                <w:sz w:val="20"/>
                <w:lang w:val="de-AT"/>
              </w:rPr>
              <w:t>288-Landesgrenze</w:t>
            </w:r>
          </w:p>
        </w:tc>
        <w:tc>
          <w:tcPr>
            <w:tcW w:w="2248" w:type="dxa"/>
            <w:tcBorders>
              <w:top w:val="single" w:sz="6" w:space="0" w:color="000000"/>
              <w:left w:val="single" w:sz="6" w:space="0" w:color="000000"/>
              <w:bottom w:val="double" w:sz="4" w:space="0" w:color="000000"/>
              <w:right w:val="single" w:sz="6" w:space="0" w:color="000000"/>
            </w:tcBorders>
          </w:tcPr>
          <w:p>
            <w:pPr>
              <w:pStyle w:val="StandardA5"/>
              <w:spacing w:lineRule="auto" w:line="240"/>
              <w:ind w:left="34" w:hanging="34"/>
              <w:jc w:val="left"/>
              <w:rPr>
                <w:sz w:val="20"/>
                <w:lang w:val="de-AT"/>
              </w:rPr>
            </w:pPr>
            <w:r>
              <w:rPr>
                <w:sz w:val="20"/>
                <w:lang w:val="de-AT"/>
              </w:rPr>
              <w:t>Erdseil + Leiterseil</w:t>
            </w:r>
          </w:p>
        </w:tc>
        <w:tc>
          <w:tcPr>
            <w:tcW w:w="2897" w:type="dxa"/>
            <w:tcBorders>
              <w:top w:val="single" w:sz="6" w:space="0" w:color="000000"/>
              <w:left w:val="single" w:sz="6" w:space="0" w:color="000000"/>
              <w:bottom w:val="double" w:sz="4" w:space="0" w:color="000000"/>
              <w:right w:val="double" w:sz="4" w:space="0" w:color="000000"/>
            </w:tcBorders>
          </w:tcPr>
          <w:p>
            <w:pPr>
              <w:pStyle w:val="StandardA5"/>
              <w:spacing w:lineRule="auto" w:line="240"/>
              <w:ind w:left="34" w:hanging="34"/>
              <w:jc w:val="left"/>
              <w:rPr>
                <w:sz w:val="20"/>
                <w:lang w:val="de-AT"/>
              </w:rPr>
            </w:pPr>
            <w:r>
              <w:rPr>
                <w:sz w:val="20"/>
                <w:lang w:val="de-AT"/>
              </w:rPr>
              <w:t>Vogelzug, insbesondere Wasservögel</w:t>
            </w:r>
          </w:p>
        </w:tc>
      </w:tr>
    </w:tbl>
    <w:p>
      <w:pPr>
        <w:pStyle w:val="StandardA5"/>
        <w:rPr>
          <w:lang w:val="de-AT"/>
        </w:rPr>
      </w:pPr>
      <w:r>
        <w:rPr>
          <w:lang w:val="de-AT"/>
        </w:rPr>
      </w:r>
    </w:p>
    <w:p>
      <w:pPr>
        <w:pStyle w:val="StandardA5"/>
        <w:numPr>
          <w:ilvl w:val="0"/>
          <w:numId w:val="143"/>
        </w:numPr>
        <w:rPr>
          <w:rFonts w:cs="Arial"/>
          <w:lang w:val="de-AT"/>
        </w:rPr>
      </w:pPr>
      <w:r>
        <w:rPr>
          <w:rFonts w:cs="Arial"/>
          <w:lang w:val="de-AT"/>
        </w:rPr>
        <w:t>Betreffend Waldquerungen:</w:t>
      </w:r>
    </w:p>
    <w:p>
      <w:pPr>
        <w:pStyle w:val="StandardA5"/>
        <w:rPr>
          <w:rFonts w:cs="Arial"/>
          <w:lang w:val="de-AT"/>
        </w:rPr>
      </w:pPr>
      <w:r>
        <w:rPr>
          <w:rFonts w:cs="Arial"/>
          <w:lang w:val="de-AT"/>
        </w:rPr>
      </w:r>
    </w:p>
    <w:tbl>
      <w:tblPr>
        <w:tblW w:w="9639" w:type="dxa"/>
        <w:jc w:val="left"/>
        <w:tblInd w:w="-15" w:type="dxa"/>
        <w:tblLayout w:type="fixed"/>
        <w:tblCellMar>
          <w:top w:w="0" w:type="dxa"/>
          <w:left w:w="108" w:type="dxa"/>
          <w:bottom w:w="0" w:type="dxa"/>
          <w:right w:w="108" w:type="dxa"/>
        </w:tblCellMar>
      </w:tblPr>
      <w:tblGrid>
        <w:gridCol w:w="2694"/>
        <w:gridCol w:w="1984"/>
        <w:gridCol w:w="2023"/>
        <w:gridCol w:w="2938"/>
      </w:tblGrid>
      <w:tr>
        <w:trPr/>
        <w:tc>
          <w:tcPr>
            <w:tcW w:w="2694" w:type="dxa"/>
            <w:tcBorders>
              <w:top w:val="double" w:sz="4" w:space="0" w:color="000000"/>
              <w:left w:val="double" w:sz="4" w:space="0" w:color="000000"/>
              <w:bottom w:val="double" w:sz="4" w:space="0" w:color="000000"/>
              <w:right w:val="single" w:sz="6" w:space="0" w:color="000000"/>
            </w:tcBorders>
            <w:vAlign w:val="center"/>
          </w:tcPr>
          <w:p>
            <w:pPr>
              <w:pStyle w:val="StandardA5"/>
              <w:spacing w:lineRule="auto" w:line="240"/>
              <w:ind w:left="34" w:hanging="34"/>
              <w:jc w:val="left"/>
              <w:rPr>
                <w:lang w:val="de-AT"/>
              </w:rPr>
            </w:pPr>
            <w:r>
              <w:rPr>
                <w:lang w:val="de-AT"/>
              </w:rPr>
              <w:t>Abschnitt</w:t>
            </w:r>
          </w:p>
        </w:tc>
        <w:tc>
          <w:tcPr>
            <w:tcW w:w="1984" w:type="dxa"/>
            <w:tcBorders>
              <w:top w:val="double" w:sz="4" w:space="0" w:color="000000"/>
              <w:left w:val="single" w:sz="6" w:space="0" w:color="000000"/>
              <w:bottom w:val="double" w:sz="4" w:space="0" w:color="000000"/>
              <w:right w:val="single" w:sz="6" w:space="0" w:color="000000"/>
            </w:tcBorders>
            <w:vAlign w:val="center"/>
          </w:tcPr>
          <w:p>
            <w:pPr>
              <w:pStyle w:val="StandardA5"/>
              <w:spacing w:lineRule="auto" w:line="240"/>
              <w:ind w:left="34" w:hanging="34"/>
              <w:jc w:val="left"/>
              <w:rPr/>
            </w:pPr>
            <w:r>
              <w:rPr>
                <w:lang w:val="de-AT"/>
              </w:rPr>
              <w:t>von – bis (Mastnummern)</w:t>
            </w:r>
          </w:p>
        </w:tc>
        <w:tc>
          <w:tcPr>
            <w:tcW w:w="2023" w:type="dxa"/>
            <w:tcBorders>
              <w:top w:val="double" w:sz="4" w:space="0" w:color="000000"/>
              <w:left w:val="single" w:sz="6" w:space="0" w:color="000000"/>
              <w:bottom w:val="double" w:sz="4" w:space="0" w:color="000000"/>
              <w:right w:val="single" w:sz="6" w:space="0" w:color="000000"/>
            </w:tcBorders>
            <w:vAlign w:val="center"/>
          </w:tcPr>
          <w:p>
            <w:pPr>
              <w:pStyle w:val="StandardA5"/>
              <w:spacing w:lineRule="auto" w:line="240"/>
              <w:ind w:left="34" w:hanging="34"/>
              <w:jc w:val="left"/>
              <w:rPr>
                <w:lang w:val="de-AT"/>
              </w:rPr>
            </w:pPr>
            <w:r>
              <w:rPr>
                <w:lang w:val="de-AT"/>
              </w:rPr>
              <w:t>Markierungsart</w:t>
            </w:r>
          </w:p>
        </w:tc>
        <w:tc>
          <w:tcPr>
            <w:tcW w:w="2938" w:type="dxa"/>
            <w:tcBorders>
              <w:top w:val="double" w:sz="4" w:space="0" w:color="000000"/>
              <w:left w:val="single" w:sz="6" w:space="0" w:color="000000"/>
              <w:bottom w:val="double" w:sz="4" w:space="0" w:color="000000"/>
              <w:right w:val="double" w:sz="4" w:space="0" w:color="000000"/>
            </w:tcBorders>
            <w:vAlign w:val="center"/>
          </w:tcPr>
          <w:p>
            <w:pPr>
              <w:pStyle w:val="StandardA5"/>
              <w:spacing w:lineRule="auto" w:line="240"/>
              <w:ind w:left="34" w:hanging="34"/>
              <w:jc w:val="left"/>
              <w:rPr>
                <w:lang w:val="de-AT"/>
              </w:rPr>
            </w:pPr>
            <w:r>
              <w:rPr>
                <w:lang w:val="de-AT"/>
              </w:rPr>
              <w:t>Begründung</w:t>
            </w:r>
          </w:p>
        </w:tc>
      </w:tr>
      <w:tr>
        <w:trPr/>
        <w:tc>
          <w:tcPr>
            <w:tcW w:w="2694" w:type="dxa"/>
            <w:tcBorders>
              <w:top w:val="double" w:sz="4" w:space="0" w:color="000000"/>
              <w:left w:val="double" w:sz="4" w:space="0" w:color="000000"/>
              <w:bottom w:val="single" w:sz="6" w:space="0" w:color="000000"/>
              <w:right w:val="single" w:sz="6" w:space="0" w:color="000000"/>
            </w:tcBorders>
          </w:tcPr>
          <w:p>
            <w:pPr>
              <w:pStyle w:val="StandardA5"/>
              <w:spacing w:lineRule="auto" w:line="240"/>
              <w:ind w:left="34" w:hanging="34"/>
              <w:jc w:val="left"/>
              <w:rPr/>
            </w:pPr>
            <w:r>
              <w:rPr>
                <w:lang w:val="de-AT"/>
              </w:rPr>
              <w:t>Murberg bis Tropbach</w:t>
            </w:r>
          </w:p>
        </w:tc>
        <w:tc>
          <w:tcPr>
            <w:tcW w:w="1984" w:type="dxa"/>
            <w:tcBorders>
              <w:top w:val="double" w:sz="4" w:space="0" w:color="000000"/>
              <w:left w:val="single" w:sz="6" w:space="0" w:color="000000"/>
              <w:bottom w:val="single" w:sz="6" w:space="0" w:color="000000"/>
              <w:right w:val="single" w:sz="6" w:space="0" w:color="000000"/>
            </w:tcBorders>
          </w:tcPr>
          <w:p>
            <w:pPr>
              <w:pStyle w:val="StandardA5"/>
              <w:spacing w:lineRule="auto" w:line="240"/>
              <w:ind w:left="34" w:hanging="34"/>
              <w:jc w:val="left"/>
              <w:rPr>
                <w:lang w:val="de-AT"/>
              </w:rPr>
            </w:pPr>
            <w:r>
              <w:rPr>
                <w:lang w:val="de-AT"/>
              </w:rPr>
              <w:t>37-40</w:t>
            </w:r>
          </w:p>
        </w:tc>
        <w:tc>
          <w:tcPr>
            <w:tcW w:w="2023" w:type="dxa"/>
            <w:tcBorders>
              <w:top w:val="double" w:sz="4" w:space="0" w:color="000000"/>
              <w:left w:val="single" w:sz="6" w:space="0" w:color="000000"/>
              <w:bottom w:val="single" w:sz="6" w:space="0" w:color="000000"/>
              <w:right w:val="single" w:sz="6" w:space="0" w:color="000000"/>
            </w:tcBorders>
          </w:tcPr>
          <w:p>
            <w:pPr>
              <w:pStyle w:val="StandardA5"/>
              <w:spacing w:lineRule="auto" w:line="240"/>
              <w:ind w:left="34" w:hanging="34"/>
              <w:jc w:val="left"/>
              <w:rPr>
                <w:lang w:val="de-AT"/>
              </w:rPr>
            </w:pPr>
            <w:r>
              <w:rPr>
                <w:lang w:val="de-AT"/>
              </w:rPr>
              <w:t>Erdseil</w:t>
            </w:r>
          </w:p>
        </w:tc>
        <w:tc>
          <w:tcPr>
            <w:tcW w:w="2938" w:type="dxa"/>
            <w:tcBorders>
              <w:top w:val="double" w:sz="4" w:space="0" w:color="000000"/>
              <w:left w:val="single" w:sz="6" w:space="0" w:color="000000"/>
              <w:bottom w:val="single" w:sz="6" w:space="0" w:color="000000"/>
              <w:right w:val="double" w:sz="4" w:space="0" w:color="000000"/>
            </w:tcBorders>
          </w:tcPr>
          <w:p>
            <w:pPr>
              <w:pStyle w:val="StandardA5"/>
              <w:spacing w:lineRule="auto" w:line="240"/>
              <w:ind w:left="34" w:hanging="34"/>
              <w:jc w:val="left"/>
              <w:rPr>
                <w:lang w:val="de-AT"/>
              </w:rPr>
            </w:pPr>
            <w:r>
              <w:rPr>
                <w:lang w:val="de-AT"/>
              </w:rPr>
              <w:t>Waldüberspannung, Waldschnepfe</w:t>
            </w:r>
          </w:p>
        </w:tc>
      </w:tr>
      <w:tr>
        <w:trPr/>
        <w:tc>
          <w:tcPr>
            <w:tcW w:w="2694" w:type="dxa"/>
            <w:tcBorders>
              <w:top w:val="single" w:sz="6" w:space="0" w:color="000000"/>
              <w:left w:val="double" w:sz="4" w:space="0" w:color="000000"/>
              <w:bottom w:val="single" w:sz="6" w:space="0" w:color="000000"/>
              <w:right w:val="single" w:sz="6" w:space="0" w:color="000000"/>
            </w:tcBorders>
          </w:tcPr>
          <w:p>
            <w:pPr>
              <w:pStyle w:val="StandardA5"/>
              <w:spacing w:lineRule="auto" w:line="240"/>
              <w:ind w:left="34" w:hanging="34"/>
              <w:jc w:val="left"/>
              <w:rPr>
                <w:lang w:val="de-AT"/>
              </w:rPr>
            </w:pPr>
            <w:r>
              <w:rPr>
                <w:lang w:val="de-AT"/>
              </w:rPr>
              <w:t>Tropbachtal</w:t>
            </w:r>
          </w:p>
        </w:tc>
        <w:tc>
          <w:tcPr>
            <w:tcW w:w="1984" w:type="dxa"/>
            <w:tcBorders>
              <w:top w:val="single" w:sz="6" w:space="0" w:color="000000"/>
              <w:left w:val="single" w:sz="6" w:space="0" w:color="000000"/>
              <w:bottom w:val="single" w:sz="6" w:space="0" w:color="000000"/>
              <w:right w:val="single" w:sz="6" w:space="0" w:color="000000"/>
            </w:tcBorders>
          </w:tcPr>
          <w:p>
            <w:pPr>
              <w:pStyle w:val="StandardA5"/>
              <w:spacing w:lineRule="auto" w:line="240"/>
              <w:ind w:left="34" w:hanging="34"/>
              <w:jc w:val="left"/>
              <w:rPr>
                <w:lang w:val="de-AT"/>
              </w:rPr>
            </w:pPr>
            <w:r>
              <w:rPr>
                <w:lang w:val="de-AT"/>
              </w:rPr>
              <w:t>45-47</w:t>
            </w:r>
          </w:p>
        </w:tc>
        <w:tc>
          <w:tcPr>
            <w:tcW w:w="2023" w:type="dxa"/>
            <w:tcBorders>
              <w:top w:val="single" w:sz="6" w:space="0" w:color="000000"/>
              <w:left w:val="single" w:sz="6" w:space="0" w:color="000000"/>
              <w:bottom w:val="single" w:sz="6" w:space="0" w:color="000000"/>
              <w:right w:val="single" w:sz="6" w:space="0" w:color="000000"/>
            </w:tcBorders>
          </w:tcPr>
          <w:p>
            <w:pPr>
              <w:pStyle w:val="StandardA5"/>
              <w:spacing w:lineRule="auto" w:line="240"/>
              <w:ind w:left="34" w:hanging="34"/>
              <w:jc w:val="left"/>
              <w:rPr>
                <w:lang w:val="de-AT"/>
              </w:rPr>
            </w:pPr>
            <w:r>
              <w:rPr>
                <w:lang w:val="de-AT"/>
              </w:rPr>
              <w:t>Erdseil</w:t>
            </w:r>
          </w:p>
        </w:tc>
        <w:tc>
          <w:tcPr>
            <w:tcW w:w="2938" w:type="dxa"/>
            <w:tcBorders>
              <w:top w:val="single" w:sz="6" w:space="0" w:color="000000"/>
              <w:left w:val="single" w:sz="6" w:space="0" w:color="000000"/>
              <w:bottom w:val="single" w:sz="6" w:space="0" w:color="000000"/>
              <w:right w:val="double" w:sz="4" w:space="0" w:color="000000"/>
            </w:tcBorders>
          </w:tcPr>
          <w:p>
            <w:pPr>
              <w:pStyle w:val="StandardA5"/>
              <w:spacing w:lineRule="auto" w:line="240"/>
              <w:ind w:left="34" w:hanging="34"/>
              <w:jc w:val="left"/>
              <w:rPr>
                <w:lang w:val="de-AT"/>
              </w:rPr>
            </w:pPr>
            <w:r>
              <w:rPr>
                <w:lang w:val="de-AT"/>
              </w:rPr>
              <w:t>Schwarzstorch</w:t>
            </w:r>
          </w:p>
        </w:tc>
      </w:tr>
      <w:tr>
        <w:trPr/>
        <w:tc>
          <w:tcPr>
            <w:tcW w:w="2694" w:type="dxa"/>
            <w:tcBorders>
              <w:top w:val="single" w:sz="6" w:space="0" w:color="000000"/>
              <w:left w:val="double" w:sz="4" w:space="0" w:color="000000"/>
              <w:bottom w:val="single" w:sz="6" w:space="0" w:color="000000"/>
              <w:right w:val="single" w:sz="6" w:space="0" w:color="000000"/>
            </w:tcBorders>
          </w:tcPr>
          <w:p>
            <w:pPr>
              <w:pStyle w:val="StandardA5"/>
              <w:spacing w:lineRule="auto" w:line="240"/>
              <w:ind w:left="34" w:hanging="34"/>
              <w:jc w:val="left"/>
              <w:rPr>
                <w:lang w:val="de-AT"/>
              </w:rPr>
            </w:pPr>
            <w:r>
              <w:rPr>
                <w:lang w:val="de-AT"/>
              </w:rPr>
              <w:t>Tropbach bis Bärndorfbach</w:t>
            </w:r>
          </w:p>
        </w:tc>
        <w:tc>
          <w:tcPr>
            <w:tcW w:w="1984" w:type="dxa"/>
            <w:tcBorders>
              <w:top w:val="single" w:sz="6" w:space="0" w:color="000000"/>
              <w:left w:val="single" w:sz="6" w:space="0" w:color="000000"/>
              <w:bottom w:val="single" w:sz="6" w:space="0" w:color="000000"/>
              <w:right w:val="single" w:sz="6" w:space="0" w:color="000000"/>
            </w:tcBorders>
          </w:tcPr>
          <w:p>
            <w:pPr>
              <w:pStyle w:val="StandardA5"/>
              <w:spacing w:lineRule="auto" w:line="240"/>
              <w:ind w:left="34" w:hanging="34"/>
              <w:jc w:val="left"/>
              <w:rPr>
                <w:lang w:val="de-AT"/>
              </w:rPr>
            </w:pPr>
            <w:r>
              <w:rPr>
                <w:lang w:val="de-AT"/>
              </w:rPr>
              <w:t>47-49</w:t>
            </w:r>
          </w:p>
        </w:tc>
        <w:tc>
          <w:tcPr>
            <w:tcW w:w="2023" w:type="dxa"/>
            <w:tcBorders>
              <w:top w:val="single" w:sz="6" w:space="0" w:color="000000"/>
              <w:left w:val="single" w:sz="6" w:space="0" w:color="000000"/>
              <w:bottom w:val="single" w:sz="6" w:space="0" w:color="000000"/>
              <w:right w:val="single" w:sz="6" w:space="0" w:color="000000"/>
            </w:tcBorders>
          </w:tcPr>
          <w:p>
            <w:pPr>
              <w:pStyle w:val="StandardA5"/>
              <w:spacing w:lineRule="auto" w:line="240"/>
              <w:ind w:left="34" w:hanging="34"/>
              <w:jc w:val="left"/>
              <w:rPr>
                <w:lang w:val="de-AT"/>
              </w:rPr>
            </w:pPr>
            <w:r>
              <w:rPr>
                <w:lang w:val="de-AT"/>
              </w:rPr>
              <w:t>Erdseil</w:t>
            </w:r>
          </w:p>
        </w:tc>
        <w:tc>
          <w:tcPr>
            <w:tcW w:w="2938" w:type="dxa"/>
            <w:tcBorders>
              <w:top w:val="single" w:sz="6" w:space="0" w:color="000000"/>
              <w:left w:val="single" w:sz="6" w:space="0" w:color="000000"/>
              <w:bottom w:val="single" w:sz="6" w:space="0" w:color="000000"/>
              <w:right w:val="double" w:sz="4" w:space="0" w:color="000000"/>
            </w:tcBorders>
          </w:tcPr>
          <w:p>
            <w:pPr>
              <w:pStyle w:val="StandardA5"/>
              <w:spacing w:lineRule="auto" w:line="240"/>
              <w:ind w:left="34" w:hanging="34"/>
              <w:jc w:val="left"/>
              <w:rPr>
                <w:lang w:val="de-AT"/>
              </w:rPr>
            </w:pPr>
            <w:r>
              <w:rPr>
                <w:lang w:val="de-AT"/>
              </w:rPr>
              <w:t>Schwarzstorch; Wespenbussard, Wiedehopf</w:t>
            </w:r>
          </w:p>
        </w:tc>
      </w:tr>
      <w:tr>
        <w:trPr/>
        <w:tc>
          <w:tcPr>
            <w:tcW w:w="2694" w:type="dxa"/>
            <w:tcBorders>
              <w:top w:val="single" w:sz="6" w:space="0" w:color="000000"/>
              <w:left w:val="double" w:sz="4" w:space="0" w:color="000000"/>
              <w:bottom w:val="single" w:sz="6" w:space="0" w:color="000000"/>
              <w:right w:val="single" w:sz="6" w:space="0" w:color="000000"/>
            </w:tcBorders>
          </w:tcPr>
          <w:p>
            <w:pPr>
              <w:pStyle w:val="StandardA5"/>
              <w:spacing w:lineRule="auto" w:line="240"/>
              <w:ind w:left="34" w:hanging="34"/>
              <w:jc w:val="left"/>
              <w:rPr>
                <w:lang w:val="de-AT"/>
              </w:rPr>
            </w:pPr>
            <w:r>
              <w:rPr>
                <w:lang w:val="de-AT"/>
              </w:rPr>
              <w:t>Stiefingtal</w:t>
            </w:r>
          </w:p>
        </w:tc>
        <w:tc>
          <w:tcPr>
            <w:tcW w:w="1984" w:type="dxa"/>
            <w:tcBorders>
              <w:top w:val="single" w:sz="6" w:space="0" w:color="000000"/>
              <w:left w:val="single" w:sz="6" w:space="0" w:color="000000"/>
              <w:bottom w:val="single" w:sz="6" w:space="0" w:color="000000"/>
              <w:right w:val="single" w:sz="6" w:space="0" w:color="000000"/>
            </w:tcBorders>
          </w:tcPr>
          <w:p>
            <w:pPr>
              <w:pStyle w:val="StandardA5"/>
              <w:spacing w:lineRule="auto" w:line="240"/>
              <w:ind w:left="34" w:hanging="34"/>
              <w:jc w:val="left"/>
              <w:rPr>
                <w:lang w:val="de-AT"/>
              </w:rPr>
            </w:pPr>
            <w:r>
              <w:rPr>
                <w:lang w:val="de-AT"/>
              </w:rPr>
              <w:t>69-72</w:t>
            </w:r>
          </w:p>
        </w:tc>
        <w:tc>
          <w:tcPr>
            <w:tcW w:w="2023" w:type="dxa"/>
            <w:tcBorders>
              <w:top w:val="single" w:sz="6" w:space="0" w:color="000000"/>
              <w:left w:val="single" w:sz="6" w:space="0" w:color="000000"/>
              <w:bottom w:val="single" w:sz="6" w:space="0" w:color="000000"/>
              <w:right w:val="single" w:sz="6" w:space="0" w:color="000000"/>
            </w:tcBorders>
          </w:tcPr>
          <w:p>
            <w:pPr>
              <w:pStyle w:val="StandardA5"/>
              <w:spacing w:lineRule="auto" w:line="240"/>
              <w:ind w:left="34" w:hanging="34"/>
              <w:jc w:val="left"/>
              <w:rPr>
                <w:lang w:val="de-AT"/>
              </w:rPr>
            </w:pPr>
            <w:r>
              <w:rPr>
                <w:lang w:val="de-AT"/>
              </w:rPr>
              <w:t>Erdseil</w:t>
            </w:r>
          </w:p>
        </w:tc>
        <w:tc>
          <w:tcPr>
            <w:tcW w:w="2938" w:type="dxa"/>
            <w:tcBorders>
              <w:top w:val="single" w:sz="6" w:space="0" w:color="000000"/>
              <w:left w:val="single" w:sz="6" w:space="0" w:color="000000"/>
              <w:bottom w:val="single" w:sz="6" w:space="0" w:color="000000"/>
              <w:right w:val="double" w:sz="4" w:space="0" w:color="000000"/>
            </w:tcBorders>
          </w:tcPr>
          <w:p>
            <w:pPr>
              <w:pStyle w:val="StandardA5"/>
              <w:spacing w:lineRule="auto" w:line="240"/>
              <w:ind w:left="34" w:hanging="34"/>
              <w:jc w:val="left"/>
              <w:rPr>
                <w:lang w:val="de-AT"/>
              </w:rPr>
            </w:pPr>
            <w:r>
              <w:rPr>
                <w:lang w:val="de-AT"/>
              </w:rPr>
              <w:t>Schwarzstorch, Wiedehopf</w:t>
            </w:r>
          </w:p>
        </w:tc>
      </w:tr>
      <w:tr>
        <w:trPr/>
        <w:tc>
          <w:tcPr>
            <w:tcW w:w="2694" w:type="dxa"/>
            <w:tcBorders>
              <w:top w:val="single" w:sz="6" w:space="0" w:color="000000"/>
              <w:left w:val="double" w:sz="4" w:space="0" w:color="000000"/>
              <w:bottom w:val="single" w:sz="6" w:space="0" w:color="000000"/>
              <w:right w:val="single" w:sz="6" w:space="0" w:color="000000"/>
            </w:tcBorders>
          </w:tcPr>
          <w:p>
            <w:pPr>
              <w:pStyle w:val="StandardA5"/>
              <w:spacing w:lineRule="auto" w:line="240"/>
              <w:ind w:left="34" w:hanging="34"/>
              <w:jc w:val="left"/>
              <w:rPr>
                <w:lang w:val="de-AT"/>
              </w:rPr>
            </w:pPr>
            <w:r>
              <w:rPr>
                <w:lang w:val="de-AT"/>
              </w:rPr>
              <w:t>Stiefingtal bis Krumegg</w:t>
            </w:r>
          </w:p>
        </w:tc>
        <w:tc>
          <w:tcPr>
            <w:tcW w:w="1984" w:type="dxa"/>
            <w:tcBorders>
              <w:top w:val="single" w:sz="6" w:space="0" w:color="000000"/>
              <w:left w:val="single" w:sz="6" w:space="0" w:color="000000"/>
              <w:bottom w:val="single" w:sz="6" w:space="0" w:color="000000"/>
              <w:right w:val="single" w:sz="6" w:space="0" w:color="000000"/>
            </w:tcBorders>
          </w:tcPr>
          <w:p>
            <w:pPr>
              <w:pStyle w:val="StandardA5"/>
              <w:spacing w:lineRule="auto" w:line="240"/>
              <w:ind w:left="34" w:hanging="34"/>
              <w:jc w:val="left"/>
              <w:rPr>
                <w:lang w:val="de-AT"/>
              </w:rPr>
            </w:pPr>
            <w:r>
              <w:rPr>
                <w:lang w:val="de-AT"/>
              </w:rPr>
              <w:t>72-83</w:t>
            </w:r>
          </w:p>
        </w:tc>
        <w:tc>
          <w:tcPr>
            <w:tcW w:w="2023" w:type="dxa"/>
            <w:tcBorders>
              <w:top w:val="single" w:sz="6" w:space="0" w:color="000000"/>
              <w:left w:val="single" w:sz="6" w:space="0" w:color="000000"/>
              <w:bottom w:val="single" w:sz="6" w:space="0" w:color="000000"/>
              <w:right w:val="single" w:sz="6" w:space="0" w:color="000000"/>
            </w:tcBorders>
          </w:tcPr>
          <w:p>
            <w:pPr>
              <w:pStyle w:val="StandardA5"/>
              <w:spacing w:lineRule="auto" w:line="240"/>
              <w:ind w:left="34" w:hanging="34"/>
              <w:jc w:val="left"/>
              <w:rPr>
                <w:lang w:val="de-AT"/>
              </w:rPr>
            </w:pPr>
            <w:r>
              <w:rPr>
                <w:lang w:val="de-AT"/>
              </w:rPr>
              <w:t>Erdseil</w:t>
            </w:r>
          </w:p>
        </w:tc>
        <w:tc>
          <w:tcPr>
            <w:tcW w:w="2938" w:type="dxa"/>
            <w:tcBorders>
              <w:top w:val="single" w:sz="6" w:space="0" w:color="000000"/>
              <w:left w:val="single" w:sz="6" w:space="0" w:color="000000"/>
              <w:bottom w:val="single" w:sz="6" w:space="0" w:color="000000"/>
              <w:right w:val="double" w:sz="4" w:space="0" w:color="000000"/>
            </w:tcBorders>
          </w:tcPr>
          <w:p>
            <w:pPr>
              <w:pStyle w:val="StandardA5"/>
              <w:spacing w:lineRule="auto" w:line="240"/>
              <w:ind w:left="34" w:hanging="34"/>
              <w:jc w:val="left"/>
              <w:rPr>
                <w:lang w:val="de-AT"/>
              </w:rPr>
            </w:pPr>
            <w:r>
              <w:rPr>
                <w:lang w:val="de-AT"/>
              </w:rPr>
              <w:t>Schwarzstorch; Wespenbussard, Waldschnepfe</w:t>
            </w:r>
          </w:p>
        </w:tc>
      </w:tr>
      <w:tr>
        <w:trPr/>
        <w:tc>
          <w:tcPr>
            <w:tcW w:w="2694" w:type="dxa"/>
            <w:tcBorders>
              <w:top w:val="single" w:sz="6" w:space="0" w:color="000000"/>
              <w:left w:val="double" w:sz="4" w:space="0" w:color="000000"/>
              <w:bottom w:val="single" w:sz="6" w:space="0" w:color="000000"/>
              <w:right w:val="single" w:sz="6" w:space="0" w:color="000000"/>
            </w:tcBorders>
          </w:tcPr>
          <w:p>
            <w:pPr>
              <w:pStyle w:val="StandardA5"/>
              <w:spacing w:lineRule="auto" w:line="240"/>
              <w:ind w:left="34" w:hanging="34"/>
              <w:jc w:val="left"/>
              <w:rPr>
                <w:lang w:val="de-AT"/>
              </w:rPr>
            </w:pPr>
            <w:r>
              <w:rPr>
                <w:lang w:val="de-AT"/>
              </w:rPr>
              <w:t>Dorneggbachtal</w:t>
            </w:r>
          </w:p>
        </w:tc>
        <w:tc>
          <w:tcPr>
            <w:tcW w:w="1984" w:type="dxa"/>
            <w:tcBorders>
              <w:top w:val="single" w:sz="6" w:space="0" w:color="000000"/>
              <w:left w:val="single" w:sz="6" w:space="0" w:color="000000"/>
              <w:bottom w:val="single" w:sz="6" w:space="0" w:color="000000"/>
              <w:right w:val="single" w:sz="6" w:space="0" w:color="000000"/>
            </w:tcBorders>
          </w:tcPr>
          <w:p>
            <w:pPr>
              <w:pStyle w:val="StandardA5"/>
              <w:spacing w:lineRule="auto" w:line="240"/>
              <w:ind w:left="34" w:hanging="34"/>
              <w:jc w:val="left"/>
              <w:rPr>
                <w:lang w:val="de-AT"/>
              </w:rPr>
            </w:pPr>
            <w:r>
              <w:rPr>
                <w:lang w:val="de-AT"/>
              </w:rPr>
              <w:t>83-93</w:t>
            </w:r>
          </w:p>
        </w:tc>
        <w:tc>
          <w:tcPr>
            <w:tcW w:w="2023" w:type="dxa"/>
            <w:tcBorders>
              <w:top w:val="single" w:sz="6" w:space="0" w:color="000000"/>
              <w:left w:val="single" w:sz="6" w:space="0" w:color="000000"/>
              <w:bottom w:val="single" w:sz="6" w:space="0" w:color="000000"/>
              <w:right w:val="single" w:sz="6" w:space="0" w:color="000000"/>
            </w:tcBorders>
          </w:tcPr>
          <w:p>
            <w:pPr>
              <w:pStyle w:val="StandardA5"/>
              <w:spacing w:lineRule="auto" w:line="240"/>
              <w:ind w:left="34" w:hanging="34"/>
              <w:jc w:val="left"/>
              <w:rPr>
                <w:lang w:val="de-AT"/>
              </w:rPr>
            </w:pPr>
            <w:r>
              <w:rPr>
                <w:lang w:val="de-AT"/>
              </w:rPr>
              <w:t>Erdseil</w:t>
            </w:r>
          </w:p>
        </w:tc>
        <w:tc>
          <w:tcPr>
            <w:tcW w:w="2938" w:type="dxa"/>
            <w:tcBorders>
              <w:top w:val="single" w:sz="6" w:space="0" w:color="000000"/>
              <w:left w:val="single" w:sz="6" w:space="0" w:color="000000"/>
              <w:bottom w:val="single" w:sz="6" w:space="0" w:color="000000"/>
              <w:right w:val="double" w:sz="4" w:space="0" w:color="000000"/>
            </w:tcBorders>
          </w:tcPr>
          <w:p>
            <w:pPr>
              <w:pStyle w:val="StandardA5"/>
              <w:spacing w:lineRule="auto" w:line="240"/>
              <w:ind w:left="34" w:hanging="34"/>
              <w:jc w:val="left"/>
              <w:rPr/>
            </w:pPr>
            <w:r>
              <w:rPr>
                <w:lang w:val="de-AT"/>
              </w:rPr>
              <w:t>Störche, Graureiher-Kolonie, Wespenbussard, Wiedehopf</w:t>
            </w:r>
          </w:p>
        </w:tc>
      </w:tr>
      <w:tr>
        <w:trPr/>
        <w:tc>
          <w:tcPr>
            <w:tcW w:w="2694" w:type="dxa"/>
            <w:tcBorders>
              <w:top w:val="single" w:sz="6" w:space="0" w:color="000000"/>
              <w:left w:val="double" w:sz="4" w:space="0" w:color="000000"/>
              <w:bottom w:val="single" w:sz="6" w:space="0" w:color="000000"/>
              <w:right w:val="single" w:sz="6" w:space="0" w:color="000000"/>
            </w:tcBorders>
          </w:tcPr>
          <w:p>
            <w:pPr>
              <w:pStyle w:val="StandardA5"/>
              <w:spacing w:lineRule="auto" w:line="240"/>
              <w:ind w:left="34" w:hanging="34"/>
              <w:jc w:val="left"/>
              <w:rPr>
                <w:lang w:val="de-AT"/>
              </w:rPr>
            </w:pPr>
            <w:r>
              <w:rPr>
                <w:lang w:val="de-AT"/>
              </w:rPr>
              <w:t>Goggitschbachtal</w:t>
            </w:r>
          </w:p>
        </w:tc>
        <w:tc>
          <w:tcPr>
            <w:tcW w:w="1984" w:type="dxa"/>
            <w:tcBorders>
              <w:top w:val="single" w:sz="6" w:space="0" w:color="000000"/>
              <w:left w:val="single" w:sz="6" w:space="0" w:color="000000"/>
              <w:bottom w:val="single" w:sz="6" w:space="0" w:color="000000"/>
              <w:right w:val="single" w:sz="6" w:space="0" w:color="000000"/>
            </w:tcBorders>
          </w:tcPr>
          <w:p>
            <w:pPr>
              <w:pStyle w:val="StandardA5"/>
              <w:spacing w:lineRule="auto" w:line="240"/>
              <w:ind w:left="34" w:hanging="34"/>
              <w:jc w:val="left"/>
              <w:rPr>
                <w:lang w:val="de-AT"/>
              </w:rPr>
            </w:pPr>
            <w:r>
              <w:rPr>
                <w:lang w:val="de-AT"/>
              </w:rPr>
              <w:t>102-110</w:t>
            </w:r>
          </w:p>
        </w:tc>
        <w:tc>
          <w:tcPr>
            <w:tcW w:w="2023" w:type="dxa"/>
            <w:tcBorders>
              <w:top w:val="single" w:sz="6" w:space="0" w:color="000000"/>
              <w:left w:val="single" w:sz="6" w:space="0" w:color="000000"/>
              <w:bottom w:val="single" w:sz="6" w:space="0" w:color="000000"/>
              <w:right w:val="single" w:sz="6" w:space="0" w:color="000000"/>
            </w:tcBorders>
          </w:tcPr>
          <w:p>
            <w:pPr>
              <w:pStyle w:val="StandardA5"/>
              <w:spacing w:lineRule="auto" w:line="240"/>
              <w:ind w:left="34" w:hanging="34"/>
              <w:jc w:val="left"/>
              <w:rPr>
                <w:lang w:val="de-AT"/>
              </w:rPr>
            </w:pPr>
            <w:r>
              <w:rPr>
                <w:lang w:val="de-AT"/>
              </w:rPr>
              <w:t>Erdseil</w:t>
            </w:r>
          </w:p>
        </w:tc>
        <w:tc>
          <w:tcPr>
            <w:tcW w:w="2938" w:type="dxa"/>
            <w:tcBorders>
              <w:top w:val="single" w:sz="6" w:space="0" w:color="000000"/>
              <w:left w:val="single" w:sz="6" w:space="0" w:color="000000"/>
              <w:bottom w:val="single" w:sz="6" w:space="0" w:color="000000"/>
              <w:right w:val="double" w:sz="4" w:space="0" w:color="000000"/>
            </w:tcBorders>
          </w:tcPr>
          <w:p>
            <w:pPr>
              <w:pStyle w:val="StandardA5"/>
              <w:spacing w:lineRule="auto" w:line="240"/>
              <w:ind w:left="34" w:hanging="34"/>
              <w:jc w:val="left"/>
              <w:rPr/>
            </w:pPr>
            <w:r>
              <w:rPr>
                <w:lang w:val="de-AT"/>
              </w:rPr>
              <w:t>Störche, Waldschnepfe</w:t>
            </w:r>
          </w:p>
        </w:tc>
      </w:tr>
      <w:tr>
        <w:trPr/>
        <w:tc>
          <w:tcPr>
            <w:tcW w:w="2694" w:type="dxa"/>
            <w:tcBorders>
              <w:top w:val="single" w:sz="6" w:space="0" w:color="000000"/>
              <w:left w:val="double" w:sz="4" w:space="0" w:color="000000"/>
              <w:bottom w:val="single" w:sz="6" w:space="0" w:color="000000"/>
              <w:right w:val="single" w:sz="6" w:space="0" w:color="000000"/>
            </w:tcBorders>
          </w:tcPr>
          <w:p>
            <w:pPr>
              <w:pStyle w:val="StandardA5"/>
              <w:spacing w:lineRule="auto" w:line="240"/>
              <w:ind w:left="34" w:hanging="34"/>
              <w:jc w:val="left"/>
              <w:rPr/>
            </w:pPr>
            <w:r>
              <w:rPr>
                <w:lang w:val="de-AT"/>
              </w:rPr>
              <w:t>Arnwiesenbach bis Ilztal, Obergroßauberg</w:t>
            </w:r>
          </w:p>
        </w:tc>
        <w:tc>
          <w:tcPr>
            <w:tcW w:w="1984" w:type="dxa"/>
            <w:tcBorders>
              <w:top w:val="single" w:sz="6" w:space="0" w:color="000000"/>
              <w:left w:val="single" w:sz="6" w:space="0" w:color="000000"/>
              <w:bottom w:val="single" w:sz="6" w:space="0" w:color="000000"/>
              <w:right w:val="single" w:sz="6" w:space="0" w:color="000000"/>
            </w:tcBorders>
          </w:tcPr>
          <w:p>
            <w:pPr>
              <w:pStyle w:val="StandardA5"/>
              <w:spacing w:lineRule="auto" w:line="240"/>
              <w:ind w:left="34" w:hanging="34"/>
              <w:jc w:val="left"/>
              <w:rPr>
                <w:lang w:val="de-AT"/>
              </w:rPr>
            </w:pPr>
            <w:r>
              <w:rPr>
                <w:lang w:val="de-AT"/>
              </w:rPr>
              <w:t>163-164</w:t>
            </w:r>
          </w:p>
        </w:tc>
        <w:tc>
          <w:tcPr>
            <w:tcW w:w="2023" w:type="dxa"/>
            <w:tcBorders>
              <w:top w:val="single" w:sz="6" w:space="0" w:color="000000"/>
              <w:left w:val="single" w:sz="6" w:space="0" w:color="000000"/>
              <w:bottom w:val="single" w:sz="6" w:space="0" w:color="000000"/>
              <w:right w:val="single" w:sz="6" w:space="0" w:color="000000"/>
            </w:tcBorders>
          </w:tcPr>
          <w:p>
            <w:pPr>
              <w:pStyle w:val="StandardA5"/>
              <w:spacing w:lineRule="auto" w:line="240"/>
              <w:ind w:left="34" w:hanging="34"/>
              <w:jc w:val="left"/>
              <w:rPr>
                <w:lang w:val="de-AT"/>
              </w:rPr>
            </w:pPr>
            <w:r>
              <w:rPr>
                <w:lang w:val="de-AT"/>
              </w:rPr>
              <w:t>Erdseil</w:t>
            </w:r>
          </w:p>
        </w:tc>
        <w:tc>
          <w:tcPr>
            <w:tcW w:w="2938" w:type="dxa"/>
            <w:tcBorders>
              <w:top w:val="single" w:sz="6" w:space="0" w:color="000000"/>
              <w:left w:val="single" w:sz="6" w:space="0" w:color="000000"/>
              <w:bottom w:val="single" w:sz="6" w:space="0" w:color="000000"/>
              <w:right w:val="double" w:sz="4" w:space="0" w:color="000000"/>
            </w:tcBorders>
          </w:tcPr>
          <w:p>
            <w:pPr>
              <w:pStyle w:val="StandardA5"/>
              <w:spacing w:lineRule="auto" w:line="240"/>
              <w:ind w:left="34" w:hanging="34"/>
              <w:jc w:val="left"/>
              <w:rPr>
                <w:lang w:val="de-AT"/>
              </w:rPr>
            </w:pPr>
            <w:r>
              <w:rPr>
                <w:lang w:val="de-AT"/>
              </w:rPr>
              <w:t>Schwarzstorch; Wiedehopf</w:t>
            </w:r>
          </w:p>
        </w:tc>
      </w:tr>
      <w:tr>
        <w:trPr/>
        <w:tc>
          <w:tcPr>
            <w:tcW w:w="2694" w:type="dxa"/>
            <w:tcBorders>
              <w:top w:val="single" w:sz="6" w:space="0" w:color="000000"/>
              <w:left w:val="double" w:sz="4" w:space="0" w:color="000000"/>
              <w:bottom w:val="single" w:sz="6" w:space="0" w:color="000000"/>
              <w:right w:val="single" w:sz="6" w:space="0" w:color="000000"/>
            </w:tcBorders>
          </w:tcPr>
          <w:p>
            <w:pPr>
              <w:pStyle w:val="StandardA5"/>
              <w:spacing w:lineRule="auto" w:line="240"/>
              <w:ind w:left="34" w:hanging="34"/>
              <w:jc w:val="left"/>
              <w:rPr>
                <w:lang w:val="de-AT"/>
              </w:rPr>
            </w:pPr>
            <w:r>
              <w:rPr>
                <w:lang w:val="de-AT"/>
              </w:rPr>
              <w:t>Ilztal</w:t>
            </w:r>
          </w:p>
        </w:tc>
        <w:tc>
          <w:tcPr>
            <w:tcW w:w="1984" w:type="dxa"/>
            <w:tcBorders>
              <w:top w:val="single" w:sz="6" w:space="0" w:color="000000"/>
              <w:left w:val="single" w:sz="6" w:space="0" w:color="000000"/>
              <w:bottom w:val="single" w:sz="6" w:space="0" w:color="000000"/>
              <w:right w:val="single" w:sz="6" w:space="0" w:color="000000"/>
            </w:tcBorders>
          </w:tcPr>
          <w:p>
            <w:pPr>
              <w:pStyle w:val="StandardA5"/>
              <w:spacing w:lineRule="auto" w:line="240"/>
              <w:ind w:left="34" w:hanging="34"/>
              <w:jc w:val="left"/>
              <w:rPr>
                <w:lang w:val="de-AT"/>
              </w:rPr>
            </w:pPr>
            <w:r>
              <w:rPr>
                <w:lang w:val="de-AT"/>
              </w:rPr>
              <w:t>175-180</w:t>
            </w:r>
          </w:p>
        </w:tc>
        <w:tc>
          <w:tcPr>
            <w:tcW w:w="2023" w:type="dxa"/>
            <w:tcBorders>
              <w:top w:val="single" w:sz="6" w:space="0" w:color="000000"/>
              <w:left w:val="single" w:sz="6" w:space="0" w:color="000000"/>
              <w:bottom w:val="single" w:sz="6" w:space="0" w:color="000000"/>
              <w:right w:val="single" w:sz="6" w:space="0" w:color="000000"/>
            </w:tcBorders>
          </w:tcPr>
          <w:p>
            <w:pPr>
              <w:pStyle w:val="StandardA5"/>
              <w:spacing w:lineRule="auto" w:line="240"/>
              <w:ind w:left="34" w:hanging="34"/>
              <w:jc w:val="left"/>
              <w:rPr>
                <w:lang w:val="de-AT"/>
              </w:rPr>
            </w:pPr>
            <w:r>
              <w:rPr>
                <w:lang w:val="de-AT"/>
              </w:rPr>
              <w:t>Erdseil</w:t>
            </w:r>
          </w:p>
        </w:tc>
        <w:tc>
          <w:tcPr>
            <w:tcW w:w="2938" w:type="dxa"/>
            <w:tcBorders>
              <w:top w:val="single" w:sz="6" w:space="0" w:color="000000"/>
              <w:left w:val="single" w:sz="6" w:space="0" w:color="000000"/>
              <w:bottom w:val="single" w:sz="6" w:space="0" w:color="000000"/>
              <w:right w:val="double" w:sz="4" w:space="0" w:color="000000"/>
            </w:tcBorders>
          </w:tcPr>
          <w:p>
            <w:pPr>
              <w:pStyle w:val="StandardA5"/>
              <w:spacing w:lineRule="auto" w:line="240"/>
              <w:ind w:left="34" w:hanging="34"/>
              <w:jc w:val="left"/>
              <w:rPr>
                <w:lang w:val="de-AT"/>
              </w:rPr>
            </w:pPr>
            <w:r>
              <w:rPr>
                <w:lang w:val="de-AT"/>
              </w:rPr>
              <w:t>Störche</w:t>
            </w:r>
          </w:p>
        </w:tc>
      </w:tr>
      <w:tr>
        <w:trPr/>
        <w:tc>
          <w:tcPr>
            <w:tcW w:w="2694" w:type="dxa"/>
            <w:tcBorders>
              <w:top w:val="single" w:sz="6" w:space="0" w:color="000000"/>
              <w:left w:val="double" w:sz="4" w:space="0" w:color="000000"/>
              <w:bottom w:val="single" w:sz="6" w:space="0" w:color="000000"/>
              <w:right w:val="single" w:sz="6" w:space="0" w:color="000000"/>
            </w:tcBorders>
          </w:tcPr>
          <w:p>
            <w:pPr>
              <w:pStyle w:val="StandardA5"/>
              <w:spacing w:lineRule="auto" w:line="240"/>
              <w:ind w:left="34" w:hanging="34"/>
              <w:jc w:val="left"/>
              <w:rPr>
                <w:lang w:val="de-AT"/>
              </w:rPr>
            </w:pPr>
            <w:r>
              <w:rPr>
                <w:lang w:val="de-AT"/>
              </w:rPr>
              <w:t>Rettenbachtal-Römerbachtal</w:t>
            </w:r>
          </w:p>
        </w:tc>
        <w:tc>
          <w:tcPr>
            <w:tcW w:w="1984" w:type="dxa"/>
            <w:tcBorders>
              <w:top w:val="single" w:sz="6" w:space="0" w:color="000000"/>
              <w:left w:val="single" w:sz="6" w:space="0" w:color="000000"/>
              <w:bottom w:val="single" w:sz="6" w:space="0" w:color="000000"/>
              <w:right w:val="single" w:sz="6" w:space="0" w:color="000000"/>
            </w:tcBorders>
          </w:tcPr>
          <w:p>
            <w:pPr>
              <w:pStyle w:val="StandardA5"/>
              <w:spacing w:lineRule="auto" w:line="240"/>
              <w:ind w:left="34" w:hanging="34"/>
              <w:jc w:val="left"/>
              <w:rPr>
                <w:lang w:val="de-AT"/>
              </w:rPr>
            </w:pPr>
            <w:r>
              <w:rPr>
                <w:lang w:val="de-AT"/>
              </w:rPr>
              <w:t>184-191</w:t>
            </w:r>
          </w:p>
        </w:tc>
        <w:tc>
          <w:tcPr>
            <w:tcW w:w="2023" w:type="dxa"/>
            <w:tcBorders>
              <w:top w:val="single" w:sz="6" w:space="0" w:color="000000"/>
              <w:left w:val="single" w:sz="6" w:space="0" w:color="000000"/>
              <w:bottom w:val="single" w:sz="6" w:space="0" w:color="000000"/>
              <w:right w:val="single" w:sz="6" w:space="0" w:color="000000"/>
            </w:tcBorders>
          </w:tcPr>
          <w:p>
            <w:pPr>
              <w:pStyle w:val="StandardA5"/>
              <w:spacing w:lineRule="auto" w:line="240"/>
              <w:ind w:left="34" w:hanging="34"/>
              <w:jc w:val="left"/>
              <w:rPr>
                <w:lang w:val="de-AT"/>
              </w:rPr>
            </w:pPr>
            <w:r>
              <w:rPr>
                <w:lang w:val="de-AT"/>
              </w:rPr>
              <w:t>Erdseil</w:t>
            </w:r>
          </w:p>
        </w:tc>
        <w:tc>
          <w:tcPr>
            <w:tcW w:w="2938" w:type="dxa"/>
            <w:tcBorders>
              <w:top w:val="single" w:sz="6" w:space="0" w:color="000000"/>
              <w:left w:val="single" w:sz="6" w:space="0" w:color="000000"/>
              <w:bottom w:val="single" w:sz="6" w:space="0" w:color="000000"/>
              <w:right w:val="double" w:sz="4" w:space="0" w:color="000000"/>
            </w:tcBorders>
          </w:tcPr>
          <w:p>
            <w:pPr>
              <w:pStyle w:val="StandardA5"/>
              <w:spacing w:lineRule="auto" w:line="240"/>
              <w:ind w:left="34" w:hanging="34"/>
              <w:jc w:val="left"/>
              <w:rPr/>
            </w:pPr>
            <w:r>
              <w:rPr>
                <w:lang w:val="de-AT"/>
              </w:rPr>
              <w:t>Schwarzstorch (Leitung innerhalb Aktionsradius eines bekannten Horstes)</w:t>
            </w:r>
          </w:p>
        </w:tc>
      </w:tr>
      <w:tr>
        <w:trPr/>
        <w:tc>
          <w:tcPr>
            <w:tcW w:w="2694" w:type="dxa"/>
            <w:tcBorders>
              <w:top w:val="single" w:sz="6" w:space="0" w:color="000000"/>
              <w:left w:val="double" w:sz="4" w:space="0" w:color="000000"/>
              <w:bottom w:val="double" w:sz="4" w:space="0" w:color="000000"/>
              <w:right w:val="single" w:sz="6" w:space="0" w:color="000000"/>
            </w:tcBorders>
          </w:tcPr>
          <w:p>
            <w:pPr>
              <w:pStyle w:val="StandardA5"/>
              <w:spacing w:lineRule="auto" w:line="240"/>
              <w:ind w:left="34" w:hanging="34"/>
              <w:jc w:val="left"/>
              <w:rPr>
                <w:lang w:val="de-AT"/>
              </w:rPr>
            </w:pPr>
            <w:r>
              <w:rPr>
                <w:lang w:val="de-AT"/>
              </w:rPr>
              <w:t>Feistritztal bis Tal der Pöllauer Safen</w:t>
            </w:r>
          </w:p>
        </w:tc>
        <w:tc>
          <w:tcPr>
            <w:tcW w:w="1984" w:type="dxa"/>
            <w:tcBorders>
              <w:top w:val="single" w:sz="6" w:space="0" w:color="000000"/>
              <w:left w:val="single" w:sz="6" w:space="0" w:color="000000"/>
              <w:bottom w:val="double" w:sz="4" w:space="0" w:color="000000"/>
              <w:right w:val="single" w:sz="6" w:space="0" w:color="000000"/>
            </w:tcBorders>
          </w:tcPr>
          <w:p>
            <w:pPr>
              <w:pStyle w:val="StandardA5"/>
              <w:spacing w:lineRule="auto" w:line="240"/>
              <w:ind w:left="34" w:hanging="34"/>
              <w:jc w:val="left"/>
              <w:rPr>
                <w:lang w:val="de-AT"/>
              </w:rPr>
            </w:pPr>
            <w:r>
              <w:rPr>
                <w:lang w:val="de-AT"/>
              </w:rPr>
              <w:t>209-223</w:t>
            </w:r>
          </w:p>
        </w:tc>
        <w:tc>
          <w:tcPr>
            <w:tcW w:w="2023" w:type="dxa"/>
            <w:tcBorders>
              <w:top w:val="single" w:sz="6" w:space="0" w:color="000000"/>
              <w:left w:val="single" w:sz="6" w:space="0" w:color="000000"/>
              <w:bottom w:val="double" w:sz="4" w:space="0" w:color="000000"/>
              <w:right w:val="single" w:sz="6" w:space="0" w:color="000000"/>
            </w:tcBorders>
          </w:tcPr>
          <w:p>
            <w:pPr>
              <w:pStyle w:val="StandardA5"/>
              <w:spacing w:lineRule="auto" w:line="240"/>
              <w:ind w:left="34" w:hanging="34"/>
              <w:jc w:val="left"/>
              <w:rPr>
                <w:lang w:val="de-AT"/>
              </w:rPr>
            </w:pPr>
            <w:r>
              <w:rPr>
                <w:lang w:val="de-AT"/>
              </w:rPr>
              <w:t>Erdseil</w:t>
            </w:r>
          </w:p>
        </w:tc>
        <w:tc>
          <w:tcPr>
            <w:tcW w:w="2938" w:type="dxa"/>
            <w:tcBorders>
              <w:top w:val="single" w:sz="6" w:space="0" w:color="000000"/>
              <w:left w:val="single" w:sz="6" w:space="0" w:color="000000"/>
              <w:bottom w:val="double" w:sz="4" w:space="0" w:color="000000"/>
              <w:right w:val="double" w:sz="4" w:space="0" w:color="000000"/>
            </w:tcBorders>
          </w:tcPr>
          <w:p>
            <w:pPr>
              <w:pStyle w:val="StandardA5"/>
              <w:spacing w:lineRule="auto" w:line="240"/>
              <w:ind w:left="34" w:hanging="34"/>
              <w:jc w:val="left"/>
              <w:rPr/>
            </w:pPr>
            <w:r>
              <w:rPr>
                <w:lang w:val="de-AT"/>
              </w:rPr>
              <w:t>Schwarzstorch, Greifvögel, Waldschnepfe</w:t>
            </w:r>
          </w:p>
        </w:tc>
      </w:tr>
    </w:tbl>
    <w:p>
      <w:pPr>
        <w:pStyle w:val="StandardA5"/>
        <w:rPr>
          <w:lang w:val="de-AT"/>
        </w:rPr>
      </w:pPr>
      <w:r>
        <w:rPr>
          <w:lang w:val="de-AT"/>
        </w:rPr>
      </w:r>
    </w:p>
    <w:p>
      <w:pPr>
        <w:pStyle w:val="StandardA5"/>
        <w:numPr>
          <w:ilvl w:val="0"/>
          <w:numId w:val="143"/>
        </w:numPr>
        <w:rPr>
          <w:rFonts w:cs="Arial"/>
          <w:lang w:val="de-AT"/>
        </w:rPr>
      </w:pPr>
      <w:r>
        <w:rPr>
          <w:rFonts w:cs="Arial"/>
          <w:lang w:val="de-AT"/>
        </w:rPr>
        <w:t>Vor Beginn der Baumaßnahmen sind von der ökologischen Bauaufsicht in Absprache mit der Behörde für den Weißstorch zusätzlich zu den in 12.3.2. und 12.3.3. genannten Ab</w:t>
        <w:softHyphen/>
        <w:t>schnitten noch jene Trassenabschnitte für eine Markierung (Erdseil) auszuweisen, die in bis zu 3 km Entfernung von den bekannten Horsten liegen. In diesen Abschnitten sind im Umkreis von 3 km um die Horste entsprechende Markierungen anzubringen.</w:t>
      </w:r>
    </w:p>
    <w:p>
      <w:pPr>
        <w:pStyle w:val="StandardA5"/>
        <w:rPr>
          <w:rFonts w:cs="Arial"/>
          <w:lang w:val="de-AT"/>
        </w:rPr>
      </w:pPr>
      <w:r>
        <w:rPr>
          <w:rFonts w:cs="Arial"/>
          <w:lang w:val="de-AT"/>
        </w:rPr>
      </w:r>
    </w:p>
    <w:p>
      <w:pPr>
        <w:pStyle w:val="StandardA5"/>
        <w:numPr>
          <w:ilvl w:val="0"/>
          <w:numId w:val="143"/>
        </w:numPr>
        <w:rPr>
          <w:rFonts w:cs="Arial"/>
          <w:lang w:val="de-AT"/>
        </w:rPr>
      </w:pPr>
      <w:r>
        <w:rPr>
          <w:rFonts w:cs="Arial"/>
          <w:lang w:val="de-AT"/>
        </w:rPr>
        <w:t>Durch die ökologische Bauaufsicht sind in Abstimmung mit anderen Fachdisziplinen (insbe</w:t>
        <w:softHyphen/>
        <w:t>sondere Wildökologie) jene Waldquerungen auszuweisen, wo durch Aufhieb Grenzlinien (z.B. Schneisen) geschaffen werden. Hier ist eine Sichtbarmachung des Erd</w:t>
        <w:softHyphen/>
        <w:t>seils vorzunehmen, wobei nicht notwendigerweise sphärische Kugeln zum Einsatz kom</w:t>
        <w:softHyphen/>
        <w:t>men müssen, sondern auch andere Methoden (z.B. Scheibenkugeln) ausreichen.</w:t>
      </w:r>
    </w:p>
    <w:p>
      <w:pPr>
        <w:pStyle w:val="StandardA5"/>
        <w:rPr>
          <w:rFonts w:cs="Arial"/>
          <w:lang w:val="de-AT"/>
        </w:rPr>
      </w:pPr>
      <w:r>
        <w:rPr>
          <w:rFonts w:cs="Arial"/>
          <w:lang w:val="de-AT"/>
        </w:rPr>
      </w:r>
    </w:p>
    <w:p>
      <w:pPr>
        <w:pStyle w:val="StandardA5"/>
        <w:numPr>
          <w:ilvl w:val="0"/>
          <w:numId w:val="143"/>
        </w:numPr>
        <w:rPr>
          <w:lang w:val="de-AT"/>
        </w:rPr>
      </w:pPr>
      <w:r>
        <w:rPr>
          <w:rFonts w:cs="Arial"/>
          <w:lang w:val="de-AT"/>
        </w:rPr>
        <w:t xml:space="preserve">Zur Minimierung von Störungen und Direktverlusten während der Bauphase wird eine Beschränkung der Arbeiten, insbesondere von Schlägerungen, auf die Zeit von Ende Oktober bis Ende Februar, also außerhalb der Brutzeit, vorgeschrieben. </w:t>
      </w:r>
    </w:p>
    <w:p>
      <w:pPr>
        <w:pStyle w:val="StandardA5"/>
        <w:rPr>
          <w:lang w:val="de-AT"/>
        </w:rPr>
      </w:pPr>
      <w:r>
        <w:rPr>
          <w:lang w:val="de-AT"/>
        </w:rPr>
      </w:r>
    </w:p>
    <w:p>
      <w:pPr>
        <w:pStyle w:val="StandardA5"/>
        <w:numPr>
          <w:ilvl w:val="0"/>
          <w:numId w:val="143"/>
        </w:numPr>
        <w:rPr>
          <w:lang w:val="de-AT"/>
        </w:rPr>
      </w:pPr>
      <w:r>
        <w:rPr>
          <w:lang w:val="de-AT"/>
        </w:rPr>
        <w:t>Hinsichtlich des Lebensraumverlustes sind geeignete Ausgleichsflächen (Altholzzellen in Wäldern, Flächenstilllegungen in der Agrarlandschaft) entsprechend dem eingereichten Projekt bereit zu stellen.</w:t>
      </w:r>
    </w:p>
    <w:p>
      <w:pPr>
        <w:pStyle w:val="StandardA5"/>
        <w:rPr>
          <w:lang w:val="de-AT"/>
        </w:rPr>
      </w:pPr>
      <w:r>
        <w:rPr>
          <w:lang w:val="de-AT"/>
        </w:rPr>
      </w:r>
    </w:p>
    <w:p>
      <w:pPr>
        <w:pStyle w:val="StandardA5"/>
        <w:rPr>
          <w:lang w:val="de-AT"/>
        </w:rPr>
      </w:pPr>
      <w:r>
        <w:rPr>
          <w:lang w:val="de-AT"/>
        </w:rPr>
      </w:r>
    </w:p>
    <w:p>
      <w:pPr>
        <w:pStyle w:val="Berschrift2A5"/>
        <w:rPr>
          <w:lang w:val="de-AT"/>
        </w:rPr>
      </w:pPr>
      <w:bookmarkStart w:id="99" w:name="__RefHeading___Toc90904528"/>
      <w:bookmarkEnd w:id="99"/>
      <w:r>
        <w:rPr>
          <w:lang w:val="de-AT"/>
        </w:rPr>
        <w:t>6.13.</w:t>
        <w:tab/>
        <w:t>Auflagenvorschläge Wasserbau</w:t>
      </w:r>
    </w:p>
    <w:p>
      <w:pPr>
        <w:pStyle w:val="Berschrift3A5"/>
        <w:rPr>
          <w:lang w:val="de-AT"/>
        </w:rPr>
      </w:pPr>
      <w:bookmarkStart w:id="100" w:name="__RefHeading___Toc90904529"/>
      <w:bookmarkEnd w:id="100"/>
      <w:r>
        <w:rPr>
          <w:lang w:val="de-AT"/>
        </w:rPr>
        <w:t>6.13.1.</w:t>
        <w:tab/>
        <w:t>Burgenland</w:t>
      </w:r>
    </w:p>
    <w:p>
      <w:pPr>
        <w:pStyle w:val="StandardA5"/>
        <w:rPr>
          <w:lang w:val="de-AT"/>
        </w:rPr>
      </w:pPr>
      <w:r>
        <w:rPr>
          <w:lang w:val="de-AT"/>
        </w:rPr>
      </w:r>
    </w:p>
    <w:p>
      <w:pPr>
        <w:pStyle w:val="StandardA5"/>
        <w:numPr>
          <w:ilvl w:val="0"/>
          <w:numId w:val="38"/>
        </w:numPr>
        <w:rPr>
          <w:lang w:val="de-AT"/>
        </w:rPr>
      </w:pPr>
      <w:r>
        <w:rPr>
          <w:lang w:val="de-AT"/>
        </w:rPr>
        <w:t>Die Anlage ist projektsgemäß unter Berücksichtigung der im Befund angeführten Abände</w:t>
        <w:softHyphen/>
        <w:t>rungen und Ergänzungen unter fachkundiger Aufsicht und Leitung zu errichten und zu betreiben. Mehr als geringfügige Abänderungen bedürfen vor ihrer Ausführung ei</w:t>
        <w:softHyphen/>
        <w:t>ner wasserrechtlichen Bewilligung. Als Aufsichtsorgane sollen befugte Fachkundige, wie z.B. Ziviltechniker mit einschlägiger Praxis betreffend örtliche Bauaufsicht, herangezogen werden.</w:t>
      </w:r>
    </w:p>
    <w:p>
      <w:pPr>
        <w:pStyle w:val="StandardA5"/>
        <w:numPr>
          <w:ilvl w:val="0"/>
          <w:numId w:val="38"/>
        </w:numPr>
        <w:rPr>
          <w:lang w:val="de-AT"/>
        </w:rPr>
      </w:pPr>
      <w:r>
        <w:rPr>
          <w:lang w:val="de-AT"/>
        </w:rPr>
        <w:t>Die Ausführung der wasserbautechnischen Maßnahmen entsprechend dem Bewilligungsbe</w:t>
        <w:softHyphen/>
        <w:t>scheid unter Einhaltung des Standes der Technik ist durch das ausfüh</w:t>
        <w:softHyphen/>
        <w:t>rende Unternehmen zu bestätigen.</w:t>
      </w:r>
    </w:p>
    <w:p>
      <w:pPr>
        <w:pStyle w:val="StandardA5"/>
        <w:numPr>
          <w:ilvl w:val="0"/>
          <w:numId w:val="38"/>
        </w:numPr>
        <w:rPr>
          <w:lang w:val="de-AT"/>
        </w:rPr>
      </w:pPr>
      <w:r>
        <w:rPr>
          <w:lang w:val="de-AT"/>
        </w:rPr>
        <w:t>Vor Baubeginn ist mit der örtlichen Bundeswasserbauverwaltung (LWBBA Oberwart, Ev.-Kirchengasse 3, 7400 Oberwart, Tel.: 03352/38815) über die wasserbautechnisch erfor</w:t>
        <w:softHyphen/>
        <w:t>derliche Detailausführungsweise von Mastfundamenten im Nahbereich von Gewässern das Einvernehmen herzustellen. Die Baudurchführung und Erhaltung der Anlagen hat im Einvernehmen mit der Bundeswasserbauverwaltung zu erfolgen.</w:t>
      </w:r>
    </w:p>
    <w:p>
      <w:pPr>
        <w:pStyle w:val="StandardA5"/>
        <w:numPr>
          <w:ilvl w:val="0"/>
          <w:numId w:val="38"/>
        </w:numPr>
        <w:rPr>
          <w:lang w:val="de-AT"/>
        </w:rPr>
      </w:pPr>
      <w:r>
        <w:rPr>
          <w:lang w:val="de-AT"/>
        </w:rPr>
        <w:t>Zeitgerecht vor Beginn der Bauarbeiten ist das Vorhandensein von Wasserversorgungs- und Abwasserentsorgungsleitungen sowie von Drainagen festzustellen. Danach sind ge</w:t>
        <w:softHyphen/>
        <w:t>eignete Maßnahmen zum Schutze dieser Leitungen zu treffen. Werden diese im Zuge der Ausführungen beschädigt oder zerstört, so sind sie auf Kosten der Projektwerberin unverzüglich wiederherzustellen, dass danach eine einwandfreie Funktion die</w:t>
        <w:softHyphen/>
        <w:t xml:space="preserve">ser Anlagen gewährleistet ist. Insbesondere ist hierbei Vorsorge gegen nachträgliche Setzungen zu treffen. </w:t>
      </w:r>
    </w:p>
    <w:p>
      <w:pPr>
        <w:pStyle w:val="StandardA5"/>
        <w:numPr>
          <w:ilvl w:val="0"/>
          <w:numId w:val="38"/>
        </w:numPr>
        <w:rPr>
          <w:lang w:val="de-AT"/>
        </w:rPr>
      </w:pPr>
      <w:r>
        <w:rPr>
          <w:lang w:val="de-AT"/>
        </w:rPr>
        <w:t>Durch Baumaßnahmen beanspruchte Ufer- und Sohlbereich sowie Begleitwege im Be</w:t>
        <w:softHyphen/>
        <w:t>reich des öffentlichen Wasserguts und deren bisherigen Absicherungen sind nach Been</w:t>
        <w:softHyphen/>
        <w:t>digung der Baumaßnahmen in den ursprünglichen Zustand zu versetzen oder mit einem gleichwertigen Schutz zu versehen. Bei der Wiederherstellung sind Sohle und Bö</w:t>
        <w:softHyphen/>
        <w:t>schun</w:t>
        <w:softHyphen/>
        <w:t>gen jeweils den Anschlussstrecken anzupassen bzw. standortgemäß zu bepflan</w:t>
        <w:softHyphen/>
        <w:t>zen.</w:t>
      </w:r>
    </w:p>
    <w:p>
      <w:pPr>
        <w:pStyle w:val="StandardA5"/>
        <w:numPr>
          <w:ilvl w:val="0"/>
          <w:numId w:val="38"/>
        </w:numPr>
        <w:rPr>
          <w:lang w:val="de-AT"/>
        </w:rPr>
      </w:pPr>
      <w:r>
        <w:rPr>
          <w:lang w:val="de-AT"/>
        </w:rPr>
        <w:t>Es ist im Innenverhältnis der Unternehmung des Konsensträgers ein für den kon</w:t>
        <w:softHyphen/>
        <w:t>sens</w:t>
        <w:softHyphen/>
        <w:t>gemäßen Betrieb und die Erhaltung der Anlage verantwortliches Organ mit den notwen</w:t>
        <w:softHyphen/>
        <w:t>digen Kompetenzen, fachlichen und recht</w:t>
        <w:softHyphen/>
        <w:t>lichen Voraussetzungen zu betrauen. Dieses Organ ist auch der örtlichen Bundeswasserbauverwaltung namhaft zu machen.</w:t>
      </w:r>
    </w:p>
    <w:p>
      <w:pPr>
        <w:pStyle w:val="StandardA5"/>
        <w:numPr>
          <w:ilvl w:val="0"/>
          <w:numId w:val="38"/>
        </w:numPr>
        <w:rPr>
          <w:lang w:val="de-AT"/>
        </w:rPr>
      </w:pPr>
      <w:r>
        <w:rPr>
          <w:lang w:val="de-AT"/>
        </w:rPr>
        <w:t>Mineralöllagerungen und Betankungsflächen für Baugeräte sind gegen Versickerung und sonstige Gewässerverunreinigungen durch Mineralöle und gegen Schadensfälle durch Hochwasser</w:t>
        <w:softHyphen/>
        <w:t>angriffe zu sichern. Es sind 100 kg Ölbindemittel in jedem Baulager bereit zu halten. Im Schadensfall ist die örtliche Bezirksverwaltungsbehörde sowie Feuerwehr zu verständigen. Eventuell gebrauchtes Ölbindemittel ist ordnungsgemäß (AWG) zu entsor</w:t>
        <w:softHyphen/>
        <w:t>gen.</w:t>
      </w:r>
    </w:p>
    <w:p>
      <w:pPr>
        <w:pStyle w:val="StandardA5"/>
        <w:numPr>
          <w:ilvl w:val="0"/>
          <w:numId w:val="38"/>
        </w:numPr>
        <w:rPr>
          <w:lang w:val="de-AT"/>
        </w:rPr>
      </w:pPr>
      <w:r>
        <w:rPr>
          <w:lang w:val="de-AT"/>
        </w:rPr>
        <w:t>Die natürlichen Gewässerbereiche sind zu erhalten, sofern nicht anlagenbedingte Änderun</w:t>
        <w:softHyphen/>
        <w:t>gen vorzunehmen sind. Die Zerstörung von Gewässerbereichen im Interesse ei</w:t>
        <w:softHyphen/>
        <w:t>ner kostengünstigeren Bauabwicklung ist unzulässig.</w:t>
      </w:r>
    </w:p>
    <w:p>
      <w:pPr>
        <w:pStyle w:val="StandardA5"/>
        <w:numPr>
          <w:ilvl w:val="0"/>
          <w:numId w:val="38"/>
        </w:numPr>
        <w:rPr>
          <w:lang w:val="de-AT"/>
        </w:rPr>
      </w:pPr>
      <w:r>
        <w:rPr>
          <w:lang w:val="de-AT"/>
        </w:rPr>
        <w:t>Während der Bauarbeiten ist darauf zu achten, dass die Gewässer nicht durch Mineral</w:t>
        <w:softHyphen/>
        <w:t>öle, Baustoffe und dgl. verunreinigt werden. Aushubmaterial, Baustoffe und Baumaterial sind derart zu lagern, dass keine Abschwemmungen durch Hochwässer erfolgen.</w:t>
      </w:r>
    </w:p>
    <w:p>
      <w:pPr>
        <w:pStyle w:val="StandardA5"/>
        <w:numPr>
          <w:ilvl w:val="0"/>
          <w:numId w:val="38"/>
        </w:numPr>
        <w:rPr>
          <w:lang w:val="de-AT"/>
        </w:rPr>
      </w:pPr>
      <w:r>
        <w:rPr>
          <w:lang w:val="de-AT"/>
        </w:rPr>
        <w:t>Während der Bauzeit ist im Hochwasserfall eine ständige Beobachtung des Abflusses durchzuführen und sind die erforderlichen Sofortmaßnahmen zur Minimierung von Schä</w:t>
        <w:softHyphen/>
        <w:t>den umgehend durchzuführen (z.B. Beseitigung von Verklausun</w:t>
        <w:softHyphen/>
        <w:t>gen, Durchführung von Sicherungsmaßnahmen etc.). Im Hochwasserabflussbereich ist beim Auffüllen der Bau</w:t>
        <w:softHyphen/>
        <w:t>gruben das Füllmaterial besonders sorgfältig zu verdichten. Die Oberflächen sind gegen das Ausschwemmen mit einem dauerhaften Schutz auszustat</w:t>
        <w:softHyphen/>
        <w:t>ten.</w:t>
      </w:r>
    </w:p>
    <w:p>
      <w:pPr>
        <w:pStyle w:val="StandardA5"/>
        <w:numPr>
          <w:ilvl w:val="0"/>
          <w:numId w:val="38"/>
        </w:numPr>
        <w:rPr>
          <w:lang w:val="de-AT"/>
        </w:rPr>
      </w:pPr>
      <w:r>
        <w:rPr>
          <w:lang w:val="de-AT"/>
        </w:rPr>
        <w:t>Im Bereich der Maste anfallendes Schwemm- und Treibgut (Verklausungen) sind nach den jeweiligen Hochwasserereignissen umgehend ordnungsgemäß zu entfernen und zu entsorgen.</w:t>
      </w:r>
    </w:p>
    <w:p>
      <w:pPr>
        <w:pStyle w:val="StandardA5"/>
        <w:rPr>
          <w:lang w:val="de-AT"/>
        </w:rPr>
      </w:pPr>
      <w:r>
        <w:rPr>
          <w:lang w:val="de-AT"/>
        </w:rPr>
      </w:r>
    </w:p>
    <w:p>
      <w:pPr>
        <w:pStyle w:val="Berschrift3A5"/>
        <w:rPr>
          <w:lang w:val="de-AT"/>
        </w:rPr>
      </w:pPr>
      <w:bookmarkStart w:id="101" w:name="__RefHeading___Toc90904530"/>
      <w:bookmarkEnd w:id="101"/>
      <w:r>
        <w:rPr>
          <w:lang w:val="de-AT"/>
        </w:rPr>
        <w:t>6.13.2.</w:t>
        <w:tab/>
        <w:t>Steiermark</w:t>
      </w:r>
    </w:p>
    <w:p>
      <w:pPr>
        <w:pStyle w:val="StandardA5"/>
        <w:rPr>
          <w:lang w:val="de-AT"/>
        </w:rPr>
      </w:pPr>
      <w:r>
        <w:rPr>
          <w:lang w:val="de-AT"/>
        </w:rPr>
      </w:r>
    </w:p>
    <w:p>
      <w:pPr>
        <w:pStyle w:val="StandardA5"/>
        <w:numPr>
          <w:ilvl w:val="0"/>
          <w:numId w:val="110"/>
        </w:numPr>
        <w:rPr>
          <w:lang w:val="de-AT"/>
        </w:rPr>
      </w:pPr>
      <w:r>
        <w:rPr>
          <w:lang w:val="de-AT"/>
        </w:rPr>
        <w:t>Die Anlage ist projektsgemäß unter Berücksichtigung der im Befund des wasserbautechni</w:t>
        <w:softHyphen/>
        <w:t>schen Amtssachverständigen angeführten Abänderungen und Ergän</w:t>
        <w:softHyphen/>
        <w:t>zungen unter fachkundiger Aufsicht und Leitung der von der Behörde zu bestellenden wasserrechtlichen Bauaufsicht zu errichten und zu betreiben. Mehr als geringfügige Ab</w:t>
        <w:softHyphen/>
        <w:t>änderungen bedürfen vor ihrer Ausführung einer wasserrechtlichen Be</w:t>
        <w:softHyphen/>
        <w:t>willigung. Die Ausführung entsprechend dem Bewilligungsbescheid unter Einhaltung des Standes der Technik ist durch die ausführende Unternehmung und durch den Rechtsträ</w:t>
        <w:softHyphen/>
        <w:t>ger der Maßnahme zu bestätigen.</w:t>
      </w:r>
    </w:p>
    <w:p>
      <w:pPr>
        <w:pStyle w:val="StandardA5"/>
        <w:numPr>
          <w:ilvl w:val="0"/>
          <w:numId w:val="110"/>
        </w:numPr>
        <w:rPr>
          <w:lang w:val="de-AT"/>
        </w:rPr>
      </w:pPr>
      <w:r>
        <w:rPr>
          <w:lang w:val="de-AT"/>
        </w:rPr>
        <w:t>Zeitgerecht vor Beginn der Bauarbeiten ist das Vorhandensein von Starkstrom-, Schwach</w:t>
        <w:softHyphen/>
        <w:t>strom- oder Fernmeldekabel durch Fühlungnahme mit der Post und Telekom Austria AG (Exerzierplatzstraße, Graz), dem zuständigen Elektroversorgungs</w:t>
        <w:softHyphen/>
        <w:t>unter</w:t>
        <w:softHyphen/>
        <w:t>neh</w:t>
        <w:softHyphen/>
        <w:t>men usw. festzustellen. Danach sind geeignete Maßnahmen zum Schutz dieser Kabel zu treffen.</w:t>
      </w:r>
    </w:p>
    <w:p>
      <w:pPr>
        <w:pStyle w:val="StandardA5"/>
        <w:numPr>
          <w:ilvl w:val="0"/>
          <w:numId w:val="110"/>
        </w:numPr>
        <w:rPr>
          <w:lang w:val="de-AT"/>
        </w:rPr>
      </w:pPr>
      <w:r>
        <w:rPr>
          <w:lang w:val="de-AT"/>
        </w:rPr>
        <w:t>Soweit durch die Bauarbeiten Zufahrtswege unterbrochen werden, sind diese wieder herzu</w:t>
        <w:softHyphen/>
        <w:t>stellen.</w:t>
      </w:r>
    </w:p>
    <w:p>
      <w:pPr>
        <w:pStyle w:val="StandardA5"/>
        <w:numPr>
          <w:ilvl w:val="0"/>
          <w:numId w:val="110"/>
        </w:numPr>
        <w:rPr>
          <w:lang w:val="de-AT"/>
        </w:rPr>
      </w:pPr>
      <w:r>
        <w:rPr>
          <w:lang w:val="de-AT"/>
        </w:rPr>
        <w:t>Nach Fertigstellung der Bauarbeiten sind die durch die Bauführung und Bauhilfs</w:t>
        <w:softHyphen/>
        <w:t>einrichtun</w:t>
        <w:softHyphen/>
        <w:t>gen berührten Grundstücke wieder in den ursprünglichen Zustand zu verset</w:t>
        <w:softHyphen/>
        <w:t>zen.</w:t>
      </w:r>
    </w:p>
    <w:p>
      <w:pPr>
        <w:pStyle w:val="StandardA5"/>
        <w:numPr>
          <w:ilvl w:val="0"/>
          <w:numId w:val="110"/>
        </w:numPr>
        <w:rPr>
          <w:lang w:val="de-AT"/>
        </w:rPr>
      </w:pPr>
      <w:r>
        <w:rPr>
          <w:lang w:val="de-AT"/>
        </w:rPr>
        <w:t>In öffentlich zugänglichen Bereichen sind absturzgefährliche Stellen zu sichern.</w:t>
      </w:r>
    </w:p>
    <w:p>
      <w:pPr>
        <w:pStyle w:val="StandardA5"/>
        <w:numPr>
          <w:ilvl w:val="0"/>
          <w:numId w:val="110"/>
        </w:numPr>
        <w:rPr>
          <w:lang w:val="de-AT"/>
        </w:rPr>
      </w:pPr>
      <w:r>
        <w:rPr>
          <w:lang w:val="de-AT"/>
        </w:rPr>
        <w:t>Alle durch die Bauarbeiten zerstörten oder vorübergehend beseitigten Einrichtungen wie Freileitungen, Rohrleitungen, Zäune u. dgl. sind nach Bauvollendung in einer dem ur</w:t>
        <w:softHyphen/>
        <w:t>sprüng</w:t>
        <w:softHyphen/>
        <w:t>lichen Zustand entsprechenden Art wieder herzustellen.</w:t>
      </w:r>
    </w:p>
    <w:p>
      <w:pPr>
        <w:pStyle w:val="StandardA5"/>
        <w:numPr>
          <w:ilvl w:val="0"/>
          <w:numId w:val="110"/>
        </w:numPr>
        <w:rPr>
          <w:lang w:val="de-AT"/>
        </w:rPr>
      </w:pPr>
      <w:r>
        <w:rPr>
          <w:lang w:val="de-AT"/>
        </w:rPr>
        <w:t>Im Innenverhältnis der Unternehmung des Konsensträgers soll ein für den kon</w:t>
        <w:softHyphen/>
        <w:t>sens</w:t>
        <w:softHyphen/>
        <w:t>gemä</w:t>
        <w:softHyphen/>
        <w:t>ßen Betrieb und die Erhaltung der Anlage verantwortliches Organ mit den notwen</w:t>
        <w:softHyphen/>
        <w:t>digen Kompetenzen, fachlichen und recht</w:t>
        <w:softHyphen/>
        <w:t>lichen Voraussetzungen betraut werden.</w:t>
      </w:r>
    </w:p>
    <w:p>
      <w:pPr>
        <w:pStyle w:val="StandardA5"/>
        <w:numPr>
          <w:ilvl w:val="0"/>
          <w:numId w:val="110"/>
        </w:numPr>
        <w:rPr>
          <w:lang w:val="de-AT"/>
        </w:rPr>
      </w:pPr>
      <w:r>
        <w:rPr>
          <w:lang w:val="de-AT"/>
        </w:rPr>
        <w:t>Der Fertigstellungsmeldung gemäß § 20 UVP-G 2000 sind die geforderten Nachweise und sonstigen Unterlagen anzuschließen.</w:t>
      </w:r>
    </w:p>
    <w:p>
      <w:pPr>
        <w:pStyle w:val="StandardA5"/>
        <w:numPr>
          <w:ilvl w:val="0"/>
          <w:numId w:val="110"/>
        </w:numPr>
        <w:rPr>
          <w:lang w:val="de-AT"/>
        </w:rPr>
      </w:pPr>
      <w:r>
        <w:rPr>
          <w:lang w:val="de-AT"/>
        </w:rPr>
        <w:t>Mineralöllagerungen und Betankungsflächen für Baugeräte sind gegen Versickerung und sonstige Gewässerverunreinigungen durch Mineralöle und gegen Schadensfälle durch Hochwasser</w:t>
        <w:softHyphen/>
        <w:t>angriffe zu sichern. Es sind 100 kg Ölbindemittel in jedem Baulager bereit zu halten. Im Schadensfall ist die Feuerwehr zu verständigen.</w:t>
      </w:r>
    </w:p>
    <w:p>
      <w:pPr>
        <w:pStyle w:val="StandardA5"/>
        <w:numPr>
          <w:ilvl w:val="0"/>
          <w:numId w:val="110"/>
        </w:numPr>
        <w:rPr/>
      </w:pPr>
      <w:r>
        <w:rPr>
          <w:lang w:val="de-AT"/>
        </w:rPr>
        <w:t>Die Uferböschungen des Langeckerbaches sind gegen Schleppspannungsangriffe entspre</w:t>
        <w:softHyphen/>
        <w:t>chend dem im Befund des wasserbautechnischen Amtssachverständigen ange</w:t>
        <w:softHyphen/>
        <w:t>führten Bemessungshochwasser (HQ</w:t>
      </w:r>
      <w:r>
        <w:rPr>
          <w:vertAlign w:val="subscript"/>
          <w:lang w:val="de-AT"/>
        </w:rPr>
        <w:t>100</w:t>
      </w:r>
      <w:r>
        <w:rPr>
          <w:lang w:val="de-AT"/>
        </w:rPr>
        <w:t>) zu sichern.</w:t>
      </w:r>
    </w:p>
    <w:p>
      <w:pPr>
        <w:pStyle w:val="StandardA5"/>
        <w:numPr>
          <w:ilvl w:val="0"/>
          <w:numId w:val="110"/>
        </w:numPr>
        <w:rPr>
          <w:lang w:val="de-AT"/>
        </w:rPr>
      </w:pPr>
      <w:r>
        <w:rPr>
          <w:lang w:val="de-AT"/>
        </w:rPr>
        <w:t>Die natürlichen Gewässerbereiche sind zu erhalten, sofern nicht anlagenbedingte Änderun</w:t>
        <w:softHyphen/>
        <w:t>gen vorzunehmen sind. Die Zerstörung von Gewässerbereichen im Interesse ei</w:t>
        <w:softHyphen/>
        <w:t>ner kostengünstigeren Bauabwicklung ist unzulässig.</w:t>
      </w:r>
    </w:p>
    <w:p>
      <w:pPr>
        <w:pStyle w:val="StandardA5"/>
        <w:numPr>
          <w:ilvl w:val="0"/>
          <w:numId w:val="110"/>
        </w:numPr>
        <w:rPr>
          <w:lang w:val="de-AT"/>
        </w:rPr>
      </w:pPr>
      <w:r>
        <w:rPr>
          <w:lang w:val="de-AT"/>
        </w:rPr>
        <w:t>Verletzte Uferböschungen sind entsprechend dem ursprünglichen Bestand gegen Schlepp</w:t>
        <w:softHyphen/>
        <w:t>spannungsangriffe zu sichern und standortgemäß zu bepflanzen.</w:t>
      </w:r>
    </w:p>
    <w:p>
      <w:pPr>
        <w:pStyle w:val="StandardA5"/>
        <w:numPr>
          <w:ilvl w:val="0"/>
          <w:numId w:val="110"/>
        </w:numPr>
        <w:rPr>
          <w:lang w:val="de-AT"/>
        </w:rPr>
      </w:pPr>
      <w:r>
        <w:rPr>
          <w:lang w:val="de-AT"/>
        </w:rPr>
        <w:t>Während der Bauarbeiten ist darauf zu achten, dass die Gewässer nicht durch Mineral</w:t>
        <w:softHyphen/>
        <w:t>öle, Baustoffe und dgl. verunreinigt werden.</w:t>
      </w:r>
    </w:p>
    <w:p>
      <w:pPr>
        <w:pStyle w:val="StandardA5"/>
        <w:numPr>
          <w:ilvl w:val="0"/>
          <w:numId w:val="110"/>
        </w:numPr>
        <w:rPr>
          <w:lang w:val="de-AT"/>
        </w:rPr>
      </w:pPr>
      <w:r>
        <w:rPr>
          <w:lang w:val="de-AT"/>
        </w:rPr>
        <w:t>Aushubmaterial, Baustoffe und Baumaterial sind derart zu lagern, dass keine Abschwem</w:t>
        <w:softHyphen/>
        <w:t>mungen durch Hochwässer erfolgen.</w:t>
      </w:r>
    </w:p>
    <w:p>
      <w:pPr>
        <w:pStyle w:val="StandardA5"/>
        <w:numPr>
          <w:ilvl w:val="0"/>
          <w:numId w:val="110"/>
        </w:numPr>
        <w:rPr>
          <w:lang w:val="de-AT"/>
        </w:rPr>
      </w:pPr>
      <w:r>
        <w:rPr>
          <w:lang w:val="de-AT"/>
        </w:rPr>
        <w:t>Während der Bauzeit ist im Hochwasserfall eine ständige Beobachtung des Abflusses durchzuführen, und sind die erforderlichen Sofortmaßnahmen zur Minimierung von Schäden umgehend durchzuführen (Beseitigung von Verklausungen, Durchführung von Ufersicherungsmaßnahmen etc.</w:t>
      </w:r>
    </w:p>
    <w:p>
      <w:pPr>
        <w:pStyle w:val="StandardA5"/>
        <w:numPr>
          <w:ilvl w:val="0"/>
          <w:numId w:val="110"/>
        </w:numPr>
        <w:rPr>
          <w:lang w:val="de-AT"/>
        </w:rPr>
      </w:pPr>
      <w:r>
        <w:rPr>
          <w:lang w:val="de-AT"/>
        </w:rPr>
        <w:t>Die Baudurchführung und Erhaltung der Anlagen hat im Einvernehmen mit der Bundeswas</w:t>
        <w:softHyphen/>
        <w:t>serbauverwaltung zu erfolgen.</w:t>
      </w:r>
    </w:p>
    <w:p>
      <w:pPr>
        <w:pStyle w:val="StandardA5"/>
        <w:numPr>
          <w:ilvl w:val="0"/>
          <w:numId w:val="110"/>
        </w:numPr>
        <w:rPr>
          <w:lang w:val="de-AT"/>
        </w:rPr>
      </w:pPr>
      <w:r>
        <w:rPr>
          <w:lang w:val="de-AT"/>
        </w:rPr>
        <w:t>Vor Durchführung der Hochwasserschutzanlage am Langeckbach sind die ökologischen Begleitmaßnahmen mit Grundlage einer ökologischen Begleitplanung mit der Wasser</w:t>
        <w:softHyphen/>
        <w:t>bauverwaltung (FA 19A und BBL Graz-Umgebung/Referat Wasserbau) abzustimmen.</w:t>
      </w:r>
    </w:p>
    <w:p>
      <w:pPr>
        <w:pStyle w:val="StandardA5"/>
        <w:numPr>
          <w:ilvl w:val="0"/>
          <w:numId w:val="110"/>
        </w:numPr>
        <w:rPr>
          <w:lang w:val="de-AT"/>
        </w:rPr>
      </w:pPr>
      <w:r>
        <w:rPr>
          <w:lang w:val="de-AT"/>
        </w:rPr>
        <w:t>Als Grundlage für die weitere Erhaltung ist die Hochwasserschutzmaßnahme am Langeck</w:t>
        <w:softHyphen/>
        <w:t>bach durch Bautypen, Regelprofile, Lageplan, Längenschnitt und Querprofile mit eingetragenen Einbauten und Bepflanzungen sowie einem hydraulischem Nachweis un</w:t>
        <w:softHyphen/>
        <w:t>ter Beachtung der Begleitmaßnahmen darzustellen.</w:t>
      </w:r>
    </w:p>
    <w:p>
      <w:pPr>
        <w:pStyle w:val="StandardA5"/>
        <w:numPr>
          <w:ilvl w:val="0"/>
          <w:numId w:val="110"/>
        </w:numPr>
        <w:rPr>
          <w:lang w:val="de-AT"/>
        </w:rPr>
      </w:pPr>
      <w:r>
        <w:rPr>
          <w:lang w:val="de-AT"/>
        </w:rPr>
        <w:t>Der Hochwasserabflussraum am Langeckbach ist ständig entsprechend der Darstellung gem. Auflage 13.2.20. zu erhalten.</w:t>
      </w:r>
    </w:p>
    <w:p>
      <w:pPr>
        <w:pStyle w:val="StandardA5"/>
        <w:numPr>
          <w:ilvl w:val="0"/>
          <w:numId w:val="110"/>
        </w:numPr>
        <w:rPr>
          <w:lang w:val="de-AT"/>
        </w:rPr>
      </w:pPr>
      <w:r>
        <w:rPr>
          <w:lang w:val="de-AT"/>
        </w:rPr>
        <w:t>Bei den Gewässerquerungen ist das Fließkontinuum ständig zu erhalten.</w:t>
      </w:r>
    </w:p>
    <w:p>
      <w:pPr>
        <w:pStyle w:val="StandardA5"/>
        <w:numPr>
          <w:ilvl w:val="0"/>
          <w:numId w:val="110"/>
        </w:numPr>
        <w:rPr>
          <w:lang w:val="de-AT"/>
        </w:rPr>
      </w:pPr>
      <w:r>
        <w:rPr>
          <w:lang w:val="de-AT"/>
        </w:rPr>
        <w:t>Die Gewässerquerung ist zu vermarken und in einen Leitungskataster einzutragen.</w:t>
      </w:r>
    </w:p>
    <w:p>
      <w:pPr>
        <w:pStyle w:val="StandardA5"/>
        <w:numPr>
          <w:ilvl w:val="0"/>
          <w:numId w:val="110"/>
        </w:numPr>
        <w:rPr>
          <w:lang w:val="de-AT"/>
        </w:rPr>
      </w:pPr>
      <w:r>
        <w:rPr>
          <w:lang w:val="de-AT"/>
        </w:rPr>
        <w:t>Bei der Befeuchtung der Fahrwege und zur sonstigen Staubbindung zur Verhinderung von Staubemissionen bei der Baudurchführung darf nur Wasser mit zumindest Badewas</w:t>
        <w:softHyphen/>
        <w:t>serqualität ohne Zusatzstoffe zum Einsatz kommen. Dabei ist darauf zu achten, dass keine mehr als geringfügigen Einwirkungen auf Gewässer entstehen.</w:t>
      </w:r>
    </w:p>
    <w:p>
      <w:pPr>
        <w:pStyle w:val="StandardA5"/>
        <w:rPr>
          <w:lang w:val="de-AT"/>
        </w:rPr>
      </w:pPr>
      <w:r>
        <w:rPr>
          <w:lang w:val="de-AT"/>
        </w:rPr>
      </w:r>
    </w:p>
    <w:p>
      <w:pPr>
        <w:pStyle w:val="Berschrift2A5"/>
        <w:rPr>
          <w:lang w:val="de-AT"/>
        </w:rPr>
      </w:pPr>
      <w:bookmarkStart w:id="102" w:name="__RefHeading___Toc90904531"/>
      <w:bookmarkEnd w:id="102"/>
      <w:r>
        <w:rPr>
          <w:lang w:val="de-AT"/>
        </w:rPr>
        <w:t>6.14.</w:t>
        <w:tab/>
        <w:t>Auflagenvorschläge Abwassertechnik</w:t>
      </w:r>
    </w:p>
    <w:p>
      <w:pPr>
        <w:pStyle w:val="StandardA5"/>
        <w:rPr>
          <w:b/>
          <w:b/>
          <w:lang w:val="de-AT"/>
        </w:rPr>
      </w:pPr>
      <w:r>
        <w:rPr>
          <w:b/>
          <w:lang w:val="de-AT"/>
        </w:rPr>
      </w:r>
    </w:p>
    <w:p>
      <w:pPr>
        <w:pStyle w:val="StandardA5"/>
        <w:rPr>
          <w:lang w:val="de-AT"/>
        </w:rPr>
      </w:pPr>
      <w:r>
        <w:rPr>
          <w:lang w:val="de-AT"/>
        </w:rPr>
        <w:t>Betreffend Bauphase und Inbetriebnahme des Umspannwerks Oststeiermark/Wünschendorf:</w:t>
      </w:r>
    </w:p>
    <w:p>
      <w:pPr>
        <w:pStyle w:val="StandardA5"/>
        <w:numPr>
          <w:ilvl w:val="0"/>
          <w:numId w:val="72"/>
        </w:numPr>
        <w:rPr>
          <w:lang w:val="de-AT"/>
        </w:rPr>
      </w:pPr>
      <w:r>
        <w:rPr>
          <w:lang w:val="de-AT"/>
        </w:rPr>
        <w:t>Die Anlage ist projektsgemäß unter Berücksichtigung der im Folgenden vorgeschriebenen Auflagen unter fach</w:t>
        <w:softHyphen/>
        <w:t>kundiger Aufsicht zu errichten und in Betrieb zu nehmen. Dabei ist für sämtliche Bau-, Ein</w:t>
        <w:softHyphen/>
        <w:t>richtungs- und Ausrüstungsteile der Stand der Technik hinsichtlich Di</w:t>
        <w:softHyphen/>
        <w:t>mensionierung, Mate</w:t>
        <w:softHyphen/>
        <w:t>rial und Ausführungsqualität anzuwenden.</w:t>
      </w:r>
    </w:p>
    <w:p>
      <w:pPr>
        <w:pStyle w:val="StandardA5"/>
        <w:numPr>
          <w:ilvl w:val="0"/>
          <w:numId w:val="72"/>
        </w:numPr>
        <w:rPr>
          <w:lang w:val="de-AT"/>
        </w:rPr>
      </w:pPr>
      <w:r>
        <w:rPr>
          <w:lang w:val="de-AT"/>
        </w:rPr>
        <w:t>Wesentliche Abänderungen, insbesondere hinsichtlich der Verfahrenstechnik der Abwasser</w:t>
        <w:softHyphen/>
        <w:t>behandlung oder der zugrunde liegenden Bemessungswerte, bedürfen vor ihrer Ausführung einer neuerlichen wasserrechtlichen Bewilligung.</w:t>
      </w:r>
    </w:p>
    <w:p>
      <w:pPr>
        <w:pStyle w:val="StandardA5"/>
        <w:numPr>
          <w:ilvl w:val="0"/>
          <w:numId w:val="72"/>
        </w:numPr>
        <w:rPr>
          <w:lang w:val="de-AT"/>
        </w:rPr>
      </w:pPr>
      <w:r>
        <w:rPr>
          <w:lang w:val="de-AT"/>
        </w:rPr>
        <w:t>Zum Zwecke der Eigen- und Fremdüberwachung ist im Ablauf der Abscheideranlage vor der Einmündung in den Vordereckerbach eine jederzeit zugängliche Kontrollstation zu er</w:t>
        <w:softHyphen/>
        <w:t>richten, aus der repräsentative Proben (mengenproportionaler Tagesmischproben) ent</w:t>
        <w:softHyphen/>
        <w:t>nommen werden können.</w:t>
      </w:r>
    </w:p>
    <w:p>
      <w:pPr>
        <w:pStyle w:val="StandardA5"/>
        <w:numPr>
          <w:ilvl w:val="0"/>
          <w:numId w:val="72"/>
        </w:numPr>
        <w:rPr>
          <w:lang w:val="de-AT"/>
        </w:rPr>
      </w:pPr>
      <w:r>
        <w:rPr>
          <w:lang w:val="de-AT"/>
        </w:rPr>
        <w:t>Die Arbeiten zur Errichtung des Mündungsbauwerkes in den Vorfluter und dessen Einbin</w:t>
        <w:softHyphen/>
        <w:t>dung in die Uferböschung sind im Einvernehmen mit der Wasserbauverwaltung (Baube</w:t>
        <w:softHyphen/>
        <w:t>zirksleitung Graz-Umgebung) durchzuführen.</w:t>
      </w:r>
    </w:p>
    <w:p>
      <w:pPr>
        <w:pStyle w:val="StandardA5"/>
        <w:numPr>
          <w:ilvl w:val="0"/>
          <w:numId w:val="72"/>
        </w:numPr>
        <w:rPr>
          <w:lang w:val="de-AT"/>
        </w:rPr>
      </w:pPr>
      <w:r>
        <w:rPr>
          <w:lang w:val="de-AT"/>
        </w:rPr>
        <w:t>Die in Plan Nr.: 529 1001 303, Systemgrundriss Trafofund. RHU41 und RHU42 vom 28.10.03 dargestellten 4 Wanddurchführungen DN50 RS= -0,25 für die Erdung des Brand</w:t>
        <w:softHyphen/>
        <w:t>schutzrostes sind nach Durchführung der Erdungsleiter flüssigkeitsdicht zu verschließen und zu erhalten.</w:t>
      </w:r>
    </w:p>
    <w:p>
      <w:pPr>
        <w:pStyle w:val="StandardA5"/>
        <w:numPr>
          <w:ilvl w:val="0"/>
          <w:numId w:val="72"/>
        </w:numPr>
        <w:rPr>
          <w:lang w:val="de-AT"/>
        </w:rPr>
      </w:pPr>
      <w:r>
        <w:rPr>
          <w:lang w:val="de-AT"/>
        </w:rPr>
        <w:t>Vor der Inbetriebnahme sind die vom Abwasser durchflossenen Bauteile der Abwasserreini</w:t>
        <w:softHyphen/>
        <w:t>gungs- und Kanalisationsanlage unter fachkundiger Aufsicht auf ihre Dichtheit gemäß der ÖNORM B 2503 (01.10.2003) in Verbindung mit der ÖNORM EN 1610 (01.07.1998) zu prüfen. Das Ergebnis dieser Prüfungen ist schriftlich festzuhalten, von den Prüforganen zu unterfertigen und bei der wasserrechtlichen Überprüfungsverhandlung vorzulegen.</w:t>
      </w:r>
    </w:p>
    <w:p>
      <w:pPr>
        <w:pStyle w:val="StandardA5"/>
        <w:numPr>
          <w:ilvl w:val="0"/>
          <w:numId w:val="72"/>
        </w:numPr>
        <w:rPr>
          <w:lang w:val="de-AT"/>
        </w:rPr>
      </w:pPr>
      <w:r>
        <w:rPr>
          <w:lang w:val="de-AT"/>
        </w:rPr>
        <w:t>Zeitgerecht vor Beginn der Bauarbeiten ist die genaue Lage von Leitungen (z.B. Wasser, Gas, Drainagen etc.), Strom- oder Fernmeldekabeln mit den zuständigen Versorgungsun</w:t>
        <w:softHyphen/>
        <w:t>ternehmen und sonstigen Leitungsberechtigten festzustellen. Während der Bauarbeiten ist durch geeignete Maßnahmen für den Schutz dieser Kabel und Leitungen zu sorgen und die entsprechenden Vorschriften zu erfüllen bzw. einzuhalten.</w:t>
      </w:r>
    </w:p>
    <w:p>
      <w:pPr>
        <w:pStyle w:val="StandardA5"/>
        <w:numPr>
          <w:ilvl w:val="0"/>
          <w:numId w:val="72"/>
        </w:numPr>
        <w:rPr>
          <w:lang w:val="de-AT"/>
        </w:rPr>
      </w:pPr>
      <w:r>
        <w:rPr>
          <w:lang w:val="de-AT"/>
        </w:rPr>
        <w:t>Die Fertigstellung der Anlage ist der UVP-Behörde unaufgefordert anzuzeigen. Mit der Fertig</w:t>
        <w:softHyphen/>
        <w:t>stellungsmeldung sind der UVP-Behörde Ausführungspläne in vierfacher Ausfertigung vorzulegen, sofern bei den Abwasseranlagen ge</w:t>
        <w:softHyphen/>
        <w:t>genüber dem bewilligten Projekt Lageände</w:t>
        <w:softHyphen/>
        <w:t>rungen oder sonstige geringfügige Abänderun</w:t>
        <w:softHyphen/>
        <w:t>gen erfolgten oder sofern die Detailausfüh</w:t>
        <w:softHyphen/>
        <w:t>rung einzelner Anlagenteile anlässlich der Bewil</w:t>
        <w:softHyphen/>
        <w:t>ligung noch nicht festgelegt werden konnte.</w:t>
      </w:r>
    </w:p>
    <w:p>
      <w:pPr>
        <w:pStyle w:val="StandardA5"/>
        <w:numPr>
          <w:ilvl w:val="0"/>
          <w:numId w:val="72"/>
        </w:numPr>
        <w:rPr>
          <w:lang w:val="de-AT"/>
        </w:rPr>
      </w:pPr>
      <w:r>
        <w:rPr>
          <w:lang w:val="de-AT"/>
        </w:rPr>
        <w:t>Werden Kanäle annähernd auf gleicher Höhe parallel zu Wasserleitungen geführt, müssen die beiden Leitungen mindestens 1,0 m voneinander entfernt verlaufen. Bei Kreuzungen zwischen Wasserleitungen und Kanälen ist die Wasserleitung oberhalb des Kanals zu füh</w:t>
        <w:softHyphen/>
        <w:t>ren, sodass der lotrechte Abstand der jeweils nächstgelegenen Teile mindestens 0,50 m beträgt. Sollte dies in Ausnahmefällen unmöglich sein, sind besondere Schutzmaßnahmen vorzunehmen, damit durch allfällige Undichtheiten des Kanals die Wasserleitung nicht ge</w:t>
        <w:softHyphen/>
        <w:t>fährdet wird.</w:t>
      </w:r>
    </w:p>
    <w:p>
      <w:pPr>
        <w:pStyle w:val="StandardA5"/>
        <w:numPr>
          <w:ilvl w:val="0"/>
          <w:numId w:val="72"/>
        </w:numPr>
        <w:rPr>
          <w:lang w:val="de-AT"/>
        </w:rPr>
      </w:pPr>
      <w:r>
        <w:rPr>
          <w:lang w:val="de-AT"/>
        </w:rPr>
        <w:t>Die Abscheideranlage ist im Freien frostsicher einzubauen und sichtbar zu kennzeichnen.</w:t>
      </w:r>
    </w:p>
    <w:p>
      <w:pPr>
        <w:pStyle w:val="StandardA5"/>
        <w:numPr>
          <w:ilvl w:val="0"/>
          <w:numId w:val="72"/>
        </w:numPr>
        <w:rPr>
          <w:lang w:val="de-AT"/>
        </w:rPr>
      </w:pPr>
      <w:r>
        <w:rPr>
          <w:lang w:val="de-AT"/>
        </w:rPr>
        <w:t>Die Deckel der Anlage müssen flüssigkeitsdicht, ausreichend tragfähig, jederzeit zugänglich und leicht abhebbar sein. Sie dürfen nicht mit Erde oder sonstigem Material überdeckt wer</w:t>
        <w:softHyphen/>
        <w:t>den.</w:t>
      </w:r>
    </w:p>
    <w:p>
      <w:pPr>
        <w:pStyle w:val="StandardA5"/>
        <w:numPr>
          <w:ilvl w:val="0"/>
          <w:numId w:val="72"/>
        </w:numPr>
        <w:rPr>
          <w:lang w:val="de-AT"/>
        </w:rPr>
      </w:pPr>
      <w:r>
        <w:rPr>
          <w:lang w:val="de-AT"/>
        </w:rPr>
        <w:t xml:space="preserve">Alle Schachtabdeckungen müssen ausreichend tragfähig (in Fahrbereichen mind. 400 kN), jederzeit zugänglich und leicht abhebbar sein. </w:t>
      </w:r>
    </w:p>
    <w:p>
      <w:pPr>
        <w:pStyle w:val="StandardA5"/>
        <w:numPr>
          <w:ilvl w:val="0"/>
          <w:numId w:val="72"/>
        </w:numPr>
        <w:rPr>
          <w:lang w:val="de-AT"/>
        </w:rPr>
      </w:pPr>
      <w:r>
        <w:rPr>
          <w:lang w:val="de-AT"/>
        </w:rPr>
        <w:t>Die Niederschlagswässer von den Fahrflächen sind über die angrenzenden humusierten Flächen auf Eigengrund breitflächig zu verrieseln.</w:t>
      </w:r>
    </w:p>
    <w:p>
      <w:pPr>
        <w:pStyle w:val="StandardA5"/>
        <w:numPr>
          <w:ilvl w:val="0"/>
          <w:numId w:val="72"/>
        </w:numPr>
        <w:rPr>
          <w:lang w:val="de-AT"/>
        </w:rPr>
      </w:pPr>
      <w:r>
        <w:rPr>
          <w:lang w:val="de-AT"/>
        </w:rPr>
        <w:t>Die Ausmündung des Kanals aus dem Expansionsschacht in den Vorfluter hat in einem spitzen Winkel zur Fließrichtung zu erfolgen. Das Ausmündungsbauwerk ist dem Vorflut</w:t>
        <w:softHyphen/>
        <w:t>profil anzupassen und es dürfen keine Teile in das Bachbett vorragen. Die Ausmündungs</w:t>
        <w:softHyphen/>
        <w:t>sohle ist so anzulegen, dass sie von der Vorflut bespült wird. Die erforderlichen Baumaß</w:t>
        <w:softHyphen/>
        <w:t>nahmen sind im Einvernehmen mit der zuständigen Wasserbauverwaltung durchzuführen.</w:t>
      </w:r>
    </w:p>
    <w:p>
      <w:pPr>
        <w:pStyle w:val="StandardA5"/>
        <w:numPr>
          <w:ilvl w:val="0"/>
          <w:numId w:val="72"/>
        </w:numPr>
        <w:rPr>
          <w:lang w:val="de-AT"/>
        </w:rPr>
      </w:pPr>
      <w:r>
        <w:rPr>
          <w:lang w:val="de-AT"/>
        </w:rPr>
        <w:t>Das Auslaufbauwerk ist mit einer Rückstauklappe zu versehen, die das Eindringen von Hoch</w:t>
        <w:softHyphen/>
        <w:t>wässern in die Kanalanlage wirksam verhindert.</w:t>
      </w:r>
    </w:p>
    <w:p>
      <w:pPr>
        <w:pStyle w:val="StandardA5"/>
        <w:numPr>
          <w:ilvl w:val="0"/>
          <w:numId w:val="72"/>
        </w:numPr>
        <w:rPr>
          <w:lang w:val="de-AT"/>
        </w:rPr>
      </w:pPr>
      <w:r>
        <w:rPr>
          <w:lang w:val="de-AT"/>
        </w:rPr>
        <w:t>Über alle Kanäle sind gemäß ÖNORM B 2503 oder im Sinne des ÖWAV-Regelblattes 21 Bestandspläne (Lagepläne, Längs- und Querschnitte sowie Pläne der Sonderbauwerke) anzufertigen und evident zu halten. Liegt ein Einbaukataster vor, so sind die Kanäle in die</w:t>
        <w:softHyphen/>
        <w:t>sen einzutragen.</w:t>
      </w:r>
    </w:p>
    <w:p>
      <w:pPr>
        <w:pStyle w:val="StandardA5"/>
        <w:rPr>
          <w:lang w:val="de-AT"/>
        </w:rPr>
      </w:pPr>
      <w:r>
        <w:rPr>
          <w:lang w:val="de-AT"/>
        </w:rPr>
      </w:r>
    </w:p>
    <w:p>
      <w:pPr>
        <w:pStyle w:val="StandardA5"/>
        <w:rPr>
          <w:lang w:val="de-AT"/>
        </w:rPr>
      </w:pPr>
      <w:r>
        <w:rPr>
          <w:lang w:val="de-AT"/>
        </w:rPr>
        <w:t>Betreffend Betriebsphase des Umspannwerks Oststeiermark/Wünschendorf:</w:t>
      </w:r>
    </w:p>
    <w:p>
      <w:pPr>
        <w:pStyle w:val="StandardA5"/>
        <w:numPr>
          <w:ilvl w:val="0"/>
          <w:numId w:val="76"/>
        </w:numPr>
        <w:rPr>
          <w:lang w:val="de-AT"/>
        </w:rPr>
      </w:pPr>
      <w:r>
        <w:rPr>
          <w:lang w:val="de-AT"/>
        </w:rPr>
        <w:t>Die Anlage ist projektsgemäß anhand einer vom Planer, Hersteller oder Lieferanten verfass</w:t>
        <w:softHyphen/>
        <w:t>ten detaillierten Betriebsanleitung durch fachkundiges und ausreichend geschultes Personal zu bedienen. Im Krankheits- oder Urlaubsfall ist für eine qualifizierte Vertretung des Bedienungspersonals zu sorgen.</w:t>
      </w:r>
    </w:p>
    <w:p>
      <w:pPr>
        <w:pStyle w:val="StandardA5"/>
        <w:numPr>
          <w:ilvl w:val="0"/>
          <w:numId w:val="76"/>
        </w:numPr>
        <w:rPr>
          <w:lang w:val="de-AT"/>
        </w:rPr>
      </w:pPr>
      <w:r>
        <w:rPr>
          <w:lang w:val="de-AT"/>
        </w:rPr>
        <w:t>Der Behörde ist ein für die Betriebsführung der Anlage verantwortlicher Mitarbeiter namhaft zu machen.</w:t>
      </w:r>
    </w:p>
    <w:p>
      <w:pPr>
        <w:pStyle w:val="StandardA5"/>
        <w:numPr>
          <w:ilvl w:val="0"/>
          <w:numId w:val="76"/>
        </w:numPr>
        <w:rPr>
          <w:lang w:val="de-AT"/>
        </w:rPr>
      </w:pPr>
      <w:r>
        <w:rPr>
          <w:lang w:val="de-AT"/>
        </w:rPr>
        <w:t>Der Abwasserreinigungsanlage darf nur das im Befund beschriebene Abwasser oder Abwas</w:t>
        <w:softHyphen/>
        <w:t>ser mit vergleichbarer Beschaffenheit zugeleitet werden.</w:t>
      </w:r>
    </w:p>
    <w:p>
      <w:pPr>
        <w:pStyle w:val="StandardA5"/>
        <w:numPr>
          <w:ilvl w:val="0"/>
          <w:numId w:val="76"/>
        </w:numPr>
        <w:rPr/>
      </w:pPr>
      <w:r>
        <w:rPr/>
        <w:t>Das aus der Abwasserreinigungsanlage in den Vordereckerbach abgeleitete behandelte Abwasser muss nachstehenden Grenzwerten bzw. Eigenschaften entsprechen:</w:t>
        <w:br/>
      </w:r>
    </w:p>
    <w:tbl>
      <w:tblPr>
        <w:tblW w:w="9320" w:type="dxa"/>
        <w:jc w:val="left"/>
        <w:tblInd w:w="426" w:type="dxa"/>
        <w:tblLayout w:type="fixed"/>
        <w:tblCellMar>
          <w:top w:w="0" w:type="dxa"/>
          <w:left w:w="108" w:type="dxa"/>
          <w:bottom w:w="0" w:type="dxa"/>
          <w:right w:w="108" w:type="dxa"/>
        </w:tblCellMar>
      </w:tblPr>
      <w:tblGrid>
        <w:gridCol w:w="4110"/>
        <w:gridCol w:w="1418"/>
        <w:gridCol w:w="1536"/>
        <w:gridCol w:w="2256"/>
      </w:tblGrid>
      <w:tr>
        <w:trPr/>
        <w:tc>
          <w:tcPr>
            <w:tcW w:w="4110" w:type="dxa"/>
            <w:tcBorders>
              <w:bottom w:val="double" w:sz="4" w:space="0" w:color="000000"/>
              <w:right w:val="double" w:sz="4" w:space="0" w:color="000000"/>
            </w:tcBorders>
            <w:vAlign w:val="center"/>
          </w:tcPr>
          <w:p>
            <w:pPr>
              <w:pStyle w:val="StandardA5"/>
              <w:snapToGrid w:val="false"/>
              <w:spacing w:lineRule="auto" w:line="240"/>
              <w:jc w:val="left"/>
              <w:rPr>
                <w:szCs w:val="24"/>
                <w:lang w:val="de-AT"/>
              </w:rPr>
            </w:pPr>
            <w:r>
              <w:rPr>
                <w:szCs w:val="24"/>
                <w:lang w:val="de-AT"/>
              </w:rPr>
            </w:r>
          </w:p>
        </w:tc>
        <w:tc>
          <w:tcPr>
            <w:tcW w:w="1418" w:type="dxa"/>
            <w:tcBorders>
              <w:top w:val="double" w:sz="4" w:space="0" w:color="000000"/>
              <w:left w:val="double" w:sz="4" w:space="0" w:color="000000"/>
              <w:bottom w:val="double" w:sz="4" w:space="0" w:color="000000"/>
              <w:right w:val="single" w:sz="4" w:space="0" w:color="000000"/>
            </w:tcBorders>
            <w:vAlign w:val="center"/>
          </w:tcPr>
          <w:p>
            <w:pPr>
              <w:pStyle w:val="StandardA5"/>
              <w:spacing w:lineRule="auto" w:line="240"/>
              <w:jc w:val="center"/>
              <w:rPr>
                <w:szCs w:val="24"/>
                <w:lang w:val="de-AT"/>
              </w:rPr>
            </w:pPr>
            <w:r>
              <w:rPr>
                <w:szCs w:val="24"/>
                <w:lang w:val="de-AT"/>
              </w:rPr>
              <w:t>Stichprobe</w:t>
            </w:r>
          </w:p>
        </w:tc>
        <w:tc>
          <w:tcPr>
            <w:tcW w:w="1536" w:type="dxa"/>
            <w:tcBorders>
              <w:top w:val="double" w:sz="4" w:space="0" w:color="000000"/>
              <w:left w:val="single" w:sz="4" w:space="0" w:color="000000"/>
              <w:bottom w:val="double" w:sz="4" w:space="0" w:color="000000"/>
              <w:right w:val="single" w:sz="4" w:space="0" w:color="000000"/>
            </w:tcBorders>
            <w:vAlign w:val="center"/>
          </w:tcPr>
          <w:p>
            <w:pPr>
              <w:pStyle w:val="StandardA5"/>
              <w:spacing w:lineRule="auto" w:line="240"/>
              <w:jc w:val="center"/>
              <w:rPr>
                <w:szCs w:val="24"/>
                <w:lang w:val="de-AT"/>
              </w:rPr>
            </w:pPr>
            <w:r>
              <w:rPr>
                <w:szCs w:val="24"/>
                <w:lang w:val="de-AT"/>
              </w:rPr>
              <w:t>Qualifizierte</w:t>
            </w:r>
          </w:p>
          <w:p>
            <w:pPr>
              <w:pStyle w:val="StandardA5"/>
              <w:spacing w:lineRule="auto" w:line="240"/>
              <w:jc w:val="center"/>
              <w:rPr>
                <w:szCs w:val="24"/>
                <w:lang w:val="de-AT"/>
              </w:rPr>
            </w:pPr>
            <w:r>
              <w:rPr>
                <w:szCs w:val="24"/>
                <w:lang w:val="de-AT"/>
              </w:rPr>
              <w:t>Stichprobe</w:t>
            </w:r>
          </w:p>
        </w:tc>
        <w:tc>
          <w:tcPr>
            <w:tcW w:w="2256" w:type="dxa"/>
            <w:tcBorders>
              <w:top w:val="double" w:sz="4" w:space="0" w:color="000000"/>
              <w:left w:val="single" w:sz="4" w:space="0" w:color="000000"/>
              <w:bottom w:val="double" w:sz="4" w:space="0" w:color="000000"/>
              <w:right w:val="double" w:sz="4" w:space="0" w:color="000000"/>
            </w:tcBorders>
            <w:vAlign w:val="center"/>
          </w:tcPr>
          <w:p>
            <w:pPr>
              <w:pStyle w:val="StandardA5"/>
              <w:spacing w:lineRule="auto" w:line="240"/>
              <w:jc w:val="center"/>
              <w:rPr>
                <w:szCs w:val="24"/>
                <w:lang w:val="de-AT"/>
              </w:rPr>
            </w:pPr>
            <w:r>
              <w:rPr>
                <w:szCs w:val="24"/>
                <w:lang w:val="de-AT"/>
              </w:rPr>
              <w:t>Tagesmischprobe homogenisiert,</w:t>
            </w:r>
          </w:p>
          <w:p>
            <w:pPr>
              <w:pStyle w:val="StandardA5"/>
              <w:spacing w:lineRule="auto" w:line="240"/>
              <w:jc w:val="center"/>
              <w:rPr>
                <w:szCs w:val="24"/>
                <w:lang w:val="de-AT"/>
              </w:rPr>
            </w:pPr>
            <w:r>
              <w:rPr>
                <w:szCs w:val="24"/>
                <w:lang w:val="de-AT"/>
              </w:rPr>
              <w:t>nicht abgesetzt, mengenproportional</w:t>
            </w:r>
          </w:p>
        </w:tc>
      </w:tr>
      <w:tr>
        <w:trPr/>
        <w:tc>
          <w:tcPr>
            <w:tcW w:w="4110" w:type="dxa"/>
            <w:tcBorders>
              <w:top w:val="double" w:sz="4" w:space="0" w:color="000000"/>
              <w:left w:val="double" w:sz="4" w:space="0" w:color="000000"/>
              <w:bottom w:val="single" w:sz="4" w:space="0" w:color="000000"/>
              <w:right w:val="double" w:sz="4" w:space="0" w:color="000000"/>
            </w:tcBorders>
            <w:vAlign w:val="center"/>
          </w:tcPr>
          <w:p>
            <w:pPr>
              <w:pStyle w:val="StandardA5"/>
              <w:spacing w:lineRule="auto" w:line="240"/>
              <w:jc w:val="left"/>
              <w:rPr>
                <w:szCs w:val="24"/>
                <w:lang w:val="de-AT"/>
              </w:rPr>
            </w:pPr>
            <w:r>
              <w:rPr>
                <w:szCs w:val="24"/>
                <w:lang w:val="de-AT"/>
              </w:rPr>
              <w:t>Temperatur [°C]</w:t>
            </w:r>
          </w:p>
        </w:tc>
        <w:tc>
          <w:tcPr>
            <w:tcW w:w="1418" w:type="dxa"/>
            <w:tcBorders>
              <w:top w:val="double" w:sz="4" w:space="0" w:color="000000"/>
              <w:left w:val="double" w:sz="4" w:space="0" w:color="000000"/>
              <w:bottom w:val="single" w:sz="4" w:space="0" w:color="000000"/>
              <w:right w:val="single" w:sz="4" w:space="0" w:color="000000"/>
            </w:tcBorders>
            <w:vAlign w:val="center"/>
          </w:tcPr>
          <w:p>
            <w:pPr>
              <w:pStyle w:val="StandardA5"/>
              <w:spacing w:lineRule="auto" w:line="240"/>
              <w:jc w:val="center"/>
              <w:rPr>
                <w:szCs w:val="24"/>
                <w:lang w:val="de-AT"/>
              </w:rPr>
            </w:pPr>
            <w:r>
              <w:rPr>
                <w:szCs w:val="24"/>
                <w:lang w:val="de-AT"/>
              </w:rPr>
              <w:t>30</w:t>
            </w:r>
          </w:p>
        </w:tc>
        <w:tc>
          <w:tcPr>
            <w:tcW w:w="1536" w:type="dxa"/>
            <w:tcBorders>
              <w:top w:val="double" w:sz="4" w:space="0" w:color="000000"/>
              <w:left w:val="single" w:sz="4" w:space="0" w:color="000000"/>
              <w:bottom w:val="single" w:sz="4" w:space="0" w:color="000000"/>
              <w:right w:val="single" w:sz="4" w:space="0" w:color="000000"/>
            </w:tcBorders>
            <w:vAlign w:val="center"/>
          </w:tcPr>
          <w:p>
            <w:pPr>
              <w:pStyle w:val="StandardA5"/>
              <w:spacing w:lineRule="auto" w:line="240"/>
              <w:jc w:val="center"/>
              <w:rPr>
                <w:szCs w:val="24"/>
                <w:lang w:val="de-AT"/>
              </w:rPr>
            </w:pPr>
            <w:r>
              <w:rPr>
                <w:szCs w:val="24"/>
                <w:lang w:val="de-AT"/>
              </w:rPr>
              <w:t>-</w:t>
            </w:r>
          </w:p>
        </w:tc>
        <w:tc>
          <w:tcPr>
            <w:tcW w:w="2256" w:type="dxa"/>
            <w:tcBorders>
              <w:top w:val="double" w:sz="4" w:space="0" w:color="000000"/>
              <w:left w:val="single" w:sz="4" w:space="0" w:color="000000"/>
              <w:bottom w:val="single" w:sz="4" w:space="0" w:color="000000"/>
              <w:right w:val="double" w:sz="4" w:space="0" w:color="000000"/>
            </w:tcBorders>
            <w:vAlign w:val="center"/>
          </w:tcPr>
          <w:p>
            <w:pPr>
              <w:pStyle w:val="StandardA5"/>
              <w:spacing w:lineRule="auto" w:line="240"/>
              <w:jc w:val="center"/>
              <w:rPr>
                <w:szCs w:val="24"/>
                <w:lang w:val="de-AT"/>
              </w:rPr>
            </w:pPr>
            <w:r>
              <w:rPr>
                <w:szCs w:val="24"/>
                <w:lang w:val="de-AT"/>
              </w:rPr>
              <w:t>-</w:t>
            </w:r>
          </w:p>
        </w:tc>
      </w:tr>
      <w:tr>
        <w:trPr/>
        <w:tc>
          <w:tcPr>
            <w:tcW w:w="4110" w:type="dxa"/>
            <w:tcBorders>
              <w:top w:val="single" w:sz="4" w:space="0" w:color="000000"/>
              <w:left w:val="double" w:sz="4" w:space="0" w:color="000000"/>
              <w:bottom w:val="single" w:sz="4" w:space="0" w:color="000000"/>
              <w:right w:val="double" w:sz="4" w:space="0" w:color="000000"/>
            </w:tcBorders>
            <w:vAlign w:val="center"/>
          </w:tcPr>
          <w:p>
            <w:pPr>
              <w:pStyle w:val="StandardA5"/>
              <w:spacing w:lineRule="auto" w:line="240"/>
              <w:jc w:val="left"/>
              <w:rPr>
                <w:szCs w:val="24"/>
                <w:lang w:val="de-AT"/>
              </w:rPr>
            </w:pPr>
            <w:r>
              <w:rPr>
                <w:szCs w:val="24"/>
                <w:lang w:val="de-AT"/>
              </w:rPr>
              <w:t>pH-Wert</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StandardA5"/>
              <w:spacing w:lineRule="auto" w:line="240"/>
              <w:jc w:val="center"/>
              <w:rPr>
                <w:szCs w:val="24"/>
                <w:lang w:val="de-AT"/>
              </w:rPr>
            </w:pPr>
            <w:r>
              <w:rPr>
                <w:szCs w:val="24"/>
                <w:lang w:val="de-AT"/>
              </w:rPr>
              <w:t>6,5 – 8,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andardA5"/>
              <w:spacing w:lineRule="auto" w:line="240"/>
              <w:jc w:val="center"/>
              <w:rPr>
                <w:szCs w:val="24"/>
                <w:lang w:val="de-AT"/>
              </w:rPr>
            </w:pPr>
            <w:r>
              <w:rPr>
                <w:szCs w:val="24"/>
                <w:lang w:val="de-AT"/>
              </w:rPr>
              <w:t>-</w:t>
            </w:r>
          </w:p>
        </w:tc>
        <w:tc>
          <w:tcPr>
            <w:tcW w:w="2256" w:type="dxa"/>
            <w:tcBorders>
              <w:top w:val="single" w:sz="4" w:space="0" w:color="000000"/>
              <w:left w:val="single" w:sz="4" w:space="0" w:color="000000"/>
              <w:bottom w:val="single" w:sz="4" w:space="0" w:color="000000"/>
              <w:right w:val="double" w:sz="4" w:space="0" w:color="000000"/>
            </w:tcBorders>
            <w:vAlign w:val="center"/>
          </w:tcPr>
          <w:p>
            <w:pPr>
              <w:pStyle w:val="StandardA5"/>
              <w:spacing w:lineRule="auto" w:line="240"/>
              <w:jc w:val="center"/>
              <w:rPr>
                <w:szCs w:val="24"/>
                <w:lang w:val="de-AT"/>
              </w:rPr>
            </w:pPr>
            <w:r>
              <w:rPr>
                <w:szCs w:val="24"/>
                <w:lang w:val="de-AT"/>
              </w:rPr>
              <w:t>-</w:t>
            </w:r>
          </w:p>
        </w:tc>
      </w:tr>
      <w:tr>
        <w:trPr/>
        <w:tc>
          <w:tcPr>
            <w:tcW w:w="4110" w:type="dxa"/>
            <w:tcBorders>
              <w:top w:val="single" w:sz="4" w:space="0" w:color="000000"/>
              <w:left w:val="double" w:sz="4" w:space="0" w:color="000000"/>
              <w:bottom w:val="double" w:sz="4" w:space="0" w:color="000000"/>
              <w:right w:val="double" w:sz="4" w:space="0" w:color="000000"/>
            </w:tcBorders>
            <w:vAlign w:val="center"/>
          </w:tcPr>
          <w:p>
            <w:pPr>
              <w:pStyle w:val="StandardA5"/>
              <w:spacing w:lineRule="auto" w:line="240"/>
              <w:jc w:val="left"/>
              <w:rPr>
                <w:szCs w:val="24"/>
                <w:lang w:val="de-AT"/>
              </w:rPr>
            </w:pPr>
            <w:r>
              <w:rPr>
                <w:szCs w:val="24"/>
                <w:lang w:val="de-AT"/>
              </w:rPr>
              <w:t>Summe der Kohlenwasser</w:t>
              <w:softHyphen/>
              <w:t>stoffe [mg/l]</w:t>
            </w:r>
          </w:p>
        </w:tc>
        <w:tc>
          <w:tcPr>
            <w:tcW w:w="1418" w:type="dxa"/>
            <w:tcBorders>
              <w:top w:val="single" w:sz="4" w:space="0" w:color="000000"/>
              <w:left w:val="double" w:sz="4" w:space="0" w:color="000000"/>
              <w:bottom w:val="double" w:sz="4" w:space="0" w:color="000000"/>
              <w:right w:val="single" w:sz="4" w:space="0" w:color="000000"/>
            </w:tcBorders>
            <w:vAlign w:val="center"/>
          </w:tcPr>
          <w:p>
            <w:pPr>
              <w:pStyle w:val="StandardA5"/>
              <w:spacing w:lineRule="auto" w:line="240"/>
              <w:jc w:val="center"/>
              <w:rPr>
                <w:szCs w:val="24"/>
                <w:lang w:val="de-AT"/>
              </w:rPr>
            </w:pPr>
            <w:r>
              <w:rPr>
                <w:szCs w:val="24"/>
                <w:lang w:val="de-AT"/>
              </w:rPr>
              <w:t>*</w:t>
            </w:r>
          </w:p>
        </w:tc>
        <w:tc>
          <w:tcPr>
            <w:tcW w:w="1536" w:type="dxa"/>
            <w:tcBorders>
              <w:top w:val="single" w:sz="4" w:space="0" w:color="000000"/>
              <w:left w:val="single" w:sz="4" w:space="0" w:color="000000"/>
              <w:bottom w:val="double" w:sz="4" w:space="0" w:color="000000"/>
              <w:right w:val="single" w:sz="4" w:space="0" w:color="000000"/>
            </w:tcBorders>
            <w:vAlign w:val="center"/>
          </w:tcPr>
          <w:p>
            <w:pPr>
              <w:pStyle w:val="StandardA5"/>
              <w:spacing w:lineRule="auto" w:line="240"/>
              <w:jc w:val="center"/>
              <w:rPr>
                <w:szCs w:val="24"/>
                <w:lang w:val="de-AT"/>
              </w:rPr>
            </w:pPr>
            <w:r>
              <w:rPr>
                <w:szCs w:val="24"/>
                <w:lang w:val="de-AT"/>
              </w:rPr>
              <w:t>*</w:t>
            </w:r>
          </w:p>
        </w:tc>
        <w:tc>
          <w:tcPr>
            <w:tcW w:w="2256" w:type="dxa"/>
            <w:tcBorders>
              <w:top w:val="single" w:sz="4" w:space="0" w:color="000000"/>
              <w:left w:val="single" w:sz="4" w:space="0" w:color="000000"/>
              <w:bottom w:val="double" w:sz="4" w:space="0" w:color="000000"/>
              <w:right w:val="double" w:sz="4" w:space="0" w:color="000000"/>
            </w:tcBorders>
            <w:vAlign w:val="center"/>
          </w:tcPr>
          <w:p>
            <w:pPr>
              <w:pStyle w:val="StandardA5"/>
              <w:spacing w:lineRule="auto" w:line="240"/>
              <w:jc w:val="center"/>
              <w:rPr>
                <w:szCs w:val="24"/>
                <w:lang w:val="de-AT"/>
              </w:rPr>
            </w:pPr>
            <w:r>
              <w:rPr>
                <w:szCs w:val="24"/>
                <w:lang w:val="de-AT"/>
              </w:rPr>
              <w:t>5</w:t>
            </w:r>
          </w:p>
        </w:tc>
      </w:tr>
    </w:tbl>
    <w:p>
      <w:pPr>
        <w:pStyle w:val="StandardA5"/>
        <w:rPr>
          <w:lang w:val="de-AT"/>
        </w:rPr>
      </w:pPr>
      <w:r>
        <w:rPr>
          <w:lang w:val="de-AT"/>
        </w:rPr>
      </w:r>
    </w:p>
    <w:p>
      <w:pPr>
        <w:pStyle w:val="StandardA5"/>
        <w:numPr>
          <w:ilvl w:val="0"/>
          <w:numId w:val="61"/>
        </w:numPr>
        <w:rPr>
          <w:lang w:val="de-AT"/>
        </w:rPr>
      </w:pPr>
      <w:r>
        <w:rPr>
          <w:lang w:val="de-AT"/>
        </w:rPr>
        <w:t>Die Eigenüberwachung ist entsprechend den Vorgaben der Betriebsanleitung des Herstel</w:t>
        <w:softHyphen/>
        <w:t>lers durchzuführen.</w:t>
      </w:r>
    </w:p>
    <w:p>
      <w:pPr>
        <w:pStyle w:val="StandardA5"/>
        <w:numPr>
          <w:ilvl w:val="0"/>
          <w:numId w:val="61"/>
        </w:numPr>
        <w:rPr>
          <w:lang w:val="de-AT"/>
        </w:rPr>
      </w:pPr>
      <w:r>
        <w:rPr>
          <w:lang w:val="de-AT"/>
        </w:rPr>
        <w:t>Bei der Abwasserreinigungsanlage ist ein Betriebsbuch zu führen, in das die Ergebnisse der Eigenüberwachung, sowie Reparatur- bzw. Wartungsarbeiten, Störfälle oder sonstige Vorkommnisse einzutragen sind. Das Betriebsbuch kann auch mittels automationsunter</w:t>
        <w:softHyphen/>
        <w:t>stützter Datenverarbeitung geführt werden. Dabei ist sicherzustellen, dass jederzeit Aus</w:t>
        <w:softHyphen/>
        <w:t>drucke der gespeicherten Daten möglich sind.</w:t>
      </w:r>
    </w:p>
    <w:p>
      <w:pPr>
        <w:pStyle w:val="StandardA5"/>
        <w:numPr>
          <w:ilvl w:val="0"/>
          <w:numId w:val="61"/>
        </w:numPr>
        <w:rPr>
          <w:lang w:val="de-AT"/>
        </w:rPr>
      </w:pPr>
      <w:r>
        <w:rPr>
          <w:lang w:val="de-AT"/>
        </w:rPr>
        <w:t>Das Betriebsbuch ist Organen der zuständigen Behörde oder der Gewässeraufsicht auf Verlangen vorzulegen. Der Behörde bleibt vorbehalten, die gesonderte Über</w:t>
        <w:softHyphen/>
        <w:t>mittlung von Auszügen, Zusammenfassungen oder Berichten über bestimmte Zeiträume anhand des Betriebsbuches zu verlangen.</w:t>
      </w:r>
    </w:p>
    <w:p>
      <w:pPr>
        <w:pStyle w:val="StandardA5"/>
        <w:numPr>
          <w:ilvl w:val="0"/>
          <w:numId w:val="61"/>
        </w:numPr>
        <w:rPr>
          <w:lang w:val="de-AT"/>
        </w:rPr>
      </w:pPr>
      <w:r>
        <w:rPr>
          <w:lang w:val="de-AT"/>
        </w:rPr>
        <w:t>Die Daten des Betriebsbuches sind mindestens 5 Jahre aufzubewahren.</w:t>
      </w:r>
    </w:p>
    <w:p>
      <w:pPr>
        <w:pStyle w:val="StandardA5"/>
        <w:numPr>
          <w:ilvl w:val="0"/>
          <w:numId w:val="61"/>
        </w:numPr>
        <w:rPr>
          <w:lang w:val="de-AT"/>
        </w:rPr>
      </w:pPr>
      <w:r>
        <w:rPr>
          <w:lang w:val="de-AT"/>
        </w:rPr>
        <w:t>Nach Fertigstellung der Anlage ist vom Betreiber eine Überprüfung durch einen Sachverstän</w:t>
        <w:softHyphen/>
        <w:t>digen, eine geeignete Untersuchungsanstalt oder ein geeignetes Unternehmen zu veranlassen. Diese Überprüfung hat spätestens drei Monate nach der Inbetriebnahme zu erfolgen. Dabei ist die Einhaltung der vorgeschriebenen Grenzwerte unter Beachtung der in der Allgemeinen Abwasseremissionsverordnung, BGBl. Nr. 186/1996, enthaltenen Methodenvor</w:t>
        <w:softHyphen/>
        <w:t>schriften für Probenahmen und Analysen zu überprüfen. Ferner ist dabei der Betriebszustand, die Funktionsfähigkeit und Wirksamkeit der gesamten Anlage einschließ</w:t>
        <w:softHyphen/>
        <w:t>lich der vorgesehenen Messeinrichtungen zu überprüfen und die Einhaltung des bewilligten Maßes zu kontrollieren. Der Überprüfer hat hierüber einen namentlich gezeichneten Befund auszustellen, der Behörde unverzüglich in zweifacher Ausfertigung zu übermitteln ist.</w:t>
      </w:r>
    </w:p>
    <w:p>
      <w:pPr>
        <w:pStyle w:val="StandardA5"/>
        <w:numPr>
          <w:ilvl w:val="0"/>
          <w:numId w:val="61"/>
        </w:numPr>
        <w:rPr>
          <w:lang w:val="de-AT"/>
        </w:rPr>
      </w:pPr>
      <w:r>
        <w:rPr>
          <w:lang w:val="de-AT"/>
        </w:rPr>
        <w:t>In der Folge sind Überprüfungen und Befundvorlage gemäß Auflage 14.20. in Abständen von höchstens einem Jahr fällig.</w:t>
      </w:r>
    </w:p>
    <w:p>
      <w:pPr>
        <w:pStyle w:val="StandardA5"/>
        <w:numPr>
          <w:ilvl w:val="0"/>
          <w:numId w:val="61"/>
        </w:numPr>
        <w:rPr>
          <w:lang w:val="de-AT"/>
        </w:rPr>
      </w:pPr>
      <w:r>
        <w:rPr>
          <w:lang w:val="de-AT"/>
        </w:rPr>
        <w:t>Die beim Betrieb der Abwasserreinigungsanlage benötigten Betriebsmittel, Chemikalien und Hilfsstoffe sind so zu lagern, dass Verunreinigungen von Boden und Gewässern auszu</w:t>
        <w:softHyphen/>
        <w:t>schließen sind.</w:t>
      </w:r>
    </w:p>
    <w:p>
      <w:pPr>
        <w:pStyle w:val="StandardA5"/>
        <w:numPr>
          <w:ilvl w:val="0"/>
          <w:numId w:val="61"/>
        </w:numPr>
        <w:rPr>
          <w:lang w:val="de-AT"/>
        </w:rPr>
      </w:pPr>
      <w:r>
        <w:rPr>
          <w:lang w:val="de-AT"/>
        </w:rPr>
        <w:t>Die beim Betrieb der Abwasserreinigungsanlage anfallenden Reststoffe (Schlämme, Abschei</w:t>
        <w:softHyphen/>
        <w:t>derinhalte, etc.) müssen bis zu ihrer Wiederverwertung, Deponierung oder Abho</w:t>
        <w:softHyphen/>
        <w:t>lung durch befugte Unternehmen gegen Nachweis so zwischengelagert werden, dass Ver</w:t>
        <w:softHyphen/>
        <w:t>unreinigungen von Boden und Gewässern auszuschließen sind. Eine Zwischenlagerung ist nur für längstens 6 Monate zulässig, sofern eine längere Lagerungsdauer nicht durch eine gesonderte Bewilligung nach einschlägigen gesetzlichen Bestimmungen genehmigt ist.</w:t>
      </w:r>
    </w:p>
    <w:p>
      <w:pPr>
        <w:pStyle w:val="StandardA5"/>
        <w:numPr>
          <w:ilvl w:val="0"/>
          <w:numId w:val="61"/>
        </w:numPr>
        <w:rPr>
          <w:lang w:val="de-AT"/>
        </w:rPr>
      </w:pPr>
      <w:r>
        <w:rPr>
          <w:lang w:val="de-AT"/>
        </w:rPr>
        <w:t>In die Schmutzwasserkanalisationsanlage dürfen keine Oberflächenwässer und keine Nieder</w:t>
        <w:softHyphen/>
        <w:t>schlags- (Dach)-Wässer eingeleitet werden. Desgleichen ist ein planmäßiges Ablei</w:t>
        <w:softHyphen/>
        <w:t>ten von Grundwasser unstatthaft.</w:t>
      </w:r>
    </w:p>
    <w:p>
      <w:pPr>
        <w:pStyle w:val="StandardA5"/>
        <w:rPr>
          <w:lang w:val="de-AT"/>
        </w:rPr>
      </w:pPr>
      <w:r>
        <w:rPr>
          <w:lang w:val="de-AT"/>
        </w:rPr>
      </w:r>
    </w:p>
    <w:p>
      <w:pPr>
        <w:pStyle w:val="Berschrift2A5"/>
        <w:rPr>
          <w:lang w:val="de-AT"/>
        </w:rPr>
      </w:pPr>
      <w:bookmarkStart w:id="103" w:name="__RefHeading___Toc90904532"/>
      <w:bookmarkEnd w:id="103"/>
      <w:r>
        <w:rPr>
          <w:lang w:val="de-AT"/>
        </w:rPr>
        <w:t>6.15.</w:t>
        <w:tab/>
        <w:t>Auflagenvorschläge Hydrogeologie</w:t>
      </w:r>
    </w:p>
    <w:p>
      <w:pPr>
        <w:pStyle w:val="StandardA5"/>
        <w:rPr>
          <w:sz w:val="16"/>
          <w:szCs w:val="16"/>
          <w:lang w:val="de-AT"/>
        </w:rPr>
      </w:pPr>
      <w:r>
        <w:rPr>
          <w:sz w:val="16"/>
          <w:szCs w:val="16"/>
          <w:lang w:val="de-AT"/>
        </w:rPr>
      </w:r>
    </w:p>
    <w:p>
      <w:pPr>
        <w:pStyle w:val="StandardA5"/>
        <w:numPr>
          <w:ilvl w:val="0"/>
          <w:numId w:val="28"/>
        </w:numPr>
        <w:rPr>
          <w:lang w:val="de-AT"/>
        </w:rPr>
      </w:pPr>
      <w:r>
        <w:rPr>
          <w:lang w:val="de-AT"/>
        </w:rPr>
        <w:t>An folgenden Wasserfassungen (Brunnen oder Quellen) ist viermal vor Baubeginn (Beginn der Untersuchung spätestens 3 Wochen vor Baubeginn), alle 5 Tage während der Bauar</w:t>
        <w:softHyphen/>
        <w:t>beiten Mast und viermal nach Bauvollendung des jeweiligen Mastes (letzte Messung frü</w:t>
        <w:softHyphen/>
        <w:t>hestens 3 Wochen nach Bauvollendung) das Grundwasser quantitativ (Schüttung oder Ab</w:t>
        <w:softHyphen/>
        <w:t>stich) und qualitativ (Elektr. Leitfähigkeit, Wassertemperatur und Trübung) zu messen. Je einmal vor, während und nach den Bauarbeiten am jeweilig relevanten Anlagenteil (Mast, Umspannwerk etc.) ist das Grundwasser in nachfolgend aufgelisteten Brunnen auf die Pa</w:t>
        <w:softHyphen/>
        <w:t xml:space="preserve">rameter der „Standarduntersuchung“ gemäß Trinkwasserverordnung i.d.g.F. zuzüglich des Parameters „Summe der Kohlenwasserstoffe“ zu untersuchen. </w:t>
      </w:r>
    </w:p>
    <w:p>
      <w:pPr>
        <w:pStyle w:val="StandardA5"/>
        <w:rPr>
          <w:lang w:val="de-AT"/>
        </w:rPr>
      </w:pPr>
      <w:r>
        <w:rPr>
          <w:lang w:val="de-AT"/>
        </w:rPr>
      </w:r>
    </w:p>
    <w:tbl>
      <w:tblPr>
        <w:tblW w:w="8926" w:type="dxa"/>
        <w:jc w:val="left"/>
        <w:tblInd w:w="421" w:type="dxa"/>
        <w:tblLayout w:type="fixed"/>
        <w:tblCellMar>
          <w:top w:w="0" w:type="dxa"/>
          <w:left w:w="108" w:type="dxa"/>
          <w:bottom w:w="0" w:type="dxa"/>
          <w:right w:w="108" w:type="dxa"/>
        </w:tblCellMar>
      </w:tblPr>
      <w:tblGrid>
        <w:gridCol w:w="904"/>
        <w:gridCol w:w="2605"/>
        <w:gridCol w:w="3343"/>
        <w:gridCol w:w="1037"/>
        <w:gridCol w:w="1037"/>
      </w:tblGrid>
      <w:tr>
        <w:trPr>
          <w:tblHeader w:val="true"/>
          <w:trHeight w:val="359" w:hRule="atLeast"/>
        </w:trPr>
        <w:tc>
          <w:tcPr>
            <w:tcW w:w="9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color w:val="000000"/>
                <w:sz w:val="16"/>
                <w:szCs w:val="16"/>
                <w:lang w:val="de-AT"/>
              </w:rPr>
            </w:pPr>
            <w:r>
              <w:rPr>
                <w:rFonts w:cs="Arial"/>
                <w:b/>
                <w:bCs/>
                <w:color w:val="000000"/>
                <w:sz w:val="16"/>
                <w:szCs w:val="16"/>
                <w:lang w:val="de-AT"/>
              </w:rPr>
              <w:t>ID</w:t>
            </w:r>
          </w:p>
        </w:tc>
        <w:tc>
          <w:tcPr>
            <w:tcW w:w="26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color w:val="000000"/>
                <w:sz w:val="16"/>
                <w:szCs w:val="16"/>
                <w:lang w:val="de-AT"/>
              </w:rPr>
            </w:pPr>
            <w:r>
              <w:rPr>
                <w:rFonts w:cs="Arial"/>
                <w:b/>
                <w:bCs/>
                <w:color w:val="000000"/>
                <w:sz w:val="16"/>
                <w:szCs w:val="16"/>
                <w:lang w:val="de-AT"/>
              </w:rPr>
              <w:t>Name Besitzer</w:t>
            </w:r>
          </w:p>
        </w:tc>
        <w:tc>
          <w:tcPr>
            <w:tcW w:w="33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color w:val="000000"/>
                <w:sz w:val="16"/>
                <w:szCs w:val="16"/>
                <w:lang w:val="de-AT"/>
              </w:rPr>
            </w:pPr>
            <w:r>
              <w:rPr>
                <w:rFonts w:cs="Arial"/>
                <w:b/>
                <w:bCs/>
                <w:color w:val="000000"/>
                <w:sz w:val="16"/>
                <w:szCs w:val="16"/>
                <w:lang w:val="de-AT"/>
              </w:rPr>
              <w:t>Anschrift</w:t>
            </w:r>
          </w:p>
        </w:tc>
        <w:tc>
          <w:tcPr>
            <w:tcW w:w="20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de-AT"/>
              </w:rPr>
            </w:pPr>
            <w:r>
              <w:rPr>
                <w:rFonts w:cs="Arial"/>
                <w:b/>
                <w:bCs/>
                <w:color w:val="000000"/>
                <w:sz w:val="16"/>
                <w:szCs w:val="16"/>
                <w:lang w:val="de-AT"/>
              </w:rPr>
              <w:t>Koordinaten</w:t>
            </w:r>
          </w:p>
        </w:tc>
      </w:tr>
      <w:tr>
        <w:trPr>
          <w:tblHeader w:val="true"/>
          <w:trHeight w:val="227" w:hRule="atLeast"/>
        </w:trPr>
        <w:tc>
          <w:tcPr>
            <w:tcW w:w="9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val="de-AT"/>
              </w:rPr>
            </w:pPr>
            <w:r>
              <w:rPr>
                <w:lang w:val="de-AT"/>
              </w:rPr>
            </w:r>
          </w:p>
        </w:tc>
        <w:tc>
          <w:tcPr>
            <w:tcW w:w="26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val="de-AT"/>
              </w:rPr>
            </w:pPr>
            <w:r>
              <w:rPr>
                <w:lang w:val="de-AT"/>
              </w:rPr>
            </w:r>
          </w:p>
        </w:tc>
        <w:tc>
          <w:tcPr>
            <w:tcW w:w="33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val="de-AT"/>
              </w:rPr>
            </w:pPr>
            <w:r>
              <w:rPr>
                <w:lang w:val="de-AT"/>
              </w:rPr>
            </w:r>
          </w:p>
        </w:tc>
        <w:tc>
          <w:tcPr>
            <w:tcW w:w="1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de-AT"/>
              </w:rPr>
            </w:pPr>
            <w:r>
              <w:rPr>
                <w:rFonts w:cs="Arial"/>
                <w:b/>
                <w:bCs/>
                <w:color w:val="000000"/>
                <w:sz w:val="16"/>
                <w:szCs w:val="16"/>
                <w:lang w:val="de-AT"/>
              </w:rPr>
              <w:t>Rechts</w:t>
            </w:r>
          </w:p>
        </w:tc>
        <w:tc>
          <w:tcPr>
            <w:tcW w:w="1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de-AT"/>
              </w:rPr>
            </w:pPr>
            <w:r>
              <w:rPr>
                <w:rFonts w:cs="Arial"/>
                <w:b/>
                <w:bCs/>
                <w:color w:val="000000"/>
                <w:sz w:val="16"/>
                <w:szCs w:val="16"/>
                <w:lang w:val="de-AT"/>
              </w:rPr>
              <w:t>Hoch</w:t>
            </w:r>
          </w:p>
        </w:tc>
      </w:tr>
      <w:tr>
        <w:trPr>
          <w:trHeight w:val="28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GU 225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de-AT"/>
              </w:rPr>
            </w:pPr>
            <w:r>
              <w:rPr>
                <w:rFonts w:cs="Arial"/>
                <w:sz w:val="16"/>
                <w:szCs w:val="16"/>
                <w:lang w:val="de-AT"/>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Umspannwerk Zwarin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680.706,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196.450,00</w:t>
            </w:r>
          </w:p>
        </w:tc>
      </w:tr>
      <w:tr>
        <w:trPr>
          <w:trHeight w:val="28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01_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Orthaber</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Steindorf 21, 8142 Wundschu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681.013,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196.444,00</w:t>
            </w:r>
          </w:p>
        </w:tc>
      </w:tr>
      <w:tr>
        <w:trPr>
          <w:trHeight w:val="28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04b_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Reichhardt Karl</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Bundesstr. 211, 8402 Werndorf</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685.18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197.439,00</w:t>
            </w:r>
          </w:p>
        </w:tc>
      </w:tr>
      <w:tr>
        <w:trPr>
          <w:trHeight w:val="28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04b_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Gollner Josef</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Bundesstr. 4, 8410 Kleinweitendorf</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684.99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197.331,00</w:t>
            </w:r>
          </w:p>
        </w:tc>
      </w:tr>
      <w:tr>
        <w:trPr>
          <w:trHeight w:val="28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GU 227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Wagner Johann &amp; Herta</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Keutzweg 1, 8072 Mellac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688.141,0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201.083,46</w:t>
            </w:r>
          </w:p>
        </w:tc>
      </w:tr>
      <w:tr>
        <w:trPr>
          <w:trHeight w:val="28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21_1a</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Panik Rudolf</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8081 Empersdorf 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695.06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206.697,00</w:t>
            </w:r>
          </w:p>
        </w:tc>
      </w:tr>
      <w:tr>
        <w:trPr>
          <w:trHeight w:val="28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21_1b</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Fruhmann Herman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8081 Empersdorf 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695.13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207.051,00</w:t>
            </w:r>
          </w:p>
        </w:tc>
      </w:tr>
      <w:tr>
        <w:trPr>
          <w:trHeight w:val="28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21_1c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Mirzinger</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8081 Empersdorf 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695.089,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206.920,00</w:t>
            </w:r>
          </w:p>
        </w:tc>
      </w:tr>
      <w:tr>
        <w:trPr>
          <w:trHeight w:val="28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24_3a</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Adler Aloi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Krumegg 43, 8323 St. Marein/Graz</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696.61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209.680,00</w:t>
            </w:r>
          </w:p>
        </w:tc>
      </w:tr>
      <w:tr>
        <w:trPr>
          <w:trHeight w:val="28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24_3b</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Kober Ruper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Krumegg 44, 8323 St. Marein/Graz</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696.596,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209.653,00</w:t>
            </w:r>
          </w:p>
        </w:tc>
      </w:tr>
      <w:tr>
        <w:trPr>
          <w:trHeight w:val="28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26_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Pöllitsch Maria</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Krumegg 51, 8323 St. Marein/Graz</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697.92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209.884,00</w:t>
            </w:r>
          </w:p>
        </w:tc>
      </w:tr>
      <w:tr>
        <w:trPr>
          <w:trHeight w:val="28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WZ 260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Ansprechperso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Hr. Heigl 0664-485596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704.083,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217.088,00</w:t>
            </w:r>
          </w:p>
        </w:tc>
      </w:tr>
      <w:tr>
        <w:trPr>
          <w:trHeight w:val="28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46_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Oswald Antonia</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Obergrossauberg 40, 8261 Sinabelkirche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708.63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218.984,00</w:t>
            </w:r>
          </w:p>
        </w:tc>
      </w:tr>
      <w:tr>
        <w:trPr>
          <w:trHeight w:val="28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50B_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Schneider Elfriede</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Oberrettenbach 78, 8212 Pischelsdorf</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709.459,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224.376,00</w:t>
            </w:r>
          </w:p>
        </w:tc>
      </w:tr>
      <w:tr>
        <w:trPr>
          <w:trHeight w:val="28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FF 48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Schwarz Franz</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Kroisbach 51, 8265 Großsteinbac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716.543,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226.214,00</w:t>
            </w:r>
          </w:p>
        </w:tc>
      </w:tr>
      <w:tr>
        <w:trPr>
          <w:trHeight w:val="28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FF 24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Leitner Walter</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Kroisbach 59, 8265 Großsteinbac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716.599,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226.175,00</w:t>
            </w:r>
          </w:p>
        </w:tc>
      </w:tr>
      <w:tr>
        <w:trPr>
          <w:trHeight w:val="28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59_1a</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Weber Johan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Hartl 15, 8224 Kaindorf</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718.45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227.269,00</w:t>
            </w:r>
          </w:p>
        </w:tc>
      </w:tr>
      <w:tr>
        <w:trPr>
          <w:trHeight w:val="28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61_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Freiberger Maria</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Hopfing 60, 8224 Kaindorf</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718.627,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229.186,00</w:t>
            </w:r>
          </w:p>
        </w:tc>
      </w:tr>
      <w:tr>
        <w:trPr>
          <w:trHeight w:val="28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61_2a</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Rath Günter</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Nörning 1, 8273 Ebersdorf</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719.60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229.644,00</w:t>
            </w:r>
          </w:p>
        </w:tc>
      </w:tr>
      <w:tr>
        <w:trPr>
          <w:trHeight w:val="28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61_2b</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Fuchs Josef</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Nörning 60, 8273 Ebersdorf</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719.71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229.471,00</w:t>
            </w:r>
          </w:p>
        </w:tc>
      </w:tr>
      <w:tr>
        <w:trPr>
          <w:trHeight w:val="28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HB 393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Gemeinde St. Johann i.d. Heide</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Brunnen Teichwald</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727.44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236.994,00</w:t>
            </w:r>
          </w:p>
        </w:tc>
      </w:tr>
      <w:tr>
        <w:trPr>
          <w:trHeight w:val="28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72_1b</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Frisching Ludwig</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7412 Wolfau 3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732.723,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237.415,00</w:t>
            </w:r>
          </w:p>
        </w:tc>
      </w:tr>
      <w:tr>
        <w:trPr>
          <w:trHeight w:val="28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Br. Hopf</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Stadtwerke Hartberg</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Gartengasse 6, 8320 Hartber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724.015,8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235.061,23</w:t>
            </w:r>
          </w:p>
        </w:tc>
      </w:tr>
      <w:tr>
        <w:trPr>
          <w:trHeight w:val="396"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sz w:val="16"/>
                <w:szCs w:val="16"/>
                <w:lang w:val="de-AT"/>
              </w:rPr>
              <w:t>GU-100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sz w:val="16"/>
                <w:szCs w:val="16"/>
                <w:lang w:val="de-AT"/>
              </w:rPr>
              <w:t xml:space="preserve">Polak Anna, Pump Rudolf, </w:t>
            </w:r>
          </w:p>
          <w:p>
            <w:pPr>
              <w:pStyle w:val="Normal"/>
              <w:rPr>
                <w:rFonts w:cs="Arial"/>
                <w:sz w:val="16"/>
                <w:szCs w:val="16"/>
                <w:lang w:val="de-AT"/>
              </w:rPr>
            </w:pPr>
            <w:r>
              <w:rPr>
                <w:rFonts w:cs="Arial"/>
                <w:sz w:val="16"/>
                <w:szCs w:val="16"/>
                <w:lang w:val="de-AT"/>
              </w:rPr>
              <w:t>Pump Mag. Johanne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sz w:val="16"/>
                <w:szCs w:val="16"/>
                <w:lang w:val="de-AT"/>
              </w:rPr>
              <w:t>8402 Werndorf 3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sz w:val="16"/>
                <w:szCs w:val="16"/>
                <w:lang w:val="de-AT"/>
              </w:rPr>
              <w:t>684.123,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sz w:val="16"/>
                <w:szCs w:val="16"/>
                <w:lang w:val="de-AT"/>
              </w:rPr>
              <w:t>197.545,00</w:t>
            </w:r>
          </w:p>
        </w:tc>
      </w:tr>
    </w:tbl>
    <w:p>
      <w:pPr>
        <w:pStyle w:val="Normal"/>
        <w:rPr>
          <w:sz w:val="22"/>
          <w:lang w:val="de-AT"/>
        </w:rPr>
      </w:pPr>
      <w:r>
        <w:rPr>
          <w:sz w:val="22"/>
          <w:lang w:val="de-AT"/>
        </w:rPr>
      </w:r>
    </w:p>
    <w:p>
      <w:pPr>
        <w:pStyle w:val="StandardA5"/>
        <w:ind w:left="709" w:hanging="0"/>
        <w:rPr>
          <w:lang w:val="de-AT"/>
        </w:rPr>
      </w:pPr>
      <w:r>
        <w:rPr>
          <w:lang w:val="de-AT"/>
        </w:rPr>
        <w:t>sowie:</w:t>
      </w:r>
    </w:p>
    <w:p>
      <w:pPr>
        <w:pStyle w:val="StandardA5"/>
        <w:numPr>
          <w:ilvl w:val="1"/>
          <w:numId w:val="28"/>
        </w:numPr>
        <w:rPr>
          <w:lang w:val="de-AT"/>
        </w:rPr>
      </w:pPr>
      <w:r>
        <w:rPr>
          <w:lang w:val="de-AT"/>
        </w:rPr>
        <w:t>Wasserfassung Sailer Franz, Mittergoggitsch 22, 8323 Langegg bei Graz</w:t>
      </w:r>
    </w:p>
    <w:p>
      <w:pPr>
        <w:pStyle w:val="StandardA5"/>
        <w:numPr>
          <w:ilvl w:val="1"/>
          <w:numId w:val="28"/>
        </w:numPr>
        <w:rPr>
          <w:lang w:val="de-AT"/>
        </w:rPr>
      </w:pPr>
      <w:r>
        <w:rPr>
          <w:lang w:val="de-AT"/>
        </w:rPr>
        <w:t>Wasserfassung der WG Hart-Ort im Bereich der Gst.Nr. 1677, 1680, 1681, 1689 und 1690, alle KG Hartl</w:t>
      </w:r>
    </w:p>
    <w:p>
      <w:pPr>
        <w:pStyle w:val="StandardA5"/>
        <w:numPr>
          <w:ilvl w:val="0"/>
          <w:numId w:val="28"/>
        </w:numPr>
        <w:rPr>
          <w:lang w:val="de-AT"/>
        </w:rPr>
      </w:pPr>
      <w:r>
        <w:rPr>
          <w:lang w:val="de-AT"/>
        </w:rPr>
        <w:t>Sollte eine qualitative Beeinträchtigung, verursacht durch die Bauarbeiten, erkennbar sein, so ist unverzüglich eine Grundwasseruntersuchung als „Standarduntersuchung“ gemäß Trinkwasserversorgung i.d.g.F. zuzüglich des Parameters „Summe der Kohlenwasserstoffe“ durchzuführen. Diese ist in 5-tägigen Abständen so lange zu wiederholen, bis der durch die Grabungsarbeiten verschlechterte Parameter den dafür vorgegebenen Grenzwert wieder unterschreitet. Sollte auf die Errichtung des jeweiligen Masten zurückführbare Minderungen der Schüttung oder des Wasserstandes eintreten, so ist das quantitative Untersuchungs</w:t>
        <w:softHyphen/>
        <w:t>programm alle 5 Tage so lange zu wiederholen, bis sich die vorherige unbeeinflusste Ergie</w:t>
        <w:softHyphen/>
        <w:t>bigkeit wieder eingestellt hat.</w:t>
      </w:r>
    </w:p>
    <w:p>
      <w:pPr>
        <w:pStyle w:val="StandardA5"/>
        <w:numPr>
          <w:ilvl w:val="0"/>
          <w:numId w:val="28"/>
        </w:numPr>
        <w:rPr>
          <w:lang w:val="de-AT"/>
        </w:rPr>
      </w:pPr>
      <w:r>
        <w:rPr>
          <w:lang w:val="de-AT"/>
        </w:rPr>
        <w:t>Bei nachweislicher Beeinträchtigung in quantitativer und/oder qualitativer Hinsicht ist dem Eigentümer der Wasserfassung Ersatzwasser kostenlos, in ausreichender Menge und ent</w:t>
        <w:softHyphen/>
        <w:t>sprechender Qualität so lange zu liefern, bis die Wasserfassung im ursprünglichen Ausmaß wieder benutzbar ist. Dauerhafte Schäden sind im Einvernehmen mit dem Eigentümer der Wasserfassung entweder zu entschädigen oder zu beseitigen (z.B. durch Neufassung oder Anschluss an ein öffentliches Versorgungsnetz).</w:t>
      </w:r>
    </w:p>
    <w:p>
      <w:pPr>
        <w:pStyle w:val="StandardA5"/>
        <w:numPr>
          <w:ilvl w:val="0"/>
          <w:numId w:val="28"/>
        </w:numPr>
        <w:rPr>
          <w:lang w:val="de-AT"/>
        </w:rPr>
      </w:pPr>
      <w:r>
        <w:rPr>
          <w:lang w:val="de-AT"/>
        </w:rPr>
        <w:t>Die Ergebnisse der Untersuchungen gemäß Auflage 15.1. sind der Behörde zusammenge</w:t>
        <w:softHyphen/>
        <w:t>fasst und fachkundig begutachtet bis zur Kollaudierung vorzulegen.</w:t>
      </w:r>
    </w:p>
    <w:p>
      <w:pPr>
        <w:pStyle w:val="StandardA5"/>
        <w:numPr>
          <w:ilvl w:val="0"/>
          <w:numId w:val="28"/>
        </w:numPr>
        <w:rPr>
          <w:lang w:val="de-AT"/>
        </w:rPr>
      </w:pPr>
      <w:r>
        <w:rPr>
          <w:lang w:val="de-AT"/>
        </w:rPr>
        <w:t>Für die Bauarbeiten dürfen nur Baugeräte, Bau- und Transportfahrzeuge zum Einsatz gelan</w:t>
        <w:softHyphen/>
        <w:t>gen, die sich im Hinblick auf den Grundwasserschutz in einem einwandfreien Zustand befinden.</w:t>
      </w:r>
    </w:p>
    <w:p>
      <w:pPr>
        <w:pStyle w:val="StandardA5"/>
        <w:numPr>
          <w:ilvl w:val="0"/>
          <w:numId w:val="28"/>
        </w:numPr>
        <w:rPr>
          <w:lang w:val="de-AT"/>
        </w:rPr>
      </w:pPr>
      <w:r>
        <w:rPr>
          <w:lang w:val="de-AT"/>
        </w:rPr>
        <w:t>Betankungs- und Reparaturarbeiten sowie die Lagerung, Leitung und der Umschlag wasser</w:t>
        <w:softHyphen/>
        <w:t>gefährdender Stoffe haben derart zu erfolgen, dass eine Verunreinigung von Boden und Grundwasser hintangehalten wird.</w:t>
      </w:r>
    </w:p>
    <w:p>
      <w:pPr>
        <w:pStyle w:val="StandardA5"/>
        <w:numPr>
          <w:ilvl w:val="0"/>
          <w:numId w:val="28"/>
        </w:numPr>
        <w:rPr>
          <w:lang w:val="de-AT"/>
        </w:rPr>
      </w:pPr>
      <w:r>
        <w:rPr>
          <w:lang w:val="de-AT"/>
        </w:rPr>
        <w:t>Ist eine Wasserhaltung erforderlich, so darf das dabei geförderte Grundwasser nur außer</w:t>
        <w:softHyphen/>
        <w:t>halb eines unmittelbaren Einzugsbereiches von Brunnen oder Quellen, außerhalb von Ver</w:t>
        <w:softHyphen/>
        <w:t>dachtsflächen und Altlasten und außerhalb von instabilen Hangpartien verrieselt werden. Sowohl die Verrieselung als auch die Einleitung in ein Gewässer der bei der Wasserhaltung anfallenden Wässer darf nur nach Vorreinigung (Absetzbecken) und nur im Einvernehmen mit dem Eigentümer am Gewässer oder am Grund und dem Fischereiberechtigten durch</w:t>
        <w:softHyphen/>
        <w:t xml:space="preserve">geführt werden. </w:t>
      </w:r>
    </w:p>
    <w:p>
      <w:pPr>
        <w:pStyle w:val="StandardA5"/>
        <w:numPr>
          <w:ilvl w:val="0"/>
          <w:numId w:val="28"/>
        </w:numPr>
        <w:rPr>
          <w:lang w:val="de-AT"/>
        </w:rPr>
      </w:pPr>
      <w:r>
        <w:rPr>
          <w:lang w:val="de-AT"/>
        </w:rPr>
        <w:t>Verunreinigter Boden ist unverzüglich auszuheben und ordnungsgemäß und nachweislich zu entsorgen.</w:t>
      </w:r>
    </w:p>
    <w:p>
      <w:pPr>
        <w:pStyle w:val="StandardA5"/>
        <w:numPr>
          <w:ilvl w:val="0"/>
          <w:numId w:val="28"/>
        </w:numPr>
        <w:rPr>
          <w:lang w:val="de-AT"/>
        </w:rPr>
      </w:pPr>
      <w:r>
        <w:rPr>
          <w:lang w:val="de-AT"/>
        </w:rPr>
        <w:t>Zur Bekämpfung von Mineralölaustritten ist stets geeignetes Ölbindemittel in einer Menge von 100 kg in jedem Baulager vorrätig zu halten.</w:t>
      </w:r>
    </w:p>
    <w:p>
      <w:pPr>
        <w:pStyle w:val="StandardA5"/>
        <w:numPr>
          <w:ilvl w:val="0"/>
          <w:numId w:val="28"/>
        </w:numPr>
        <w:rPr>
          <w:lang w:val="de-AT"/>
        </w:rPr>
      </w:pPr>
      <w:r>
        <w:rPr>
          <w:iCs/>
          <w:lang w:val="de-AT"/>
        </w:rPr>
        <w:t>Jeder Maststandort ist vor Errichtung der Masten baugeologisch auf die Tragfähigkeit, Standsi</w:t>
        <w:softHyphen/>
        <w:t>cherheit und eventuelle Hanginstabilitäten jeglicher Art (Hangkriechen, Rutschun</w:t>
        <w:softHyphen/>
        <w:t>gen, Gleitflächen etc.) zu untersuchen und es sind (Sicherungs-) Maßnahmen vorzusehen, die gewährleisten, dass die Masten standsicher gegründet werden, diese nicht durch au</w:t>
        <w:softHyphen/>
        <w:t>ßerhalb des Maststandortes gelegene Hanginstabilitäten/Rutschungen gefährdet sind und die Errichtung selbst sowie die notwendigen Begleitmaßnahmen (z.B. Rodungen, Änderung der natürlichen Abflussverhältnisse, Zufahrtswegebau) nicht zu einer Verschlechterungen der natürlichen Stabilität des Untergrundes führen.</w:t>
      </w:r>
    </w:p>
    <w:p>
      <w:pPr>
        <w:pStyle w:val="StandardA5"/>
        <w:numPr>
          <w:ilvl w:val="0"/>
          <w:numId w:val="28"/>
        </w:numPr>
        <w:rPr>
          <w:lang w:val="de-AT"/>
        </w:rPr>
      </w:pPr>
      <w:r>
        <w:rPr>
          <w:lang w:val="de-AT"/>
        </w:rPr>
        <w:t>Beseitigte oder beschädigte Drainagierungen sind im Einvernehmen mit dem Eigentümer derart wieder herzustellen, dass die technische Funktionsfähigkeit geben ist und der Zweck der Drainagierung auch weiterhin erfüllt bleibt.</w:t>
      </w:r>
    </w:p>
    <w:p>
      <w:pPr>
        <w:pStyle w:val="StandardA5"/>
        <w:numPr>
          <w:ilvl w:val="0"/>
          <w:numId w:val="28"/>
        </w:numPr>
        <w:rPr>
          <w:lang w:val="de-AT"/>
        </w:rPr>
      </w:pPr>
      <w:r>
        <w:rPr>
          <w:lang w:val="de-AT"/>
        </w:rPr>
        <w:t>Die Lagerung wassergefährdender Stoffe darf nur in flüssigkeitsdichten und chemikalienbe</w:t>
        <w:softHyphen/>
        <w:t>ständigen Wannen erfolgen, die die Summe der darin gelagerten Volumina auffangen kön</w:t>
        <w:softHyphen/>
        <w:t>nen. Dies gilt auch für Anlagenteile (z.B. Transformatoren), die wassergefährdende Stoffe beinhalten.</w:t>
      </w:r>
    </w:p>
    <w:p>
      <w:pPr>
        <w:pStyle w:val="StandardA5"/>
        <w:numPr>
          <w:ilvl w:val="0"/>
          <w:numId w:val="28"/>
        </w:numPr>
        <w:rPr>
          <w:lang w:val="de-AT"/>
        </w:rPr>
      </w:pPr>
      <w:r>
        <w:rPr>
          <w:lang w:val="de-AT"/>
        </w:rPr>
        <w:t>Die Errichtung von Zufahrtswegen im unmittelbaren Einzugsbereich von Grundwasser-fassun</w:t>
        <w:softHyphen/>
        <w:t>gen ist verboten</w:t>
      </w:r>
    </w:p>
    <w:p>
      <w:pPr>
        <w:pStyle w:val="StandardA5"/>
        <w:numPr>
          <w:ilvl w:val="0"/>
          <w:numId w:val="28"/>
        </w:numPr>
        <w:rPr>
          <w:lang w:val="de-AT"/>
        </w:rPr>
      </w:pPr>
      <w:r>
        <w:rPr>
          <w:lang w:val="de-AT"/>
        </w:rPr>
        <w:t>Das für die Fundamentierung eingesetzte Schalöl hat biologisch abbaubar zu sein.</w:t>
      </w:r>
    </w:p>
    <w:p>
      <w:pPr>
        <w:pStyle w:val="StandardA5"/>
        <w:numPr>
          <w:ilvl w:val="0"/>
          <w:numId w:val="28"/>
        </w:numPr>
        <w:rPr>
          <w:lang w:val="de-AT"/>
        </w:rPr>
      </w:pPr>
      <w:r>
        <w:rPr>
          <w:lang w:val="de-AT"/>
        </w:rPr>
        <w:t>Notwendige Hangsicherungen und Drainagierungen sind zweimal jährlich auf ihre Funktionsfä</w:t>
        <w:softHyphen/>
        <w:t>higkeit zu kontrollieren.</w:t>
      </w:r>
    </w:p>
    <w:p>
      <w:pPr>
        <w:pStyle w:val="StandardA5"/>
        <w:rPr>
          <w:sz w:val="16"/>
          <w:szCs w:val="16"/>
          <w:lang w:val="de-AT"/>
        </w:rPr>
      </w:pPr>
      <w:r>
        <w:rPr>
          <w:sz w:val="16"/>
          <w:szCs w:val="16"/>
          <w:lang w:val="de-AT"/>
        </w:rPr>
      </w:r>
    </w:p>
    <w:p>
      <w:pPr>
        <w:pStyle w:val="Berschrift2A5"/>
        <w:rPr>
          <w:lang w:val="de-AT"/>
        </w:rPr>
      </w:pPr>
      <w:bookmarkStart w:id="104" w:name="__RefHeading___Toc90904533"/>
      <w:bookmarkEnd w:id="104"/>
      <w:r>
        <w:rPr>
          <w:lang w:val="de-AT"/>
        </w:rPr>
        <w:t>6.16.</w:t>
        <w:tab/>
        <w:t>Auflagenvorschläge Landschaftsschutz</w:t>
      </w:r>
    </w:p>
    <w:p>
      <w:pPr>
        <w:pStyle w:val="Berschrift3A5"/>
        <w:rPr>
          <w:lang w:val="de-AT"/>
        </w:rPr>
      </w:pPr>
      <w:bookmarkStart w:id="105" w:name="__RefHeading___Toc90904534"/>
      <w:bookmarkEnd w:id="105"/>
      <w:r>
        <w:rPr>
          <w:lang w:val="de-AT"/>
        </w:rPr>
        <w:t>6.16.1.</w:t>
        <w:tab/>
        <w:t>Burgenland</w:t>
      </w:r>
    </w:p>
    <w:p>
      <w:pPr>
        <w:pStyle w:val="StandardA5"/>
        <w:ind w:left="709" w:hanging="709"/>
        <w:rPr>
          <w:sz w:val="16"/>
          <w:szCs w:val="16"/>
          <w:lang w:val="de-AT"/>
        </w:rPr>
      </w:pPr>
      <w:r>
        <w:rPr>
          <w:sz w:val="16"/>
          <w:szCs w:val="16"/>
          <w:lang w:val="de-AT"/>
        </w:rPr>
      </w:r>
    </w:p>
    <w:p>
      <w:pPr>
        <w:pStyle w:val="StandardA5"/>
        <w:numPr>
          <w:ilvl w:val="0"/>
          <w:numId w:val="129"/>
        </w:numPr>
        <w:ind w:left="709" w:hanging="709"/>
        <w:rPr>
          <w:lang w:val="de-AT"/>
        </w:rPr>
      </w:pPr>
      <w:r>
        <w:rPr>
          <w:lang w:val="de-AT"/>
        </w:rPr>
        <w:t>Sämtliche Leitungsmaste der geplanten 380 kV-Leitung sind olivgrün (RAL 6003) zu beschich</w:t>
        <w:softHyphen/>
        <w:t>ten.</w:t>
      </w:r>
    </w:p>
    <w:p>
      <w:pPr>
        <w:pStyle w:val="StandardA5"/>
        <w:numPr>
          <w:ilvl w:val="0"/>
          <w:numId w:val="129"/>
        </w:numPr>
        <w:ind w:left="709" w:hanging="709"/>
        <w:rPr>
          <w:lang w:val="de-AT"/>
        </w:rPr>
      </w:pPr>
      <w:r>
        <w:rPr>
          <w:lang w:val="de-AT"/>
        </w:rPr>
        <w:t>Die in den Einreichunterlagen vorgeschlagenen Sichtschutzpflanzungen sind mit bodenständi</w:t>
        <w:softHyphen/>
        <w:t>gen, heimischen Hölzern auszuführen.</w:t>
      </w:r>
    </w:p>
    <w:p>
      <w:pPr>
        <w:pStyle w:val="StandardA5"/>
        <w:rPr>
          <w:szCs w:val="16"/>
          <w:lang w:val="de-AT"/>
        </w:rPr>
      </w:pPr>
      <w:r>
        <w:rPr>
          <w:szCs w:val="16"/>
          <w:lang w:val="de-AT"/>
        </w:rPr>
      </w:r>
      <w:r>
        <w:br w:type="page"/>
      </w:r>
    </w:p>
    <w:p>
      <w:pPr>
        <w:pStyle w:val="Berschrift2A5"/>
        <w:rPr>
          <w:lang w:val="de-AT"/>
        </w:rPr>
      </w:pPr>
      <w:bookmarkStart w:id="106" w:name="__RefHeading___Toc90904535"/>
      <w:bookmarkEnd w:id="106"/>
      <w:r>
        <w:rPr>
          <w:lang w:val="de-AT"/>
        </w:rPr>
        <w:t>6.17.</w:t>
        <w:tab/>
        <w:t>Auflagenvorschläge Bautechnik</w:t>
      </w:r>
    </w:p>
    <w:p>
      <w:pPr>
        <w:pStyle w:val="StandardA5"/>
        <w:rPr>
          <w:lang w:val="de-AT"/>
        </w:rPr>
      </w:pPr>
      <w:r>
        <w:rPr>
          <w:lang w:val="de-AT"/>
        </w:rPr>
      </w:r>
    </w:p>
    <w:p>
      <w:pPr>
        <w:pStyle w:val="StandardA5"/>
        <w:rPr>
          <w:lang w:val="de-AT"/>
        </w:rPr>
      </w:pPr>
      <w:r>
        <w:rPr>
          <w:lang w:val="de-AT"/>
        </w:rPr>
        <w:t>Betreffend Umspannwerk Oststeiermark/Wünschendorf:</w:t>
      </w:r>
    </w:p>
    <w:p>
      <w:pPr>
        <w:pStyle w:val="StandardA5"/>
        <w:numPr>
          <w:ilvl w:val="0"/>
          <w:numId w:val="40"/>
        </w:numPr>
        <w:rPr>
          <w:lang w:val="de-AT"/>
        </w:rPr>
      </w:pPr>
      <w:r>
        <w:rPr>
          <w:lang w:val="de-AT"/>
        </w:rPr>
        <w:t>Die Zugangstüre zum WC muss nach außen aufschlagen.</w:t>
      </w:r>
    </w:p>
    <w:p>
      <w:pPr>
        <w:pStyle w:val="StandardA5"/>
        <w:numPr>
          <w:ilvl w:val="0"/>
          <w:numId w:val="40"/>
        </w:numPr>
        <w:rPr>
          <w:lang w:val="de-AT"/>
        </w:rPr>
      </w:pPr>
      <w:r>
        <w:rPr>
          <w:lang w:val="de-AT"/>
        </w:rPr>
        <w:t>Alle außen sichtbaren Verblechungen wie Dacheindeckungen und Wandverleidungen sind in einem hellgrauen Farbton auszuführen.</w:t>
      </w:r>
    </w:p>
    <w:p>
      <w:pPr>
        <w:pStyle w:val="StandardA5"/>
        <w:rPr>
          <w:lang w:val="de-AT"/>
        </w:rPr>
      </w:pPr>
      <w:r>
        <w:rPr>
          <w:lang w:val="de-AT"/>
        </w:rPr>
      </w:r>
    </w:p>
    <w:p>
      <w:pPr>
        <w:pStyle w:val="StandardA5"/>
        <w:rPr>
          <w:lang w:val="de-AT"/>
        </w:rPr>
      </w:pPr>
      <w:r>
        <w:rPr>
          <w:lang w:val="de-AT"/>
        </w:rPr>
        <w:t>Betreffend Schutz der Kulturgüter:</w:t>
      </w:r>
    </w:p>
    <w:p>
      <w:pPr>
        <w:pStyle w:val="StandardA5"/>
        <w:numPr>
          <w:ilvl w:val="0"/>
          <w:numId w:val="92"/>
        </w:numPr>
        <w:rPr>
          <w:lang w:val="de-AT"/>
        </w:rPr>
      </w:pPr>
      <w:r>
        <w:rPr>
          <w:lang w:val="de-AT"/>
        </w:rPr>
        <w:t>Vor Beginn der Leitungserrichtung ist eine bauhistorische Untersuchung durchzuführen und mit dem Bundesdenkmalamt, Landeskonservator für Steiermark, ist danach festzule</w:t>
        <w:softHyphen/>
        <w:t>gen, ob das Marterl am Standort zwischen Schölbing und Habersdorf (Gemeinde St. Johann in der Haide) verbleiben soll, oder ob eine Ortsveränderung notwendig ist.</w:t>
      </w:r>
    </w:p>
    <w:p>
      <w:pPr>
        <w:pStyle w:val="StandardA5"/>
        <w:numPr>
          <w:ilvl w:val="0"/>
          <w:numId w:val="92"/>
        </w:numPr>
        <w:rPr>
          <w:lang w:val="de-AT"/>
        </w:rPr>
      </w:pPr>
      <w:r>
        <w:rPr>
          <w:lang w:val="de-AT"/>
        </w:rPr>
        <w:t>Ist ein versetzen des Marterls notwendig sind sämtliche Baumaßnahmen von fachkundigen Restauratoren durchzuführen.</w:t>
      </w:r>
    </w:p>
    <w:p>
      <w:pPr>
        <w:pStyle w:val="StandardA5"/>
        <w:numPr>
          <w:ilvl w:val="0"/>
          <w:numId w:val="92"/>
        </w:numPr>
        <w:rPr>
          <w:lang w:val="de-AT"/>
        </w:rPr>
      </w:pPr>
      <w:r>
        <w:rPr>
          <w:lang w:val="de-AT"/>
        </w:rPr>
        <w:t>Vor Beginn der Leitungserrichtung ist mit dem Bundesdenkmalamt, Landeskonservator für Steiermark, Kontakt aufzunehmen und sind die Arbeiten bei der archäologischen Fundzo</w:t>
        <w:softHyphen/>
        <w:t>nen in der Gemeinde Gersdorf, KG Hartensdorf abzusprechen.</w:t>
      </w:r>
    </w:p>
    <w:p>
      <w:pPr>
        <w:pStyle w:val="StandardA5"/>
        <w:rPr>
          <w:lang w:val="de-AT"/>
        </w:rPr>
      </w:pPr>
      <w:r>
        <w:rPr>
          <w:lang w:val="de-AT"/>
        </w:rPr>
      </w:r>
    </w:p>
    <w:p>
      <w:pPr>
        <w:pStyle w:val="StandardA5"/>
        <w:rPr>
          <w:lang w:val="de-AT"/>
        </w:rPr>
      </w:pPr>
      <w:r>
        <w:rPr>
          <w:lang w:val="de-AT"/>
        </w:rPr>
      </w:r>
      <w:r>
        <w:br w:type="page"/>
      </w:r>
    </w:p>
    <w:p>
      <w:pPr>
        <w:pStyle w:val="Berschrift1A5"/>
        <w:ind w:left="709" w:hanging="709"/>
        <w:rPr/>
      </w:pPr>
      <w:bookmarkStart w:id="107" w:name="__RefHeading___Toc90904536"/>
      <w:bookmarkEnd w:id="107"/>
      <w:r>
        <w:rPr>
          <w:lang w:val="de-AT"/>
        </w:rPr>
        <w:t>7.</w:t>
        <w:tab/>
        <w:t>Darlegungen zu geprüften Alternativen und dem Unterbleiben des Vorhabens (§ 12 A</w:t>
      </w:r>
      <w:r>
        <w:rPr>
          <w:caps w:val="false"/>
          <w:smallCaps w:val="false"/>
          <w:szCs w:val="28"/>
          <w:lang w:val="de-AT"/>
        </w:rPr>
        <w:t>bs. 4 Z 4 UVP-G 2000)</w:t>
      </w:r>
    </w:p>
    <w:p>
      <w:pPr>
        <w:pStyle w:val="Berschrift2A5"/>
        <w:rPr>
          <w:lang w:val="de-AT"/>
        </w:rPr>
      </w:pPr>
      <w:bookmarkStart w:id="108" w:name="__RefHeading___Toc90904537"/>
      <w:bookmarkEnd w:id="108"/>
      <w:r>
        <w:rPr>
          <w:lang w:val="de-AT"/>
        </w:rPr>
        <w:t>7.1.</w:t>
        <w:tab/>
        <w:t>Unterbleiben des Vorhabens (Null-Variante)</w:t>
      </w:r>
    </w:p>
    <w:p>
      <w:pPr>
        <w:pStyle w:val="StandardA5"/>
        <w:rPr>
          <w:lang w:val="de-AT"/>
        </w:rPr>
      </w:pPr>
      <w:r>
        <w:rPr>
          <w:lang w:val="de-AT"/>
        </w:rPr>
      </w:r>
    </w:p>
    <w:p>
      <w:pPr>
        <w:pStyle w:val="StandardA5"/>
        <w:rPr>
          <w:lang w:val="de-AT"/>
        </w:rPr>
      </w:pPr>
      <w:r>
        <w:rPr>
          <w:lang w:val="de-AT"/>
        </w:rPr>
        <w:t>Das Unterbleiben des Vorhabens (Null-Variante) würde mit sich bringen, dass die im Kapitel 4 be</w:t>
        <w:softHyphen/>
        <w:t>schriebenen Auswirkungen des Vorhabens auf die Schutzgüter generell entfallen. In einigen Teil</w:t>
        <w:softHyphen/>
        <w:t xml:space="preserve">bereichen des Schutzgüter-Katalogs sind dazu jedoch vertiefte Betrachtungen anzustellen, welche nachstehend dargelegt werden. </w:t>
      </w:r>
    </w:p>
    <w:p>
      <w:pPr>
        <w:pStyle w:val="StandardA5"/>
        <w:rPr>
          <w:lang w:val="de-AT"/>
        </w:rPr>
      </w:pPr>
      <w:r>
        <w:rPr>
          <w:lang w:val="de-AT"/>
        </w:rPr>
      </w:r>
    </w:p>
    <w:p>
      <w:pPr>
        <w:pStyle w:val="StandardA5"/>
        <w:rPr/>
      </w:pPr>
      <w:r>
        <w:rPr>
          <w:b/>
          <w:szCs w:val="22"/>
          <w:lang w:val="de-AT"/>
        </w:rPr>
        <w:t>Energiewirtschaftliche Überlegungen</w:t>
      </w:r>
      <w:r>
        <w:rPr>
          <w:szCs w:val="22"/>
          <w:lang w:val="de-AT"/>
        </w:rPr>
        <w:t xml:space="preserve"> zeigen, dass durch den in der Theorie möglichen Einsatz von netztechnischen Maßnahmen einschließlich FACTS (Flexible Alternate Current Transmission Systems; auf Leistungselektronik basierende Hochspannungsanlagen die zur Steuerung der Wirk- und Blindlastflüsse im Übertragungsnetz verwendet werden können) der Nord-Süd-Engpass in der österreichischen Stromversorgung nicht dauerhaft und im Einklang mit den Regeln des europäi</w:t>
        <w:softHyphen/>
        <w:t>schen Verbundbetriebes gelöst werden kann. Darüber hinaus wird der Einsatz von FACTS in Ös</w:t>
        <w:softHyphen/>
        <w:t>terreich und in der Regelzone Ost auch in der mittelbaren Zukunft als wirtschaftlich und tech</w:t>
        <w:softHyphen/>
        <w:t>nisch ungünstig und kaum realistisch realisierbar betrachtet.</w:t>
      </w:r>
    </w:p>
    <w:p>
      <w:pPr>
        <w:pStyle w:val="StandardA5"/>
        <w:rPr>
          <w:szCs w:val="22"/>
          <w:lang w:val="de-AT"/>
        </w:rPr>
      </w:pPr>
      <w:r>
        <w:rPr>
          <w:szCs w:val="22"/>
          <w:lang w:val="de-AT"/>
        </w:rPr>
      </w:r>
    </w:p>
    <w:p>
      <w:pPr>
        <w:pStyle w:val="StandardA5"/>
        <w:rPr>
          <w:szCs w:val="22"/>
          <w:lang w:val="de-AT"/>
        </w:rPr>
      </w:pPr>
      <w:r>
        <w:rPr>
          <w:szCs w:val="22"/>
          <w:lang w:val="de-AT"/>
        </w:rPr>
        <w:t>Bei einer Null-Variante reicht bereits derzeit der Einsatz aller heute verfügbaren Kraftwerke für Engpassmanagement kaum aus, um den Engpass auf den Nord-Süd-Leitungen gemäß den gel</w:t>
        <w:softHyphen/>
        <w:t>tenden technischen Regeln zu beseitigen und einen sicheren Betrieb des Übertragungsnetzes in der Regelzone Ost zu gewährleisten. Bei einem zu erwartenden durchschnittlichen Windkraftzu</w:t>
        <w:softHyphen/>
        <w:t>wachs im Norden käme es zu einer zusätzlichen Verschlechterung der Netzsituation, die dann mit dem Kraftwerkspark im Süden Österreichs nicht bewältigt werden kann. Auch eine Kombination von netztechnischen Maßnahmen und gezielten Kraftwerkseinsätzen kann aus heutiger Sicht nur zur kurzfristigen Entschärfung der Engpasssituation führen.</w:t>
      </w:r>
    </w:p>
    <w:p>
      <w:pPr>
        <w:pStyle w:val="StandardA5"/>
        <w:rPr>
          <w:szCs w:val="22"/>
          <w:lang w:val="de-AT"/>
        </w:rPr>
      </w:pPr>
      <w:r>
        <w:rPr>
          <w:szCs w:val="22"/>
          <w:lang w:val="de-AT"/>
        </w:rPr>
      </w:r>
    </w:p>
    <w:p>
      <w:pPr>
        <w:pStyle w:val="StandardA5"/>
        <w:rPr>
          <w:szCs w:val="22"/>
          <w:lang w:val="de-AT"/>
        </w:rPr>
      </w:pPr>
      <w:r>
        <w:rPr>
          <w:szCs w:val="22"/>
          <w:lang w:val="de-AT"/>
        </w:rPr>
        <w:t>Die Null-Variante stellt somit nicht nur eine Gefahr für die Entwicklung der nachhaltigen Stromer</w:t>
        <w:softHyphen/>
        <w:t>zeugung aus erneuerbaren Energieträgern dar.</w:t>
      </w:r>
    </w:p>
    <w:p>
      <w:pPr>
        <w:pStyle w:val="StandardA5"/>
        <w:rPr>
          <w:szCs w:val="22"/>
          <w:lang w:val="de-AT"/>
        </w:rPr>
      </w:pPr>
      <w:r>
        <w:rPr>
          <w:szCs w:val="22"/>
          <w:lang w:val="de-AT"/>
        </w:rPr>
      </w:r>
    </w:p>
    <w:p>
      <w:pPr>
        <w:pStyle w:val="StandardA5"/>
        <w:rPr>
          <w:lang w:val="de-AT"/>
        </w:rPr>
      </w:pPr>
      <w:r>
        <w:rPr>
          <w:szCs w:val="22"/>
          <w:lang w:val="de-AT"/>
        </w:rPr>
        <w:t>Bei der Null-Variante, d.h. ohne die Errichtung einer zusätzlichen 380 kV-Leitung, kann Österreich und die Regelzone Ost keinen sicheren Übertragungsnetzbetrieb mehr erreichen und somit auch nicht den technischen und rechtsverbindlichen österreichischen und europäischen Richtlinien nachkommen. Dies kann in der Zukunft nicht nur zu Diskussion über Haftung und Verantwortung für eventuelle Schäden bei Großstörungen und Blackouts führen, sondern kann kurz- oder mittel</w:t>
        <w:softHyphen/>
        <w:t>fristig zu Einschränkungen bei Elektrizitätslieferungen aus dem Ausland z.B. bei Großstörungen und Krisensituationen in Österreich führen. So wäre z.B. während des Hochwassers im Jahr 2002 das Funktionieren der Elektrizitätsversorgung in weiten Teilen Österreichs ohne Lieferungen aus dem Ausland ernsthaft gefährdet gewesen.</w:t>
      </w:r>
    </w:p>
    <w:p>
      <w:pPr>
        <w:pStyle w:val="StandardA5"/>
        <w:rPr>
          <w:szCs w:val="22"/>
          <w:lang w:val="de-AT"/>
        </w:rPr>
      </w:pPr>
      <w:r>
        <w:rPr>
          <w:szCs w:val="22"/>
          <w:lang w:val="de-AT"/>
        </w:rPr>
      </w:r>
    </w:p>
    <w:p>
      <w:pPr>
        <w:pStyle w:val="StandardA5"/>
        <w:rPr/>
      </w:pPr>
      <w:r>
        <w:rPr>
          <w:szCs w:val="22"/>
          <w:lang w:val="de-AT"/>
        </w:rPr>
        <w:t>Die ohne der 380 kV-Steiermarkleitung erforderlichen Engpassmanagementmaßnahmen und er</w:t>
        <w:softHyphen/>
        <w:t>höhten Verluste führen zu steigenden CO</w:t>
      </w:r>
      <w:r>
        <w:rPr>
          <w:szCs w:val="14"/>
          <w:vertAlign w:val="subscript"/>
          <w:lang w:val="de-AT"/>
        </w:rPr>
        <w:t>2</w:t>
      </w:r>
      <w:r>
        <w:rPr>
          <w:szCs w:val="22"/>
          <w:lang w:val="de-AT"/>
        </w:rPr>
        <w:t>-Emissionen (sh. unten), verursacht durch den Einsatz von thermischen Kraftwerken für das Engpassmanagement und dadurch zu höherer Umweltbe</w:t>
        <w:softHyphen/>
        <w:t>lastung. Die positiven Umweltauswirkungen aufgrund der Förderung erneuerbarer Energieträger wären daher ohne 380 kV-Leitung deutlich reduziert und der Zuwachs an nachhaltiger Stromer</w:t>
        <w:softHyphen/>
        <w:t>zeugung als Folge der Ökostromförderung zumindest teilweise eingeschränkt, langfristig mögli</w:t>
        <w:softHyphen/>
        <w:t>cherweise sogar stark behindert.</w:t>
      </w:r>
    </w:p>
    <w:p>
      <w:pPr>
        <w:pStyle w:val="StandardA5"/>
        <w:rPr>
          <w:szCs w:val="22"/>
          <w:lang w:val="de-AT"/>
        </w:rPr>
      </w:pPr>
      <w:r>
        <w:rPr>
          <w:szCs w:val="22"/>
          <w:lang w:val="de-AT"/>
        </w:rPr>
      </w:r>
    </w:p>
    <w:p>
      <w:pPr>
        <w:pStyle w:val="StandardA5"/>
        <w:rPr/>
      </w:pPr>
      <w:r>
        <w:rPr>
          <w:lang w:val="de-AT"/>
        </w:rPr>
        <w:t>Die Gefährdung einer auch zukünftig ausreichenden und sicheren Energieversorgung wäre je</w:t>
        <w:softHyphen/>
        <w:t xml:space="preserve">denfalls im Widerspruch zu den Zielsetzungen der Programme und Konzepte der </w:t>
      </w:r>
      <w:r>
        <w:rPr>
          <w:b/>
          <w:lang w:val="de-AT"/>
        </w:rPr>
        <w:t>überörtlichen Raumplanung</w:t>
      </w:r>
      <w:r>
        <w:rPr>
          <w:lang w:val="de-AT"/>
        </w:rPr>
        <w:t xml:space="preserve"> der Länder Burgenland und Steiermark.</w:t>
      </w:r>
    </w:p>
    <w:p>
      <w:pPr>
        <w:pStyle w:val="StandardA5"/>
        <w:rPr>
          <w:lang w:val="de-AT"/>
        </w:rPr>
      </w:pPr>
      <w:r>
        <w:rPr>
          <w:lang w:val="de-AT"/>
        </w:rPr>
      </w:r>
    </w:p>
    <w:p>
      <w:pPr>
        <w:pStyle w:val="StandardA5"/>
        <w:rPr/>
      </w:pPr>
      <w:r>
        <w:rPr>
          <w:lang w:val="de-AT"/>
        </w:rPr>
        <w:t xml:space="preserve">Wie bereits bei den Auswirkungen des Vorhabens auf das </w:t>
      </w:r>
      <w:r>
        <w:rPr>
          <w:b/>
          <w:lang w:val="de-AT"/>
        </w:rPr>
        <w:t>Klima</w:t>
      </w:r>
      <w:r>
        <w:rPr>
          <w:lang w:val="de-AT"/>
        </w:rPr>
        <w:t xml:space="preserve"> beschrieben (Kapitel 4.8.), würde die Errichtung der 380 kV-Steiermarkleitung auf Grund der Überlastung des bestehenden Lei</w:t>
        <w:softHyphen/>
        <w:t>tungsnetzes (vor allem der 220 kV-Leitungen) in Nord-Süd-Richtung eine erhebliche Verringerung der Leitungsbelastungen und eine Reduzierung der Übertragungsverluste im Vergleich zum der</w:t>
        <w:softHyphen/>
        <w:t>zeitigen Ist-Zustand mit sich bringen. Der Netzausbau auf der 380 kV-Ebene würde bei gleich blei</w:t>
        <w:softHyphen/>
        <w:t>benden Transportmengen ein Gesamteinsparungspotenzial von etwa 237 GWh/a ergeben. Diese Energieeinsparung entspricht dem Jahresverbrauch von zirka 67.000 Haushalten beziehungs</w:t>
        <w:softHyphen/>
        <w:t>weise einem CO</w:t>
      </w:r>
      <w:r>
        <w:rPr>
          <w:vertAlign w:val="subscript"/>
          <w:lang w:val="de-AT"/>
        </w:rPr>
        <w:t>2</w:t>
      </w:r>
      <w:r>
        <w:rPr>
          <w:lang w:val="de-AT"/>
        </w:rPr>
        <w:t>-Reduktionspotenzial von 110 bis 230 Kilotonnen CO</w:t>
      </w:r>
      <w:r>
        <w:rPr>
          <w:vertAlign w:val="subscript"/>
          <w:lang w:val="de-AT"/>
        </w:rPr>
        <w:t>2</w:t>
      </w:r>
      <w:r>
        <w:rPr>
          <w:lang w:val="de-AT"/>
        </w:rPr>
        <w:t xml:space="preserve"> pro Jahr, je nachdem, wel</w:t>
        <w:softHyphen/>
        <w:t>cher fossile Primärenergieträger der kalorischen Erzeugung zugrunde gelegt wird. Bei der Null-Variante ist daher die zusätzliche Freisetzung der angegebenen Menge klimarelevanter Spuren</w:t>
        <w:softHyphen/>
        <w:t>gase zu erwarten, was aus klimatischer Sicht eine Verschlechterung gegenüber dem Betrieb des Vorhabens bedeutet.</w:t>
      </w:r>
    </w:p>
    <w:p>
      <w:pPr>
        <w:pStyle w:val="StandardA5"/>
        <w:rPr>
          <w:lang w:val="de-AT"/>
        </w:rPr>
      </w:pPr>
      <w:r>
        <w:rPr>
          <w:lang w:val="de-AT"/>
        </w:rPr>
      </w:r>
    </w:p>
    <w:p>
      <w:pPr>
        <w:pStyle w:val="StandardA5"/>
        <w:rPr/>
      </w:pPr>
      <w:r>
        <w:rPr>
          <w:lang w:val="de-AT"/>
        </w:rPr>
        <w:t xml:space="preserve">Bei der Null-Variante ergeben sich in Bezug auf die </w:t>
      </w:r>
      <w:r>
        <w:rPr>
          <w:b/>
          <w:lang w:val="de-AT"/>
        </w:rPr>
        <w:t>Verkehrssicherheit</w:t>
      </w:r>
      <w:r>
        <w:rPr>
          <w:lang w:val="de-AT"/>
        </w:rPr>
        <w:t xml:space="preserve"> keine bzw. nur ge</w:t>
        <w:softHyphen/>
        <w:t>ringfü</w:t>
        <w:softHyphen/>
        <w:t>gige Veränderungen im Vergleich zum eingereichten Vorhaben. Daher kann die Bewertung der Null-Variante in diesem Bereich der Bewertung des Ist-Zustandes gleichgesetzt werden. Insge</w:t>
        <w:softHyphen/>
        <w:t xml:space="preserve">samt entspricht auch die </w:t>
      </w:r>
      <w:r>
        <w:rPr>
          <w:b/>
          <w:lang w:val="de-AT"/>
        </w:rPr>
        <w:t>Flüssigkeit und Leich</w:t>
        <w:softHyphen/>
        <w:t>tig</w:t>
        <w:softHyphen/>
        <w:t>keit des Verkehrs</w:t>
      </w:r>
      <w:r>
        <w:rPr>
          <w:lang w:val="de-AT"/>
        </w:rPr>
        <w:t xml:space="preserve"> bei der Null-Variante weit</w:t>
        <w:softHyphen/>
        <w:t>gehend dem Ist-Zustand. Ledig</w:t>
        <w:softHyphen/>
        <w:t>lich die Gemeinden St. Marein bei Graz und Empersdorf verschie</w:t>
        <w:softHyphen/>
        <w:t>ben sich aus dem geringen in den durchschnittlich sensiblen Bereich, die Gemeinde Hartberg aus dem mittle</w:t>
        <w:softHyphen/>
        <w:t>ren in den hoch sensiblen Bereich. In allen anderen Gemeinden bewirkt die 13%-ige Ver</w:t>
        <w:softHyphen/>
        <w:t>kehrszunahme bis ins Jahr 2007 keine wesentliche Veränderung in Bezug auf den Ver</w:t>
        <w:softHyphen/>
        <w:t>kehrs</w:t>
        <w:softHyphen/>
        <w:t>ablauf.</w:t>
      </w:r>
    </w:p>
    <w:p>
      <w:pPr>
        <w:pStyle w:val="StandardA5"/>
        <w:rPr>
          <w:lang w:val="de-AT"/>
        </w:rPr>
      </w:pPr>
      <w:r>
        <w:rPr>
          <w:lang w:val="de-AT"/>
        </w:rPr>
      </w:r>
    </w:p>
    <w:p>
      <w:pPr>
        <w:pStyle w:val="StandardA5"/>
        <w:rPr/>
      </w:pPr>
      <w:r>
        <w:rPr>
          <w:lang w:val="de-AT"/>
        </w:rPr>
        <w:t xml:space="preserve">In den Bereichen naturnaher Kulturlandschaft mit hoher Sensibilität ist hinsichtlich des Eingriffes in die </w:t>
      </w:r>
      <w:r>
        <w:rPr>
          <w:b/>
          <w:lang w:val="de-AT"/>
        </w:rPr>
        <w:t>Landschaft</w:t>
      </w:r>
      <w:r>
        <w:rPr>
          <w:lang w:val="de-AT"/>
        </w:rPr>
        <w:t xml:space="preserve"> und der nachteiligen Auswirkungen auf das </w:t>
      </w:r>
      <w:r>
        <w:rPr>
          <w:b/>
          <w:lang w:val="de-AT"/>
        </w:rPr>
        <w:t>Landschaftsbild</w:t>
      </w:r>
      <w:r>
        <w:rPr>
          <w:lang w:val="de-AT"/>
        </w:rPr>
        <w:t xml:space="preserve"> das Unterbleiben des Vorhabens (Null-Variante) dem eingereichten Projekt vorzuziehen.</w:t>
      </w:r>
    </w:p>
    <w:p>
      <w:pPr>
        <w:pStyle w:val="StandardA5"/>
        <w:rPr>
          <w:lang w:val="de-AT"/>
        </w:rPr>
      </w:pPr>
      <w:r>
        <w:rPr>
          <w:lang w:val="de-AT"/>
        </w:rPr>
      </w:r>
    </w:p>
    <w:p>
      <w:pPr>
        <w:pStyle w:val="Berschrift2A5"/>
        <w:rPr>
          <w:lang w:val="de-AT"/>
        </w:rPr>
      </w:pPr>
      <w:bookmarkStart w:id="109" w:name="__RefHeading___Toc90904538"/>
      <w:bookmarkEnd w:id="109"/>
      <w:r>
        <w:rPr>
          <w:lang w:val="de-AT"/>
        </w:rPr>
        <w:t>7.2.</w:t>
        <w:tab/>
        <w:t>Trassenvarianten</w:t>
      </w:r>
    </w:p>
    <w:p>
      <w:pPr>
        <w:pStyle w:val="StandardA5"/>
        <w:rPr>
          <w:lang w:val="de-AT"/>
        </w:rPr>
      </w:pPr>
      <w:r>
        <w:rPr>
          <w:lang w:val="de-AT"/>
        </w:rPr>
      </w:r>
    </w:p>
    <w:p>
      <w:pPr>
        <w:pStyle w:val="StandardA5"/>
        <w:rPr>
          <w:lang w:val="de-AT"/>
        </w:rPr>
      </w:pPr>
      <w:r>
        <w:rPr>
          <w:lang w:val="de-AT"/>
        </w:rPr>
        <w:t>Anfang 1996 wurde die Forschungsgesellschaft „Joanneum Research“ von der Österreichischen Elektrizitätswirtschaft AG / Verbund beauftragt, eine Studie zur Trassenführung für die geplante 380 kV-Leitung vom Südburgenland (Rotenturm an der Pinka) in die Steiermark (Zwaring) zu erstellen. Als Rahmenbedingung für den Trassierungsraum waren die Anschlusspunkte bei den Umspannwerken „Zwaring“ und „Rotenturm“ beziehungsweise ein geplantes Umspannwerk im Raum Hofstätten an der Raab gegeben.</w:t>
      </w:r>
    </w:p>
    <w:p>
      <w:pPr>
        <w:pStyle w:val="StandardA5"/>
        <w:rPr>
          <w:lang w:val="de-AT"/>
        </w:rPr>
      </w:pPr>
      <w:r>
        <w:rPr>
          <w:lang w:val="de-AT"/>
        </w:rPr>
      </w:r>
    </w:p>
    <w:p>
      <w:pPr>
        <w:pStyle w:val="StandardA5"/>
        <w:rPr>
          <w:lang w:val="de-AT"/>
        </w:rPr>
      </w:pPr>
      <w:r>
        <w:rPr>
          <w:lang w:val="de-AT"/>
        </w:rPr>
        <w:t>Ziel der damaligen Studie war die Untersuchung von verschiedenen Trassenvarianten und die Festlegung einer optimierten Leitungstrasse nach folgenden 7 Bewertungskriterien:</w:t>
      </w:r>
    </w:p>
    <w:p>
      <w:pPr>
        <w:pStyle w:val="StandardA5"/>
        <w:numPr>
          <w:ilvl w:val="0"/>
          <w:numId w:val="166"/>
        </w:numPr>
        <w:rPr>
          <w:lang w:val="de-AT"/>
        </w:rPr>
      </w:pPr>
      <w:r>
        <w:rPr>
          <w:lang w:val="de-AT"/>
        </w:rPr>
        <w:t>Siedlungsnähe</w:t>
      </w:r>
    </w:p>
    <w:p>
      <w:pPr>
        <w:pStyle w:val="StandardA5"/>
        <w:numPr>
          <w:ilvl w:val="0"/>
          <w:numId w:val="166"/>
        </w:numPr>
        <w:rPr>
          <w:lang w:val="de-AT"/>
        </w:rPr>
      </w:pPr>
      <w:r>
        <w:rPr>
          <w:lang w:val="de-AT"/>
        </w:rPr>
        <w:t>Landschaftsbild</w:t>
      </w:r>
    </w:p>
    <w:p>
      <w:pPr>
        <w:pStyle w:val="StandardA5"/>
        <w:numPr>
          <w:ilvl w:val="0"/>
          <w:numId w:val="166"/>
        </w:numPr>
        <w:rPr>
          <w:lang w:val="de-AT"/>
        </w:rPr>
      </w:pPr>
      <w:r>
        <w:rPr>
          <w:lang w:val="de-AT"/>
        </w:rPr>
        <w:t>Fauna</w:t>
      </w:r>
    </w:p>
    <w:p>
      <w:pPr>
        <w:pStyle w:val="StandardA5"/>
        <w:numPr>
          <w:ilvl w:val="0"/>
          <w:numId w:val="166"/>
        </w:numPr>
        <w:rPr>
          <w:lang w:val="de-AT"/>
        </w:rPr>
      </w:pPr>
      <w:r>
        <w:rPr>
          <w:lang w:val="de-AT"/>
        </w:rPr>
        <w:t>Erholungswert der Landschaft</w:t>
      </w:r>
    </w:p>
    <w:p>
      <w:pPr>
        <w:pStyle w:val="StandardA5"/>
        <w:numPr>
          <w:ilvl w:val="0"/>
          <w:numId w:val="166"/>
        </w:numPr>
        <w:rPr>
          <w:lang w:val="de-AT"/>
        </w:rPr>
      </w:pPr>
      <w:r>
        <w:rPr>
          <w:lang w:val="de-AT"/>
        </w:rPr>
        <w:t>Möglichkeiten der Leitungszusammenlegung</w:t>
      </w:r>
    </w:p>
    <w:p>
      <w:pPr>
        <w:pStyle w:val="StandardA5"/>
        <w:numPr>
          <w:ilvl w:val="0"/>
          <w:numId w:val="166"/>
        </w:numPr>
        <w:rPr>
          <w:lang w:val="de-AT"/>
        </w:rPr>
      </w:pPr>
      <w:r>
        <w:rPr>
          <w:lang w:val="de-AT"/>
        </w:rPr>
        <w:t>Vegetation</w:t>
      </w:r>
    </w:p>
    <w:p>
      <w:pPr>
        <w:pStyle w:val="StandardA5"/>
        <w:numPr>
          <w:ilvl w:val="0"/>
          <w:numId w:val="166"/>
        </w:numPr>
        <w:rPr>
          <w:lang w:val="de-AT"/>
        </w:rPr>
      </w:pPr>
      <w:r>
        <w:rPr>
          <w:lang w:val="de-AT"/>
        </w:rPr>
        <w:t>Geologie.</w:t>
      </w:r>
    </w:p>
    <w:p>
      <w:pPr>
        <w:pStyle w:val="StandardA5"/>
        <w:rPr>
          <w:lang w:val="de-AT"/>
        </w:rPr>
      </w:pPr>
      <w:r>
        <w:rPr>
          <w:lang w:val="de-AT"/>
        </w:rPr>
      </w:r>
    </w:p>
    <w:p>
      <w:pPr>
        <w:pStyle w:val="StandardA5"/>
        <w:rPr>
          <w:lang w:val="de-AT"/>
        </w:rPr>
      </w:pPr>
      <w:r>
        <w:rPr>
          <w:lang w:val="de-AT"/>
        </w:rPr>
        <w:t>Ergebnis dieser Detailuntersuchungen und der mit Hilfe einer Bewertungsmatrix durchgeführten Gesamtbewertung unter Berücksichtigung der sieben Bewertungskriterien war die optimierte Trasse („Joanneumtrasse“).</w:t>
      </w:r>
    </w:p>
    <w:p>
      <w:pPr>
        <w:pStyle w:val="StandardA5"/>
        <w:rPr>
          <w:lang w:val="de-AT"/>
        </w:rPr>
      </w:pPr>
      <w:r>
        <w:rPr>
          <w:lang w:val="de-AT"/>
        </w:rPr>
      </w:r>
    </w:p>
    <w:p>
      <w:pPr>
        <w:pStyle w:val="StandardA5"/>
        <w:rPr>
          <w:lang w:val="de-AT"/>
        </w:rPr>
      </w:pPr>
      <w:r>
        <w:rPr>
          <w:lang w:val="de-AT"/>
        </w:rPr>
        <w:t>Auf Basis der „Joanneumtrasse“ erfolgten im Frühjahr 2003 Befahrungen mit Vertretern öffentlicher Dienststellen. Daraus resultierte, dass der empfohlene Trassenverlauf im Allgemeinen sehr gut bewertet wurde, andererseits Modifikationen vorgeschlagen wurden, die die Untersuchung und Bewertung von alternativen Trassenführungen im Raum Mellach sowie im Raab- und im Goggitschtal zur Folge hatte. Weiters wurden die Auswirkungen von Waldüberspannungen aus Sicht des Umwelt- und Naturschutzes bewertet.</w:t>
      </w:r>
    </w:p>
    <w:p>
      <w:pPr>
        <w:pStyle w:val="StandardA5"/>
        <w:rPr>
          <w:lang w:val="de-AT"/>
        </w:rPr>
      </w:pPr>
      <w:r>
        <w:rPr>
          <w:lang w:val="de-AT"/>
        </w:rPr>
      </w:r>
    </w:p>
    <w:p>
      <w:pPr>
        <w:pStyle w:val="StandardA5"/>
        <w:rPr>
          <w:lang w:val="de-AT"/>
        </w:rPr>
      </w:pPr>
      <w:r>
        <w:rPr>
          <w:lang w:val="de-AT"/>
        </w:rPr>
        <w:t>Sämtliche Änderungen in der Trassenführung wurden mit obigen Bewertungskriterien verglichen. Dieser Vergleich ergab, dass sich diese Abweichungen bezüglich einzelner Bewertungskriterien von der „Joanneumtrasse“ zwar oft unterscheiden, dies sich jedoch nur auf schwach gewichtete Bewertungskriterien auswirkt. Auf die Gesamtbewertung haben diese geringfügigen Änderungen des Trassenverlaufs keine Auswirkungen. Zusammenfassend wurde daher festgestellt, dass die eingereichte Trassenvariante dieselbe Eignung für den Bau einer Freileitung aufweist wie die „Joanneumtrasse“.</w:t>
      </w:r>
    </w:p>
    <w:p>
      <w:pPr>
        <w:pStyle w:val="StandardA5"/>
        <w:rPr>
          <w:lang w:val="de-AT"/>
        </w:rPr>
      </w:pPr>
      <w:r>
        <w:rPr>
          <w:lang w:val="de-AT"/>
        </w:rPr>
      </w:r>
    </w:p>
    <w:p>
      <w:pPr>
        <w:pStyle w:val="StandardA5"/>
        <w:rPr>
          <w:lang w:val="de-AT"/>
        </w:rPr>
      </w:pPr>
      <w:r>
        <w:rPr>
          <w:lang w:val="de-AT"/>
        </w:rPr>
        <w:t>Seitens der Projektwerberin wurde in den eingereichten Unterlagen auf Basis der beschriebenen Untersuchungen eine umfassende Darstellung der untersuchten Trassenvarianten für die 380 kV-Steiermarkleitung beigelegt. Eine Übersicht über diese in Teilabschnitten nummerierten Trassen</w:t>
        <w:softHyphen/>
        <w:t>varianten ist auf der folgenden Seite enthalten (optimierte Trasse orange-grün). In weiterer Folge des Kapitels 7.2. wird auf jene Aspekte in Bezug auf die Trassenvarianten eingegangen, welche aus Sicht der spezifischen Aus</w:t>
        <w:softHyphen/>
        <w:t>wirkungen auf einzelne Schutzgüter relevant sind.</w:t>
      </w:r>
    </w:p>
    <w:p>
      <w:pPr>
        <w:pStyle w:val="StandardA5"/>
        <w:rPr>
          <w:lang w:val="de-AT"/>
        </w:rPr>
      </w:pPr>
      <w:r>
        <w:rPr>
          <w:lang w:val="de-AT"/>
        </w:rPr>
      </w:r>
    </w:p>
    <w:p>
      <w:pPr>
        <w:pStyle w:val="StandardA5"/>
        <w:rPr>
          <w:lang w:val="de-AT"/>
        </w:rPr>
      </w:pPr>
      <w:r>
        <w:rPr>
          <w:lang w:val="de-AT"/>
        </w:rPr>
      </w:r>
      <w:r>
        <w:br w:type="page"/>
      </w:r>
    </w:p>
    <w:p>
      <w:pPr>
        <w:pStyle w:val="StandardA5"/>
        <w:numPr>
          <w:ilvl w:val="0"/>
          <w:numId w:val="0"/>
        </w:numPr>
        <w:rPr>
          <w:lang w:val="de-AT"/>
        </w:rPr>
      </w:pPr>
      <w:r>
        <w:rPr>
          <w:lang w:val="de-AT"/>
        </w:rPr>
      </w:r>
      <w:r>
        <w:br w:type="page"/>
      </w:r>
    </w:p>
    <w:p>
      <w:pPr>
        <w:pStyle w:val="StandardA5"/>
        <w:rPr/>
      </w:pPr>
      <w:r>
        <w:rPr>
          <w:lang w:val="de-AT"/>
        </w:rPr>
        <w:t xml:space="preserve">Aus Sicht des </w:t>
      </w:r>
      <w:r>
        <w:rPr>
          <w:b/>
          <w:lang w:val="de-AT"/>
        </w:rPr>
        <w:t>Landschaftsschutzes</w:t>
      </w:r>
      <w:r>
        <w:rPr>
          <w:lang w:val="de-AT"/>
        </w:rPr>
        <w:t xml:space="preserve"> wird in Bezug auf die eingereichte Trassenführung empfoh</w:t>
        <w:softHyphen/>
        <w:t>len, im Bereich des Landschaftsschutzgebiets Nr. 31 (Murauen Graz-Werndorf) Möglichkeiten der Bündelung mit den bestehenden, ca. 1 km westlich liegenden Leitungen oder eine Trassenvari</w:t>
        <w:softHyphen/>
        <w:t>ante, die das Landschaftsschutzgebiet im Südosten umgeht, zu überlegen.</w:t>
      </w:r>
    </w:p>
    <w:p>
      <w:pPr>
        <w:pStyle w:val="StandardA5"/>
        <w:rPr>
          <w:lang w:val="de-AT"/>
        </w:rPr>
      </w:pPr>
      <w:r>
        <w:rPr>
          <w:lang w:val="de-AT"/>
        </w:rPr>
      </w:r>
    </w:p>
    <w:p>
      <w:pPr>
        <w:pStyle w:val="StandardA5"/>
        <w:rPr/>
      </w:pPr>
      <w:r>
        <w:rPr>
          <w:lang w:val="de-AT"/>
        </w:rPr>
        <w:t xml:space="preserve">Im Fachbereich der </w:t>
      </w:r>
      <w:r>
        <w:rPr>
          <w:b/>
          <w:lang w:val="de-AT"/>
        </w:rPr>
        <w:t>überörtlichen Raumplanung</w:t>
      </w:r>
      <w:r>
        <w:rPr>
          <w:lang w:val="de-AT"/>
        </w:rPr>
        <w:t xml:space="preserve"> fällt das Entwicklungsleitbild „Hügelland östlich von Graz“ (aus der EU-Gemeinschaftsinitiative LEADER+ gefördert) in den Bereich öffentlicher Konzepte. Für diese Teilregion der Oststeiermark ist die vorgesehene Entwicklung im Wesentli</w:t>
        <w:softHyphen/>
        <w:t>chen die einzige Regionalentwicklungsoption und ist als nachhaltige Nutzung der Ressource Landschafts- und Naturraum zu anzusehen. Andere Entwicklungsmöglichkeiten sind von den räumlichen Voraussetzungen her kaum möglich. Um der Zielsetzung einer vorausschauenden Planung zu entsprechen, ist daher Vorsorge zu treffen, dass diese eingeschlagene Entwicklungs</w:t>
        <w:softHyphen/>
        <w:t xml:space="preserve">möglichkeit auch umgesetzt werden kann. Aus diesem Grund erscheint es empfehlenswert, für die besonders konfliktreichen Abschnitte alternative Trassierungslösungen (Verlauf, Maststandorte) zu überprüfen (z.B. in Krumegg durch Abrücken vom Ortsgebiet bzw. der exponierten Kuppe, in St. Marein Verlagerung des Maststandortes in den Waldbereich nach Süden). </w:t>
      </w:r>
    </w:p>
    <w:p>
      <w:pPr>
        <w:pStyle w:val="StandardA5"/>
        <w:rPr>
          <w:lang w:val="de-AT"/>
        </w:rPr>
      </w:pPr>
      <w:r>
        <w:rPr>
          <w:lang w:val="de-AT"/>
        </w:rPr>
      </w:r>
    </w:p>
    <w:p>
      <w:pPr>
        <w:pStyle w:val="StandardA5"/>
        <w:rPr>
          <w:lang w:val="de-AT"/>
        </w:rPr>
      </w:pPr>
      <w:r>
        <w:rPr>
          <w:lang w:val="de-AT"/>
        </w:rPr>
        <w:t>In diesem Zusammenhang wird auch empfohlen, in der Gemeinde St. Johann in der Haide auch ohne Errichtung eines Themenparks die Verschwenkung an den Rand des Gemeindegebiets (z.B. in nördliche Richtung zur Autobahn) ins Auge zu fassen, um den ungestörten Bereich des Haidenfelds nicht zu zerschneiden.</w:t>
      </w:r>
    </w:p>
    <w:p>
      <w:pPr>
        <w:pStyle w:val="StandardA5"/>
        <w:rPr>
          <w:lang w:val="de-AT"/>
        </w:rPr>
      </w:pPr>
      <w:r>
        <w:rPr>
          <w:lang w:val="de-AT"/>
        </w:rPr>
      </w:r>
    </w:p>
    <w:p>
      <w:pPr>
        <w:pStyle w:val="Berschrift2A5"/>
        <w:rPr>
          <w:lang w:val="de-AT"/>
        </w:rPr>
      </w:pPr>
      <w:bookmarkStart w:id="110" w:name="__RefHeading___Toc90904539"/>
      <w:bookmarkEnd w:id="110"/>
      <w:r>
        <w:rPr>
          <w:lang w:val="de-AT"/>
        </w:rPr>
        <w:t>7.3.</w:t>
        <w:tab/>
        <w:t>Technische Alternativen</w:t>
      </w:r>
    </w:p>
    <w:p>
      <w:pPr>
        <w:pStyle w:val="Berschrift3A5"/>
        <w:rPr>
          <w:lang w:val="de-AT"/>
        </w:rPr>
      </w:pPr>
      <w:bookmarkStart w:id="111" w:name="__RefHeading___Toc90904540"/>
      <w:bookmarkEnd w:id="111"/>
      <w:r>
        <w:rPr>
          <w:lang w:val="de-AT"/>
        </w:rPr>
        <w:t>7.3.1.</w:t>
        <w:tab/>
        <w:t>Erdkabel</w:t>
      </w:r>
    </w:p>
    <w:p>
      <w:pPr>
        <w:pStyle w:val="StandardA5"/>
        <w:rPr>
          <w:lang w:val="de-AT"/>
        </w:rPr>
      </w:pPr>
      <w:r>
        <w:rPr>
          <w:lang w:val="de-AT"/>
        </w:rPr>
      </w:r>
    </w:p>
    <w:p>
      <w:pPr>
        <w:pStyle w:val="StandardA5"/>
        <w:rPr>
          <w:lang w:val="de-AT"/>
        </w:rPr>
      </w:pPr>
      <w:r>
        <w:rPr>
          <w:lang w:val="de-AT"/>
        </w:rPr>
        <w:t>Um einen sicheren und zuverlässigen Netzbetrieb zu gewährleisten und die geforderte Übertra</w:t>
        <w:softHyphen/>
        <w:t>gungsleistung zu erreichen, ergeben sich bei der Variante einer Erdverkabelung drei parallel ge</w:t>
        <w:softHyphen/>
        <w:t>führte Kabelsysteme gegenüber der 2-systemigen Freileitung. Für die Verlegung von drei Syste</w:t>
        <w:softHyphen/>
        <w:t>men stehen folgende drei Möglichkeiten zur Auswahl:</w:t>
      </w:r>
    </w:p>
    <w:p>
      <w:pPr>
        <w:pStyle w:val="StandardA5"/>
        <w:numPr>
          <w:ilvl w:val="0"/>
          <w:numId w:val="98"/>
        </w:numPr>
        <w:rPr>
          <w:lang w:val="de-AT"/>
        </w:rPr>
      </w:pPr>
      <w:r>
        <w:rPr>
          <w:lang w:val="de-AT"/>
        </w:rPr>
        <w:t>direkte Erdverlegung in drei einzelnen Künetten;</w:t>
      </w:r>
    </w:p>
    <w:p>
      <w:pPr>
        <w:pStyle w:val="StandardA5"/>
        <w:numPr>
          <w:ilvl w:val="0"/>
          <w:numId w:val="98"/>
        </w:numPr>
        <w:rPr>
          <w:lang w:val="de-AT"/>
        </w:rPr>
      </w:pPr>
      <w:r>
        <w:rPr>
          <w:lang w:val="de-AT"/>
        </w:rPr>
        <w:t>direkte Erdverlegung in einem gemeinsamen Kabelgraben;</w:t>
      </w:r>
    </w:p>
    <w:p>
      <w:pPr>
        <w:pStyle w:val="StandardA5"/>
        <w:numPr>
          <w:ilvl w:val="0"/>
          <w:numId w:val="98"/>
        </w:numPr>
        <w:rPr>
          <w:lang w:val="de-AT"/>
        </w:rPr>
      </w:pPr>
      <w:r>
        <w:rPr>
          <w:lang w:val="de-AT"/>
        </w:rPr>
        <w:t>Luftverlegung in einem gemeinsamen Kabelgang.</w:t>
      </w:r>
    </w:p>
    <w:p>
      <w:pPr>
        <w:pStyle w:val="StandardA5"/>
        <w:rPr>
          <w:lang w:val="de-AT"/>
        </w:rPr>
      </w:pPr>
      <w:r>
        <w:rPr>
          <w:lang w:val="de-AT"/>
        </w:rPr>
      </w:r>
    </w:p>
    <w:p>
      <w:pPr>
        <w:pStyle w:val="StandardA5"/>
        <w:rPr>
          <w:lang w:val="de-AT"/>
        </w:rPr>
      </w:pPr>
      <w:r>
        <w:rPr>
          <w:lang w:val="de-AT"/>
        </w:rPr>
        <w:t>Bei allen drei Möglichkeiten müssen im Abstand von 450 m bis 600 m Kabelmuffen (Verbindungs</w:t>
        <w:softHyphen/>
        <w:t>element zwischen zwei Kabellängen, da das Kabel aufgrund der Dimension in zirka 450 m bis 600 m langen Teilstücken geliefert wird) installiert werden. Bei einer Trassenlänge von 90 km sind daher zwischen 1.350 und 1.800 Muffen erforderlich. Zur regelmäßigen Überprüfung dieser Muffen sind zirka 900 Muffenbauwerke vorgesehen, die in einer Tiefe von 2,40 m errichtet werden und einen Grundriss von 15 * 2,5 m aufweisen. Bei allen drei Erdkabel-Varianten ist unabhängig von der Grabungstiefe eine Erdüberdeckung des Bauwerks von 1,20 m vorgesehen. Weiters benötigt eine Kabelstrecke von 90 km bei allen drei Varianten zur Kompensation der Blindleistung 18 Kom</w:t>
        <w:softHyphen/>
        <w:t>pensationsspulen mit zusätzlich 18 Abzweigen, die obertägig errichtet werden und einen zusätzli</w:t>
        <w:softHyphen/>
        <w:t>chen Flächenverbrauch von 3,6 ha aufweisen. Die Luftverlegung in einem gemeinsamen Kabel</w:t>
        <w:softHyphen/>
        <w:t>gang ist aus technischer Sicht den direkt erdverlegten Varianten überlegen, aber teurer.</w:t>
      </w:r>
    </w:p>
    <w:p>
      <w:pPr>
        <w:pStyle w:val="StandardA5"/>
        <w:rPr/>
      </w:pPr>
      <w:r>
        <w:rPr>
          <w:szCs w:val="22"/>
          <w:lang w:val="de-AT"/>
        </w:rPr>
        <w:t xml:space="preserve">Aus </w:t>
      </w:r>
      <w:r>
        <w:rPr>
          <w:b/>
          <w:szCs w:val="22"/>
          <w:lang w:val="de-AT"/>
        </w:rPr>
        <w:t>energiewirtschaftlicher und technischer Sicht</w:t>
      </w:r>
      <w:r>
        <w:rPr>
          <w:szCs w:val="22"/>
          <w:lang w:val="de-AT"/>
        </w:rPr>
        <w:t xml:space="preserve"> kann festgehalten werden, dass die Anwen</w:t>
        <w:softHyphen/>
        <w:t>dung von 380 kV-Erdkabeln nur in besonderen Umständen zu rechtfertigen ist, nämlich dann, wenn keine anderen Alternativen für die Gewährleistung der notwendigen Versorgungskapazität und Versorgungssicherheit vorhanden sind (z.B. bei Versorgung von Stadtgebieten, Flughäfen, usw.). Diese Aussage behält ihre Gültigkeit auch für die Lösungsvariante mit Teilverkabelung.</w:t>
      </w:r>
    </w:p>
    <w:p>
      <w:pPr>
        <w:pStyle w:val="StandardA5"/>
        <w:rPr>
          <w:szCs w:val="22"/>
          <w:lang w:val="de-AT"/>
        </w:rPr>
      </w:pPr>
      <w:r>
        <w:rPr>
          <w:szCs w:val="22"/>
          <w:lang w:val="de-AT"/>
        </w:rPr>
      </w:r>
    </w:p>
    <w:p>
      <w:pPr>
        <w:pStyle w:val="StandardA5"/>
        <w:rPr>
          <w:szCs w:val="22"/>
          <w:lang w:val="de-AT"/>
        </w:rPr>
      </w:pPr>
      <w:r>
        <w:rPr>
          <w:szCs w:val="22"/>
          <w:lang w:val="de-AT"/>
        </w:rPr>
        <w:t>Erdkabellösungen über lange Übertragungsstrecken sind durch Probleme wie hohe auftretende dielektrische Verluste, Kühlung, hohe anfallende Blindleistung, erhöhte Wahrscheinlichkeit von Ausfällen durch die Vielzahl und Inhomogenitäten von Muffen, Kabelendverschlüssen sowie durch erhöhte Überspannungen bei den Schaltvorgängen gekennzeichnet.</w:t>
      </w:r>
    </w:p>
    <w:p>
      <w:pPr>
        <w:pStyle w:val="StandardA5"/>
        <w:rPr>
          <w:szCs w:val="22"/>
          <w:lang w:val="de-AT"/>
        </w:rPr>
      </w:pPr>
      <w:r>
        <w:rPr>
          <w:szCs w:val="22"/>
          <w:lang w:val="de-AT"/>
        </w:rPr>
      </w:r>
    </w:p>
    <w:p>
      <w:pPr>
        <w:pStyle w:val="StandardA5"/>
        <w:rPr>
          <w:lang w:val="de-AT"/>
        </w:rPr>
      </w:pPr>
      <w:r>
        <w:rPr>
          <w:lang w:val="de-AT"/>
        </w:rPr>
        <w:t>Auf Grund der Tatsache, dass es weltweit kein vergleichbares Erdkabelprojekt im 380 kV-Bereich gibt, kann für die gegenständliche Erdkabelvariante der 380 kV-Leitung nicht vom Stand der Tech</w:t>
        <w:softHyphen/>
        <w:t>nik gesprochen werden. Eine Realisierung als Kabelleitung würde ein Experiment mit großem fi</w:t>
        <w:softHyphen/>
        <w:t>nanziellem Risiko und unsicherem Ausgang in Bezug auf Betriebssicherheit und Verfügbarkeit bedeuten.</w:t>
      </w:r>
    </w:p>
    <w:p>
      <w:pPr>
        <w:pStyle w:val="StandardA5"/>
        <w:rPr>
          <w:lang w:val="de-AT"/>
        </w:rPr>
      </w:pPr>
      <w:r>
        <w:rPr>
          <w:lang w:val="de-AT"/>
        </w:rPr>
      </w:r>
    </w:p>
    <w:p>
      <w:pPr>
        <w:pStyle w:val="StandardA5"/>
        <w:rPr>
          <w:lang w:val="de-AT"/>
        </w:rPr>
      </w:pPr>
      <w:r>
        <w:rPr>
          <w:lang w:val="de-AT"/>
        </w:rPr>
        <w:t>Gasisolierte Leitungen (GIL) als Variante des Erdkabels haben physikalische Eigenschaften die denen der Freileitungen ähnlich und aus betrieblichen Aspekten wesentlich günstiger als die von Kabeln sind. Eine GIL besteht je Phase aus einem metallischen Rohr von ca. 60 cm Durchmesser, in dessen Mitte der elektrische Leiter geführt wird. Dieser ist selbst wiederum ein Rohr mit einem Durchmesser von etwa 10 cm und wird durch Abstandhalter aus Kunststoff zentral fixiert. Gas-Iso</w:t>
        <w:softHyphen/>
        <w:t>lierten-Leitungen sind jedoch noch weniger erprobt als Erdkabelleitungen und können für diese Lei</w:t>
        <w:softHyphen/>
        <w:t>tungslänge keinesfalls als Stand der Technik angesehen werden.</w:t>
      </w:r>
    </w:p>
    <w:p>
      <w:pPr>
        <w:pStyle w:val="StandardA5"/>
        <w:rPr>
          <w:lang w:val="de-AT"/>
        </w:rPr>
      </w:pPr>
      <w:r>
        <w:rPr>
          <w:lang w:val="de-AT"/>
        </w:rPr>
      </w:r>
    </w:p>
    <w:p>
      <w:pPr>
        <w:pStyle w:val="StandardA5"/>
        <w:rPr/>
      </w:pPr>
      <w:r>
        <w:rPr>
          <w:lang w:val="de-AT"/>
        </w:rPr>
        <w:t>Neben den extrem hohen Kosten für die Errichtung der 380 kV-GIL sind es auch einige Umweltas</w:t>
        <w:softHyphen/>
        <w:t>pekte, die stark gegen eine GIL-Anwendung für die 380 kV-Leitung Zwaring-Rotenturm sprechen. Neuere GIL sind zwar nicht mehr mit reinem SF</w:t>
      </w:r>
      <w:r>
        <w:rPr>
          <w:szCs w:val="14"/>
          <w:vertAlign w:val="subscript"/>
          <w:lang w:val="de-AT"/>
        </w:rPr>
        <w:t>6</w:t>
      </w:r>
      <w:r>
        <w:rPr>
          <w:szCs w:val="14"/>
          <w:lang w:val="de-AT"/>
        </w:rPr>
        <w:t xml:space="preserve"> </w:t>
      </w:r>
      <w:r>
        <w:rPr>
          <w:lang w:val="de-AT"/>
        </w:rPr>
        <w:t>sondern mit einem Gasgemisch aus 20% SF</w:t>
      </w:r>
      <w:r>
        <w:rPr>
          <w:szCs w:val="14"/>
          <w:vertAlign w:val="subscript"/>
          <w:lang w:val="de-AT"/>
        </w:rPr>
        <w:t>6</w:t>
      </w:r>
      <w:r>
        <w:rPr>
          <w:lang w:val="de-AT"/>
        </w:rPr>
        <w:t xml:space="preserve"> und 80% Stickstoff N</w:t>
      </w:r>
      <w:r>
        <w:rPr>
          <w:szCs w:val="14"/>
          <w:vertAlign w:val="subscript"/>
          <w:lang w:val="de-AT"/>
        </w:rPr>
        <w:t>2</w:t>
      </w:r>
      <w:r>
        <w:rPr>
          <w:szCs w:val="14"/>
          <w:lang w:val="de-AT"/>
        </w:rPr>
        <w:t xml:space="preserve"> </w:t>
      </w:r>
      <w:r>
        <w:rPr>
          <w:lang w:val="de-AT"/>
        </w:rPr>
        <w:t>als Isoliermedium gefüllt. Das Isoliergas SF</w:t>
      </w:r>
      <w:r>
        <w:rPr>
          <w:vertAlign w:val="subscript"/>
          <w:lang w:val="de-AT"/>
        </w:rPr>
        <w:t>6</w:t>
      </w:r>
      <w:r>
        <w:rPr>
          <w:lang w:val="de-AT"/>
        </w:rPr>
        <w:t xml:space="preserve"> ist jedoch ein sehr wirksames Treibhausgas, das die 24.000-fache Wirkung von CO</w:t>
      </w:r>
      <w:r>
        <w:rPr>
          <w:vertAlign w:val="subscript"/>
          <w:lang w:val="de-AT"/>
        </w:rPr>
        <w:t>2</w:t>
      </w:r>
      <w:r>
        <w:rPr>
          <w:lang w:val="de-AT"/>
        </w:rPr>
        <w:t xml:space="preserve"> hat und eine Abbaudauer von 3.200 Jahren aufweist. Deshalb unterliegt SF</w:t>
      </w:r>
      <w:r>
        <w:rPr>
          <w:vertAlign w:val="subscript"/>
          <w:lang w:val="de-AT"/>
        </w:rPr>
        <w:t>6</w:t>
      </w:r>
      <w:r>
        <w:rPr>
          <w:lang w:val="de-AT"/>
        </w:rPr>
        <w:t xml:space="preserve"> EU-weit einem umfangreichen Anwendungsverbot, ist aber für die Elektrotechnik unter strengen Auflagen gestattet.</w:t>
      </w:r>
    </w:p>
    <w:p>
      <w:pPr>
        <w:pStyle w:val="StandardA5"/>
        <w:rPr>
          <w:lang w:val="de-AT"/>
        </w:rPr>
      </w:pPr>
      <w:r>
        <w:rPr>
          <w:lang w:val="de-AT"/>
        </w:rPr>
      </w:r>
    </w:p>
    <w:p>
      <w:pPr>
        <w:pStyle w:val="StandardA5"/>
        <w:rPr>
          <w:lang w:val="de-AT"/>
        </w:rPr>
      </w:pPr>
      <w:r>
        <w:rPr>
          <w:lang w:val="de-AT"/>
        </w:rPr>
        <w:t>Während der Bauphase eines Erdkabels kommt es zu Umweltauswirkungen durch die Erschlie</w:t>
        <w:softHyphen/>
        <w:t>ßung des Baugebietes, Trassenfreimachung (Schlägerungen und Rodungen), Anlegen der Bau</w:t>
        <w:softHyphen/>
        <w:t>straßen und Zufahrten, Materialbewegungen, usw. In der Bauphase eines Erdkabels wird eine wesentlich größere Menge an Boden aufgegraben und bewegt, als für die Errichtung von Freilei</w:t>
        <w:softHyphen/>
        <w:t>tungsmasten. Diese Bauphase ist mindestens doppelt so lang wie bei einer Freileitung, wobei wäh</w:t>
        <w:softHyphen/>
        <w:t>rend der Bauzeit die gesamte Vegetation entlang der Kabelstrecke entfernt wird und dies sich alle 30 bis 40 Jahre nach Ablauf der Lebensdauer des Kabels wiederholt, da Reparaturen am Erdkabel wieder Erdarbeiten notwendig machen. Dabei wird die Schadstelle freigelegt und in den meisten Fällen müssen Muffen gesetzt werden. Es wird dann entweder ein neues Muffenbauwerk (für die neu dazukommenden Muffen), das belüftet ist, erforderlich, oder der Tausch einer Teillänge. Ein gemeinsamer Kabelgang bietet diesbezüglich für Reparaturen günstigere Bedingungen, da dabei Erdbewegungen nicht erforderlich sind.</w:t>
      </w:r>
    </w:p>
    <w:p>
      <w:pPr>
        <w:pStyle w:val="StandardA5"/>
        <w:rPr>
          <w:lang w:val="de-AT"/>
        </w:rPr>
      </w:pPr>
      <w:r>
        <w:rPr>
          <w:lang w:val="de-AT"/>
        </w:rPr>
      </w:r>
    </w:p>
    <w:p>
      <w:pPr>
        <w:pStyle w:val="StandardA5"/>
        <w:rPr/>
      </w:pPr>
      <w:r>
        <w:rPr>
          <w:lang w:val="de-AT"/>
        </w:rPr>
        <w:t xml:space="preserve">Aus </w:t>
      </w:r>
      <w:r>
        <w:rPr>
          <w:b/>
          <w:lang w:val="de-AT"/>
        </w:rPr>
        <w:t>medizinischer Sicht</w:t>
      </w:r>
      <w:r>
        <w:rPr>
          <w:lang w:val="de-AT"/>
        </w:rPr>
        <w:t xml:space="preserve"> ist festzustellen, dass bei erdverlegten Kabelleitungen zwar das elektri</w:t>
        <w:softHyphen/>
        <w:t>sche Feld durch das Erdreich vollständig abgeschirmt wird, nicht jedoch das Magnetfeld. In der Literatur (JAHN, 1983) wird gefordert, dass Magnetfelder durch Erdkabel (welche für den Passan</w:t>
        <w:softHyphen/>
        <w:t>ten und Herzschrittmacherträger unsichtbar sind) mit Warnhinweisen gekennzeichnet sein müs</w:t>
        <w:softHyphen/>
        <w:t>sen, wenn sie mehr als 15 µT betragen. Hochspannungsleitungen haben gegenüber Erdkabeln den Vorteil, sichtbar zu sein, so dass ein Träger eines Implantates mit hoher Störempfindlichkeit bei 50 Hz, der vom behandelnden Arzt entsprechend geschult sein sollte, die Gefahr erkennen und somit meiden kann.</w:t>
      </w:r>
    </w:p>
    <w:p>
      <w:pPr>
        <w:pStyle w:val="StandardA5"/>
        <w:rPr>
          <w:lang w:val="de-AT"/>
        </w:rPr>
      </w:pPr>
      <w:r>
        <w:rPr>
          <w:lang w:val="de-AT"/>
        </w:rPr>
      </w:r>
    </w:p>
    <w:p>
      <w:pPr>
        <w:pStyle w:val="StandardA5"/>
        <w:rPr/>
      </w:pPr>
      <w:r>
        <w:rPr>
          <w:lang w:val="de-AT"/>
        </w:rPr>
        <w:t xml:space="preserve">Aus Sicht der </w:t>
      </w:r>
      <w:r>
        <w:rPr>
          <w:b/>
          <w:lang w:val="de-AT"/>
        </w:rPr>
        <w:t xml:space="preserve">Forstwirtschaft </w:t>
      </w:r>
      <w:r>
        <w:rPr>
          <w:lang w:val="de-AT"/>
        </w:rPr>
        <w:t>sind bei der Ausführung des Vorhabens als Freileitung im Burgen</w:t>
        <w:softHyphen/>
        <w:t>land etwa 8 km Wald betroffen, für Maststandorte werden knapp 0,5 ha Wald unbefristet gerodet und gehen als Waldfläche verloren. Bei alternativer Verlegung eines Erdkabels, eine einigermaßen gestreckte Trassenführung mit möglichster Umgehung von Waldgebieten vorausgesetzt, müssen trotzdem noch mindestens etwa 6 km Wald durchquert werden. Dies ergibt je nach Trassenfüh</w:t>
        <w:softHyphen/>
        <w:t>rung, zwischen 5,4 ha und 9,0 ha Waldflächenverlust durch unbefristete Rodung. Diese Variante würde, bei einem Vielfachen an Waldverlust gegenüber der Freileitung bei der gegebenen Wald</w:t>
        <w:softHyphen/>
        <w:t>situation (Waldausstattung) und bei Einhaltung entsprechender Auflagen zwar noch keine erhebli</w:t>
        <w:softHyphen/>
        <w:t>che Beeinträchtigung darstellen, aus forstfachlicher Sicht jedoch weniger wünschenswert sein.</w:t>
      </w:r>
    </w:p>
    <w:p>
      <w:pPr>
        <w:pStyle w:val="StandardA5"/>
        <w:rPr>
          <w:lang w:val="de-AT"/>
        </w:rPr>
      </w:pPr>
      <w:r>
        <w:rPr>
          <w:lang w:val="de-AT"/>
        </w:rPr>
      </w:r>
    </w:p>
    <w:p>
      <w:pPr>
        <w:pStyle w:val="StandardA5"/>
        <w:rPr>
          <w:lang w:val="de-AT"/>
        </w:rPr>
      </w:pPr>
      <w:r>
        <w:rPr>
          <w:lang w:val="de-AT"/>
        </w:rPr>
        <w:t>Für die Errichtung eines Erdkabels auf Waldboden in der Steiermark sind nicht nur eine Schläge</w:t>
        <w:softHyphen/>
        <w:t>rung, sondern eine Dauerrodung in einer Breite von rund 30 m und eine Flächeninanspruchnahme für die gesamte Leitung von 225 ha bis 270 ha erforderlich. Nicht nur, dass auf Waldflächen die Fläche zur Instandhaltung immer frei gehalten werden müsste, würde die Erdkabel-Variante einen sehr deutlichen negativen Einfluss auf die ökologischen Verhältnisse des Wasserhaushaltes, der Wurzelsysteme von Bäumen und krautigen Pflanzen bewirken. Die Oberflächenabflussverhältnisse würden in Menge und Abflussgeschwindigkeit drastisch zunehmen, was zusätzliche Verbauungs</w:t>
        <w:softHyphen/>
        <w:t>maßnahmen und Rückhaltebecken erforderlich machen würde. Da man davon ausgehen muss, dass die Kabelkühlung nur in einem beschränkten Ausmaß funktioniert, ist mit Erwärmung des Bodens, der Gewässer und damit im Zusammenhang mit deutlichen Trockenschäden in der Land- und Forstwirtschaft zu rechnen. Durch diese Eingriffe in den ökologischen Haushalt würden Arten nach der FFH-Richtlinie aussterben und für verschiedene Vogelarten das Nahrungsangebot auf Grund der Austrocknung der Böden deutlich reduziert werden. Auf Grund dieser Fakten wird auch für den steiermärkischen Leitungsabschnitt aus forstfachlicher Sicht die Variante „Erdkabel“, soweit diese auf Waldboden verlegt würde, deutlich negativer gesehen, als die Errichtung einer Hoch</w:t>
        <w:softHyphen/>
        <w:t>spannungsleitung, bei welcher mit Ausnahme der Dauerrodungsflächen im Ausmaß von insgesamt ca. 3,5 ha Waldboden bestehen bleibt und ein Aufkommen eines Waldbestandes bis zu einer ge</w:t>
        <w:softHyphen/>
        <w:t>wissen Höhe möglich ist.</w:t>
      </w:r>
    </w:p>
    <w:p>
      <w:pPr>
        <w:pStyle w:val="StandardA5"/>
        <w:rPr>
          <w:lang w:val="de-AT"/>
        </w:rPr>
      </w:pPr>
      <w:r>
        <w:rPr>
          <w:lang w:val="de-AT"/>
        </w:rPr>
      </w:r>
    </w:p>
    <w:p>
      <w:pPr>
        <w:pStyle w:val="StandardA5"/>
        <w:rPr/>
      </w:pPr>
      <w:r>
        <w:rPr>
          <w:lang w:val="de-AT"/>
        </w:rPr>
        <w:t xml:space="preserve">Im Hinblick auf die </w:t>
      </w:r>
      <w:r>
        <w:rPr>
          <w:b/>
          <w:lang w:val="de-AT"/>
        </w:rPr>
        <w:t>geologischen, hydrogeologischen und hydrologischen Verhältnisse</w:t>
      </w:r>
      <w:r>
        <w:rPr>
          <w:lang w:val="de-AT"/>
        </w:rPr>
        <w:t xml:space="preserve"> ist festzuhalten, dass unabhängig von einer geografisch definierten Trasse davon ausgegangen wer</w:t>
        <w:softHyphen/>
        <w:t>den muss, dass jede Erdkabeltrasse zwischen Zwaring und Rotenturm an der Pinka die Mur, zu</w:t>
        <w:softHyphen/>
        <w:t>mindest sechs Flüsse, mehr als 20 Bäche und eine größere Anzahl an Gerinnen neben zahlrei</w:t>
        <w:softHyphen/>
        <w:t>chen Bauwerken (Autobahnen, Straßen, Eisenbahnen, Pipelines etc.) queren muss.</w:t>
      </w:r>
    </w:p>
    <w:p>
      <w:pPr>
        <w:pStyle w:val="StandardA5"/>
        <w:rPr>
          <w:lang w:val="de-AT"/>
        </w:rPr>
      </w:pPr>
      <w:r>
        <w:rPr>
          <w:lang w:val="de-AT"/>
        </w:rPr>
      </w:r>
    </w:p>
    <w:p>
      <w:pPr>
        <w:pStyle w:val="StandardA5"/>
        <w:rPr>
          <w:lang w:val="de-AT"/>
        </w:rPr>
      </w:pPr>
      <w:r>
        <w:rPr>
          <w:lang w:val="de-AT"/>
        </w:rPr>
        <w:t>Beim Vergleich der Freileitung mit einer Erdkabelvariante ist grundsätzlich auszuführen, dass es bei der Freileitung bedingt durch ca. 340 Maststandorte um eine punktuelle Beanspruchung der Gesteine (Geologie) und partiell auch der Grundwasserkörper (Hydrogeologie) kommt. Durch die entsprechende Wahl der Maststandorte ist eine Beeinflussung von Oberflächenwässern (Hydrolo</w:t>
        <w:softHyphen/>
        <w:t>gie) nicht zu erwarten. Dem gegenüber stellt die Erdkabelvariante flächenhafte Eingriffe in die geologischen Verhältnisse und stellenweise auch in die Grundwasserkörper dar. Erdkabel verur</w:t>
        <w:softHyphen/>
        <w:t>sachen im Vergleich zur Freileitung eine etwa siebenfache Flächenbeanspruchung und infolge der erhöhten Abtransportvolumina in der Bauphase eine 16- bis 48-fach höhere Beanspruchung von Gestein und Wasser. Bei den notwendigen Querungen von Flüssen, Bächen und Gerinnen ist zu</w:t>
        <w:softHyphen/>
        <w:t>mindest in der Bau-, Störfall- und Nachsorgephase mit quantitativen und qualitativen Beeinflus</w:t>
        <w:softHyphen/>
        <w:t>sungen der Oberflächenwässer zu rechnen.</w:t>
      </w:r>
    </w:p>
    <w:p>
      <w:pPr>
        <w:pStyle w:val="StandardA5"/>
        <w:rPr>
          <w:lang w:val="de-AT"/>
        </w:rPr>
      </w:pPr>
      <w:r>
        <w:rPr>
          <w:lang w:val="de-AT"/>
        </w:rPr>
      </w:r>
    </w:p>
    <w:p>
      <w:pPr>
        <w:pStyle w:val="StandardA5"/>
        <w:rPr>
          <w:lang w:val="de-AT"/>
        </w:rPr>
      </w:pPr>
      <w:r>
        <w:rPr>
          <w:lang w:val="de-AT"/>
        </w:rPr>
        <w:t>Aufgrund der regionalen geologischen und hydrogeologischen Verhältnisse ist speziell in Ab</w:t>
        <w:softHyphen/>
        <w:t>schnitten, wo holozäne Talablagerungen gequert werden, durch die Erdkabelvariante mit einem erheblich intensiveren Eingriff in die geologischen Verhältnisse und in die Grundwasserkörper zu rechnen als bei einer Freileitung.</w:t>
      </w:r>
    </w:p>
    <w:p>
      <w:pPr>
        <w:pStyle w:val="StandardA5"/>
        <w:rPr>
          <w:lang w:val="de-AT"/>
        </w:rPr>
      </w:pPr>
      <w:r>
        <w:rPr>
          <w:lang w:val="de-AT"/>
        </w:rPr>
      </w:r>
    </w:p>
    <w:p>
      <w:pPr>
        <w:pStyle w:val="StandardA5"/>
        <w:rPr>
          <w:lang w:val="de-AT"/>
        </w:rPr>
      </w:pPr>
      <w:r>
        <w:rPr>
          <w:lang w:val="de-AT"/>
        </w:rPr>
        <w:t>Aus geologischer und hydrogeologischer Sicht ist beim Vergleich zwischen der Freileitung und einer Erdkabelvariante neben den oben beschriebenen Auswirkungen auch bei den folgenden Themen mit einer Erhöhung der Eingriffsintensität und damit verbundenen komplexeren Aus</w:t>
        <w:softHyphen/>
        <w:t>gleichsmaßnahmen zu rechnen:</w:t>
      </w:r>
    </w:p>
    <w:p>
      <w:pPr>
        <w:pStyle w:val="StandardA5"/>
        <w:numPr>
          <w:ilvl w:val="0"/>
          <w:numId w:val="71"/>
        </w:numPr>
        <w:rPr>
          <w:lang w:val="de-AT"/>
        </w:rPr>
      </w:pPr>
      <w:r>
        <w:rPr>
          <w:lang w:val="de-AT"/>
        </w:rPr>
        <w:t>Die Verlegung eines Erdkabels in rutschungsgefährdeten Gebieten impliziert oft aufwändige geotechnische Sicherungsmaßnahmen und damit intensive Eingriffe in den Untergrund über längere Distanzen.</w:t>
      </w:r>
    </w:p>
    <w:p>
      <w:pPr>
        <w:pStyle w:val="StandardA5"/>
        <w:numPr>
          <w:ilvl w:val="0"/>
          <w:numId w:val="71"/>
        </w:numPr>
        <w:rPr>
          <w:lang w:val="de-AT"/>
        </w:rPr>
      </w:pPr>
      <w:r>
        <w:rPr>
          <w:lang w:val="de-AT"/>
        </w:rPr>
        <w:t>Muffenbauwerke greifen auch bei direkter Erdverkabelung verstärkt in die ungesättigte Boden</w:t>
        <w:softHyphen/>
        <w:t xml:space="preserve">zone und in die Grundwasserkörper ein. </w:t>
      </w:r>
    </w:p>
    <w:p>
      <w:pPr>
        <w:pStyle w:val="StandardA5"/>
        <w:numPr>
          <w:ilvl w:val="0"/>
          <w:numId w:val="71"/>
        </w:numPr>
        <w:rPr>
          <w:lang w:val="de-AT"/>
        </w:rPr>
      </w:pPr>
      <w:r>
        <w:rPr>
          <w:lang w:val="de-AT"/>
        </w:rPr>
        <w:t>Speziell im Hinblick auf den Schutz der Tiefengrundwasserleiter des Sarmatium und Panno</w:t>
        <w:softHyphen/>
        <w:t>nium und deren Einzugsgebiete können bestehende und zukünftige Grundwasserschutz- und Schongebiete durch Erdkabelvarianten betroffen sein.</w:t>
      </w:r>
    </w:p>
    <w:p>
      <w:pPr>
        <w:pStyle w:val="StandardA5"/>
        <w:numPr>
          <w:ilvl w:val="0"/>
          <w:numId w:val="71"/>
        </w:numPr>
        <w:rPr>
          <w:lang w:val="de-AT"/>
        </w:rPr>
      </w:pPr>
      <w:r>
        <w:rPr>
          <w:lang w:val="de-AT"/>
        </w:rPr>
        <w:t>Aufwändige Wasserhaltungsmaßnahmen bei Bau, Betrieb und Entsorgung in Tallagen.</w:t>
      </w:r>
    </w:p>
    <w:p>
      <w:pPr>
        <w:pStyle w:val="StandardA5"/>
        <w:numPr>
          <w:ilvl w:val="0"/>
          <w:numId w:val="71"/>
        </w:numPr>
        <w:rPr>
          <w:lang w:val="de-AT"/>
        </w:rPr>
      </w:pPr>
      <w:r>
        <w:rPr>
          <w:lang w:val="de-AT"/>
        </w:rPr>
        <w:t>Bei den Erdkabelvarianten mit direkter Erdverlegung besteht die Gefahr von Leckagen an den begleitenden Kühlleitungen, Druckausgleichsbehältern und Zwischenspeichern. Eine Verunrei</w:t>
        <w:softHyphen/>
        <w:t>nigung des Grundwasserkörpers, auch in den durchlässigen neogenen Ablagerungen, ist mög</w:t>
        <w:softHyphen/>
        <w:t>lich, wenn andere Kühlmedien als Wasser verwendet werden.</w:t>
      </w:r>
    </w:p>
    <w:p>
      <w:pPr>
        <w:pStyle w:val="StandardA5"/>
        <w:numPr>
          <w:ilvl w:val="0"/>
          <w:numId w:val="71"/>
        </w:numPr>
        <w:rPr>
          <w:lang w:val="de-AT"/>
        </w:rPr>
      </w:pPr>
      <w:r>
        <w:rPr>
          <w:lang w:val="de-AT"/>
        </w:rPr>
        <w:t>Mögliche Einschränkungen der Rohstoffnutzung (z.B. Sand-, Ton- und Kiesgruben).</w:t>
      </w:r>
    </w:p>
    <w:p>
      <w:pPr>
        <w:pStyle w:val="StandardA5"/>
        <w:numPr>
          <w:ilvl w:val="0"/>
          <w:numId w:val="71"/>
        </w:numPr>
        <w:rPr>
          <w:lang w:val="de-AT"/>
        </w:rPr>
      </w:pPr>
      <w:r>
        <w:rPr>
          <w:lang w:val="de-AT"/>
        </w:rPr>
        <w:t>Generell sind äußerst aufwändige Beweissicherungsverfahren bei einem Linienbauwerk dieser Größenordnung notwendig</w:t>
      </w:r>
    </w:p>
    <w:p>
      <w:pPr>
        <w:pStyle w:val="StandardA5"/>
        <w:rPr>
          <w:lang w:val="de-AT"/>
        </w:rPr>
      </w:pPr>
      <w:r>
        <w:rPr>
          <w:lang w:val="de-AT"/>
        </w:rPr>
      </w:r>
    </w:p>
    <w:p>
      <w:pPr>
        <w:pStyle w:val="StandardA5"/>
        <w:rPr>
          <w:lang w:val="de-AT"/>
        </w:rPr>
      </w:pPr>
      <w:r>
        <w:rPr>
          <w:lang w:val="de-AT"/>
        </w:rPr>
        <w:t>Zusammenfassend wird festgestellt, dass die Erdkabelvarianten gegenüber der Freileitung einen wesentlich größeren Eingriff in die Schutzgüter Boden (Geologie) und Wasser (Hydrogeologie und Hydrologie) darstellen.</w:t>
      </w:r>
    </w:p>
    <w:p>
      <w:pPr>
        <w:pStyle w:val="StandardA5"/>
        <w:rPr>
          <w:lang w:val="de-AT"/>
        </w:rPr>
      </w:pPr>
      <w:r>
        <w:rPr>
          <w:lang w:val="de-AT"/>
        </w:rPr>
      </w:r>
    </w:p>
    <w:p>
      <w:pPr>
        <w:pStyle w:val="StandardA5"/>
        <w:rPr>
          <w:lang w:val="de-AT"/>
        </w:rPr>
      </w:pPr>
      <w:r>
        <w:rPr>
          <w:lang w:val="de-AT"/>
        </w:rPr>
        <w:t xml:space="preserve">Während bei der Trassenführung als Freileitung etwa die Hälfte der Strecke auf landwirtschaftlich genutzten Böden verlaufen würde, wird bei der technischen Alternative „Erdkabel“ mit etwa 65 % gerechnet. Im Untersuchungsgebiet dominieren mittlere bis schwere Böden, was bei Durchführung der Bauarbeiten besondere Berücksichtigung zur Vermeidung bleibender Bodenverdichtungen verlangt. </w:t>
      </w:r>
    </w:p>
    <w:p>
      <w:pPr>
        <w:pStyle w:val="StandardA5"/>
        <w:rPr/>
      </w:pPr>
      <w:r>
        <w:rPr>
          <w:lang w:val="de-AT"/>
        </w:rPr>
        <w:t xml:space="preserve">Bei der Realisierung eines Erdkabels muss darauf Rücksicht genommen werden, dass als oberste </w:t>
      </w:r>
      <w:r>
        <w:rPr>
          <w:b/>
          <w:lang w:val="de-AT"/>
        </w:rPr>
        <w:t>Boden</w:t>
      </w:r>
      <w:r>
        <w:rPr>
          <w:lang w:val="de-AT"/>
        </w:rPr>
        <w:t>schicht der frühere Oberboden aufgetragen wird und nicht beliebiges Aushubmaterial. Dies erfordert eine gesonderte Lagerung der obersten Bodenschicht (ca. 20 cm) bei Beginn der Aus</w:t>
        <w:softHyphen/>
        <w:t>hubarbeiten. Der Wiederherstellungsaufwand einer agrarisch nutzbaren Fläche nach Ende der Bauarbeiten ist dann erhöht, wenn die Kabeltrasse durch eine ausdauernde Kultur führt. Weiters ist beim Bau Erdkabels zu berücksichtigen, dass der Transportaufwand für Bodenaushub, Einbet</w:t>
        <w:softHyphen/>
        <w:t>tungsmaterial, Beton und die Kabel wesentlich höher ist als für das Material beim Bau einer Frei</w:t>
        <w:softHyphen/>
        <w:t>leitung. Dies ist insbesondere für die zur Schwere und Verdichtung neigenden Böden in der Ost</w:t>
        <w:softHyphen/>
        <w:t xml:space="preserve">steiermark wichtig, da in diesem Fall der Bau von leistungsfähigen, teils über Felder führenden Zufahrtswegen bzw. die Vermeidung von zu nassem Wetter während der Transporte zusätzliche Einschränkungen bedeutet. </w:t>
      </w:r>
    </w:p>
    <w:p>
      <w:pPr>
        <w:pStyle w:val="StandardA5"/>
        <w:rPr>
          <w:lang w:val="de-AT"/>
        </w:rPr>
      </w:pPr>
      <w:r>
        <w:rPr>
          <w:lang w:val="de-AT"/>
        </w:rPr>
      </w:r>
    </w:p>
    <w:p>
      <w:pPr>
        <w:pStyle w:val="StandardA5"/>
        <w:rPr>
          <w:lang w:val="de-AT"/>
        </w:rPr>
      </w:pPr>
      <w:r>
        <w:rPr>
          <w:lang w:val="de-AT"/>
        </w:rPr>
        <w:t>Durch den Betrieb des Kabels wird eine gewisse Wärmemenge an den umgebenden Boden abge</w:t>
        <w:softHyphen/>
        <w:t>geben. Das trifft auch in jenen Bereichen zu, in denen eine Kabelkühlung erfolgt. Wie hoch die daraus resultierende Temperaturerhöhung des Bodens tatsächlich sein würde, hängt von der Wärmeleitfähigkeit des Bodens, den hydrologischen Eigenschaften, der darauf stockenden Pflan</w:t>
        <w:softHyphen/>
        <w:t>zengesellschaft, der Verlegungsweise der Kabel bzw. der Bauweise des Kabelganges, der Be</w:t>
        <w:softHyphen/>
        <w:t>triebsweise der Leitung bzw. den übertragenen Strommengen, von Art bzw. Häufigkeit der Muffen</w:t>
        <w:softHyphen/>
        <w:t>bauwerke und von der Leistungsfähigkeit bzw. Arbeitsweise des verwendeten Kühlsystems ab. Generell muss damit gerechnet werden, dass zumindest in der Umgebung der Kabel bzw. des Kabelganges eine Temperaturerhöhung, begleitet von einer schnelleren Austrocknung des Bo</w:t>
        <w:softHyphen/>
        <w:t>dens, auftritt. Ob sich dieser Effekt bis an die Bodenoberfläche fortsetzt, hängt von den oben be</w:t>
        <w:softHyphen/>
        <w:t xml:space="preserve">schriebenen Detaillösungen der Bauweise ab. </w:t>
      </w:r>
    </w:p>
    <w:p>
      <w:pPr>
        <w:pStyle w:val="StandardA5"/>
        <w:rPr>
          <w:lang w:val="de-AT"/>
        </w:rPr>
      </w:pPr>
      <w:r>
        <w:rPr>
          <w:lang w:val="de-AT"/>
        </w:rPr>
      </w:r>
    </w:p>
    <w:p>
      <w:pPr>
        <w:pStyle w:val="StandardA5"/>
        <w:rPr>
          <w:lang w:val="de-AT"/>
        </w:rPr>
      </w:pPr>
      <w:r>
        <w:rPr>
          <w:lang w:val="de-AT"/>
        </w:rPr>
        <w:t>Sollte ein Störfall nicht über den Weg der Muffenbauwerke oder Ausstiegsschächte von Kabelgän</w:t>
        <w:softHyphen/>
        <w:t>gen behebbar sein, bliebe nur das Aufgraben der Trasse im Bereich des Kabel- bzw. Kühlsystem</w:t>
        <w:softHyphen/>
        <w:t>schadens. Bei einem Kabelgang ist die Wahrscheinlichkeit, nicht aufgraben zu müssen, größer als bei einer Erdverlegung. Wenn auf das Aufgraben nicht verzichtet werden kann, sind alle Aspekte, die schon in Bezug auf die Bauphase erörtert wurden, zu berücksichtigen.</w:t>
      </w:r>
    </w:p>
    <w:p>
      <w:pPr>
        <w:pStyle w:val="StandardA5"/>
        <w:rPr>
          <w:lang w:val="de-AT"/>
        </w:rPr>
      </w:pPr>
      <w:r>
        <w:rPr>
          <w:lang w:val="de-AT"/>
        </w:rPr>
      </w:r>
    </w:p>
    <w:p>
      <w:pPr>
        <w:pStyle w:val="StandardA5"/>
        <w:rPr/>
      </w:pPr>
      <w:r>
        <w:rPr>
          <w:lang w:val="de-AT"/>
        </w:rPr>
        <w:t>Auf Grund der bei der Erdkabelvariante wesentlich höheren Materialtransporterfordernisse ist zu</w:t>
        <w:softHyphen/>
        <w:t xml:space="preserve">sammenfassend mit höheren Belastungen des Bodens und der Umwelt durch Schwerfahrzeuge zu rechnen. Abgesehen von den schwer abzuschätzenden agrarökologischen Folgewirkungen einer Erdkabelführung durch die Erwärmung rund um die Kabel bzw. den Kabelgang stellt daher die Alternative des Erdkabels für die Steiermarkleitung in Bezug auf die </w:t>
      </w:r>
      <w:r>
        <w:rPr>
          <w:b/>
          <w:lang w:val="de-AT"/>
        </w:rPr>
        <w:t>Landwirtschaft</w:t>
      </w:r>
      <w:r>
        <w:rPr>
          <w:lang w:val="de-AT"/>
        </w:rPr>
        <w:t xml:space="preserve"> einen we</w:t>
        <w:softHyphen/>
        <w:t>sentlich tiefer gehenden Eingriff dar, als die Errichtung einer Freileitung.</w:t>
      </w:r>
    </w:p>
    <w:p>
      <w:pPr>
        <w:pStyle w:val="StandardA5"/>
        <w:rPr>
          <w:lang w:val="de-AT"/>
        </w:rPr>
      </w:pPr>
      <w:r>
        <w:rPr>
          <w:lang w:val="de-AT"/>
        </w:rPr>
      </w:r>
    </w:p>
    <w:p>
      <w:pPr>
        <w:pStyle w:val="StandardA5"/>
        <w:rPr/>
      </w:pPr>
      <w:r>
        <w:rPr>
          <w:lang w:val="de-AT"/>
        </w:rPr>
        <w:t xml:space="preserve">Aus Sicht des </w:t>
      </w:r>
      <w:r>
        <w:rPr>
          <w:b/>
          <w:lang w:val="de-AT"/>
        </w:rPr>
        <w:t>Landschaftsschutzes</w:t>
      </w:r>
      <w:r>
        <w:rPr>
          <w:lang w:val="de-AT"/>
        </w:rPr>
        <w:t xml:space="preserve"> erscheint in den Bereichen naturnaher Kulturlandschaft mit hoher Sensibilität die alternative Variante eines Erdkabels, die hinsichtlich des Eingriffes in die Landschaft und der nachteiligen Auswirkungen auf das Landschaftsbild in der Betriebsphase ei</w:t>
        <w:softHyphen/>
        <w:t>nem Unterbleibens des Vorhabens gleichzusetzen ist (Nullvariante), als vorteilhaftere Lösung. Dies trifft insbesondere auf folgende acht Bereiche mit hoher Sensibilität der drei von der Leitungstrasse in der Steiermark betroffenen Teilräume mit naturnaher Kulturlandschaft zu:</w:t>
      </w:r>
    </w:p>
    <w:p>
      <w:pPr>
        <w:pStyle w:val="StandardA5"/>
        <w:numPr>
          <w:ilvl w:val="0"/>
          <w:numId w:val="138"/>
        </w:numPr>
        <w:rPr>
          <w:lang w:val="de-AT"/>
        </w:rPr>
      </w:pPr>
      <w:r>
        <w:rPr>
          <w:lang w:val="de-AT"/>
        </w:rPr>
        <w:t>Bärndorfbachtal – Rosental (Haus der Stille);</w:t>
      </w:r>
    </w:p>
    <w:p>
      <w:pPr>
        <w:pStyle w:val="StandardA5"/>
        <w:numPr>
          <w:ilvl w:val="0"/>
          <w:numId w:val="138"/>
        </w:numPr>
        <w:rPr>
          <w:lang w:val="de-AT"/>
        </w:rPr>
      </w:pPr>
      <w:r>
        <w:rPr>
          <w:lang w:val="de-AT"/>
        </w:rPr>
        <w:t xml:space="preserve">Talquerung Stiefental; </w:t>
      </w:r>
    </w:p>
    <w:p>
      <w:pPr>
        <w:pStyle w:val="StandardA5"/>
        <w:numPr>
          <w:ilvl w:val="0"/>
          <w:numId w:val="138"/>
        </w:numPr>
        <w:rPr>
          <w:lang w:val="de-AT"/>
        </w:rPr>
      </w:pPr>
      <w:r>
        <w:rPr>
          <w:lang w:val="de-AT"/>
        </w:rPr>
        <w:t>Talquerung Stiefingtal;</w:t>
      </w:r>
    </w:p>
    <w:p>
      <w:pPr>
        <w:pStyle w:val="StandardA5"/>
        <w:numPr>
          <w:ilvl w:val="0"/>
          <w:numId w:val="138"/>
        </w:numPr>
        <w:rPr>
          <w:lang w:val="de-AT"/>
        </w:rPr>
      </w:pPr>
      <w:r>
        <w:rPr>
          <w:lang w:val="de-AT"/>
        </w:rPr>
        <w:t>Goggitschtal;</w:t>
      </w:r>
    </w:p>
    <w:p>
      <w:pPr>
        <w:pStyle w:val="StandardA5"/>
        <w:numPr>
          <w:ilvl w:val="0"/>
          <w:numId w:val="138"/>
        </w:numPr>
        <w:rPr>
          <w:lang w:val="de-AT"/>
        </w:rPr>
      </w:pPr>
      <w:r>
        <w:rPr>
          <w:lang w:val="de-AT"/>
        </w:rPr>
        <w:t>Talquerung Römerbachtal;</w:t>
      </w:r>
    </w:p>
    <w:p>
      <w:pPr>
        <w:pStyle w:val="StandardA5"/>
        <w:numPr>
          <w:ilvl w:val="0"/>
          <w:numId w:val="138"/>
        </w:numPr>
        <w:rPr>
          <w:lang w:val="de-AT"/>
        </w:rPr>
      </w:pPr>
      <w:r>
        <w:rPr>
          <w:lang w:val="de-AT"/>
        </w:rPr>
        <w:t>Talquerung Feistritztal und Blaindorf;</w:t>
      </w:r>
    </w:p>
    <w:p>
      <w:pPr>
        <w:pStyle w:val="StandardA5"/>
        <w:numPr>
          <w:ilvl w:val="0"/>
          <w:numId w:val="138"/>
        </w:numPr>
        <w:rPr>
          <w:lang w:val="de-AT"/>
        </w:rPr>
      </w:pPr>
      <w:r>
        <w:rPr>
          <w:lang w:val="de-AT"/>
        </w:rPr>
        <w:t>Talquerung Pöllauer Safental;</w:t>
      </w:r>
    </w:p>
    <w:p>
      <w:pPr>
        <w:pStyle w:val="StandardA5"/>
        <w:numPr>
          <w:ilvl w:val="0"/>
          <w:numId w:val="138"/>
        </w:numPr>
        <w:rPr>
          <w:lang w:val="de-AT"/>
        </w:rPr>
      </w:pPr>
      <w:r>
        <w:rPr>
          <w:lang w:val="de-AT"/>
        </w:rPr>
        <w:t>Grundäcker bei Hartberg.</w:t>
      </w:r>
    </w:p>
    <w:p>
      <w:pPr>
        <w:pStyle w:val="StandardA5"/>
        <w:rPr>
          <w:lang w:val="de-AT"/>
        </w:rPr>
      </w:pPr>
      <w:r>
        <w:rPr>
          <w:lang w:val="de-AT"/>
        </w:rPr>
      </w:r>
    </w:p>
    <w:p>
      <w:pPr>
        <w:pStyle w:val="Berschrift3A5"/>
        <w:rPr>
          <w:lang w:val="de-AT"/>
        </w:rPr>
      </w:pPr>
      <w:bookmarkStart w:id="112" w:name="__RefHeading___Toc90904541"/>
      <w:bookmarkEnd w:id="112"/>
      <w:r>
        <w:rPr>
          <w:lang w:val="de-AT"/>
        </w:rPr>
        <w:t>7.3.2.</w:t>
        <w:tab/>
        <w:t>Dezentrale Erzeugung aus erneuerbaren Energieträgern</w:t>
      </w:r>
    </w:p>
    <w:p>
      <w:pPr>
        <w:pStyle w:val="StandardA5"/>
        <w:rPr>
          <w:lang w:val="de-AT"/>
        </w:rPr>
      </w:pPr>
      <w:r>
        <w:rPr>
          <w:lang w:val="de-AT"/>
        </w:rPr>
      </w:r>
    </w:p>
    <w:p>
      <w:pPr>
        <w:pStyle w:val="StandardA5"/>
        <w:rPr>
          <w:szCs w:val="22"/>
          <w:lang w:val="de-AT"/>
        </w:rPr>
      </w:pPr>
      <w:r>
        <w:rPr>
          <w:szCs w:val="22"/>
          <w:lang w:val="de-AT"/>
        </w:rPr>
        <w:t>Aus energiewirtschaftlicher Sicht erfordert der Anschluss dezentraler Erzeugungsanlagen in vielen Fällen Netzausbau und Netzanpassungen. Abhängig von der installierten Leistung, Anlagengröße und Type, Primärenergieträgerart und der allgemeinen Netzsituation kann es auch zu Auswirkun</w:t>
        <w:softHyphen/>
        <w:t>gen auf vor- und nachgelagerte Netze kommen.</w:t>
      </w:r>
    </w:p>
    <w:p>
      <w:pPr>
        <w:pStyle w:val="StandardA5"/>
        <w:rPr>
          <w:szCs w:val="22"/>
          <w:lang w:val="de-AT"/>
        </w:rPr>
      </w:pPr>
      <w:r>
        <w:rPr>
          <w:szCs w:val="22"/>
          <w:lang w:val="de-AT"/>
        </w:rPr>
      </w:r>
    </w:p>
    <w:p>
      <w:pPr>
        <w:pStyle w:val="StandardA5"/>
        <w:rPr>
          <w:szCs w:val="22"/>
          <w:lang w:val="de-AT"/>
        </w:rPr>
      </w:pPr>
      <w:r>
        <w:rPr>
          <w:szCs w:val="22"/>
          <w:lang w:val="de-AT"/>
        </w:rPr>
        <w:t>In der Steiermark wären dazu für die Errichtung von etwa 1.500 Anlagen zahlreiche Genehmi</w:t>
        <w:softHyphen/>
        <w:t>gungsverfahren notwendig, die letztendlich die tatsächliche Realisierung von vielen Anlagen ver</w:t>
        <w:softHyphen/>
        <w:t>hindern würden, zum Teil auch aufgrund der EU-Wasserrahmenrichtlinie. Bei einer Ausschöpfung des gesamten verfügbaren Potenzials an erneuerbaren Energieträgern in der Südsteiermark wäre zudem kein weiterer Ausbau mehr möglich und somit auch diese Gesamtlösung nur von temporä</w:t>
        <w:softHyphen/>
        <w:t>rem Charakter. Nach der prognostizierten und zu erwartenden Verbrauchsentwicklung in der Stei</w:t>
        <w:softHyphen/>
        <w:t>ermark würde diese Produktion das Importdefizit an elektrischer Energie in der Steiermark von etwa 48% auf 45% reduzieren und keinesfalls ausreichen, um den prognostizierten jährlichen Leistungs- und Verbrauchsanstieg in der Südsteiermark bis zum Jahr 2010 abzudecken.</w:t>
      </w:r>
    </w:p>
    <w:p>
      <w:pPr>
        <w:pStyle w:val="StandardA5"/>
        <w:rPr>
          <w:szCs w:val="22"/>
          <w:lang w:val="de-AT"/>
        </w:rPr>
      </w:pPr>
      <w:r>
        <w:rPr>
          <w:szCs w:val="22"/>
          <w:lang w:val="de-AT"/>
        </w:rPr>
      </w:r>
    </w:p>
    <w:p>
      <w:pPr>
        <w:pStyle w:val="StandardA5"/>
        <w:rPr>
          <w:lang w:val="de-AT"/>
        </w:rPr>
      </w:pPr>
      <w:r>
        <w:rPr>
          <w:szCs w:val="22"/>
          <w:lang w:val="de-AT"/>
        </w:rPr>
        <w:t>Ein intensiver und nur mit hohen Kosten möglicher Einsatz von dezentralen Erzeugungsanlagen in der Südsteiermark kann somit nur einen geringen Beitrag zur Entlastung des Nord-Süd-Engpasses leisten. Dabei bleiben das Engpassproblem und die erforderlichen Engpassmanagementmaßnah</w:t>
        <w:softHyphen/>
        <w:t>men von den dezentralen Erzeugungsanlagen unberührt und im vollen Umfang wie derzeit, mittel</w:t>
        <w:softHyphen/>
        <w:t>fristig aber auch noch stärker, bestehen.</w:t>
      </w:r>
    </w:p>
    <w:p>
      <w:pPr>
        <w:pStyle w:val="StandardA5"/>
        <w:rPr>
          <w:lang w:val="de-AT"/>
        </w:rPr>
      </w:pPr>
      <w:r>
        <w:rPr>
          <w:lang w:val="de-AT"/>
        </w:rPr>
      </w:r>
    </w:p>
    <w:p>
      <w:pPr>
        <w:pStyle w:val="Berschrift3A5"/>
        <w:rPr>
          <w:lang w:val="de-AT"/>
        </w:rPr>
      </w:pPr>
      <w:bookmarkStart w:id="113" w:name="__RefHeading___Toc90904542"/>
      <w:bookmarkEnd w:id="113"/>
      <w:r>
        <w:rPr>
          <w:lang w:val="de-AT"/>
        </w:rPr>
        <w:t>7.3.3.</w:t>
        <w:tab/>
        <w:t>Konventionelle Erzeugung für das Engpassmanagement</w:t>
      </w:r>
    </w:p>
    <w:p>
      <w:pPr>
        <w:pStyle w:val="StandardA5"/>
        <w:rPr>
          <w:lang w:val="de-AT"/>
        </w:rPr>
      </w:pPr>
      <w:r>
        <w:rPr>
          <w:lang w:val="de-AT"/>
        </w:rPr>
      </w:r>
    </w:p>
    <w:p>
      <w:pPr>
        <w:pStyle w:val="StandardA5"/>
        <w:rPr>
          <w:lang w:val="de-AT"/>
        </w:rPr>
      </w:pPr>
      <w:r>
        <w:rPr>
          <w:szCs w:val="22"/>
          <w:lang w:val="de-AT"/>
        </w:rPr>
        <w:t>Da thermische Kraftwerkskapazitäten im Ausmaß von etwa 430 MW, die derzeit noch zur Netz</w:t>
        <w:softHyphen/>
        <w:t>stützung im Süden Österreichs herangezogen werden können, in absehbarer Zukunft still gelegt werden (Kraftwerke St. Andrä, Voitsberg), wird sich die Netzbetriebssituation auch unter diesem Aspekt zunehmend kritischer entwickeln. Sollten in der Südsteiermark neue Kraftwerkskapazitäten errichtet werden, so würden diese im Wesentlichen lediglich dazu führen, dass der derzeit herr</w:t>
        <w:softHyphen/>
        <w:t>schende Sicherheitsgrad erhalten oder wieder erreicht würde. Die Schadstoffemissionen im Allge</w:t>
        <w:softHyphen/>
        <w:t>meinen und die CO</w:t>
      </w:r>
      <w:r>
        <w:rPr>
          <w:szCs w:val="14"/>
          <w:vertAlign w:val="subscript"/>
          <w:lang w:val="de-AT"/>
        </w:rPr>
        <w:t>2</w:t>
      </w:r>
      <w:r>
        <w:rPr>
          <w:szCs w:val="22"/>
          <w:lang w:val="de-AT"/>
        </w:rPr>
        <w:t xml:space="preserve">-Emissionen im Besonderen werden sich in diesem Bereich, auch bei bester Rauchgasreinigung merklich erhöhen. </w:t>
      </w:r>
    </w:p>
    <w:p>
      <w:pPr>
        <w:pStyle w:val="StandardA5"/>
        <w:rPr>
          <w:lang w:val="de-AT"/>
        </w:rPr>
      </w:pPr>
      <w:r>
        <w:rPr>
          <w:lang w:val="de-AT"/>
        </w:rPr>
      </w:r>
    </w:p>
    <w:p>
      <w:pPr>
        <w:pStyle w:val="StandardA5"/>
        <w:rPr>
          <w:szCs w:val="22"/>
          <w:lang w:val="de-AT"/>
        </w:rPr>
      </w:pPr>
      <w:r>
        <w:rPr>
          <w:szCs w:val="22"/>
          <w:lang w:val="de-AT"/>
        </w:rPr>
        <w:t>Der Einsatz von konventioneller Erzeugung stellt daher für das dauerhafte Engpassmanagement alleine, obwohl es kurz- und mittelfristig zu einer Entlastung des Nord-Süd Engpasses führen würde, keine akzeptable Dauerlösung dar. Die Gründe dafür liegen in den hohen Kosten, der zu</w:t>
        <w:softHyphen/>
        <w:t>sätzlichen Umweltbelastung sowie der Betriebsicherheit und Versorgungssicherheit im Allgemei</w:t>
        <w:softHyphen/>
        <w:t>nen. Schließlich unterliegen sowohl der Bau als auch der Einsatz von Kraftwerken im freien Elekt</w:t>
        <w:softHyphen/>
        <w:t>rizitätsmarkt den Markt- und Wirtschaftsregeln, die bei einem Dauereinsatz der Kraftwerke für das Engpassmanagement nicht eingehalten werden.</w:t>
      </w:r>
    </w:p>
    <w:p>
      <w:pPr>
        <w:pStyle w:val="StandardA5"/>
        <w:rPr>
          <w:szCs w:val="22"/>
          <w:lang w:val="de-AT"/>
        </w:rPr>
      </w:pPr>
      <w:r>
        <w:rPr>
          <w:szCs w:val="22"/>
          <w:lang w:val="de-AT"/>
        </w:rPr>
      </w:r>
    </w:p>
    <w:p>
      <w:pPr>
        <w:pStyle w:val="Berschrift3A5"/>
        <w:rPr>
          <w:lang w:val="de-AT"/>
        </w:rPr>
      </w:pPr>
      <w:bookmarkStart w:id="114" w:name="__RefHeading___Toc90904543"/>
      <w:bookmarkEnd w:id="114"/>
      <w:r>
        <w:rPr>
          <w:lang w:val="de-AT"/>
        </w:rPr>
        <w:t>7.3.4.</w:t>
        <w:tab/>
        <w:t>Umbau der bestehenden 220 kV-Freileitungen</w:t>
      </w:r>
    </w:p>
    <w:p>
      <w:pPr>
        <w:pStyle w:val="StandardA5"/>
        <w:rPr>
          <w:lang w:val="de-AT"/>
        </w:rPr>
      </w:pPr>
      <w:r>
        <w:rPr>
          <w:lang w:val="de-AT"/>
        </w:rPr>
      </w:r>
    </w:p>
    <w:p>
      <w:pPr>
        <w:pStyle w:val="StandardA5"/>
        <w:rPr>
          <w:szCs w:val="22"/>
          <w:lang w:val="de-AT"/>
        </w:rPr>
      </w:pPr>
      <w:r>
        <w:rPr>
          <w:szCs w:val="22"/>
          <w:lang w:val="de-AT"/>
        </w:rPr>
        <w:t>Diese technische Variante hat aus energiewirtschaftlicher Sicht gegenüber dem eingereichten Projekt folgende Nachteile:</w:t>
      </w:r>
    </w:p>
    <w:p>
      <w:pPr>
        <w:pStyle w:val="StandardA5"/>
        <w:numPr>
          <w:ilvl w:val="0"/>
          <w:numId w:val="10"/>
        </w:numPr>
        <w:rPr>
          <w:szCs w:val="22"/>
          <w:lang w:val="de-AT"/>
        </w:rPr>
      </w:pPr>
      <w:r>
        <w:rPr>
          <w:szCs w:val="22"/>
          <w:lang w:val="de-AT"/>
        </w:rPr>
        <w:t>netztechnische Auswirkungen bei Abschaltungen der bestehenden 220 kV-Leitungen, die wäh</w:t>
        <w:softHyphen/>
        <w:t>rend einer Umbauphase zwingend erforderlich sind;</w:t>
      </w:r>
    </w:p>
    <w:p>
      <w:pPr>
        <w:pStyle w:val="StandardA5"/>
        <w:numPr>
          <w:ilvl w:val="0"/>
          <w:numId w:val="10"/>
        </w:numPr>
        <w:rPr>
          <w:szCs w:val="22"/>
          <w:lang w:val="de-AT"/>
        </w:rPr>
      </w:pPr>
      <w:r>
        <w:rPr>
          <w:szCs w:val="22"/>
          <w:lang w:val="de-AT"/>
        </w:rPr>
        <w:t>im Hinblick auf die Kosten und Projektkomplexität kommt der Umbau praktisch einem Neubau gleich;</w:t>
      </w:r>
    </w:p>
    <w:p>
      <w:pPr>
        <w:pStyle w:val="StandardA5"/>
        <w:numPr>
          <w:ilvl w:val="0"/>
          <w:numId w:val="10"/>
        </w:numPr>
        <w:rPr>
          <w:szCs w:val="22"/>
          <w:lang w:val="de-AT"/>
        </w:rPr>
      </w:pPr>
      <w:r>
        <w:rPr>
          <w:szCs w:val="22"/>
          <w:lang w:val="de-AT"/>
        </w:rPr>
        <w:t>aus Sicht der Netzbetriebssicherheit sind keine vergleichbaren Vorteile zu erwarten.</w:t>
      </w:r>
    </w:p>
    <w:p>
      <w:pPr>
        <w:pStyle w:val="StandardA5"/>
        <w:rPr>
          <w:szCs w:val="22"/>
          <w:lang w:val="de-AT"/>
        </w:rPr>
      </w:pPr>
      <w:r>
        <w:rPr>
          <w:szCs w:val="22"/>
          <w:lang w:val="de-AT"/>
        </w:rPr>
      </w:r>
      <w:r>
        <w:br w:type="page"/>
      </w:r>
    </w:p>
    <w:p>
      <w:pPr>
        <w:pStyle w:val="Berschrift1A5"/>
        <w:ind w:left="709" w:hanging="709"/>
        <w:rPr>
          <w:lang w:val="de-AT"/>
        </w:rPr>
      </w:pPr>
      <w:bookmarkStart w:id="115" w:name="__RefHeading___Toc90904544"/>
      <w:bookmarkEnd w:id="115"/>
      <w:r>
        <w:rPr>
          <w:lang w:val="de-AT"/>
        </w:rPr>
        <w:t>8.</w:t>
        <w:tab/>
        <w:t>Fachliche Aussagen zu den erwarteten Auswirkungen des Vorhabens auf die Entwicklung des Raumes unter Berücksichtigung öffentlicher Konzepte und Pläne und im Hinblick auf eine nachhaltige Nutzung von Ressourcen (§ 12 A</w:t>
      </w:r>
      <w:r>
        <w:rPr>
          <w:caps w:val="false"/>
          <w:smallCaps w:val="false"/>
          <w:szCs w:val="28"/>
          <w:lang w:val="de-AT"/>
        </w:rPr>
        <w:t>bs. 4 Z 5 UVP-G 2000)</w:t>
      </w:r>
    </w:p>
    <w:p>
      <w:pPr>
        <w:pStyle w:val="Berschrift2A5"/>
        <w:rPr>
          <w:lang w:val="de-AT"/>
        </w:rPr>
      </w:pPr>
      <w:bookmarkStart w:id="116" w:name="__RefHeading___Toc90904545"/>
      <w:bookmarkEnd w:id="116"/>
      <w:r>
        <w:rPr>
          <w:lang w:val="de-AT"/>
        </w:rPr>
        <w:t>8.1.</w:t>
        <w:tab/>
        <w:t>Burgenland</w:t>
      </w:r>
    </w:p>
    <w:p>
      <w:pPr>
        <w:pStyle w:val="StandardA5"/>
        <w:rPr>
          <w:lang w:val="de-AT"/>
        </w:rPr>
      </w:pPr>
      <w:r>
        <w:rPr>
          <w:lang w:val="de-AT"/>
        </w:rPr>
      </w:r>
    </w:p>
    <w:p>
      <w:pPr>
        <w:pStyle w:val="StandardA5"/>
        <w:rPr/>
      </w:pPr>
      <w:r>
        <w:rPr>
          <w:lang w:val="de-AT"/>
        </w:rPr>
        <w:t xml:space="preserve">Da der Leitungsverlauf in </w:t>
      </w:r>
      <w:r>
        <w:rPr>
          <w:b/>
          <w:lang w:val="de-AT"/>
        </w:rPr>
        <w:t>Rotenturm an der Pinka</w:t>
      </w:r>
      <w:r>
        <w:rPr>
          <w:lang w:val="de-AT"/>
        </w:rPr>
        <w:t xml:space="preserve"> in einem Ortsbereich verläuft, der durch Lei</w:t>
        <w:softHyphen/>
        <w:t>tungen und durch ein Umspannwerk vorbelastet und dieses bereits auf eine 380 kV-Leitung aus</w:t>
        <w:softHyphen/>
        <w:t>gerichtet (Endpunkt der das Burgenland von Norden nach Süden durchlaufenden bestehenden 380 kV-Leitung) ist und die Gemeinde in keiner Zone gem. LEP 94 Anlage A Pkt. 2.2. leg.cit. liegt, werden in der Gemeinde Rotenturm die Interessen der überörtlichen Raumordnung nicht negativ beeinträchtigt. Da die gegenständliche Leitungstrasse im Wesentlichen bereits dem Verlauf von Stromleitungen folgt und auch bestehende Baulandwidmungsfestlegungen (AI, BI, BW) ähnlich berührt werden, können auch aus Sicht der örtlichen Ordnungsplanung keine wesentlichen Be</w:t>
        <w:softHyphen/>
        <w:t>einträchtigungen in Form zusätzlicher Trennwirkungen befürchtet werden. Im Hinblick auf Fragen der Entwicklungsplanung wird festgestellt, dass eine Ortserweiterung in den Talraum nicht möglich ist, da zusätzliche Baulandwidmungen in Hochwasserabflussbereichen gemäß Bgld. Raumpla</w:t>
        <w:softHyphen/>
        <w:t>nungsgesetz i.d.g.F. nicht zulässig sind und auf Grund der Lage der Leitungstrasse in einem Hochwasser-Gefährdungsbereich auch kein Konflikt mit einer allfälligen Siedlungserweiterung zu erwarten ist. Sollte durch entsprechende Hochwasserschutzmaßnahmen eine Ausweitung von Bauland möglich werden, würden auch auf dieser Ortsseite noch genügend Flächen für eine Ort</w:t>
        <w:softHyphen/>
        <w:t>sausweitung verbleiben. Die Auswirkungen des Vorhabens auf Siedlungsraum, Ortsbild, Freizeit und Erholung der Gemeinde Rotenturm an der Pinka werden als gering eingestuft.</w:t>
      </w:r>
    </w:p>
    <w:p>
      <w:pPr>
        <w:pStyle w:val="StandardA5"/>
        <w:rPr>
          <w:lang w:val="de-AT"/>
        </w:rPr>
      </w:pPr>
      <w:r>
        <w:rPr>
          <w:lang w:val="de-AT"/>
        </w:rPr>
      </w:r>
    </w:p>
    <w:p>
      <w:pPr>
        <w:pStyle w:val="StandardA5"/>
        <w:rPr/>
      </w:pPr>
      <w:r>
        <w:rPr>
          <w:lang w:val="de-AT"/>
        </w:rPr>
        <w:t xml:space="preserve">Da die gegenständliche Leitungstrasse in der Gemeinde </w:t>
      </w:r>
      <w:r>
        <w:rPr>
          <w:b/>
          <w:lang w:val="de-AT"/>
        </w:rPr>
        <w:t xml:space="preserve">Unterwart </w:t>
      </w:r>
      <w:r>
        <w:rPr>
          <w:lang w:val="de-AT"/>
        </w:rPr>
        <w:t>im Wesentlichen bereits dem Verlauf von Stromleitungen im Sinne einer Bündelung von Leitungsinfrastrukturen folgt und somit auch bestehende Baulandwidmungsfestlegungen (BB, BW) ähnlich berührt werden und keine Zone gem. LEP 94 Anlage A Pkt. 2.2. festgelegt ist, sind aus Sicht der überörtlichen Raumplanung und der örtlichen Ordnungsplanung keine wesentlichen Beeinträchtigungen in Form zusätzlicher Trennwirkungen zu befürchten. Im Hinblick auf Fragen der Entwicklungsplanung wird festgestellt, dass gem. Flächenwidmungsplan für eine Ortserweiterung noch genügend Flächen verbleiben. Nach Nordwesten wird aber eine weitere Baulandentwicklung, bedingt durch die Leitung nur bis zu einem gewissen Abstand möglich sein. Die Auswirkungen des Vorhabens auf Siedlungsraum, Ortsbild, Freizeit, Erholung und Tourismus der Gemeinde Unterwart werden als gering eingestuft.</w:t>
      </w:r>
    </w:p>
    <w:p>
      <w:pPr>
        <w:pStyle w:val="StandardA5"/>
        <w:rPr>
          <w:lang w:val="de-AT"/>
        </w:rPr>
      </w:pPr>
      <w:r>
        <w:rPr>
          <w:lang w:val="de-AT"/>
        </w:rPr>
      </w:r>
    </w:p>
    <w:p>
      <w:pPr>
        <w:pStyle w:val="StandardA5"/>
        <w:rPr/>
      </w:pPr>
      <w:r>
        <w:rPr>
          <w:lang w:val="de-AT"/>
        </w:rPr>
        <w:t xml:space="preserve">Da der Leitungsverlauf in der Gemeinde </w:t>
      </w:r>
      <w:r>
        <w:rPr>
          <w:b/>
          <w:lang w:val="de-AT"/>
        </w:rPr>
        <w:t>Oberwart</w:t>
      </w:r>
      <w:r>
        <w:rPr>
          <w:lang w:val="de-AT"/>
        </w:rPr>
        <w:t xml:space="preserve"> im Wesentlichen im Waldgebiet verläuft und keine Zone gem. LEP 94 Anlage A Pkt. 2.2. berührt wird, werden keine überörtlichen Interessen der Raumordnung berührt und auch keine örtlichen Interessen der Raumordnung im Hinblick auf bestehendes Bauland und der Baulandentwicklung berührt. Ein Widerspruch zum Örtlichen Ent</w:t>
        <w:softHyphen/>
        <w:t>wicklungskonzept der Stadtgemeinde kann nicht festgestellt werden. Die Auswirkungen des Vor</w:t>
        <w:softHyphen/>
        <w:t>habens auf Siedlungsraum und Ortsbild der Gemeinde Oberwart werden als gering, die Auswir</w:t>
        <w:softHyphen/>
        <w:t xml:space="preserve">kungen auf Freizeit, Erholung und Tourismus als mittel eingestuft. </w:t>
      </w:r>
    </w:p>
    <w:p>
      <w:pPr>
        <w:pStyle w:val="StandardA5"/>
        <w:rPr/>
      </w:pPr>
      <w:r>
        <w:rPr>
          <w:lang w:val="de-AT"/>
        </w:rPr>
        <w:t xml:space="preserve">Da der Leitungsverlauf in der Gemeinde </w:t>
      </w:r>
      <w:r>
        <w:rPr>
          <w:b/>
          <w:lang w:val="de-AT"/>
        </w:rPr>
        <w:t>Kemeten</w:t>
      </w:r>
      <w:r>
        <w:rPr>
          <w:lang w:val="de-AT"/>
        </w:rPr>
        <w:t xml:space="preserve"> im Wesentlichen im Freiland verläuft und keine Zone gem. LEP 94 Anlage A Pkt. 2.2. berührt wird, werden keine überörtlichen Interessen der Raumordnung berührt und auch keine örtlichen Interessen der Raumordnung im Hinblick auf be</w:t>
        <w:softHyphen/>
        <w:t>stehendes Bauland und der Baulandentwicklung berührt. Die Auswirkungen des Vorhabens auf Siedlungsraum und Ortsbild der Gemeinde Kemeten werden als gering, die Auswirkungen auf Freizeit, Erholung und Tourismus als vernachlässigbar eingestuft.</w:t>
      </w:r>
    </w:p>
    <w:p>
      <w:pPr>
        <w:pStyle w:val="StandardA5"/>
        <w:rPr>
          <w:b/>
          <w:b/>
          <w:lang w:val="de-AT"/>
        </w:rPr>
      </w:pPr>
      <w:r>
        <w:rPr>
          <w:b/>
          <w:lang w:val="de-AT"/>
        </w:rPr>
      </w:r>
    </w:p>
    <w:p>
      <w:pPr>
        <w:pStyle w:val="StandardA5"/>
        <w:rPr/>
      </w:pPr>
      <w:r>
        <w:rPr>
          <w:lang w:val="de-AT"/>
        </w:rPr>
        <w:t xml:space="preserve">Die Leitung verläuft in der Gemeinde </w:t>
      </w:r>
      <w:r>
        <w:rPr>
          <w:b/>
          <w:lang w:val="de-AT"/>
        </w:rPr>
        <w:t>Wolfau</w:t>
      </w:r>
      <w:r>
        <w:rPr>
          <w:lang w:val="de-AT"/>
        </w:rPr>
        <w:t xml:space="preserve"> zwar in einer Tourismuseignungszone gem. LEP 94 Anlage A Pkt. 2.2., diese wird aber nur in marginalem Ausmaß berührt. Es werden somit keine überörtlichen Interessen der Raumordnung wesentlich verletzt. Die Auswirkungen des Vorhabens auf Siedlungsraum und Ortsbild der Gemeinde Wolfau werden als hoch, die Auswirkungen auf Freizeit, Erholung und Tourismus als gering eingestuft.</w:t>
      </w:r>
    </w:p>
    <w:p>
      <w:pPr>
        <w:pStyle w:val="StandardA5"/>
        <w:rPr>
          <w:lang w:val="de-AT"/>
        </w:rPr>
      </w:pPr>
      <w:r>
        <w:rPr>
          <w:lang w:val="de-AT"/>
        </w:rPr>
      </w:r>
    </w:p>
    <w:p>
      <w:pPr>
        <w:pStyle w:val="StandardA5"/>
        <w:rPr/>
      </w:pPr>
      <w:r>
        <w:rPr>
          <w:lang w:val="de-AT"/>
        </w:rPr>
        <w:t xml:space="preserve">Da es sich bei den von der gegenständlichen Leitungstrasse in der Gemeinde </w:t>
      </w:r>
      <w:r>
        <w:rPr>
          <w:b/>
          <w:lang w:val="de-AT"/>
        </w:rPr>
        <w:t xml:space="preserve">Markt Allhau </w:t>
      </w:r>
      <w:r>
        <w:rPr>
          <w:lang w:val="de-AT"/>
        </w:rPr>
        <w:t>be</w:t>
        <w:softHyphen/>
        <w:t>troffenen Baulandwidmungen in erster Linie um Kategorien mit niedrigerem Schutzbedarf handelt bzw. die von der Gemeinde gewidmete Veranstaltungsfläche im Nahbereich des Autobahnzubrin</w:t>
        <w:softHyphen/>
        <w:t>gers gequert wird und vor allem die Leitung den Talraum im Sinne einer Bündelung von linearen Infrastruktureinrichtungen durchschneidet, sind keine wesentlichen Beeinträchtigungen überörtli</w:t>
        <w:softHyphen/>
        <w:t>cher Interessen der Raumordnung in Form von zusätzlichen Trennwirkungen bzw. Entwicklungs</w:t>
        <w:softHyphen/>
        <w:t>beeinträchtigungen zu befürchten. Im Hinblick auf Fragen der örtlichen Entwicklungsplanung wird festgestellt, dass gemäß Flächenwidmungsplan für eine Ortserweiterung noch genügend Flächen verbleiben. Ein Widerspruch zum Örtlichen Entwicklungskonzept der Gemeinde kann nicht festge</w:t>
        <w:softHyphen/>
        <w:t>stellt werden. Die Auswirkungen des Vorhabens auf Siedlungsraum und Ortsbild der Gemeinde Markt Allhau werden als hoch, die Auswirkungen auf Freizeit, Erholung und Tourismus als mittel eingestuft.</w:t>
      </w:r>
    </w:p>
    <w:p>
      <w:pPr>
        <w:pStyle w:val="StandardA5"/>
        <w:rPr>
          <w:lang w:val="de-AT"/>
        </w:rPr>
      </w:pPr>
      <w:r>
        <w:rPr>
          <w:lang w:val="de-AT"/>
        </w:rPr>
      </w:r>
    </w:p>
    <w:p>
      <w:pPr>
        <w:pStyle w:val="StandardA5"/>
        <w:rPr>
          <w:lang w:val="de-AT"/>
        </w:rPr>
      </w:pPr>
      <w:r>
        <w:rPr>
          <w:lang w:val="de-AT"/>
        </w:rPr>
        <w:t>Unter Berücksichtigung der unterschiedlichen Betrachtungsebenen (europäische Ebene, überregi</w:t>
        <w:softHyphen/>
        <w:t>onale Ebene, regionale und teilregionale Ebene) liegt ein wesentliches Moment dieses Projekts darin, dass sowohl im europäischen, als auch im österreichischen Kontext, das Vorhaben „Steier</w:t>
        <w:softHyphen/>
        <w:t>markleitung“ als Netzschluss bzw. Bindeglied angesehen werden kann. Gemäß Landesentwick</w:t>
        <w:softHyphen/>
        <w:t>lungsprogramm 1994 i.d.g.F. Anlage A Pkt. 1.8.2. Kapitel „Energie“ ist die Weiterentwicklung der Energieversorgung unter anderem durch Forcierung der leitungsgebundenen Energie und die bes</w:t>
        <w:softHyphen/>
        <w:t>sere Einbindung lokaler und regionaler Versorgungssysteme in das Gesamtnetz auszurichten. Somit besteht grundsätzlich durch den Bau einer 380 kV-Leitung kein Widerspruch zu den überört</w:t>
        <w:softHyphen/>
        <w:t>lichen Interessendes Landes.</w:t>
      </w:r>
    </w:p>
    <w:p>
      <w:pPr>
        <w:pStyle w:val="StandardA5"/>
        <w:rPr>
          <w:lang w:val="de-AT"/>
        </w:rPr>
      </w:pPr>
      <w:r>
        <w:rPr>
          <w:lang w:val="de-AT"/>
        </w:rPr>
      </w:r>
    </w:p>
    <w:p>
      <w:pPr>
        <w:pStyle w:val="StandardA5"/>
        <w:rPr>
          <w:lang w:val="de-AT"/>
        </w:rPr>
      </w:pPr>
      <w:r>
        <w:rPr>
          <w:lang w:val="de-AT"/>
        </w:rPr>
        <w:t>Im Bereich Siedlungsentwicklung können auf Landesebene keine Zielkonflikte abgeleitet werden, wodurch sich eine geringe bzw. ausgeglichene Wirkung des gegenständlichen Vorhabens auf die Landesentwicklung ergibt.</w:t>
      </w:r>
    </w:p>
    <w:p>
      <w:pPr>
        <w:pStyle w:val="StandardA5"/>
        <w:rPr>
          <w:lang w:val="de-AT"/>
        </w:rPr>
      </w:pPr>
      <w:r>
        <w:rPr>
          <w:lang w:val="de-AT"/>
        </w:rPr>
      </w:r>
      <w:r>
        <w:br w:type="page"/>
      </w:r>
    </w:p>
    <w:p>
      <w:pPr>
        <w:pStyle w:val="Berschrift2A5"/>
        <w:rPr>
          <w:lang w:val="de-AT"/>
        </w:rPr>
      </w:pPr>
      <w:bookmarkStart w:id="117" w:name="__RefHeading___Toc90904546"/>
      <w:bookmarkEnd w:id="117"/>
      <w:r>
        <w:rPr>
          <w:lang w:val="de-AT"/>
        </w:rPr>
        <w:t>8.2.</w:t>
        <w:tab/>
        <w:t>Steiermark</w:t>
      </w:r>
    </w:p>
    <w:p>
      <w:pPr>
        <w:pStyle w:val="Berschrift3A5"/>
        <w:rPr>
          <w:lang w:val="de-AT"/>
        </w:rPr>
      </w:pPr>
      <w:bookmarkStart w:id="118" w:name="__RefHeading___Toc90904547"/>
      <w:bookmarkEnd w:id="118"/>
      <w:r>
        <w:rPr>
          <w:lang w:val="de-AT"/>
        </w:rPr>
        <w:t>8.2.1.</w:t>
        <w:tab/>
        <w:t>Örtliche Raumplanung (Siedlungsraum und Ortsbild)</w:t>
      </w:r>
    </w:p>
    <w:p>
      <w:pPr>
        <w:pStyle w:val="StandardA5"/>
        <w:rPr>
          <w:lang w:val="de-AT"/>
        </w:rPr>
      </w:pPr>
      <w:r>
        <w:rPr>
          <w:lang w:val="de-AT"/>
        </w:rPr>
      </w:r>
    </w:p>
    <w:p>
      <w:pPr>
        <w:pStyle w:val="StandardA5"/>
        <w:rPr>
          <w:lang w:val="de-AT"/>
        </w:rPr>
      </w:pPr>
      <w:r>
        <w:rPr>
          <w:lang w:val="de-AT"/>
        </w:rPr>
        <w:t>Die Suche nach einer möglichst siedlungsfernen Trasse für das eingereichte Vorhaben ist deutlich erkennbar und nachvollziehbar. Die Siedlungsstruktur des oststeirischen Hügellandes erschwert es jedoch, gänzlich unbesiedelte Teilräume zu finden. Dies gilt vor allem für den südwestlichen Ab</w:t>
        <w:softHyphen/>
        <w:t>schnitt des Vorhabens, wo sich hohe Gesamtbelastungen konzentrieren. In diesem Leitungsab</w:t>
        <w:softHyphen/>
        <w:t xml:space="preserve">schnitt kommt es auch zu punktuellen bzw. kleinräumigen Belastungsspitzen. </w:t>
      </w:r>
    </w:p>
    <w:p>
      <w:pPr>
        <w:pStyle w:val="StandardA5"/>
        <w:rPr>
          <w:lang w:val="de-AT"/>
        </w:rPr>
      </w:pPr>
      <w:r>
        <w:rPr>
          <w:lang w:val="de-AT"/>
        </w:rPr>
      </w:r>
    </w:p>
    <w:p>
      <w:pPr>
        <w:pStyle w:val="StandardA5"/>
        <w:rPr/>
      </w:pPr>
      <w:r>
        <w:rPr>
          <w:lang w:val="de-AT"/>
        </w:rPr>
        <w:t xml:space="preserve">Die Beurteilung der </w:t>
      </w:r>
      <w:r>
        <w:rPr>
          <w:b/>
          <w:lang w:val="de-AT"/>
        </w:rPr>
        <w:t>Bauphase</w:t>
      </w:r>
      <w:r>
        <w:rPr>
          <w:lang w:val="de-AT"/>
        </w:rPr>
        <w:t xml:space="preserve"> bezieht sich auf die eigentliche Leitungserrichtung (Masten- und Seilmontage) und auf die zu errichtenden Baulager. Die Auswirkungen der Errichtung der Masten und der Seilmontage auf die Entwicklung des Raumes sind vernachlässigbar, da diese Eingriffe nur kurze Zeit und kleine Flächen in Anspruch nehmen. Die Auswirkungen durch Baulager sind vernachlässigbar bis gering, die Auswirkungen des Baus der 110 kV-Kabeleinbindung in das Um</w:t>
        <w:softHyphen/>
        <w:t xml:space="preserve">spannwerk Hartberg verursachen mittlere Eingriffe. </w:t>
      </w:r>
    </w:p>
    <w:p>
      <w:pPr>
        <w:pStyle w:val="StandardA5"/>
        <w:rPr>
          <w:lang w:val="de-AT"/>
        </w:rPr>
      </w:pPr>
      <w:r>
        <w:rPr>
          <w:lang w:val="de-AT"/>
        </w:rPr>
      </w:r>
    </w:p>
    <w:p>
      <w:pPr>
        <w:pStyle w:val="StandardA5"/>
        <w:rPr/>
      </w:pPr>
      <w:r>
        <w:rPr>
          <w:lang w:val="de-AT"/>
        </w:rPr>
        <w:t>Den Annahmen folgend, dass in den Teilräumen Weitendorf, Wundschuh, Werndorf, St. Margarethen a.d. Raab, Hofstätten und Ilztal Nutzungsbeschränkungen im 30 m-Schutzbereich beidseits der Leitung entsprechend den Vorgaben des Starkstromwegegesetzes abgegolten wer</w:t>
        <w:softHyphen/>
        <w:t>den, die Demontage bestehender 110 kV-Leitungen in jenem Umfang erfolgt, wie dies in den ein</w:t>
        <w:softHyphen/>
        <w:t>gereichten Projektunterlagen dargestellt ist, und diese beiden Ausgleichsmaßnahmen damit ihre volle hohe Ausgleichswirkung entfalten lassen sich die Auswirkungen des Vorhabens auf Sied</w:t>
        <w:softHyphen/>
        <w:t xml:space="preserve">lungsraum und Ortsbild in der </w:t>
      </w:r>
      <w:r>
        <w:rPr>
          <w:b/>
          <w:lang w:val="de-AT"/>
        </w:rPr>
        <w:t>Betriebsphase</w:t>
      </w:r>
      <w:r>
        <w:rPr>
          <w:lang w:val="de-AT"/>
        </w:rPr>
        <w:t xml:space="preserve"> wie folgt zusammenfassen: </w:t>
      </w:r>
    </w:p>
    <w:p>
      <w:pPr>
        <w:pStyle w:val="StandardA5"/>
        <w:numPr>
          <w:ilvl w:val="0"/>
          <w:numId w:val="136"/>
        </w:numPr>
        <w:rPr>
          <w:lang w:val="de-AT"/>
        </w:rPr>
      </w:pPr>
      <w:r>
        <w:rPr>
          <w:lang w:val="de-AT"/>
        </w:rPr>
        <w:t xml:space="preserve">Hohe Gesamtbelastung mit punktuell sehr hohen Belastungsspitzen: Empersdorf, Krumegg </w:t>
      </w:r>
    </w:p>
    <w:p>
      <w:pPr>
        <w:pStyle w:val="StandardA5"/>
        <w:numPr>
          <w:ilvl w:val="0"/>
          <w:numId w:val="136"/>
        </w:numPr>
        <w:rPr>
          <w:lang w:val="de-AT"/>
        </w:rPr>
      </w:pPr>
      <w:r>
        <w:rPr>
          <w:lang w:val="de-AT"/>
        </w:rPr>
        <w:t xml:space="preserve">Hohe Gesamtbelastung: Weitendorf, Werndorf, Mellach, St. Ulrich am Waasen, St. Margarethen a.d. Raab (zT) </w:t>
      </w:r>
    </w:p>
    <w:p>
      <w:pPr>
        <w:pStyle w:val="StandardA5"/>
        <w:numPr>
          <w:ilvl w:val="0"/>
          <w:numId w:val="136"/>
        </w:numPr>
        <w:rPr>
          <w:lang w:val="de-AT"/>
        </w:rPr>
      </w:pPr>
      <w:r>
        <w:rPr>
          <w:lang w:val="de-AT"/>
        </w:rPr>
        <w:t>Mittlere Gesamtbelastung: Wundschuh, St. Marein bei Graz, St. Margarethen a.d. Raab (teil</w:t>
        <w:softHyphen/>
        <w:t xml:space="preserve">weise), Hofstätten, Sinabelkirchen, Ilztal, Pischelsdorf, Gersdorf a.d. Feistritz, Blaindorf, St. Johann in der Haide </w:t>
      </w:r>
    </w:p>
    <w:p>
      <w:pPr>
        <w:pStyle w:val="StandardA5"/>
        <w:numPr>
          <w:ilvl w:val="0"/>
          <w:numId w:val="136"/>
        </w:numPr>
        <w:rPr>
          <w:lang w:val="de-AT"/>
        </w:rPr>
      </w:pPr>
      <w:r>
        <w:rPr>
          <w:lang w:val="de-AT"/>
        </w:rPr>
        <w:t xml:space="preserve">Vernachlässigbare bis geringe Gesamtbelastung: Zwaring-Pöls, Kalsdorf, Heiligenkreuz am Waasen, Pirching am Traubenberg, Langegg bei Graz, Labuch, Nitscha, Oberrettenbach, Großsteinbach, Hartl, Kaindorf, Ebersdorf, Buch-Geiseldorf, Hartberg Umgebung, St. Magdalena am Lemberg, Hartberg </w:t>
      </w:r>
    </w:p>
    <w:p>
      <w:pPr>
        <w:pStyle w:val="StandardA5"/>
        <w:numPr>
          <w:ilvl w:val="0"/>
          <w:numId w:val="136"/>
        </w:numPr>
        <w:rPr>
          <w:lang w:val="de-AT"/>
        </w:rPr>
      </w:pPr>
      <w:r>
        <w:rPr>
          <w:lang w:val="de-AT"/>
        </w:rPr>
        <w:t xml:space="preserve">Verbesserung der Situation für die Stadtgemeinde Gleisdorf. </w:t>
      </w:r>
    </w:p>
    <w:p>
      <w:pPr>
        <w:pStyle w:val="StandardA5"/>
        <w:rPr>
          <w:lang w:val="de-AT"/>
        </w:rPr>
      </w:pPr>
      <w:r>
        <w:rPr>
          <w:lang w:val="de-AT"/>
        </w:rPr>
      </w:r>
    </w:p>
    <w:p>
      <w:pPr>
        <w:pStyle w:val="StandardA5"/>
        <w:rPr/>
      </w:pPr>
      <w:r>
        <w:rPr>
          <w:lang w:val="de-AT"/>
        </w:rPr>
        <w:t xml:space="preserve">Im Sinne eines hohen Schutzniveaus (vgl. § 17 Abs. 4, UVP-Gesetz 2000 i.d.g.F.) werden aus Sicht des Teilbereichs Siedlungsraum und Ortsbild zur Verringerung der Belastungen, vor allem in insgesamt hoch belasteten Teilräumen, nachstehende zusätzliche Ausgleichsmaßnahmen als </w:t>
      </w:r>
      <w:r>
        <w:rPr>
          <w:b/>
          <w:lang w:val="de-AT"/>
        </w:rPr>
        <w:t>Empfehlung</w:t>
      </w:r>
      <w:r>
        <w:rPr>
          <w:lang w:val="de-AT"/>
        </w:rPr>
        <w:t xml:space="preserve"> aufgelistet:</w:t>
      </w:r>
    </w:p>
    <w:p>
      <w:pPr>
        <w:pStyle w:val="StandardA5"/>
        <w:numPr>
          <w:ilvl w:val="0"/>
          <w:numId w:val="145"/>
        </w:numPr>
        <w:rPr>
          <w:lang w:val="de-AT"/>
        </w:rPr>
      </w:pPr>
      <w:r>
        <w:rPr>
          <w:lang w:val="de-AT"/>
        </w:rPr>
        <w:t>Gemeinde Zwaring-Pöls: Trotz insgesamt geringer Gesamtbelastung wird empfohlen, zu prü</w:t>
        <w:softHyphen/>
        <w:t>fen, inwieweit durch eine Leitungsbündelung auf der geplanten 380 kV-Trasse eine Ver</w:t>
        <w:softHyphen/>
        <w:t>besse</w:t>
        <w:softHyphen/>
        <w:t>rung (visuelle Entlastung) des Umfeldes von Steindorf möglich ist. In diesem Zusam</w:t>
        <w:softHyphen/>
        <w:t>menhang ist auf die Sinnhaftigkeit einer landschaftspflegerischen Begleitplanung hinzuwei</w:t>
        <w:softHyphen/>
        <w:t>sen. In fachbe</w:t>
        <w:softHyphen/>
        <w:t>reichsübergreifender Abstimmung mit dem Fachbereich Landschaftsbild wäre zu prüfen, in</w:t>
        <w:softHyphen/>
        <w:t>wieweit durch das Verdichten bzw. Einbringen von Strukturelementen das Um</w:t>
        <w:softHyphen/>
        <w:t>spannwerk Kainachtal in die Landschaft eingebunden und damit dessen Erlebbarkeit von den nächstgele</w:t>
        <w:softHyphen/>
        <w:t>genen Ortschaften aus reduziert werden kann.</w:t>
      </w:r>
    </w:p>
    <w:p>
      <w:pPr>
        <w:pStyle w:val="StandardA5"/>
        <w:numPr>
          <w:ilvl w:val="0"/>
          <w:numId w:val="145"/>
        </w:numPr>
        <w:rPr>
          <w:lang w:val="de-AT"/>
        </w:rPr>
      </w:pPr>
      <w:r>
        <w:rPr>
          <w:lang w:val="de-AT"/>
        </w:rPr>
        <w:t>Gemeinde Weitendorf: Zur Verringerung der Gesamtbelastung für die Gemeinde Weitendorf, sind die Möglichkeiten einer Bündelung der 380 kV-Leitung mit der bestehen</w:t>
        <w:softHyphen/>
        <w:t>den 110 kV-Lei</w:t>
        <w:softHyphen/>
        <w:t>tung zu prüfen. Gleiches gilt für die 110 kV-Verbindung zum Umspannwerk Neudorf/Werndorf. Auch hier sind die Möglichkeiten einer Situationsverbesserung durch Leitungsbündelungen zu prüfen. Keinesfalls dürfen Projektadaptierungen zu einer weiteren Verstärkung der Gesamtbe</w:t>
        <w:softHyphen/>
        <w:t>lastung des Siedlungsraumes führen. Überlegungen zur Lei</w:t>
        <w:softHyphen/>
        <w:t>tungsoptimierung im Teilraum Werndorf sind auf allfällige Auswirkungen auf den Teilraum Weitendorf zu prüfen.</w:t>
      </w:r>
    </w:p>
    <w:p>
      <w:pPr>
        <w:pStyle w:val="StandardA5"/>
        <w:numPr>
          <w:ilvl w:val="0"/>
          <w:numId w:val="145"/>
        </w:numPr>
        <w:rPr>
          <w:lang w:val="de-AT"/>
        </w:rPr>
      </w:pPr>
      <w:r>
        <w:rPr>
          <w:lang w:val="de-AT"/>
        </w:rPr>
        <w:t>Gemeinde Werndorf:</w:t>
      </w:r>
    </w:p>
    <w:p>
      <w:pPr>
        <w:pStyle w:val="StandardA5"/>
        <w:numPr>
          <w:ilvl w:val="0"/>
          <w:numId w:val="136"/>
        </w:numPr>
        <w:tabs>
          <w:tab w:val="clear" w:pos="709"/>
        </w:tabs>
        <w:ind w:left="993" w:hanging="284"/>
        <w:rPr>
          <w:lang w:val="de-AT"/>
        </w:rPr>
      </w:pPr>
      <w:r>
        <w:rPr>
          <w:lang w:val="de-AT"/>
        </w:rPr>
        <w:t>Bündelung der 380 kV-Leitung mit den bestehenden 110 kV-Freileitungen im Leitungsab</w:t>
        <w:softHyphen/>
        <w:t>schnitt Altwerndorf auf der geplanten 380 kV-Trasse: Mit der Demontage der 110 kV-Leitungen kann der visuell vorbelastete Raum Altwerndorf entlastet werden. Für den Siedlungsraum ist die Entlastungswirkung dieser Maßnahme höher anzusetzen, als die Neubelastung durch Überspannung der Murauen. In fachbereichsübergrei</w:t>
        <w:softHyphen/>
        <w:t>fender Ab</w:t>
        <w:softHyphen/>
        <w:t>stimmung (vor allem Fachbereiche Forstwirtschaft, Landschaftsbild, Biotope und Öko</w:t>
        <w:softHyphen/>
        <w:t xml:space="preserve">systeme) sind die Möglichkeiten einer Leitungsbündelung zu prüfen. Dabei sind auch mögliche Auswirkungen auf Nachbargemeinden zu berücksichtigen. </w:t>
      </w:r>
    </w:p>
    <w:p>
      <w:pPr>
        <w:pStyle w:val="StandardA5"/>
        <w:numPr>
          <w:ilvl w:val="0"/>
          <w:numId w:val="136"/>
        </w:numPr>
        <w:tabs>
          <w:tab w:val="left" w:pos="709" w:leader="none"/>
        </w:tabs>
        <w:ind w:left="993" w:hanging="284"/>
        <w:rPr>
          <w:lang w:val="de-AT"/>
        </w:rPr>
      </w:pPr>
      <w:r>
        <w:rPr>
          <w:lang w:val="de-AT"/>
        </w:rPr>
        <w:t xml:space="preserve">Entschärfung des Zielkonfliktes Vorhaben – L(WA)-Widmung (Bebauungsplangebiet Polak), wofür zwei Ansätze/Maßnahmenbündel zur Diskussion zu stellen sind: </w:t>
      </w:r>
    </w:p>
    <w:p>
      <w:pPr>
        <w:pStyle w:val="StandardA5"/>
        <w:tabs>
          <w:tab w:val="clear" w:pos="709"/>
          <w:tab w:val="left" w:pos="1418" w:leader="none"/>
        </w:tabs>
        <w:ind w:left="1418" w:hanging="425"/>
        <w:rPr>
          <w:lang w:val="de-AT"/>
        </w:rPr>
      </w:pPr>
      <w:r>
        <w:rPr>
          <w:lang w:val="de-AT"/>
        </w:rPr>
        <w:t xml:space="preserve">(a) </w:t>
        <w:tab/>
        <w:t>Optimierung der Querung des Grazer Feldes aus Sicht der Siedlungsentwicklung: Be</w:t>
        <w:softHyphen/>
        <w:t xml:space="preserve">troffen ist hier neben Werndorf auch die Gemeinde Weitendorf. Dazu wäre vor allem eine südlichere Querungsvariante, unter Ausnutzung bestehender Industrie- und Gewerbegebiete und allfälliger Bündelungsmöglichkeiten mit bestehenden Freileitungen, fachbereichsübergreifend zu prüfen. </w:t>
      </w:r>
    </w:p>
    <w:p>
      <w:pPr>
        <w:pStyle w:val="StandardA5"/>
        <w:ind w:left="1418" w:hanging="425"/>
        <w:rPr>
          <w:lang w:val="de-AT"/>
        </w:rPr>
      </w:pPr>
      <w:r>
        <w:rPr>
          <w:lang w:val="de-AT"/>
        </w:rPr>
        <w:t xml:space="preserve">(b) </w:t>
        <w:tab/>
        <w:t>Abstimmung der Siedlungsentwicklung Werndorf mit dem Vorhaben 380 kV-Steier</w:t>
        <w:softHyphen/>
        <w:t>markleitung im Bereich des betroffenen L(WA) (Bebauungsplangebiet Polak) unter Berücksichtigung der hier gegebenen, lage- und vorbelastungsbedingten Standort</w:t>
        <w:softHyphen/>
        <w:t>voraussetzungen.</w:t>
      </w:r>
    </w:p>
    <w:p>
      <w:pPr>
        <w:pStyle w:val="StandardA5"/>
        <w:numPr>
          <w:ilvl w:val="0"/>
          <w:numId w:val="133"/>
        </w:numPr>
        <w:rPr>
          <w:lang w:val="de-AT"/>
        </w:rPr>
      </w:pPr>
      <w:r>
        <w:rPr>
          <w:lang w:val="de-AT"/>
        </w:rPr>
        <w:t>Marktgemeinde Kalsdorf: Überlegungen zur Leitungsbündelung im Teilraum Werndorf sind auf allfällige Auswirkungen auf den Teilraum Kalsdorf zu prüfen.</w:t>
      </w:r>
    </w:p>
    <w:p>
      <w:pPr>
        <w:pStyle w:val="StandardA5"/>
        <w:numPr>
          <w:ilvl w:val="0"/>
          <w:numId w:val="133"/>
        </w:numPr>
        <w:rPr>
          <w:lang w:val="de-AT"/>
        </w:rPr>
      </w:pPr>
      <w:r>
        <w:rPr>
          <w:lang w:val="de-AT"/>
        </w:rPr>
        <w:t>Gemeinde Mellach: Zur Verringerung der Gesamtbelastung ist die Absenkung der Leitung im Bereich Mellachberg (ca. zwischen den Masten 38 und 40) zu empfehlen. Damit kann für die nächstgelegenen Gebäude die Erlebbarkeit der Leitung eingeschränkt werden. In fach</w:t>
        <w:softHyphen/>
        <w:t>be</w:t>
        <w:softHyphen/>
        <w:t>reichsübergreifender Abstimmung (vor allem Fachbereiche Forstwirtschaft, Landschafts</w:t>
        <w:softHyphen/>
        <w:t>bild und Geologie) sind die Möglichkeiten einer Leitungsabsenkung zu prüfen. Eine Diskus</w:t>
        <w:softHyphen/>
        <w:t>sion der geologischen Rahmenbedingungen, mir denen die Waldüberspannung begründe</w:t>
        <w:softHyphen/>
        <w:t xml:space="preserve">tet wird, bzw. eine Prüfung alternativer Möglichkeiten zur Sicherstellung der Bodenfestigkeit ist unbedingt erforderlich. Diese hat sowohl den Anstieg der Leitung von der Mur nach Mellachberg wie auch das nachfolgende Absenken der Leitung nördlich von Mellachberg zu umfassen. </w:t>
      </w:r>
    </w:p>
    <w:p>
      <w:pPr>
        <w:pStyle w:val="StandardA5"/>
        <w:numPr>
          <w:ilvl w:val="0"/>
          <w:numId w:val="133"/>
        </w:numPr>
        <w:rPr>
          <w:lang w:val="de-AT"/>
        </w:rPr>
      </w:pPr>
      <w:r>
        <w:rPr>
          <w:lang w:val="de-AT"/>
        </w:rPr>
        <w:t>Gemeinde St. Ulrich am Waasen: Zur Reduzierung der hohen Gesamtbelastung ist die ge</w:t>
        <w:softHyphen/>
        <w:t>ringfü</w:t>
        <w:softHyphen/>
        <w:t>gige Verlegung der Leitung im Bereich Wutschdorf (zwischen den Masten 45 und 47) zu empfehlen. Durch eine Auswinkelung der Leitungstrasse könnte der Abstand zum süd</w:t>
        <w:softHyphen/>
        <w:t>östlich der Leitung gelegenen Aufschließungsgebiet für Allgemeines Wohngebiet vergrößert und damit die Erlebbarkeit der Leitung eingeschränkt werden. In diesem Zusammenhang ist auch auf die Sinnhaftigkeit einer landschaftspflegerischen Begleitplanung hinzuweisen. In fachbereichs</w:t>
        <w:softHyphen/>
        <w:t>übergreifender Abstimmung mit dem Fachbereich Landschaftsbild wäre dabei zu prüfen, in</w:t>
        <w:softHyphen/>
        <w:t>wieweit durch die Verdichtung bzw. Einbringung von Strukturelementen die Erlebbarkeit der Leitung von den nächstgelegenen Gebäuden und Ortsteilen relativiert wer</w:t>
        <w:softHyphen/>
        <w:t>den kann.</w:t>
      </w:r>
    </w:p>
    <w:p>
      <w:pPr>
        <w:pStyle w:val="StandardA5"/>
        <w:numPr>
          <w:ilvl w:val="0"/>
          <w:numId w:val="133"/>
        </w:numPr>
        <w:rPr>
          <w:lang w:val="de-AT"/>
        </w:rPr>
      </w:pPr>
      <w:r>
        <w:rPr>
          <w:lang w:val="de-AT"/>
        </w:rPr>
        <w:t>Gemeinde Empersdorf: Für die Stiefingquerung sind alternative Lösungen zu prüfen, wel</w:t>
        <w:softHyphen/>
        <w:t>che die hier teilräumlich sehr hohe Eingriffserheblichkeit reduzieren. In diesem Zusammen</w:t>
        <w:softHyphen/>
        <w:t>hang ist auch auf die Sinnhaftigkeit einer landschaftspfle</w:t>
        <w:softHyphen/>
        <w:t>gerischen Begleitplanung hinzu</w:t>
        <w:softHyphen/>
        <w:t>weisen. In fachbereichsübergreifender Abstimmung mit dem Fachbereich Landschaftsbild wäre zu prüfen, inwieweit durch das Verdichten bzw. Einbrin</w:t>
        <w:softHyphen/>
        <w:t>gen von Strukturelementen die Erlebbarkeit der Leitung von den nächstgelegenen Gebäu</w:t>
        <w:softHyphen/>
        <w:t>den und Ortsteilen relativiert wer</w:t>
        <w:softHyphen/>
        <w:t>den kann.</w:t>
      </w:r>
    </w:p>
    <w:p>
      <w:pPr>
        <w:pStyle w:val="StandardA5"/>
        <w:numPr>
          <w:ilvl w:val="0"/>
          <w:numId w:val="133"/>
        </w:numPr>
        <w:rPr>
          <w:lang w:val="de-AT"/>
        </w:rPr>
      </w:pPr>
      <w:r>
        <w:rPr>
          <w:lang w:val="de-AT"/>
        </w:rPr>
        <w:t>Gemeinde St. Margarethen an der Raab, Goggitschtal: Zur Verminderung dieser Belastung ist die Absenkung der Leitung am Talausgang (zwischen Kroisbach und Burgstall bzw. etwa zwi</w:t>
        <w:softHyphen/>
        <w:t>schen WP31 und WP33) zu empfehlen. Damit kann für die nächstgelegenen Gebäude und Siedlungsgebiete die Erlebbarkeit der Leitung eingeschränkt werden. In fachbereichs</w:t>
        <w:softHyphen/>
        <w:t>übergrei</w:t>
        <w:softHyphen/>
        <w:t>fender Abstimmung (vor allem Fachbereiche Forstwirtschaft, Landschaftsbild und Geologie) sind die Möglichkeiten einer Leitungsabsenkung zu prüfen. In diesem Zusam</w:t>
        <w:softHyphen/>
        <w:t>menhang ist auf die Sinnhaftigkeit einer landschaftspflegerischen Begleitplanung hinzuwei</w:t>
        <w:softHyphen/>
        <w:t>sen. In fachbereichs</w:t>
        <w:softHyphen/>
        <w:t>übergreifender Ab</w:t>
        <w:softHyphen/>
        <w:t>stimmung mit Fachbereich Landschaftsbild wäre zu prüfen, inwieweit durch die Verdichtung bzw. Einbringung von Strukturelementen die Erleb</w:t>
        <w:softHyphen/>
        <w:t>barkeit der Leitung von den nächstgele</w:t>
        <w:softHyphen/>
        <w:t>genen Gebäuden und Ortsteilen relativiert werden kann.</w:t>
      </w:r>
    </w:p>
    <w:p>
      <w:pPr>
        <w:pStyle w:val="StandardA5"/>
        <w:numPr>
          <w:ilvl w:val="0"/>
          <w:numId w:val="133"/>
        </w:numPr>
        <w:rPr>
          <w:lang w:val="de-AT"/>
        </w:rPr>
      </w:pPr>
      <w:r>
        <w:rPr>
          <w:lang w:val="de-AT"/>
        </w:rPr>
        <w:t>Gemeinde Hofstätten an der Raab: Unter Bezugnahme auf das ÖEK-Hofstätten und unter Be</w:t>
        <w:softHyphen/>
        <w:t>dachtnahme auf den zweigleisigen Ausbau der ÖBB-Strecke Graz-Fehring ist eine den ver</w:t>
        <w:softHyphen/>
        <w:t>kehrstechnischen Anforderungen und siedlungspolitischen Zielsetzungen entsprechende Orts</w:t>
        <w:softHyphen/>
        <w:t>umfahrung sicherzustellen. Dazu ist die Prüfung der Spielräume für die Errichtung einer Orts</w:t>
        <w:softHyphen/>
        <w:t>umfahrung und allenfalls die Verlegung von Maststandort WP 39 erforderlich.</w:t>
      </w:r>
    </w:p>
    <w:p>
      <w:pPr>
        <w:pStyle w:val="StandardA5"/>
        <w:numPr>
          <w:ilvl w:val="0"/>
          <w:numId w:val="133"/>
        </w:numPr>
        <w:rPr>
          <w:lang w:val="de-AT"/>
        </w:rPr>
      </w:pPr>
      <w:r>
        <w:rPr>
          <w:lang w:val="de-AT"/>
        </w:rPr>
        <w:t>Marktgemeinde Pischelsdorf: Die Ausgleichswirkung der in den Projektunterlagen vorgeschla</w:t>
        <w:softHyphen/>
        <w:t>genen Sichtschutzpflanzungen wird ebendort als gering beurteilt. Es ist zu be</w:t>
        <w:softHyphen/>
        <w:t>fürchten, dass die normal zur L394 geplante Baumreihe neben der Trasse auch der Blick auf das Ensemble Pischelsdorf verdecken wird. Diese Sichtschutzpflanzung wäre zu über</w:t>
        <w:softHyphen/>
        <w:t>denken. Auf die Sinn</w:t>
        <w:softHyphen/>
        <w:t>haftigkeit einer umfassenden landschaftspflegerischen Begleitplanung ist an dieser Stelle hin</w:t>
        <w:softHyphen/>
        <w:t>zuweisen. Bepflanzungsmaßnahmen wären, eingebettet in eine Ge</w:t>
        <w:softHyphen/>
        <w:t>samtkonzeption, auf das jeweilige Schutzziel (hier: ungestörte Sicht auf Pischelsdorf) aus</w:t>
        <w:softHyphen/>
        <w:t>zurichten. Zur Minimierung dieser räumlich begrenzten Belastung des Ortsbildes ist eine geringfügige Adaptierung der Leitungstrasse im Bereich der Masten 195–197 zu empfehlen: rechtwinkelige Querung des Tals auf kürzestem Weg. Diese Maßnahme erscheint auch in</w:t>
        <w:softHyphen/>
        <w:t>sofern angezeigt, da das Ortsbild Pischelsdorf in zwei Bereichen betroffen ist (siehe Teil</w:t>
        <w:softHyphen/>
        <w:t>raum Oberrettenbach).Gemeinde St. Johann in der Haide: Zur weiteren Reduzierung der Gesamtbelastung ist eine engere Bünde</w:t>
        <w:softHyphen/>
        <w:t>lung der Leitung mit der A2 zu empfehlen, zur Ab</w:t>
        <w:softHyphen/>
        <w:t>stimmung mit dem Tourismusprojekt „Sound</w:t>
        <w:softHyphen/>
        <w:t>topia“ und/oder im Sinne des Vorsorgeprinzips zur Freihaltung der Fläche südlich der A2 für andere Nutzungsoptionen. In fachbereichs</w:t>
        <w:softHyphen/>
        <w:t>übergreifender Abstimmung (vor allem: Fachberei</w:t>
        <w:softHyphen/>
        <w:t>che Landschaftsbild, Freizeit, Erholung und Tourismus) sind Notwendigkeit und Möglichkeit ei</w:t>
        <w:softHyphen/>
        <w:t>ner alternativen Trassierung zu prü</w:t>
        <w:softHyphen/>
        <w:t>fen.</w:t>
      </w:r>
      <w:r>
        <w:br w:type="page"/>
      </w:r>
    </w:p>
    <w:p>
      <w:pPr>
        <w:pStyle w:val="Berschrift3A5"/>
        <w:ind w:left="1134" w:hanging="1134"/>
        <w:rPr>
          <w:lang w:val="de-AT"/>
        </w:rPr>
      </w:pPr>
      <w:bookmarkStart w:id="119" w:name="__RefHeading___Toc90904548"/>
      <w:bookmarkEnd w:id="119"/>
      <w:r>
        <w:rPr>
          <w:lang w:val="de-AT"/>
        </w:rPr>
        <w:t>8.2.2.</w:t>
        <w:tab/>
        <w:t>Überörtliche Raumplanung (Regionalentwicklung, Freizeit, Erholung und Tourismus)</w:t>
      </w:r>
    </w:p>
    <w:p>
      <w:pPr>
        <w:pStyle w:val="StandardA5"/>
        <w:rPr>
          <w:lang w:val="de-AT"/>
        </w:rPr>
      </w:pPr>
      <w:r>
        <w:rPr>
          <w:lang w:val="de-AT"/>
        </w:rPr>
      </w:r>
    </w:p>
    <w:p>
      <w:pPr>
        <w:pStyle w:val="StandardA5"/>
        <w:rPr>
          <w:lang w:val="de-AT"/>
        </w:rPr>
      </w:pPr>
      <w:r>
        <w:rPr>
          <w:lang w:val="de-AT"/>
        </w:rPr>
        <w:t>In der folgenden Beschreibung der Auswirkungen des Vorhabens auf überörtliche Raumordnungs</w:t>
        <w:softHyphen/>
        <w:t>ziele werden nicht die einzelnen politischen Bezirke oder Gemeinden, sondern Räume mit Kon</w:t>
        <w:softHyphen/>
        <w:t xml:space="preserve">fliktbereichen als Beurteilungsraum gewählt. </w:t>
      </w:r>
    </w:p>
    <w:p>
      <w:pPr>
        <w:pStyle w:val="StandardA5"/>
        <w:rPr>
          <w:lang w:val="de-AT"/>
        </w:rPr>
      </w:pPr>
      <w:r>
        <w:rPr>
          <w:lang w:val="de-AT"/>
        </w:rPr>
      </w:r>
    </w:p>
    <w:p>
      <w:pPr>
        <w:pStyle w:val="StandardA5"/>
        <w:rPr/>
      </w:pPr>
      <w:r>
        <w:rPr>
          <w:lang w:val="de-AT"/>
        </w:rPr>
        <w:t xml:space="preserve">Die Freizeiteinrichtungen im Siedlungsgebiet von </w:t>
      </w:r>
      <w:r>
        <w:rPr>
          <w:b/>
          <w:lang w:val="de-AT"/>
        </w:rPr>
        <w:t>Werndorf</w:t>
      </w:r>
      <w:r>
        <w:rPr>
          <w:lang w:val="de-AT"/>
        </w:rPr>
        <w:t xml:space="preserve"> werden durch das Vorhaben in ihrer Funktion nicht beeinträchtigt. Die Naherholungsfunktion des Landschaftsschutzgebietes der Murauen wird durch die Trassenführung beeinträchtigt.</w:t>
      </w:r>
    </w:p>
    <w:p>
      <w:pPr>
        <w:pStyle w:val="StandardA5"/>
        <w:rPr>
          <w:lang w:val="de-AT"/>
        </w:rPr>
      </w:pPr>
      <w:r>
        <w:rPr>
          <w:lang w:val="de-AT"/>
        </w:rPr>
      </w:r>
    </w:p>
    <w:p>
      <w:pPr>
        <w:pStyle w:val="StandardA5"/>
        <w:rPr/>
      </w:pPr>
      <w:r>
        <w:rPr>
          <w:lang w:val="de-AT"/>
        </w:rPr>
        <w:t xml:space="preserve">Die </w:t>
      </w:r>
      <w:r>
        <w:rPr>
          <w:b/>
          <w:lang w:val="de-AT"/>
        </w:rPr>
        <w:t>Kulturlandschaft Stiefingtal</w:t>
      </w:r>
      <w:r>
        <w:rPr>
          <w:lang w:val="de-AT"/>
        </w:rPr>
        <w:t xml:space="preserve"> (Gemeinden St. Ulrich am Waasen, Empersdorf) ist im Regio</w:t>
        <w:softHyphen/>
        <w:t>nalen Entwicklungsprogramm Leibnitz als Gebiet mit erhaltenswerter Kulturlandschaft im Stiefing/Schwarzautal festgelegt. Im Verordnungswortlaut ist die Sicherung und Weiterentwicklung der erhaltenswerten Kulturlandschaft als bedeutende Ressource der Region, sowie die Freihaltung dieser Kulturlandschaft von Nutzungen, die ihre Funktionsfähigkeit beeinträchtigen bzw. gefähr</w:t>
        <w:softHyphen/>
        <w:t>den, angeführt. Gemäß den Erläuterungen zum Regionalen Entwicklungsprogramm bilden die Komplexlandschaften nicht nur aus Sicht des Landschaftsschutzes oder des Arten- und Biotop</w:t>
        <w:softHyphen/>
        <w:t>schutzes wertvolle Bereiche, sie sind auch die kulturräumliche Voraussetzung für die Entwicklung von Zuerwerbsmöglichkeiten für die Landwirtschaft durch einen tragfähigen und nachhaltigen Tou</w:t>
        <w:softHyphen/>
        <w:t>rismus. Diese Zielsetzung wurde auch im Entwicklungsleitbild Stiefingtal mit der „Leitfunktion Er</w:t>
        <w:softHyphen/>
        <w:t>holung“ festgeschrieben.</w:t>
      </w:r>
    </w:p>
    <w:p>
      <w:pPr>
        <w:pStyle w:val="StandardA5"/>
        <w:rPr>
          <w:lang w:val="de-AT"/>
        </w:rPr>
      </w:pPr>
      <w:r>
        <w:rPr>
          <w:lang w:val="de-AT"/>
        </w:rPr>
      </w:r>
    </w:p>
    <w:p>
      <w:pPr>
        <w:pStyle w:val="StandardA5"/>
        <w:rPr/>
      </w:pPr>
      <w:r>
        <w:rPr>
          <w:lang w:val="de-AT"/>
        </w:rPr>
        <w:t xml:space="preserve">Im Bereich der Talquerung südlich des Ortszentrums von </w:t>
      </w:r>
      <w:r>
        <w:rPr>
          <w:b/>
          <w:lang w:val="de-AT"/>
        </w:rPr>
        <w:t>Empersdorf</w:t>
      </w:r>
      <w:r>
        <w:rPr>
          <w:lang w:val="de-AT"/>
        </w:rPr>
        <w:t xml:space="preserve"> (mit Gemeindeamt, Volks</w:t>
        <w:softHyphen/>
        <w:t>schule, Kindergarten) quert der Stiefingtalradweg die Leitungstrasse. Querungen von regionalen Radwegen sind im gesamten Trassenverlauf häufig und beeinträchtigen im jeweiligen Abschnitt die Qualität dieser Freizeit- und Tourismusinfrastruktur. Weitere Einrichtungen für die Umsetzung des Entwicklungsleitbildes Stiefingtal, insbesondere des Projektes „Kulinarisches Stiefingtal“ befin</w:t>
        <w:softHyphen/>
        <w:t>den sich nicht im Trassenbereich. Durch die Fernwirkung wird die Erlebbarkeit im Stiefingtal, als auch von zwei regionalen Aussichtspunkten beeinträchtigt. Als Vorbelastung ist die bestehende Zersiedelung anzusehen.</w:t>
      </w:r>
    </w:p>
    <w:p>
      <w:pPr>
        <w:pStyle w:val="StandardA5"/>
        <w:rPr>
          <w:lang w:val="de-AT"/>
        </w:rPr>
      </w:pPr>
      <w:r>
        <w:rPr>
          <w:lang w:val="de-AT"/>
        </w:rPr>
      </w:r>
    </w:p>
    <w:p>
      <w:pPr>
        <w:pStyle w:val="StandardA5"/>
        <w:rPr>
          <w:lang w:val="de-AT"/>
        </w:rPr>
      </w:pPr>
      <w:r>
        <w:rPr>
          <w:lang w:val="de-AT"/>
        </w:rPr>
        <w:t>Damit ist zwar ein Konflikt zu den regionalen Zielsetzungen aus dem Regionalen Entwicklungspro</w:t>
        <w:softHyphen/>
        <w:t>gramm bzw. dem Entwicklungsleitbild gegeben, eine erhebliche Beeinträchtigung oder Gefährdung der Funktionsfähigkeit dieser Kulturlandschaft zur Entwicklung eines tragfähigen und nachhaltigen Tourismus ist daraus jedoch nicht ableitbar, da in diesem Teilraum keine verstärkten touristischen Entwicklungen erkennbar bzw. zu erwarten sind.</w:t>
      </w:r>
    </w:p>
    <w:p>
      <w:pPr>
        <w:pStyle w:val="StandardA5"/>
        <w:rPr>
          <w:lang w:val="de-AT"/>
        </w:rPr>
      </w:pPr>
      <w:r>
        <w:rPr>
          <w:lang w:val="de-AT"/>
        </w:rPr>
      </w:r>
    </w:p>
    <w:p>
      <w:pPr>
        <w:pStyle w:val="StandardA5"/>
        <w:rPr/>
      </w:pPr>
      <w:r>
        <w:rPr>
          <w:lang w:val="de-AT"/>
        </w:rPr>
        <w:t xml:space="preserve">Diese Aussage kann für den </w:t>
      </w:r>
      <w:r>
        <w:rPr>
          <w:b/>
          <w:lang w:val="de-AT"/>
        </w:rPr>
        <w:t>Bereich um das „Haus der Stille“</w:t>
      </w:r>
      <w:r>
        <w:rPr>
          <w:lang w:val="de-AT"/>
        </w:rPr>
        <w:t xml:space="preserve"> in der Gemeinde St. Ulrich am Waasen nicht getroffen werden. Auch dieser Raum ist Teilgebiet der angeführten erhaltenswerten Kulturlandschaft. Das Haus der Stille als Einrichtung, die im besonderen Ausmaß auf eine unge</w:t>
        <w:softHyphen/>
        <w:t>störte umgebende Kulturlandschaft angewiesen ist, erfordert besonderen Schutz, weshalb dieser Teilbereich in der Sensibilität höher einzustufen ist und die Intensität des Eingriffs in diesem nördli</w:t>
        <w:softHyphen/>
        <w:t>chen Teil der Gemeinde als hoch einzustufen ist.</w:t>
      </w:r>
    </w:p>
    <w:p>
      <w:pPr>
        <w:pStyle w:val="StandardA5"/>
        <w:rPr>
          <w:lang w:val="de-AT"/>
        </w:rPr>
      </w:pPr>
      <w:r>
        <w:rPr>
          <w:lang w:val="de-AT"/>
        </w:rPr>
      </w:r>
    </w:p>
    <w:p>
      <w:pPr>
        <w:pStyle w:val="StandardA5"/>
        <w:rPr/>
      </w:pPr>
      <w:r>
        <w:rPr>
          <w:lang w:val="de-AT"/>
        </w:rPr>
        <w:t xml:space="preserve">Konkrete lokale Konfliktpunkte ergeben sich im </w:t>
      </w:r>
      <w:r>
        <w:rPr>
          <w:b/>
          <w:lang w:val="de-AT"/>
        </w:rPr>
        <w:t>Hügelland östlich von Graz</w:t>
      </w:r>
      <w:r>
        <w:rPr>
          <w:lang w:val="de-AT"/>
        </w:rPr>
        <w:t xml:space="preserve"> durch Überspannun</w:t>
        <w:softHyphen/>
        <w:t>gen von Riedellagen, in denen die Maststandorte in sehr sensiblen Räumen in Krumegg und St. Marein besonders deutlich in Erscheinung treten. Die Zielsetzungen der LEADER+ - Aktions</w:t>
        <w:softHyphen/>
        <w:t>gruppe „Hügelland östlich von Graz – die oststeirische Genussregion“ haben ihre Zielsetzungen in einem Entwicklungsleitbild dokumentiert. Davon ausgehend sind Umsetzungsmaßnahmen in Vor</w:t>
        <w:softHyphen/>
        <w:t>bereitung, die dem touristischen Entwicklungspotential dieser Region zuzuschreiben sind. Aus dem Projekt „Steiermarkleitung“ ergibt sich einerseits ein genereller großräumiger Konflikt, der durch den Trassenverlauf in diesem Landschaftsraum ausgelöst wird und die Qualität und Erleb</w:t>
        <w:softHyphen/>
        <w:t>barkeit für die Besucher der „Genussregion“ beeinträchtigt, andererseits konkrete lokale Konflikt</w:t>
        <w:softHyphen/>
        <w:t>punkte durch Überspannungen von Riedellagen, in denen die Maststandorte in sehr sensiblen Räumen in Krumegg und St. Marein besonders deutlich in Erscheinung treten. Diese Bereiche der Kulturlandschaft mit den darin liegenden Ortsgebieten stellen den Kernbereich des bestehenden, aber vor allem weiter zu entwickelnden Angebotes dieser LEADER+ - Aktionsgruppe dar. Der Konflikt der großräumigen Wahrnehmbarkeit wird dadurch gemildert, dass die Trassenführung so weit wie möglich in den Gräben (Kesselgraben, Dornegggraben) „versteckt“ wird, wodurch die Konflikte im Bereich der Querung der Riedellagen jedoch nicht bereinigt werden können. Festge</w:t>
        <w:softHyphen/>
        <w:t>stellt wird dazu, dass es sich hierbei jedenfalls um eine wesentliche Beeinträchtigung der touristi</w:t>
        <w:softHyphen/>
        <w:t>schen Entwicklungsmöglichkeiten handelt, wobei das tatsächliche Ausmaß dieser Beeinträchti</w:t>
        <w:softHyphen/>
        <w:t>gung nicht quantifiziert werden kann, da zum heutigen Zeitpunkt die Umsetzungsprojekte der Initi</w:t>
        <w:softHyphen/>
        <w:t>ative „Hügelland östlich von Graz“ noch nicht so weit gediehen sind, dass daraus eine quantitative Begutachtung abgeleitet werden kann.</w:t>
      </w:r>
    </w:p>
    <w:p>
      <w:pPr>
        <w:pStyle w:val="StandardA5"/>
        <w:rPr>
          <w:lang w:val="de-AT"/>
        </w:rPr>
      </w:pPr>
      <w:r>
        <w:rPr>
          <w:lang w:val="de-AT"/>
        </w:rPr>
      </w:r>
    </w:p>
    <w:p>
      <w:pPr>
        <w:pStyle w:val="StandardA5"/>
        <w:rPr>
          <w:lang w:val="de-AT"/>
        </w:rPr>
      </w:pPr>
      <w:r>
        <w:rPr>
          <w:lang w:val="de-AT"/>
        </w:rPr>
        <w:t>Das Entwicklungsleitbild Hügelland östlich von Graz, das mit öffentlichen Mitteln aus der EU-Ge</w:t>
        <w:softHyphen/>
        <w:t>meinschaftsinitiative LEADER+ gefördert wurde und die schon im Vorfeld der Begutachtung - un</w:t>
        <w:softHyphen/>
        <w:t>abhängig vom Projekt der Steiermarkleitung - der Abteilung 16 bekannt gegeben wurde, fällt in den Bereich öffentlicher Konzepte. Für diese Teilregion der Oststeiermark ist die vorgesehene Ent</w:t>
        <w:softHyphen/>
        <w:t>wicklung im Wesentlichen die einzige Regionalentwicklungsoption und ist als nachhaltige Nutzung der Ressource Landschafts- und Naturraum zu anzusehen. Anderwärtige Entwicklungsmöglich</w:t>
        <w:softHyphen/>
        <w:t>keiten, wie industriell-gewerbliche Ansiedelungen oder Intensivtourismus sind von den räumlichen Voraussetzungen her nicht möglich. Um der Zielsetzung einer vorausschauenden Planung zu ent</w:t>
        <w:softHyphen/>
        <w:t>sprechen ist daher Vorsorge zu treffen, dass diese eingeschlagene Entwicklungsmöglichkeit auch umgesetzt werden kann. Aus diesem Grund wird es seitens des Amtssachverständigen für über</w:t>
        <w:softHyphen/>
        <w:t>örtliche Raumplanung als erforderlich erachtet, für die besonders konfliktreichen Abschnitte alter</w:t>
        <w:softHyphen/>
        <w:t>native Trassierungslösungen (Verlauf, Maststandorte) zu überprüfen (z.B. in Krumegg durch Abrü</w:t>
        <w:softHyphen/>
        <w:t>cken vom Ortsgebiet bzw. der exponierten Kuppe, in St. Marein Verlagerung des Maststandortes in den Waldbereich nach Süden).</w:t>
      </w:r>
    </w:p>
    <w:p>
      <w:pPr>
        <w:pStyle w:val="StandardA5"/>
        <w:rPr>
          <w:lang w:val="de-AT"/>
        </w:rPr>
      </w:pPr>
      <w:r>
        <w:rPr>
          <w:lang w:val="de-AT"/>
        </w:rPr>
      </w:r>
    </w:p>
    <w:p>
      <w:pPr>
        <w:pStyle w:val="StandardA5"/>
        <w:rPr/>
      </w:pPr>
      <w:r>
        <w:rPr>
          <w:lang w:val="de-AT"/>
        </w:rPr>
        <w:t xml:space="preserve">Die Funktion und Qualität der Sport- und Freizeiteinrichtungen (Fußball, Tennis, Eisstockschießen) in der Gemeinde </w:t>
      </w:r>
      <w:r>
        <w:rPr>
          <w:b/>
          <w:lang w:val="de-AT"/>
        </w:rPr>
        <w:t>Langegg</w:t>
      </w:r>
      <w:r>
        <w:rPr>
          <w:lang w:val="de-AT"/>
        </w:rPr>
        <w:t xml:space="preserve"> wird durch die Trassenführung nicht erheblich beeinträchtigt.</w:t>
      </w:r>
    </w:p>
    <w:p>
      <w:pPr>
        <w:pStyle w:val="StandardA5"/>
        <w:rPr>
          <w:lang w:val="de-AT"/>
        </w:rPr>
      </w:pPr>
      <w:r>
        <w:rPr>
          <w:lang w:val="de-AT"/>
        </w:rPr>
      </w:r>
    </w:p>
    <w:p>
      <w:pPr>
        <w:pStyle w:val="StandardA5"/>
        <w:rPr/>
      </w:pPr>
      <w:r>
        <w:rPr>
          <w:lang w:val="de-AT"/>
        </w:rPr>
        <w:t xml:space="preserve">Die Freizeiteinrichtungen im </w:t>
      </w:r>
      <w:r>
        <w:rPr>
          <w:b/>
          <w:lang w:val="de-AT"/>
        </w:rPr>
        <w:t>Raabtal</w:t>
      </w:r>
      <w:r>
        <w:rPr>
          <w:lang w:val="de-AT"/>
        </w:rPr>
        <w:t>, insbesondere Rad- und Reitwege, werden durch die Tras</w:t>
        <w:softHyphen/>
        <w:t>senführung in ihrer Qualität zwar beeinträchtigt, sind aber nicht zuletzt wegen der teilweisen Vor</w:t>
        <w:softHyphen/>
        <w:t>belastung im Talraum keiner erhebliche Beeinträchtigung oder Funktionsstörung im Hinblick auf die Naherholungs- und Tourismusfunktion als Teil der Regionalentwicklung ausgesetzt. Die groß</w:t>
        <w:softHyphen/>
        <w:t>flächigen Reitsportanlagen in Hofstätten sind optisch durch die bestehende Uferbegleitvegetation vom Umspannwerkstandort getrennt, was die Erlebbarkeit dieses Nachbarschaftskonfliktes deut</w:t>
        <w:softHyphen/>
        <w:t>lich reduziert.</w:t>
      </w:r>
    </w:p>
    <w:p>
      <w:pPr>
        <w:pStyle w:val="StandardA5"/>
        <w:rPr>
          <w:lang w:val="de-AT"/>
        </w:rPr>
      </w:pPr>
      <w:r>
        <w:rPr>
          <w:lang w:val="de-AT"/>
        </w:rPr>
      </w:r>
    </w:p>
    <w:p>
      <w:pPr>
        <w:pStyle w:val="StandardA5"/>
        <w:rPr/>
      </w:pPr>
      <w:r>
        <w:rPr>
          <w:lang w:val="de-AT"/>
        </w:rPr>
        <w:t>Aus Richtung Schachen kommend ergibt sich ein (kleinräumiger) Konflikt durch die Beeinträchti</w:t>
        <w:softHyphen/>
        <w:t xml:space="preserve">gung der Ansicht auf den Ortskern mit Kirche von </w:t>
      </w:r>
      <w:r>
        <w:rPr>
          <w:b/>
          <w:lang w:val="de-AT"/>
        </w:rPr>
        <w:t>Pischelsdorf</w:t>
      </w:r>
      <w:r>
        <w:rPr>
          <w:lang w:val="de-AT"/>
        </w:rPr>
        <w:t>. Diese Störung ist neben dem Landschaftsbild jedenfalls auch eine Beeinträchtigung der Zielsetzungen des Tourismus, die kaum kompensiert werden kann. Die Realisierung der Steiermarkleitung bedeutet jedoch für die Markt</w:t>
        <w:softHyphen/>
        <w:t>gemeinde Pischelsdorf nicht, dass die touristischen Entwicklungsmöglichkeiten dadurch so erheb</w:t>
        <w:softHyphen/>
        <w:t>lich beeinträchtigt werden, dass diese Zielsetzung nicht mehr weiterverfolgt werden kann.</w:t>
      </w:r>
    </w:p>
    <w:p>
      <w:pPr>
        <w:pStyle w:val="StandardA5"/>
        <w:rPr>
          <w:lang w:val="de-AT"/>
        </w:rPr>
      </w:pPr>
      <w:r>
        <w:rPr>
          <w:lang w:val="de-AT"/>
        </w:rPr>
      </w:r>
    </w:p>
    <w:p>
      <w:pPr>
        <w:pStyle w:val="StandardA5"/>
        <w:rPr/>
      </w:pPr>
      <w:r>
        <w:rPr>
          <w:lang w:val="de-AT"/>
        </w:rPr>
        <w:t xml:space="preserve">Die Querungen des </w:t>
      </w:r>
      <w:r>
        <w:rPr>
          <w:b/>
          <w:lang w:val="de-AT"/>
        </w:rPr>
        <w:t>Feistritztals</w:t>
      </w:r>
      <w:r>
        <w:rPr>
          <w:lang w:val="de-AT"/>
        </w:rPr>
        <w:t xml:space="preserve"> durch die Leitungstrasse stört primär durch ihre großräumige Wahrnehmbarkeit und die Nähe zur kulturhistorisch bedeutsamen Kirche von Blaindorf. Deshalb kann von einer Beeinträchtigung durch das Projektvorhaben ausgegangen werden, die auch durch Kompensationsmaßnahmen nicht wesentlich geschmälert werden kann. Eine erhebliche Beein</w:t>
        <w:softHyphen/>
        <w:t>trächtigung oder Funktionsstörung der großräumigen touristischen Entwicklung kann daraus je</w:t>
        <w:softHyphen/>
        <w:t xml:space="preserve">doch nicht abgeleitet werden. Ähnlich sind die Talquerungen </w:t>
      </w:r>
      <w:r>
        <w:rPr>
          <w:b/>
          <w:lang w:val="de-AT"/>
        </w:rPr>
        <w:t>Pöllauer Safen</w:t>
      </w:r>
      <w:r>
        <w:rPr>
          <w:lang w:val="de-AT"/>
        </w:rPr>
        <w:t xml:space="preserve"> (Gemeinde Ebersdorf) und </w:t>
      </w:r>
      <w:r>
        <w:rPr>
          <w:b/>
          <w:lang w:val="de-AT"/>
        </w:rPr>
        <w:t>Hartberger Safen</w:t>
      </w:r>
      <w:r>
        <w:rPr>
          <w:lang w:val="de-AT"/>
        </w:rPr>
        <w:t xml:space="preserve"> (Gemeinde Hartberg) zu beurteilen.</w:t>
      </w:r>
    </w:p>
    <w:p>
      <w:pPr>
        <w:pStyle w:val="StandardA5"/>
        <w:rPr>
          <w:lang w:val="de-AT"/>
        </w:rPr>
      </w:pPr>
      <w:r>
        <w:rPr>
          <w:lang w:val="de-AT"/>
        </w:rPr>
      </w:r>
    </w:p>
    <w:p>
      <w:pPr>
        <w:pStyle w:val="StandardA5"/>
        <w:rPr/>
      </w:pPr>
      <w:r>
        <w:rPr>
          <w:lang w:val="de-AT"/>
        </w:rPr>
        <w:t xml:space="preserve">Der Konflikt mit dem Themenpark „Soun Topia“ (Gemeinde </w:t>
      </w:r>
      <w:r>
        <w:rPr>
          <w:b/>
          <w:lang w:val="de-AT"/>
        </w:rPr>
        <w:t>St. Johann in der Haide</w:t>
      </w:r>
      <w:r>
        <w:rPr>
          <w:lang w:val="de-AT"/>
        </w:rPr>
        <w:t>) kann für die Begutachtung nicht negativ ins Treffen geführt werden, da zum gegenwärtigen Zeitpunkt nicht ab</w:t>
        <w:softHyphen/>
        <w:t>sehbar ist, ob dieses Projekt weiter verfolgt wird und auch von der Gemeinde selbst die Verlegung der Trasse an den Rand der betroffenen Fläche nicht gefordert wurde. Um den ungestörten Be</w:t>
        <w:softHyphen/>
        <w:t>reich des Haidenfelds nicht zu zerschneiden, wäre jedoch auch ohne die Errichtung eines The</w:t>
        <w:softHyphen/>
        <w:t>menparks die Verschwenkung der Leitungstrasse an den Rand, z.B. in nördliche Richtung zur Au</w:t>
        <w:softHyphen/>
        <w:t>tobahn, zu empfehlen.</w:t>
      </w:r>
    </w:p>
    <w:p>
      <w:pPr>
        <w:pStyle w:val="StandardA5"/>
        <w:rPr>
          <w:lang w:val="de-AT"/>
        </w:rPr>
      </w:pPr>
      <w:r>
        <w:rPr>
          <w:lang w:val="de-AT"/>
        </w:rPr>
      </w:r>
    </w:p>
    <w:p>
      <w:pPr>
        <w:pStyle w:val="StandardA5"/>
        <w:rPr>
          <w:lang w:val="de-AT"/>
        </w:rPr>
      </w:pPr>
      <w:r>
        <w:rPr>
          <w:lang w:val="de-AT"/>
        </w:rPr>
        <w:t xml:space="preserve">Die Wirkungsintensität des Vorhabens ist bei </w:t>
      </w:r>
    </w:p>
    <w:p>
      <w:pPr>
        <w:pStyle w:val="StandardA5"/>
        <w:numPr>
          <w:ilvl w:val="0"/>
          <w:numId w:val="90"/>
        </w:numPr>
        <w:rPr>
          <w:lang w:val="de-AT"/>
        </w:rPr>
      </w:pPr>
      <w:r>
        <w:rPr>
          <w:lang w:val="de-AT"/>
        </w:rPr>
        <w:t xml:space="preserve">17 Gemeinden als gering, </w:t>
      </w:r>
    </w:p>
    <w:p>
      <w:pPr>
        <w:pStyle w:val="StandardA5"/>
        <w:numPr>
          <w:ilvl w:val="0"/>
          <w:numId w:val="90"/>
        </w:numPr>
        <w:rPr>
          <w:lang w:val="de-AT"/>
        </w:rPr>
      </w:pPr>
      <w:r>
        <w:rPr>
          <w:lang w:val="de-AT"/>
        </w:rPr>
        <w:t xml:space="preserve">10 als mittel, </w:t>
      </w:r>
    </w:p>
    <w:p>
      <w:pPr>
        <w:pStyle w:val="StandardA5"/>
        <w:numPr>
          <w:ilvl w:val="0"/>
          <w:numId w:val="90"/>
        </w:numPr>
        <w:rPr>
          <w:lang w:val="de-AT"/>
        </w:rPr>
      </w:pPr>
      <w:r>
        <w:rPr>
          <w:lang w:val="de-AT"/>
        </w:rPr>
        <w:t xml:space="preserve">3 als hoch und </w:t>
      </w:r>
    </w:p>
    <w:p>
      <w:pPr>
        <w:pStyle w:val="StandardA5"/>
        <w:numPr>
          <w:ilvl w:val="0"/>
          <w:numId w:val="90"/>
        </w:numPr>
        <w:rPr>
          <w:lang w:val="de-AT"/>
        </w:rPr>
      </w:pPr>
      <w:r>
        <w:rPr>
          <w:lang w:val="de-AT"/>
        </w:rPr>
        <w:t xml:space="preserve">2 Gemeinden als sehr hoch </w:t>
      </w:r>
    </w:p>
    <w:p>
      <w:pPr>
        <w:pStyle w:val="StandardA5"/>
        <w:rPr/>
      </w:pPr>
      <w:r>
        <w:rPr>
          <w:lang w:val="de-AT"/>
        </w:rPr>
        <w:t xml:space="preserve">einzustufen, was im Hinblick auf die letztendliche </w:t>
      </w:r>
      <w:r>
        <w:rPr>
          <w:b/>
          <w:lang w:val="de-AT"/>
        </w:rPr>
        <w:t>Eingriffserheblichkeit</w:t>
      </w:r>
      <w:r>
        <w:rPr>
          <w:lang w:val="de-AT"/>
        </w:rPr>
        <w:t xml:space="preserve"> des Vorhabens bei </w:t>
      </w:r>
    </w:p>
    <w:p>
      <w:pPr>
        <w:pStyle w:val="StandardA5"/>
        <w:numPr>
          <w:ilvl w:val="0"/>
          <w:numId w:val="156"/>
        </w:numPr>
        <w:rPr>
          <w:lang w:val="de-AT"/>
        </w:rPr>
      </w:pPr>
      <w:r>
        <w:rPr>
          <w:lang w:val="de-AT"/>
        </w:rPr>
        <w:t xml:space="preserve">8 Gemeinden zu vernachlässigbar, </w:t>
      </w:r>
    </w:p>
    <w:p>
      <w:pPr>
        <w:pStyle w:val="StandardA5"/>
        <w:numPr>
          <w:ilvl w:val="0"/>
          <w:numId w:val="156"/>
        </w:numPr>
        <w:rPr>
          <w:lang w:val="de-AT"/>
        </w:rPr>
      </w:pPr>
      <w:r>
        <w:rPr>
          <w:lang w:val="de-AT"/>
        </w:rPr>
        <w:t xml:space="preserve">8 Gemeinden gering, </w:t>
      </w:r>
    </w:p>
    <w:p>
      <w:pPr>
        <w:pStyle w:val="StandardA5"/>
        <w:numPr>
          <w:ilvl w:val="0"/>
          <w:numId w:val="156"/>
        </w:numPr>
        <w:rPr>
          <w:lang w:val="de-AT"/>
        </w:rPr>
      </w:pPr>
      <w:r>
        <w:rPr>
          <w:lang w:val="de-AT"/>
        </w:rPr>
        <w:t xml:space="preserve">9 Gemeinden mittel, </w:t>
      </w:r>
    </w:p>
    <w:p>
      <w:pPr>
        <w:pStyle w:val="StandardA5"/>
        <w:numPr>
          <w:ilvl w:val="0"/>
          <w:numId w:val="156"/>
        </w:numPr>
        <w:rPr>
          <w:lang w:val="de-AT"/>
        </w:rPr>
      </w:pPr>
      <w:r>
        <w:rPr>
          <w:lang w:val="de-AT"/>
        </w:rPr>
        <w:t xml:space="preserve">5 Gemeinden hoch und </w:t>
      </w:r>
    </w:p>
    <w:p>
      <w:pPr>
        <w:pStyle w:val="StandardA5"/>
        <w:numPr>
          <w:ilvl w:val="0"/>
          <w:numId w:val="156"/>
        </w:numPr>
        <w:rPr>
          <w:lang w:val="de-AT"/>
        </w:rPr>
      </w:pPr>
      <w:r>
        <w:rPr>
          <w:lang w:val="de-AT"/>
        </w:rPr>
        <w:t xml:space="preserve">2 Gemeinden sehr hoch </w:t>
      </w:r>
    </w:p>
    <w:p>
      <w:pPr>
        <w:pStyle w:val="StandardA5"/>
        <w:rPr>
          <w:lang w:val="de-AT"/>
        </w:rPr>
      </w:pPr>
      <w:r>
        <w:rPr>
          <w:lang w:val="de-AT"/>
        </w:rPr>
        <w:t>führt.</w:t>
      </w:r>
    </w:p>
    <w:p>
      <w:pPr>
        <w:pStyle w:val="StandardA5"/>
        <w:rPr>
          <w:lang w:val="de-AT"/>
        </w:rPr>
      </w:pPr>
      <w:r>
        <w:rPr>
          <w:lang w:val="de-AT"/>
        </w:rPr>
      </w:r>
    </w:p>
    <w:p>
      <w:pPr>
        <w:pStyle w:val="StandardA5"/>
        <w:rPr/>
      </w:pPr>
      <w:r>
        <w:rPr>
          <w:lang w:val="de-AT"/>
        </w:rPr>
        <w:t xml:space="preserve">Hinsichtlich der </w:t>
      </w:r>
      <w:r>
        <w:rPr>
          <w:b/>
          <w:lang w:val="de-AT"/>
        </w:rPr>
        <w:t>touristischen Entwicklung</w:t>
      </w:r>
      <w:r>
        <w:rPr>
          <w:lang w:val="de-AT"/>
        </w:rPr>
        <w:t xml:space="preserve"> ist festzustellen, dass die überwiegende Anzahl der Standortgemeinden keine Tourismusgemeinden sind (Einstufung D nach der Ortsklasseneinstu</w:t>
        <w:softHyphen/>
        <w:t>fung). Trotzdem ist auch in diesen Gemeinden im Bereich der Talquerungen durch die großräu</w:t>
        <w:softHyphen/>
        <w:t>mige Wahrnehmbarkeit eine Beeinträchtigung gegeben. Die Trassenführung vermeidet jedoch den Nahebereich von Einrichtungen der touristischen Infrastruktur, wie bestehende oder geplante Thermenstandorte, sodass sich daraus zumindest kein erheblicher Konflikt ergibt.</w:t>
      </w:r>
    </w:p>
    <w:p>
      <w:pPr>
        <w:pStyle w:val="StandardA5"/>
        <w:rPr/>
      </w:pPr>
      <w:r>
        <w:rPr>
          <w:lang w:val="de-AT"/>
        </w:rPr>
        <w:t xml:space="preserve">Für die </w:t>
      </w:r>
      <w:r>
        <w:rPr>
          <w:b/>
          <w:lang w:val="de-AT"/>
        </w:rPr>
        <w:t xml:space="preserve">Regionalentwicklung </w:t>
      </w:r>
      <w:r>
        <w:rPr>
          <w:lang w:val="de-AT"/>
        </w:rPr>
        <w:t>aus der Sicht der Landes- und Regionalplanung ist die Sicherung der Energieversorgung als Voraussetzung für die wirtschaftliche Entwicklung dieses Raums sowie des Standortes Steiermark insgesamt ein wesentliches Anliegen. Die Gefährdung einer auch zu</w:t>
        <w:softHyphen/>
        <w:t>künftig ausreichenden und sicheren Energieversorgung wäre jedenfalls im Widerspruch zu den Zielsetzungen der Programme und Konzepte der überörtlichen Raumplanung des Landes.</w:t>
      </w:r>
    </w:p>
    <w:p>
      <w:pPr>
        <w:pStyle w:val="StandardA5"/>
        <w:rPr>
          <w:lang w:val="de-AT"/>
        </w:rPr>
      </w:pPr>
      <w:r>
        <w:rPr>
          <w:lang w:val="de-AT"/>
        </w:rPr>
      </w:r>
    </w:p>
    <w:p>
      <w:pPr>
        <w:pStyle w:val="StandardA5"/>
        <w:rPr/>
      </w:pPr>
      <w:r>
        <w:rPr>
          <w:lang w:val="de-AT"/>
        </w:rPr>
        <w:t xml:space="preserve">Als </w:t>
      </w:r>
      <w:r>
        <w:rPr>
          <w:b/>
          <w:lang w:val="de-AT"/>
        </w:rPr>
        <w:t>Empfehlung</w:t>
      </w:r>
      <w:r>
        <w:rPr>
          <w:lang w:val="de-AT"/>
        </w:rPr>
        <w:t xml:space="preserve"> aus Sicht der überörtlichen Raumplanung wird für den bereich der Gemeinde St. Johann in der Haide auch ohne die Errichtung eines Themenparks die Verschwenkung der Leitung an den Rand, z.B. in nördliche Richtung zur Autobahn, angeregt, um den ungestörten Bereich des Haidenfelds nicht zu zer</w:t>
        <w:softHyphen/>
        <w:t>schneiden.</w:t>
      </w:r>
    </w:p>
    <w:p>
      <w:pPr>
        <w:pStyle w:val="StandardA5"/>
        <w:rPr>
          <w:lang w:val="de-AT"/>
        </w:rPr>
      </w:pPr>
      <w:r>
        <w:rPr>
          <w:lang w:val="de-AT"/>
        </w:rPr>
      </w:r>
    </w:p>
    <w:p>
      <w:pPr>
        <w:pStyle w:val="StandardA5"/>
        <w:rPr>
          <w:lang w:val="de-AT"/>
        </w:rPr>
      </w:pPr>
      <w:r>
        <w:rPr>
          <w:lang w:val="de-AT"/>
        </w:rPr>
      </w:r>
      <w:r>
        <w:br w:type="page"/>
      </w:r>
    </w:p>
    <w:p>
      <w:pPr>
        <w:pStyle w:val="Berschrift1A5"/>
        <w:ind w:left="709" w:hanging="709"/>
        <w:rPr>
          <w:lang w:val="de-AT"/>
        </w:rPr>
      </w:pPr>
      <w:bookmarkStart w:id="120" w:name="__RefHeading___Toc90904549"/>
      <w:bookmarkEnd w:id="120"/>
      <w:r>
        <w:rPr>
          <w:lang w:val="de-AT"/>
        </w:rPr>
        <w:t>9.</w:t>
        <w:tab/>
        <w:t>Vorschläge zur Beweissichrung, zur begleitenden und zur nachsorgenden Kontrolle nach Stillegung (§ 12 A</w:t>
      </w:r>
      <w:r>
        <w:rPr>
          <w:caps w:val="false"/>
          <w:smallCaps w:val="false"/>
          <w:szCs w:val="28"/>
          <w:lang w:val="de-AT"/>
        </w:rPr>
        <w:t>bs. 5 UVP-G 2000)</w:t>
      </w:r>
    </w:p>
    <w:p>
      <w:pPr>
        <w:pStyle w:val="Berschrift2A5"/>
        <w:rPr>
          <w:lang w:val="de-AT"/>
        </w:rPr>
      </w:pPr>
      <w:bookmarkStart w:id="121" w:name="__RefHeading___Toc90904550"/>
      <w:bookmarkEnd w:id="121"/>
      <w:r>
        <w:rPr>
          <w:lang w:val="de-AT"/>
        </w:rPr>
        <w:t>9.1.</w:t>
        <w:tab/>
        <w:t>Elektrotechnik</w:t>
      </w:r>
    </w:p>
    <w:p>
      <w:pPr>
        <w:pStyle w:val="StandardA5"/>
        <w:rPr>
          <w:b/>
          <w:b/>
          <w:lang w:val="de-AT"/>
        </w:rPr>
      </w:pPr>
      <w:r>
        <w:rPr>
          <w:b/>
          <w:lang w:val="de-AT"/>
        </w:rPr>
      </w:r>
    </w:p>
    <w:p>
      <w:pPr>
        <w:pStyle w:val="StandardA5"/>
        <w:numPr>
          <w:ilvl w:val="0"/>
          <w:numId w:val="138"/>
        </w:numPr>
        <w:rPr>
          <w:lang w:val="de-AT"/>
        </w:rPr>
      </w:pPr>
      <w:r>
        <w:rPr>
          <w:lang w:val="de-AT"/>
        </w:rPr>
        <w:t>Zur Beweissicherung sind die elektrischen und magnetischen Felder bei Wohnobjekten (an der Außenseite) innerhalb eines Streifens von 100 m beiderseits der Leitungsachse vor Inbetrieb</w:t>
        <w:softHyphen/>
        <w:t>nahme der Leitung zu messen und sind diese Messungen zu dokumentieren.</w:t>
      </w:r>
    </w:p>
    <w:p>
      <w:pPr>
        <w:pStyle w:val="StandardA5"/>
        <w:numPr>
          <w:ilvl w:val="0"/>
          <w:numId w:val="138"/>
        </w:numPr>
        <w:rPr>
          <w:lang w:val="de-AT"/>
        </w:rPr>
      </w:pPr>
      <w:r>
        <w:rPr>
          <w:lang w:val="de-AT"/>
        </w:rPr>
        <w:t>Nach Inbetriebnahme der Leitung sind die elektrischen und magnetischen Felder bei zu erwarten</w:t>
        <w:softHyphen/>
        <w:t>den Betriebsströmen zu messen und sind die Messungen zu dokumentieren. Diese Messungen sind auf den maximalen Strom (Thermischer Grenzstrom) hochzurechnen und die</w:t>
        <w:softHyphen/>
        <w:t>ser Dokumentation anzuschließen.</w:t>
      </w:r>
    </w:p>
    <w:p>
      <w:pPr>
        <w:pStyle w:val="StandardA5"/>
        <w:numPr>
          <w:ilvl w:val="0"/>
          <w:numId w:val="138"/>
        </w:numPr>
        <w:rPr>
          <w:lang w:val="de-AT"/>
        </w:rPr>
      </w:pPr>
      <w:r>
        <w:rPr>
          <w:lang w:val="de-AT"/>
        </w:rPr>
        <w:t>Kapazitive und induktive Beeinflussungen der Freileitungen auf andere Anlagen und Einrichtun</w:t>
        <w:softHyphen/>
        <w:t>gen sind rechnerisch bzw. messtechnisch zu erfassen. Hierüber, wie auch über die gewählten Maßnahmen zur Herstellung eines nach ÖVE ungefährlichen Zustandes, ist von der AGP eine Dokumentation vorzulegen.</w:t>
      </w:r>
    </w:p>
    <w:p>
      <w:pPr>
        <w:pStyle w:val="StandardA5"/>
        <w:numPr>
          <w:ilvl w:val="0"/>
          <w:numId w:val="138"/>
        </w:numPr>
        <w:rPr>
          <w:lang w:val="de-AT"/>
        </w:rPr>
      </w:pPr>
      <w:r>
        <w:rPr>
          <w:lang w:val="de-AT"/>
        </w:rPr>
        <w:t>Im Falle zu erwartender Betriebsstörungen genehmigter kommerzieller Funkanlagen sind zur Beweissicherung vor Baubeginn Feldstärkemessungen durchzuführen und zu dokumentieren.</w:t>
      </w:r>
    </w:p>
    <w:p>
      <w:pPr>
        <w:pStyle w:val="StandardA5"/>
        <w:numPr>
          <w:ilvl w:val="0"/>
          <w:numId w:val="138"/>
        </w:numPr>
        <w:rPr>
          <w:lang w:val="de-AT"/>
        </w:rPr>
      </w:pPr>
      <w:r>
        <w:rPr>
          <w:lang w:val="de-AT"/>
        </w:rPr>
        <w:t>Nach Inbetriebnahme der Leitung sind funktechnische Messungen durchzuführen (Nutzfeld</w:t>
        <w:softHyphen/>
        <w:t>stärke, Störfeldstärke) und im Fall der Behinderung des ordnungsgemäßen Betriebes der Funkanlage sind Abhilfemaßnahmen zu schaffen.</w:t>
      </w:r>
    </w:p>
    <w:p>
      <w:pPr>
        <w:pStyle w:val="StandardA5"/>
        <w:numPr>
          <w:ilvl w:val="0"/>
          <w:numId w:val="138"/>
        </w:numPr>
        <w:rPr>
          <w:lang w:val="de-AT"/>
        </w:rPr>
      </w:pPr>
      <w:r>
        <w:rPr>
          <w:lang w:val="de-AT"/>
        </w:rPr>
        <w:t>Die Leitungsanlage ist durch geeignetes Personal in regelmäßigen Abständen zu revidieren und sind hierbei festgestellte Mängel unverzüglich zu beheben. Als Revisionsintervall wird ein Zeitraum von einem Jahr festgelegt.</w:t>
      </w:r>
    </w:p>
    <w:p>
      <w:pPr>
        <w:pStyle w:val="StandardA5"/>
        <w:rPr>
          <w:b/>
          <w:b/>
          <w:lang w:val="de-AT"/>
        </w:rPr>
      </w:pPr>
      <w:r>
        <w:rPr>
          <w:b/>
          <w:lang w:val="de-AT"/>
        </w:rPr>
      </w:r>
    </w:p>
    <w:p>
      <w:pPr>
        <w:pStyle w:val="Berschrift2A5"/>
        <w:rPr>
          <w:lang w:val="de-AT"/>
        </w:rPr>
      </w:pPr>
      <w:bookmarkStart w:id="122" w:name="__RefHeading___Toc90904551"/>
      <w:bookmarkEnd w:id="122"/>
      <w:r>
        <w:rPr>
          <w:lang w:val="de-AT"/>
        </w:rPr>
        <w:t>9.2.</w:t>
        <w:tab/>
        <w:t>Humanmedizin</w:t>
      </w:r>
    </w:p>
    <w:p>
      <w:pPr>
        <w:pStyle w:val="StandardA5"/>
        <w:rPr>
          <w:b/>
          <w:b/>
          <w:lang w:val="de-AT"/>
        </w:rPr>
      </w:pPr>
      <w:r>
        <w:rPr>
          <w:b/>
          <w:lang w:val="de-AT"/>
        </w:rPr>
      </w:r>
    </w:p>
    <w:p>
      <w:pPr>
        <w:pStyle w:val="StandardA5"/>
        <w:rPr>
          <w:lang w:val="de-AT"/>
        </w:rPr>
      </w:pPr>
      <w:r>
        <w:rPr>
          <w:lang w:val="de-AT"/>
        </w:rPr>
        <w:t>Betreffend elektromagnetische Felder:</w:t>
      </w:r>
    </w:p>
    <w:p>
      <w:pPr>
        <w:pStyle w:val="StandardA5"/>
        <w:rPr/>
      </w:pPr>
      <w:r>
        <w:rPr>
          <w:lang w:val="de-AT"/>
        </w:rPr>
        <w:t>Entsprechend den eingereichten Unterlagen würde in einem Haus auf Grundstück Nr. 237/3 der KG Wutschdorf, das nur 67 m von der Trasse entfernt liegt, der Schweizer Grenzwert für die vor</w:t>
        <w:softHyphen/>
        <w:t>sorgliche anlagenspezifische Emissionsbegrenzung erreicht. Die Kontrolle durch den elektrotech</w:t>
        <w:softHyphen/>
        <w:t>nischen Amtssachverständigen ergab, dass die Magnetfeldbelastung mit 0,96 µT knapp unterhalb des Vorsorgewertes liegen wird. Es wird daher empfohlen, in diesem Wohnhaus zur Beweissiche</w:t>
        <w:softHyphen/>
        <w:t>rung vor und nach Inbetriebnahme der Leitung eine Messung des Magnetfeldes durchzuführen.</w:t>
      </w:r>
    </w:p>
    <w:p>
      <w:pPr>
        <w:pStyle w:val="StandardA5"/>
        <w:rPr>
          <w:lang w:val="de-AT"/>
        </w:rPr>
      </w:pPr>
      <w:r>
        <w:rPr>
          <w:lang w:val="de-AT"/>
        </w:rPr>
      </w:r>
    </w:p>
    <w:p>
      <w:pPr>
        <w:pStyle w:val="StandardA5"/>
        <w:rPr>
          <w:lang w:val="de-AT"/>
        </w:rPr>
      </w:pPr>
      <w:r>
        <w:rPr>
          <w:lang w:val="de-AT"/>
        </w:rPr>
        <w:t>Betreffend Wasser:</w:t>
      </w:r>
    </w:p>
    <w:p>
      <w:pPr>
        <w:pStyle w:val="StandardA5"/>
        <w:numPr>
          <w:ilvl w:val="0"/>
          <w:numId w:val="44"/>
        </w:numPr>
        <w:rPr>
          <w:lang w:val="de-AT"/>
        </w:rPr>
      </w:pPr>
      <w:r>
        <w:rPr>
          <w:lang w:val="de-AT"/>
        </w:rPr>
        <w:t>Das für den menschlichen Gebrauch bestimmte Wasser muss von einer befugten Untersuchungs</w:t>
        <w:softHyphen/>
        <w:t>anstalt auch qualitativ untersucht werden.</w:t>
      </w:r>
    </w:p>
    <w:p>
      <w:pPr>
        <w:pStyle w:val="StandardA5"/>
        <w:numPr>
          <w:ilvl w:val="0"/>
          <w:numId w:val="44"/>
        </w:numPr>
        <w:rPr>
          <w:lang w:val="de-AT"/>
        </w:rPr>
      </w:pPr>
      <w:r>
        <w:rPr>
          <w:lang w:val="de-AT"/>
        </w:rPr>
        <w:t>Alle Wasserspender (Brunnen) in Trassennähe müssen daraufhin beurteilt werden, ob sie durch die Bautätigkeit beeinflusst werden könnten.</w:t>
      </w:r>
    </w:p>
    <w:p>
      <w:pPr>
        <w:pStyle w:val="StandardA5"/>
        <w:numPr>
          <w:ilvl w:val="0"/>
          <w:numId w:val="44"/>
        </w:numPr>
        <w:rPr/>
      </w:pPr>
      <w:r>
        <w:rPr>
          <w:lang w:val="de-AT"/>
        </w:rPr>
        <w:t>Für die möglicherweise beeinflussten Wasserspender, deren Wasser für den menschlichen Gebrauch bestimmt ist, müssen neben quantitativen auch qualitative Beweissicherungen vor</w:t>
        <w:softHyphen/>
        <w:t>genommen werden.</w:t>
      </w:r>
    </w:p>
    <w:p>
      <w:pPr>
        <w:pStyle w:val="StandardA5"/>
        <w:numPr>
          <w:ilvl w:val="0"/>
          <w:numId w:val="44"/>
        </w:numPr>
        <w:rPr/>
      </w:pPr>
      <w:r>
        <w:rPr>
          <w:lang w:val="de-AT"/>
        </w:rPr>
        <w:t>Die Beweissicherungen haben gemäß ÖLMB-B1, Trinkwasser bzw. gemäß der Verordnung “Wasser für den menschlichen Gebrauch” BGBl II Nr. 304/2001 zu erfolgen. Folgender Unter</w:t>
        <w:softHyphen/>
        <w:t>suchungsumfang wird vorgeschrieben: Routineuntersuchungen gem. Codex B1, Trinkwasser bzw. laufende Kontrollen gem. BGBL II Nr. 304/2001 unter Einbeziehung des Parameters Kohlenwasserstoffe aus dem Mineralölbereich.</w:t>
      </w:r>
    </w:p>
    <w:p>
      <w:pPr>
        <w:pStyle w:val="StandardA5"/>
        <w:rPr>
          <w:lang w:val="de-AT"/>
        </w:rPr>
      </w:pPr>
      <w:r>
        <w:rPr>
          <w:lang w:val="de-AT"/>
        </w:rPr>
      </w:r>
    </w:p>
    <w:p>
      <w:pPr>
        <w:pStyle w:val="Berschrift2A5"/>
        <w:rPr>
          <w:lang w:val="de-AT"/>
        </w:rPr>
      </w:pPr>
      <w:bookmarkStart w:id="123" w:name="__RefHeading___Toc90904552"/>
      <w:bookmarkEnd w:id="123"/>
      <w:r>
        <w:rPr>
          <w:lang w:val="de-AT"/>
        </w:rPr>
        <w:t>9.3.</w:t>
        <w:tab/>
        <w:t>Luftreinhaltung</w:t>
      </w:r>
    </w:p>
    <w:p>
      <w:pPr>
        <w:pStyle w:val="StandardA5"/>
        <w:rPr>
          <w:lang w:val="de-AT"/>
        </w:rPr>
      </w:pPr>
      <w:r>
        <w:rPr>
          <w:lang w:val="de-AT"/>
        </w:rPr>
      </w:r>
    </w:p>
    <w:p>
      <w:pPr>
        <w:pStyle w:val="StandardA5"/>
        <w:rPr>
          <w:lang w:val="de-AT"/>
        </w:rPr>
      </w:pPr>
      <w:r>
        <w:rPr>
          <w:lang w:val="de-AT"/>
        </w:rPr>
        <w:t>Betreffend Bauphase:</w:t>
      </w:r>
    </w:p>
    <w:p>
      <w:pPr>
        <w:pStyle w:val="StandardA5"/>
        <w:numPr>
          <w:ilvl w:val="0"/>
          <w:numId w:val="83"/>
        </w:numPr>
        <w:rPr/>
      </w:pPr>
      <w:r>
        <w:rPr>
          <w:lang w:val="de-AT"/>
        </w:rPr>
        <w:t>Ein hierfür fachlich geeignetes Bauaufsichtsorgan hat die konkreten Umsetzungen der im Be</w:t>
        <w:softHyphen/>
        <w:t>scheid festgelegten emissionsmin</w:t>
        <w:softHyphen/>
        <w:t>dernden Maßnahmen zu überwachen und zu dokumentieren.</w:t>
      </w:r>
    </w:p>
    <w:p>
      <w:pPr>
        <w:pStyle w:val="StandardA5"/>
        <w:rPr>
          <w:lang w:val="de-AT"/>
        </w:rPr>
      </w:pPr>
      <w:r>
        <w:rPr>
          <w:lang w:val="de-AT"/>
        </w:rPr>
      </w:r>
    </w:p>
    <w:p>
      <w:pPr>
        <w:pStyle w:val="Berschrift2A5"/>
        <w:rPr>
          <w:lang w:val="de-AT"/>
        </w:rPr>
      </w:pPr>
      <w:bookmarkStart w:id="124" w:name="__RefHeading___Toc90904553"/>
      <w:bookmarkEnd w:id="124"/>
      <w:r>
        <w:rPr>
          <w:lang w:val="de-AT"/>
        </w:rPr>
        <w:t>9.4.</w:t>
        <w:tab/>
        <w:t>Boden und Landwirtschaft</w:t>
      </w:r>
    </w:p>
    <w:p>
      <w:pPr>
        <w:pStyle w:val="StandardA5"/>
        <w:rPr>
          <w:lang w:val="de-AT"/>
        </w:rPr>
      </w:pPr>
      <w:r>
        <w:rPr>
          <w:lang w:val="de-AT"/>
        </w:rPr>
      </w:r>
    </w:p>
    <w:p>
      <w:pPr>
        <w:pStyle w:val="StandardA5"/>
        <w:numPr>
          <w:ilvl w:val="0"/>
          <w:numId w:val="83"/>
        </w:numPr>
        <w:rPr>
          <w:lang w:val="de-AT"/>
        </w:rPr>
      </w:pPr>
      <w:r>
        <w:rPr>
          <w:lang w:val="de-AT"/>
        </w:rPr>
        <w:t>Für die Abschätzung der Relevanz der Entstehung von Bodenverdichtungen im Zuge der Bauar</w:t>
        <w:softHyphen/>
        <w:t>beiten an den Mastbaustellen wurde für die Ist-Zustandserhebung eine exemplarische Untersuchung an Mastbaustellen durchgeführt. Dabei sollte insbesondere auf das Vorliegen bzw. die Entstehungsgefahr von Bodenverdichtungen sowie auf bodenchemische Parameter mit dem Schwerpunkt Schwermetalle geachtet werden. Durch Wiederholung dieser Untersu</w:t>
        <w:softHyphen/>
        <w:t>chungen nach Abschluss der Bauarbeiten können Rückschlüsse bezüglich eventueller negati</w:t>
        <w:softHyphen/>
        <w:t>ver Auswirkungen auf die Boden</w:t>
        <w:softHyphen/>
        <w:t>struktur (Verdichtungen) oder Bodenschadstoffbelastungen (Schwermetalleintrag) gezogen werden.</w:t>
      </w:r>
    </w:p>
    <w:p>
      <w:pPr>
        <w:pStyle w:val="StandardA5"/>
        <w:numPr>
          <w:ilvl w:val="0"/>
          <w:numId w:val="83"/>
        </w:numPr>
        <w:rPr>
          <w:lang w:val="de-AT"/>
        </w:rPr>
      </w:pPr>
      <w:r>
        <w:rPr>
          <w:lang w:val="de-AT"/>
        </w:rPr>
        <w:t>In der Betriebsphase ist in regelmäßigen Abständen von drei Jahren in von der Steiermarklei</w:t>
        <w:softHyphen/>
        <w:t>tung direkt betroffenen Obst- und Kürbiskulturen der Fruchtansatz in Relation zu außerhalb der Trasse im selben Gebiet gelegenen Obst- und Kürbiskulturen zu untersuchen. Die Untersu</w:t>
        <w:softHyphen/>
        <w:t>chungsergebnisse sind den betroffenen Grundeigentümern auf Verlangen zur Verfügung zu stellen.</w:t>
      </w:r>
    </w:p>
    <w:p>
      <w:pPr>
        <w:pStyle w:val="StandardA5"/>
        <w:rPr>
          <w:lang w:val="de-AT"/>
        </w:rPr>
      </w:pPr>
      <w:r>
        <w:rPr>
          <w:lang w:val="de-AT"/>
        </w:rPr>
      </w:r>
    </w:p>
    <w:p>
      <w:pPr>
        <w:pStyle w:val="Berschrift2A5"/>
        <w:rPr>
          <w:lang w:val="de-AT"/>
        </w:rPr>
      </w:pPr>
      <w:bookmarkStart w:id="125" w:name="__RefHeading___Toc90904554"/>
      <w:bookmarkEnd w:id="125"/>
      <w:r>
        <w:rPr>
          <w:lang w:val="de-AT"/>
        </w:rPr>
        <w:t>9.5.</w:t>
        <w:tab/>
        <w:t>Abfallwirtschaft</w:t>
      </w:r>
    </w:p>
    <w:p>
      <w:pPr>
        <w:pStyle w:val="StandardA5"/>
        <w:rPr>
          <w:lang w:val="de-AT"/>
        </w:rPr>
      </w:pPr>
      <w:r>
        <w:rPr>
          <w:lang w:val="de-AT"/>
        </w:rPr>
      </w:r>
    </w:p>
    <w:p>
      <w:pPr>
        <w:pStyle w:val="StandardA5"/>
        <w:numPr>
          <w:ilvl w:val="0"/>
          <w:numId w:val="41"/>
        </w:numPr>
        <w:rPr/>
      </w:pPr>
      <w:r>
        <w:rPr>
          <w:szCs w:val="24"/>
          <w:lang w:val="de-AT"/>
        </w:rPr>
        <w:t xml:space="preserve">Die Abfallwirtschaftskonzepte in denen die Umspannwerke </w:t>
      </w:r>
      <w:r>
        <w:rPr>
          <w:lang w:val="de-AT"/>
        </w:rPr>
        <w:t>Südburgenland/Rotenturm, Kainach</w:t>
        <w:softHyphen/>
        <w:t>tal/Zwaring, Oststeiermark/Wünschendorf, Hartberg und Neudorf /Werndorf abgebildet sind,</w:t>
      </w:r>
      <w:r>
        <w:rPr>
          <w:szCs w:val="24"/>
          <w:lang w:val="de-AT"/>
        </w:rPr>
        <w:t xml:space="preserve"> sind binnen Jahresfrist ab Inbetriebnahme der „Steiermarkleitung“ fortzuschreiben und unaufgefordert der Behörde vorzulegen. </w:t>
      </w:r>
    </w:p>
    <w:p>
      <w:pPr>
        <w:pStyle w:val="StandardA5"/>
        <w:rPr>
          <w:szCs w:val="24"/>
          <w:lang w:val="de-AT"/>
        </w:rPr>
      </w:pPr>
      <w:r>
        <w:rPr>
          <w:szCs w:val="24"/>
          <w:lang w:val="de-AT"/>
        </w:rPr>
      </w:r>
    </w:p>
    <w:p>
      <w:pPr>
        <w:pStyle w:val="Berschrift2A5"/>
        <w:rPr>
          <w:lang w:val="de-AT"/>
        </w:rPr>
      </w:pPr>
      <w:bookmarkStart w:id="126" w:name="__RefHeading___Toc90904555"/>
      <w:bookmarkEnd w:id="126"/>
      <w:r>
        <w:rPr>
          <w:lang w:val="de-AT"/>
        </w:rPr>
        <w:t>9.6.</w:t>
        <w:tab/>
        <w:t>Biotope und Ökosysteme</w:t>
      </w:r>
    </w:p>
    <w:p>
      <w:pPr>
        <w:pStyle w:val="StandardA5"/>
        <w:rPr>
          <w:lang w:val="de-AT"/>
        </w:rPr>
      </w:pPr>
      <w:r>
        <w:rPr>
          <w:lang w:val="de-AT"/>
        </w:rPr>
      </w:r>
    </w:p>
    <w:p>
      <w:pPr>
        <w:pStyle w:val="StandardA5"/>
        <w:rPr>
          <w:lang w:val="de-AT"/>
        </w:rPr>
      </w:pPr>
      <w:r>
        <w:rPr>
          <w:lang w:val="de-AT"/>
        </w:rPr>
        <w:t>Betreffend Steiermark:</w:t>
      </w:r>
    </w:p>
    <w:p>
      <w:pPr>
        <w:pStyle w:val="StandardA5"/>
        <w:numPr>
          <w:ilvl w:val="0"/>
          <w:numId w:val="52"/>
        </w:numPr>
        <w:rPr>
          <w:lang w:val="de-AT"/>
        </w:rPr>
      </w:pPr>
      <w:r>
        <w:rPr>
          <w:lang w:val="de-AT"/>
        </w:rPr>
        <w:t>Sicherstellung der entsprechenden Nachweise zur Umsetzung der naturschutzfachlichen Maß</w:t>
        <w:softHyphen/>
        <w:t>nahmen durch ein begleitendes Monitoring bis zum Bauende und danach in einem Zeitraum von 5 Jahren.</w:t>
      </w:r>
    </w:p>
    <w:p>
      <w:pPr>
        <w:pStyle w:val="StandardA5"/>
        <w:rPr>
          <w:lang w:val="de-AT"/>
        </w:rPr>
      </w:pPr>
      <w:r>
        <w:rPr>
          <w:lang w:val="de-AT"/>
        </w:rPr>
      </w:r>
    </w:p>
    <w:p>
      <w:pPr>
        <w:pStyle w:val="Berschrift2A5"/>
        <w:rPr>
          <w:lang w:val="de-AT"/>
        </w:rPr>
      </w:pPr>
      <w:bookmarkStart w:id="127" w:name="__RefHeading___Toc90904556"/>
      <w:bookmarkEnd w:id="127"/>
      <w:r>
        <w:rPr>
          <w:lang w:val="de-AT"/>
        </w:rPr>
        <w:t>9.7.</w:t>
        <w:tab/>
        <w:t>Hydrogeologie</w:t>
      </w:r>
    </w:p>
    <w:p>
      <w:pPr>
        <w:pStyle w:val="StandardA5"/>
        <w:rPr>
          <w:lang w:val="de-AT"/>
        </w:rPr>
      </w:pPr>
      <w:r>
        <w:rPr>
          <w:lang w:val="de-AT"/>
        </w:rPr>
      </w:r>
    </w:p>
    <w:p>
      <w:pPr>
        <w:pStyle w:val="StandardA5"/>
        <w:numPr>
          <w:ilvl w:val="0"/>
          <w:numId w:val="167"/>
        </w:numPr>
        <w:rPr>
          <w:lang w:val="de-AT"/>
        </w:rPr>
      </w:pPr>
      <w:r>
        <w:rPr>
          <w:lang w:val="de-AT"/>
        </w:rPr>
        <w:t>An folgenden Wasserfassungen (Brunnen oder Quellen) ist viermal vor Baubeginn (Beginn der Untersuchung spätestens 3 Wochen vor Baubeginn), alle 5 Tage während der Bauarbeiten Mast und viermal nach Bauvollendung des jeweiligen Mastes (letzte Messung frühestens 3 Wochen nach Bauvollendung) das Grundwasser quantitativ (Schüttung oder Abstich) und qua</w:t>
        <w:softHyphen/>
        <w:t>litativ (Elektr. Leitfähigkeit, Wassertemperatur und Trübung) zu messen. Je einmal vor, wäh</w:t>
        <w:softHyphen/>
        <w:t>rend und nach den Bauarbeiten am jeweilig relevanten Anlagenteil (Mast, Umspannwerk etc.) ist das Grundwasser in nachfolgend aufgelisteten Brunnen auf die Parameter der „Standard</w:t>
        <w:softHyphen/>
        <w:t>untersuchung“ gemäß Trinkwasserverordnung i.d.g.F. zuzüglich des Parameters „Summe der Kohlenwasserstoffe“ zu untersuchen.</w:t>
      </w:r>
    </w:p>
    <w:p>
      <w:pPr>
        <w:pStyle w:val="StandardA5"/>
        <w:rPr>
          <w:lang w:val="de-AT"/>
        </w:rPr>
      </w:pPr>
      <w:r>
        <w:rPr>
          <w:lang w:val="de-AT"/>
        </w:rPr>
      </w:r>
    </w:p>
    <w:p>
      <w:pPr>
        <w:pStyle w:val="StandardA5"/>
        <w:rPr>
          <w:lang w:val="de-AT"/>
        </w:rPr>
      </w:pPr>
      <w:r>
        <w:rPr>
          <w:lang w:val="de-AT"/>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23825</wp:posOffset>
                </wp:positionV>
                <wp:extent cx="5668010" cy="4777740"/>
                <wp:effectExtent l="0" t="0" r="0" b="0"/>
                <wp:wrapSquare wrapText="bothSides"/>
                <wp:docPr id="7" name="Frame1"/>
                <a:graphic xmlns:a="http://schemas.openxmlformats.org/drawingml/2006/main">
                  <a:graphicData uri="http://schemas.microsoft.com/office/word/2010/wordprocessingShape">
                    <wps:wsp>
                      <wps:cNvSpPr txBox="1"/>
                      <wps:spPr>
                        <a:xfrm>
                          <a:off x="0" y="0"/>
                          <a:ext cx="5668010" cy="4777740"/>
                        </a:xfrm>
                        <a:prstGeom prst="rect"/>
                        <a:solidFill>
                          <a:srgbClr val="FFFFFF">
                            <a:alpha val="0"/>
                          </a:srgbClr>
                        </a:solidFill>
                      </wps:spPr>
                      <wps:txbx>
                        <w:txbxContent>
                          <w:tbl>
                            <w:tblPr>
                              <w:tblW w:w="8926" w:type="dxa"/>
                              <w:jc w:val="left"/>
                              <w:tblInd w:w="-5" w:type="dxa"/>
                              <w:tblLayout w:type="fixed"/>
                              <w:tblCellMar>
                                <w:top w:w="0" w:type="dxa"/>
                                <w:left w:w="108" w:type="dxa"/>
                                <w:bottom w:w="0" w:type="dxa"/>
                                <w:right w:w="108" w:type="dxa"/>
                              </w:tblCellMar>
                            </w:tblPr>
                            <w:tblGrid>
                              <w:gridCol w:w="904"/>
                              <w:gridCol w:w="2605"/>
                              <w:gridCol w:w="3343"/>
                              <w:gridCol w:w="1037"/>
                              <w:gridCol w:w="1037"/>
                            </w:tblGrid>
                            <w:tr>
                              <w:trPr>
                                <w:trHeight w:val="359" w:hRule="atLeast"/>
                              </w:trPr>
                              <w:tc>
                                <w:tcPr>
                                  <w:tcW w:w="9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color w:val="000000"/>
                                      <w:sz w:val="16"/>
                                      <w:szCs w:val="16"/>
                                      <w:lang w:val="de-AT"/>
                                    </w:rPr>
                                  </w:pPr>
                                  <w:r>
                                    <w:rPr>
                                      <w:rFonts w:cs="Arial"/>
                                      <w:b/>
                                      <w:bCs/>
                                      <w:color w:val="000000"/>
                                      <w:sz w:val="16"/>
                                      <w:szCs w:val="16"/>
                                      <w:lang w:val="de-AT"/>
                                    </w:rPr>
                                    <w:t>ID</w:t>
                                  </w:r>
                                </w:p>
                              </w:tc>
                              <w:tc>
                                <w:tcPr>
                                  <w:tcW w:w="26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color w:val="000000"/>
                                      <w:sz w:val="16"/>
                                      <w:szCs w:val="16"/>
                                      <w:lang w:val="de-AT"/>
                                    </w:rPr>
                                  </w:pPr>
                                  <w:r>
                                    <w:rPr>
                                      <w:rFonts w:cs="Arial"/>
                                      <w:b/>
                                      <w:bCs/>
                                      <w:color w:val="000000"/>
                                      <w:sz w:val="16"/>
                                      <w:szCs w:val="16"/>
                                      <w:lang w:val="de-AT"/>
                                    </w:rPr>
                                    <w:t>Name Besitzer</w:t>
                                  </w:r>
                                </w:p>
                              </w:tc>
                              <w:tc>
                                <w:tcPr>
                                  <w:tcW w:w="33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color w:val="000000"/>
                                      <w:sz w:val="16"/>
                                      <w:szCs w:val="16"/>
                                      <w:lang w:val="de-AT"/>
                                    </w:rPr>
                                  </w:pPr>
                                  <w:r>
                                    <w:rPr>
                                      <w:rFonts w:cs="Arial"/>
                                      <w:b/>
                                      <w:bCs/>
                                      <w:color w:val="000000"/>
                                      <w:sz w:val="16"/>
                                      <w:szCs w:val="16"/>
                                      <w:lang w:val="de-AT"/>
                                    </w:rPr>
                                    <w:t>Anschrift</w:t>
                                  </w:r>
                                </w:p>
                              </w:tc>
                              <w:tc>
                                <w:tcPr>
                                  <w:tcW w:w="20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lang w:val="de-AT"/>
                                    </w:rPr>
                                  </w:pPr>
                                  <w:r>
                                    <w:rPr>
                                      <w:rFonts w:cs="Arial"/>
                                      <w:b/>
                                      <w:bCs/>
                                      <w:color w:val="000000"/>
                                      <w:sz w:val="16"/>
                                      <w:szCs w:val="16"/>
                                      <w:lang w:val="de-AT"/>
                                    </w:rPr>
                                    <w:t>Koordinaten</w:t>
                                  </w:r>
                                </w:p>
                              </w:tc>
                            </w:tr>
                            <w:tr>
                              <w:trPr>
                                <w:trHeight w:val="227" w:hRule="atLeast"/>
                              </w:trPr>
                              <w:tc>
                                <w:tcPr>
                                  <w:tcW w:w="9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lang w:val="de-AT"/>
                                    </w:rPr>
                                  </w:pPr>
                                  <w:r>
                                    <w:rPr>
                                      <w:sz w:val="16"/>
                                      <w:szCs w:val="16"/>
                                      <w:lang w:val="de-AT"/>
                                    </w:rPr>
                                  </w:r>
                                </w:p>
                              </w:tc>
                              <w:tc>
                                <w:tcPr>
                                  <w:tcW w:w="26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lang w:val="de-AT"/>
                                    </w:rPr>
                                  </w:pPr>
                                  <w:r>
                                    <w:rPr>
                                      <w:sz w:val="16"/>
                                      <w:szCs w:val="16"/>
                                      <w:lang w:val="de-AT"/>
                                    </w:rPr>
                                  </w:r>
                                </w:p>
                              </w:tc>
                              <w:tc>
                                <w:tcPr>
                                  <w:tcW w:w="33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lang w:val="de-AT"/>
                                    </w:rPr>
                                  </w:pPr>
                                  <w:r>
                                    <w:rPr>
                                      <w:sz w:val="16"/>
                                      <w:szCs w:val="16"/>
                                      <w:lang w:val="de-AT"/>
                                    </w:rPr>
                                  </w:r>
                                </w:p>
                              </w:tc>
                              <w:tc>
                                <w:tcPr>
                                  <w:tcW w:w="1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lang w:val="de-AT"/>
                                    </w:rPr>
                                  </w:pPr>
                                  <w:r>
                                    <w:rPr>
                                      <w:rFonts w:cs="Arial"/>
                                      <w:b/>
                                      <w:bCs/>
                                      <w:color w:val="000000"/>
                                      <w:sz w:val="16"/>
                                      <w:szCs w:val="16"/>
                                      <w:lang w:val="de-AT"/>
                                    </w:rPr>
                                    <w:t>Rechts</w:t>
                                  </w:r>
                                </w:p>
                              </w:tc>
                              <w:tc>
                                <w:tcPr>
                                  <w:tcW w:w="1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lang w:val="de-AT"/>
                                    </w:rPr>
                                  </w:pPr>
                                  <w:r>
                                    <w:rPr>
                                      <w:rFonts w:cs="Arial"/>
                                      <w:b/>
                                      <w:bCs/>
                                      <w:color w:val="000000"/>
                                      <w:sz w:val="16"/>
                                      <w:szCs w:val="16"/>
                                      <w:lang w:val="de-AT"/>
                                    </w:rPr>
                                    <w:t>Hoch</w:t>
                                  </w:r>
                                </w:p>
                              </w:tc>
                            </w:tr>
                            <w:tr>
                              <w:trPr>
                                <w:trHeight w:val="28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GU 225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de-AT"/>
                                    </w:rPr>
                                  </w:pPr>
                                  <w:r>
                                    <w:rPr>
                                      <w:rFonts w:cs="Arial"/>
                                      <w:sz w:val="16"/>
                                      <w:szCs w:val="16"/>
                                      <w:lang w:val="de-AT"/>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Umspannwerk Zwarin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680.706,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196.450,00</w:t>
                                  </w:r>
                                </w:p>
                              </w:tc>
                            </w:tr>
                            <w:tr>
                              <w:trPr>
                                <w:trHeight w:val="28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01_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Orthaber</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Steindorf 21, 8142 Wundschu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681.013,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196.444,00</w:t>
                                  </w:r>
                                </w:p>
                              </w:tc>
                            </w:tr>
                            <w:tr>
                              <w:trPr>
                                <w:trHeight w:val="28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04b_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Reichhardt Karl</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Bundesstr. 211, 8402 Werndorf</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685.18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197.439,00</w:t>
                                  </w:r>
                                </w:p>
                              </w:tc>
                            </w:tr>
                            <w:tr>
                              <w:trPr>
                                <w:trHeight w:val="28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04b_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Gollner Josef</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Bundesstr. 4, 8410 Kleinweitendorf</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684.99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197.331,00</w:t>
                                  </w:r>
                                </w:p>
                              </w:tc>
                            </w:tr>
                            <w:tr>
                              <w:trPr>
                                <w:trHeight w:val="28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GU 227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Wagner Johann &amp; Herta</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Keutzweg 1, 8072 Mellac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688.141,0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201.083,46</w:t>
                                  </w:r>
                                </w:p>
                              </w:tc>
                            </w:tr>
                            <w:tr>
                              <w:trPr>
                                <w:trHeight w:val="28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21_1a</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Panik Rudolf</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8081 Empersdorf 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695.06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206.697,00</w:t>
                                  </w:r>
                                </w:p>
                              </w:tc>
                            </w:tr>
                            <w:tr>
                              <w:trPr>
                                <w:trHeight w:val="28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21_1b</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Fruhmann Herman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8081 Empersdorf 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695.13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207.051,00</w:t>
                                  </w:r>
                                </w:p>
                              </w:tc>
                            </w:tr>
                            <w:tr>
                              <w:trPr>
                                <w:trHeight w:val="28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21_1c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Mirzinger</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8081 Empersdorf 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695.089,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206.920,00</w:t>
                                  </w:r>
                                </w:p>
                              </w:tc>
                            </w:tr>
                            <w:tr>
                              <w:trPr>
                                <w:trHeight w:val="28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24_3a</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Adler Aloi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Krumegg 43, 8323 St. Marein/Graz</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696.61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209.680,00</w:t>
                                  </w:r>
                                </w:p>
                              </w:tc>
                            </w:tr>
                            <w:tr>
                              <w:trPr>
                                <w:trHeight w:val="28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24_3b</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Kober Ruper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Krumegg 44, 8323 St. Marein/Graz</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696.596,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209.653,00</w:t>
                                  </w:r>
                                </w:p>
                              </w:tc>
                            </w:tr>
                            <w:tr>
                              <w:trPr>
                                <w:trHeight w:val="28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26_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Pöllitsch Maria</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Krumegg 51, 8323 St. Marein/Graz</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697.92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209.884,00</w:t>
                                  </w:r>
                                </w:p>
                              </w:tc>
                            </w:tr>
                            <w:tr>
                              <w:trPr>
                                <w:trHeight w:val="28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WZ 260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Ansprechperso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Hr. Heigl 0664-485596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704.083,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217.088,00</w:t>
                                  </w:r>
                                </w:p>
                              </w:tc>
                            </w:tr>
                            <w:tr>
                              <w:trPr>
                                <w:trHeight w:val="28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46_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Oswald Antonia</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Obergrossauberg 40, 8261 Sinabelkirche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708.63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218.984,00</w:t>
                                  </w:r>
                                </w:p>
                              </w:tc>
                            </w:tr>
                            <w:tr>
                              <w:trPr>
                                <w:trHeight w:val="28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50B_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Schneider Elfriede</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Oberrettenbach 78, 8212 Pischelsdorf</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709.459,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224.376,00</w:t>
                                  </w:r>
                                </w:p>
                              </w:tc>
                            </w:tr>
                            <w:tr>
                              <w:trPr>
                                <w:trHeight w:val="28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FF 48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Schwarz Franz</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Kroisbach 51, 8265 Großsteinbac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716.543,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226.214,00</w:t>
                                  </w:r>
                                </w:p>
                              </w:tc>
                            </w:tr>
                            <w:tr>
                              <w:trPr>
                                <w:trHeight w:val="28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FF 24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Leitner Walter</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Kroisbach 59, 8265 Großsteinbac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716.599,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226.175,00</w:t>
                                  </w:r>
                                </w:p>
                              </w:tc>
                            </w:tr>
                            <w:tr>
                              <w:trPr>
                                <w:trHeight w:val="28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59_1a</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Weber Johan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Hartl 15, 8224 Kaindorf</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718.45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227.269,00</w:t>
                                  </w:r>
                                </w:p>
                              </w:tc>
                            </w:tr>
                            <w:tr>
                              <w:trPr>
                                <w:trHeight w:val="28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61_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Freiberger Maria</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Hopfing 60, 8224 Kaindorf</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718.627,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229.186,00</w:t>
                                  </w:r>
                                </w:p>
                              </w:tc>
                            </w:tr>
                            <w:tr>
                              <w:trPr>
                                <w:trHeight w:val="28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61_2a</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Rath Günter</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Nörning 1, 8273 Ebersdorf</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719.60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229.644,00</w:t>
                                  </w:r>
                                </w:p>
                              </w:tc>
                            </w:tr>
                            <w:tr>
                              <w:trPr>
                                <w:trHeight w:val="28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61_2b</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Fuchs Josef</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Nörning 60, 8273 Ebersdorf</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719.71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229.471,00</w:t>
                                  </w:r>
                                </w:p>
                              </w:tc>
                            </w:tr>
                            <w:tr>
                              <w:trPr>
                                <w:trHeight w:val="28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HB 393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Gemeinde St. Johann i.d. Heide</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Brunnen Teichwald</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727.44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236.994,00</w:t>
                                  </w:r>
                                </w:p>
                              </w:tc>
                            </w:tr>
                            <w:tr>
                              <w:trPr>
                                <w:trHeight w:val="28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72_1b</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Frisching Ludwig</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7412 Wolfau 3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732.723,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237.415,00</w:t>
                                  </w:r>
                                </w:p>
                              </w:tc>
                            </w:tr>
                            <w:tr>
                              <w:trPr>
                                <w:trHeight w:val="28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Br. Hopf</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Stadtwerke Hartberg</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Gartengasse 6, 8320 Hartber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724.015,8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235.061,23</w:t>
                                  </w:r>
                                </w:p>
                              </w:tc>
                            </w:tr>
                            <w:tr>
                              <w:trPr>
                                <w:trHeight w:val="396"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sz w:val="16"/>
                                      <w:szCs w:val="16"/>
                                      <w:lang w:val="de-AT"/>
                                    </w:rPr>
                                    <w:t>GU-100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sz w:val="16"/>
                                      <w:szCs w:val="16"/>
                                      <w:lang w:val="de-AT"/>
                                    </w:rPr>
                                    <w:t xml:space="preserve">Polak Anna, Pump Rudolf, </w:t>
                                  </w:r>
                                </w:p>
                                <w:p>
                                  <w:pPr>
                                    <w:pStyle w:val="Normal"/>
                                    <w:rPr>
                                      <w:rFonts w:cs="Arial"/>
                                      <w:sz w:val="16"/>
                                      <w:szCs w:val="16"/>
                                      <w:lang w:val="de-AT"/>
                                    </w:rPr>
                                  </w:pPr>
                                  <w:r>
                                    <w:rPr>
                                      <w:rFonts w:cs="Arial"/>
                                      <w:sz w:val="16"/>
                                      <w:szCs w:val="16"/>
                                      <w:lang w:val="de-AT"/>
                                    </w:rPr>
                                    <w:t>Pump Mag. Johanne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sz w:val="16"/>
                                      <w:szCs w:val="16"/>
                                      <w:lang w:val="de-AT"/>
                                    </w:rPr>
                                    <w:t>8402 Werndorf 3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sz w:val="16"/>
                                      <w:szCs w:val="16"/>
                                      <w:lang w:val="de-AT"/>
                                    </w:rPr>
                                    <w:t>684.123,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sz w:val="16"/>
                                      <w:szCs w:val="16"/>
                                      <w:lang w:val="de-AT"/>
                                    </w:rPr>
                                    <w:t>197.545,00</w:t>
                                  </w:r>
                                </w:p>
                              </w:tc>
                            </w:tr>
                          </w:tbl>
                        </w:txbxContent>
                      </wps:txbx>
                      <wps:bodyPr anchor="t" lIns="0" tIns="0" rIns="0" bIns="0">
                        <a:noAutofit/>
                      </wps:bodyPr>
                    </wps:wsp>
                  </a:graphicData>
                </a:graphic>
              </wp:anchor>
            </w:drawing>
          </mc:Choice>
          <mc:Fallback>
            <w:pict>
              <v:rect fillcolor="#FFFFFF" style="position:absolute;rotation:-0;width:446.3pt;height:376.2pt;mso-wrap-distance-left:7.05pt;mso-wrap-distance-right:7.05pt;mso-wrap-distance-top:0pt;mso-wrap-distance-bottom:0pt;margin-top:9.75pt;mso-position-vertical-relative:text;margin-left:17.8pt;mso-position-horizontal:center;mso-position-horizontal-relative:margin">
                <v:fill opacity="0f"/>
                <v:textbox inset="0in,0in,0in,0in">
                  <w:txbxContent>
                    <w:tbl>
                      <w:tblPr>
                        <w:tblW w:w="8926" w:type="dxa"/>
                        <w:jc w:val="left"/>
                        <w:tblInd w:w="-5" w:type="dxa"/>
                        <w:tblLayout w:type="fixed"/>
                        <w:tblCellMar>
                          <w:top w:w="0" w:type="dxa"/>
                          <w:left w:w="108" w:type="dxa"/>
                          <w:bottom w:w="0" w:type="dxa"/>
                          <w:right w:w="108" w:type="dxa"/>
                        </w:tblCellMar>
                      </w:tblPr>
                      <w:tblGrid>
                        <w:gridCol w:w="904"/>
                        <w:gridCol w:w="2605"/>
                        <w:gridCol w:w="3343"/>
                        <w:gridCol w:w="1037"/>
                        <w:gridCol w:w="1037"/>
                      </w:tblGrid>
                      <w:tr>
                        <w:trPr>
                          <w:trHeight w:val="359" w:hRule="atLeast"/>
                        </w:trPr>
                        <w:tc>
                          <w:tcPr>
                            <w:tcW w:w="9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color w:val="000000"/>
                                <w:sz w:val="16"/>
                                <w:szCs w:val="16"/>
                                <w:lang w:val="de-AT"/>
                              </w:rPr>
                            </w:pPr>
                            <w:r>
                              <w:rPr>
                                <w:rFonts w:cs="Arial"/>
                                <w:b/>
                                <w:bCs/>
                                <w:color w:val="000000"/>
                                <w:sz w:val="16"/>
                                <w:szCs w:val="16"/>
                                <w:lang w:val="de-AT"/>
                              </w:rPr>
                              <w:t>ID</w:t>
                            </w:r>
                          </w:p>
                        </w:tc>
                        <w:tc>
                          <w:tcPr>
                            <w:tcW w:w="26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color w:val="000000"/>
                                <w:sz w:val="16"/>
                                <w:szCs w:val="16"/>
                                <w:lang w:val="de-AT"/>
                              </w:rPr>
                            </w:pPr>
                            <w:r>
                              <w:rPr>
                                <w:rFonts w:cs="Arial"/>
                                <w:b/>
                                <w:bCs/>
                                <w:color w:val="000000"/>
                                <w:sz w:val="16"/>
                                <w:szCs w:val="16"/>
                                <w:lang w:val="de-AT"/>
                              </w:rPr>
                              <w:t>Name Besitzer</w:t>
                            </w:r>
                          </w:p>
                        </w:tc>
                        <w:tc>
                          <w:tcPr>
                            <w:tcW w:w="33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color w:val="000000"/>
                                <w:sz w:val="16"/>
                                <w:szCs w:val="16"/>
                                <w:lang w:val="de-AT"/>
                              </w:rPr>
                            </w:pPr>
                            <w:r>
                              <w:rPr>
                                <w:rFonts w:cs="Arial"/>
                                <w:b/>
                                <w:bCs/>
                                <w:color w:val="000000"/>
                                <w:sz w:val="16"/>
                                <w:szCs w:val="16"/>
                                <w:lang w:val="de-AT"/>
                              </w:rPr>
                              <w:t>Anschrift</w:t>
                            </w:r>
                          </w:p>
                        </w:tc>
                        <w:tc>
                          <w:tcPr>
                            <w:tcW w:w="20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lang w:val="de-AT"/>
                              </w:rPr>
                            </w:pPr>
                            <w:r>
                              <w:rPr>
                                <w:rFonts w:cs="Arial"/>
                                <w:b/>
                                <w:bCs/>
                                <w:color w:val="000000"/>
                                <w:sz w:val="16"/>
                                <w:szCs w:val="16"/>
                                <w:lang w:val="de-AT"/>
                              </w:rPr>
                              <w:t>Koordinaten</w:t>
                            </w:r>
                          </w:p>
                        </w:tc>
                      </w:tr>
                      <w:tr>
                        <w:trPr>
                          <w:trHeight w:val="227" w:hRule="atLeast"/>
                        </w:trPr>
                        <w:tc>
                          <w:tcPr>
                            <w:tcW w:w="9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lang w:val="de-AT"/>
                              </w:rPr>
                            </w:pPr>
                            <w:r>
                              <w:rPr>
                                <w:sz w:val="16"/>
                                <w:szCs w:val="16"/>
                                <w:lang w:val="de-AT"/>
                              </w:rPr>
                            </w:r>
                          </w:p>
                        </w:tc>
                        <w:tc>
                          <w:tcPr>
                            <w:tcW w:w="26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lang w:val="de-AT"/>
                              </w:rPr>
                            </w:pPr>
                            <w:r>
                              <w:rPr>
                                <w:sz w:val="16"/>
                                <w:szCs w:val="16"/>
                                <w:lang w:val="de-AT"/>
                              </w:rPr>
                            </w:r>
                          </w:p>
                        </w:tc>
                        <w:tc>
                          <w:tcPr>
                            <w:tcW w:w="33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lang w:val="de-AT"/>
                              </w:rPr>
                            </w:pPr>
                            <w:r>
                              <w:rPr>
                                <w:sz w:val="16"/>
                                <w:szCs w:val="16"/>
                                <w:lang w:val="de-AT"/>
                              </w:rPr>
                            </w:r>
                          </w:p>
                        </w:tc>
                        <w:tc>
                          <w:tcPr>
                            <w:tcW w:w="1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lang w:val="de-AT"/>
                              </w:rPr>
                            </w:pPr>
                            <w:r>
                              <w:rPr>
                                <w:rFonts w:cs="Arial"/>
                                <w:b/>
                                <w:bCs/>
                                <w:color w:val="000000"/>
                                <w:sz w:val="16"/>
                                <w:szCs w:val="16"/>
                                <w:lang w:val="de-AT"/>
                              </w:rPr>
                              <w:t>Rechts</w:t>
                            </w:r>
                          </w:p>
                        </w:tc>
                        <w:tc>
                          <w:tcPr>
                            <w:tcW w:w="1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lang w:val="de-AT"/>
                              </w:rPr>
                            </w:pPr>
                            <w:r>
                              <w:rPr>
                                <w:rFonts w:cs="Arial"/>
                                <w:b/>
                                <w:bCs/>
                                <w:color w:val="000000"/>
                                <w:sz w:val="16"/>
                                <w:szCs w:val="16"/>
                                <w:lang w:val="de-AT"/>
                              </w:rPr>
                              <w:t>Hoch</w:t>
                            </w:r>
                          </w:p>
                        </w:tc>
                      </w:tr>
                      <w:tr>
                        <w:trPr>
                          <w:trHeight w:val="28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GU 225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de-AT"/>
                              </w:rPr>
                            </w:pPr>
                            <w:r>
                              <w:rPr>
                                <w:rFonts w:cs="Arial"/>
                                <w:sz w:val="16"/>
                                <w:szCs w:val="16"/>
                                <w:lang w:val="de-AT"/>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Umspannwerk Zwarin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680.706,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196.450,00</w:t>
                            </w:r>
                          </w:p>
                        </w:tc>
                      </w:tr>
                      <w:tr>
                        <w:trPr>
                          <w:trHeight w:val="28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01_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Orthaber</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Steindorf 21, 8142 Wundschu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681.013,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196.444,00</w:t>
                            </w:r>
                          </w:p>
                        </w:tc>
                      </w:tr>
                      <w:tr>
                        <w:trPr>
                          <w:trHeight w:val="28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04b_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Reichhardt Karl</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Bundesstr. 211, 8402 Werndorf</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685.18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197.439,00</w:t>
                            </w:r>
                          </w:p>
                        </w:tc>
                      </w:tr>
                      <w:tr>
                        <w:trPr>
                          <w:trHeight w:val="28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04b_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Gollner Josef</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Bundesstr. 4, 8410 Kleinweitendorf</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684.99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197.331,00</w:t>
                            </w:r>
                          </w:p>
                        </w:tc>
                      </w:tr>
                      <w:tr>
                        <w:trPr>
                          <w:trHeight w:val="28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GU 227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Wagner Johann &amp; Herta</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Keutzweg 1, 8072 Mellac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688.141,0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201.083,46</w:t>
                            </w:r>
                          </w:p>
                        </w:tc>
                      </w:tr>
                      <w:tr>
                        <w:trPr>
                          <w:trHeight w:val="28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21_1a</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Panik Rudolf</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8081 Empersdorf 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695.06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206.697,00</w:t>
                            </w:r>
                          </w:p>
                        </w:tc>
                      </w:tr>
                      <w:tr>
                        <w:trPr>
                          <w:trHeight w:val="28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21_1b</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Fruhmann Herman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8081 Empersdorf 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695.13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207.051,00</w:t>
                            </w:r>
                          </w:p>
                        </w:tc>
                      </w:tr>
                      <w:tr>
                        <w:trPr>
                          <w:trHeight w:val="28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21_1c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Mirzinger</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8081 Empersdorf 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695.089,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206.920,00</w:t>
                            </w:r>
                          </w:p>
                        </w:tc>
                      </w:tr>
                      <w:tr>
                        <w:trPr>
                          <w:trHeight w:val="28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24_3a</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Adler Aloi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Krumegg 43, 8323 St. Marein/Graz</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696.61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209.680,00</w:t>
                            </w:r>
                          </w:p>
                        </w:tc>
                      </w:tr>
                      <w:tr>
                        <w:trPr>
                          <w:trHeight w:val="28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24_3b</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Kober Ruper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Krumegg 44, 8323 St. Marein/Graz</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696.596,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209.653,00</w:t>
                            </w:r>
                          </w:p>
                        </w:tc>
                      </w:tr>
                      <w:tr>
                        <w:trPr>
                          <w:trHeight w:val="28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26_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Pöllitsch Maria</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Krumegg 51, 8323 St. Marein/Graz</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697.92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209.884,00</w:t>
                            </w:r>
                          </w:p>
                        </w:tc>
                      </w:tr>
                      <w:tr>
                        <w:trPr>
                          <w:trHeight w:val="28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WZ 260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Ansprechperso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Hr. Heigl 0664-485596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704.083,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217.088,00</w:t>
                            </w:r>
                          </w:p>
                        </w:tc>
                      </w:tr>
                      <w:tr>
                        <w:trPr>
                          <w:trHeight w:val="28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46_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Oswald Antonia</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Obergrossauberg 40, 8261 Sinabelkirche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708.63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218.984,00</w:t>
                            </w:r>
                          </w:p>
                        </w:tc>
                      </w:tr>
                      <w:tr>
                        <w:trPr>
                          <w:trHeight w:val="28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50B_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Schneider Elfriede</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Oberrettenbach 78, 8212 Pischelsdorf</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709.459,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224.376,00</w:t>
                            </w:r>
                          </w:p>
                        </w:tc>
                      </w:tr>
                      <w:tr>
                        <w:trPr>
                          <w:trHeight w:val="28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FF 48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Schwarz Franz</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Kroisbach 51, 8265 Großsteinbac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716.543,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226.214,00</w:t>
                            </w:r>
                          </w:p>
                        </w:tc>
                      </w:tr>
                      <w:tr>
                        <w:trPr>
                          <w:trHeight w:val="28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FF 24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Leitner Walter</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Kroisbach 59, 8265 Großsteinbac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716.599,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226.175,00</w:t>
                            </w:r>
                          </w:p>
                        </w:tc>
                      </w:tr>
                      <w:tr>
                        <w:trPr>
                          <w:trHeight w:val="28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59_1a</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Weber Johan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Hartl 15, 8224 Kaindorf</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718.45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227.269,00</w:t>
                            </w:r>
                          </w:p>
                        </w:tc>
                      </w:tr>
                      <w:tr>
                        <w:trPr>
                          <w:trHeight w:val="28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61_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Freiberger Maria</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Hopfing 60, 8224 Kaindorf</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718.627,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229.186,00</w:t>
                            </w:r>
                          </w:p>
                        </w:tc>
                      </w:tr>
                      <w:tr>
                        <w:trPr>
                          <w:trHeight w:val="28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61_2a</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Rath Günter</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Nörning 1, 8273 Ebersdorf</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719.60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229.644,00</w:t>
                            </w:r>
                          </w:p>
                        </w:tc>
                      </w:tr>
                      <w:tr>
                        <w:trPr>
                          <w:trHeight w:val="28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61_2b</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Fuchs Josef</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Nörning 60, 8273 Ebersdorf</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719.71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229.471,00</w:t>
                            </w:r>
                          </w:p>
                        </w:tc>
                      </w:tr>
                      <w:tr>
                        <w:trPr>
                          <w:trHeight w:val="28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HB 393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Gemeinde St. Johann i.d. Heide</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Brunnen Teichwald</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727.44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236.994,00</w:t>
                            </w:r>
                          </w:p>
                        </w:tc>
                      </w:tr>
                      <w:tr>
                        <w:trPr>
                          <w:trHeight w:val="28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72_1b</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Frisching Ludwig</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7412 Wolfau 3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732.723,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237.415,00</w:t>
                            </w:r>
                          </w:p>
                        </w:tc>
                      </w:tr>
                      <w:tr>
                        <w:trPr>
                          <w:trHeight w:val="28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Br. Hopf</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Stadtwerke Hartberg</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Gartengasse 6, 8320 Hartber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724.015,8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color w:val="000000"/>
                                <w:sz w:val="16"/>
                                <w:szCs w:val="16"/>
                                <w:lang w:val="de-AT"/>
                              </w:rPr>
                              <w:t>235.061,23</w:t>
                            </w:r>
                          </w:p>
                        </w:tc>
                      </w:tr>
                      <w:tr>
                        <w:trPr>
                          <w:trHeight w:val="396"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sz w:val="16"/>
                                <w:szCs w:val="16"/>
                                <w:lang w:val="de-AT"/>
                              </w:rPr>
                              <w:t>GU-100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sz w:val="16"/>
                                <w:szCs w:val="16"/>
                                <w:lang w:val="de-AT"/>
                              </w:rPr>
                              <w:t xml:space="preserve">Polak Anna, Pump Rudolf, </w:t>
                            </w:r>
                          </w:p>
                          <w:p>
                            <w:pPr>
                              <w:pStyle w:val="Normal"/>
                              <w:rPr>
                                <w:rFonts w:cs="Arial"/>
                                <w:sz w:val="16"/>
                                <w:szCs w:val="16"/>
                                <w:lang w:val="de-AT"/>
                              </w:rPr>
                            </w:pPr>
                            <w:r>
                              <w:rPr>
                                <w:rFonts w:cs="Arial"/>
                                <w:sz w:val="16"/>
                                <w:szCs w:val="16"/>
                                <w:lang w:val="de-AT"/>
                              </w:rPr>
                              <w:t>Pump Mag. Johanne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sz w:val="16"/>
                                <w:szCs w:val="16"/>
                                <w:lang w:val="de-AT"/>
                              </w:rPr>
                              <w:t>8402 Werndorf 3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sz w:val="16"/>
                                <w:szCs w:val="16"/>
                                <w:lang w:val="de-AT"/>
                              </w:rPr>
                              <w:t>684.123,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AT"/>
                              </w:rPr>
                            </w:pPr>
                            <w:r>
                              <w:rPr>
                                <w:rFonts w:cs="Arial"/>
                                <w:sz w:val="16"/>
                                <w:szCs w:val="16"/>
                                <w:lang w:val="de-AT"/>
                              </w:rPr>
                              <w:t>197.545,00</w:t>
                            </w:r>
                          </w:p>
                        </w:tc>
                      </w:tr>
                    </w:tbl>
                  </w:txbxContent>
                </v:textbox>
                <w10:wrap type="square"/>
              </v:rect>
            </w:pict>
          </mc:Fallback>
        </mc:AlternateContent>
      </w:r>
    </w:p>
    <w:p>
      <w:pPr>
        <w:pStyle w:val="StandardA5"/>
        <w:ind w:left="709" w:hanging="0"/>
        <w:rPr>
          <w:lang w:val="de-AT"/>
        </w:rPr>
      </w:pPr>
      <w:r>
        <w:rPr>
          <w:lang w:val="de-AT"/>
        </w:rPr>
      </w:r>
    </w:p>
    <w:p>
      <w:pPr>
        <w:pStyle w:val="StandardA5"/>
        <w:ind w:left="709" w:hanging="0"/>
        <w:rPr>
          <w:lang w:val="de-AT"/>
        </w:rPr>
      </w:pPr>
      <w:r>
        <w:rPr>
          <w:lang w:val="de-AT"/>
        </w:rPr>
      </w:r>
    </w:p>
    <w:p>
      <w:pPr>
        <w:pStyle w:val="StandardA5"/>
        <w:ind w:left="709" w:hanging="0"/>
        <w:rPr>
          <w:lang w:val="de-AT"/>
        </w:rPr>
      </w:pPr>
      <w:r>
        <w:rPr>
          <w:lang w:val="de-AT"/>
        </w:rPr>
        <w:t>sowie:</w:t>
      </w:r>
    </w:p>
    <w:p>
      <w:pPr>
        <w:pStyle w:val="StandardA5"/>
        <w:numPr>
          <w:ilvl w:val="1"/>
          <w:numId w:val="28"/>
        </w:numPr>
        <w:rPr>
          <w:lang w:val="de-AT"/>
        </w:rPr>
      </w:pPr>
      <w:r>
        <w:rPr>
          <w:lang w:val="de-AT"/>
        </w:rPr>
        <w:t>Wasserfassung Sailer Franz, Mittergoggitsch 22, 8323 Langegg bei Graz</w:t>
      </w:r>
    </w:p>
    <w:p>
      <w:pPr>
        <w:pStyle w:val="StandardA5"/>
        <w:numPr>
          <w:ilvl w:val="1"/>
          <w:numId w:val="28"/>
        </w:numPr>
        <w:rPr>
          <w:lang w:val="de-AT"/>
        </w:rPr>
      </w:pPr>
      <w:r>
        <w:rPr>
          <w:lang w:val="de-AT"/>
        </w:rPr>
        <w:t>Wasserfassung der WG Hart-Ort im Bereich der Gst.Nr. 1677, 1680, 1681, 1689 und 1690, alle KG Hartl</w:t>
      </w:r>
    </w:p>
    <w:p>
      <w:pPr>
        <w:pStyle w:val="StandardA5"/>
        <w:numPr>
          <w:ilvl w:val="0"/>
          <w:numId w:val="167"/>
        </w:numPr>
        <w:rPr>
          <w:lang w:val="de-AT"/>
        </w:rPr>
      </w:pPr>
      <w:r>
        <w:rPr>
          <w:lang w:val="de-AT"/>
        </w:rPr>
        <w:t>Sollte eine qualitative Beeinträchtigung, verursacht durch die Bauarbeiten, erkennbar sein, so ist unverzüglich eine Grundwasseruntersuchung als „Standarduntersuchung“ gemäß Trink</w:t>
        <w:softHyphen/>
        <w:t>was</w:t>
        <w:softHyphen/>
        <w:t>serversorgung i.d.g.F. zuzüglich des Parameters „Summe der Kohlenwasserstoffe“ durch</w:t>
        <w:softHyphen/>
        <w:t>zufüh</w:t>
        <w:softHyphen/>
        <w:t>ren. Diese ist in 5-tägigen Abständen so lange zu wiederholen, bis der durch die Gra</w:t>
        <w:softHyphen/>
        <w:t>bungsar</w:t>
        <w:softHyphen/>
        <w:t>beiten verschlechterte Parameter den dafür vorgegebenen Grenzwert wieder unter</w:t>
        <w:softHyphen/>
        <w:t>schreitet.</w:t>
      </w:r>
    </w:p>
    <w:p>
      <w:pPr>
        <w:pStyle w:val="StandardA5"/>
        <w:rPr>
          <w:szCs w:val="24"/>
          <w:lang w:val="de-AT"/>
        </w:rPr>
      </w:pPr>
      <w:r>
        <w:rPr>
          <w:szCs w:val="24"/>
          <w:lang w:val="de-AT"/>
        </w:rPr>
      </w:r>
      <w:r>
        <w:br w:type="page"/>
      </w:r>
    </w:p>
    <w:p>
      <w:pPr>
        <w:pStyle w:val="Berschrift1A5"/>
        <w:rPr>
          <w:lang w:val="de-AT"/>
        </w:rPr>
      </w:pPr>
      <w:bookmarkStart w:id="128" w:name="__RefHeading___Toc90904557"/>
      <w:bookmarkEnd w:id="128"/>
      <w:r>
        <w:rPr>
          <w:lang w:val="de-AT"/>
        </w:rPr>
        <w:t>10.</w:t>
        <w:tab/>
        <w:t>Gesamtbewertung</w:t>
      </w:r>
    </w:p>
    <w:p>
      <w:pPr>
        <w:pStyle w:val="StandardA5"/>
        <w:rPr>
          <w:lang w:val="de-AT"/>
        </w:rPr>
      </w:pPr>
      <w:r>
        <w:rPr>
          <w:lang w:val="de-AT"/>
        </w:rPr>
      </w:r>
    </w:p>
    <w:p>
      <w:pPr>
        <w:pStyle w:val="StandardA5"/>
        <w:rPr>
          <w:lang w:val="de-AT"/>
        </w:rPr>
      </w:pPr>
      <w:r>
        <w:rPr>
          <w:lang w:val="de-AT"/>
        </w:rPr>
        <w:t>Für die Gesamtbewertung wird davon ausgegangen, dass sämtliche in den Einreichunterlagen zum Vorhaben beschriebenen Maßnahmen, durch die schädliche, belästigende oder belastende Auswirkungen des Vorhabens auf die Umwelt verhindert oder verringert bzw. günstige Auswirkun</w:t>
        <w:softHyphen/>
        <w:t>gen des Vorhabens vergrößert werden, sowie die im vorliegenden Umweltverträg</w:t>
        <w:softHyphen/>
        <w:t>lichkeitsgutach</w:t>
        <w:softHyphen/>
        <w:t>ten als Auflagen vorgeschlagenen Maßnahmen bei der Realisierung des Vorha</w:t>
        <w:softHyphen/>
        <w:t>bens entsprechend umgesetzt werden.</w:t>
      </w:r>
    </w:p>
    <w:p>
      <w:pPr>
        <w:pStyle w:val="StandardA5"/>
        <w:rPr>
          <w:lang w:val="de-AT"/>
        </w:rPr>
      </w:pPr>
      <w:r>
        <w:rPr>
          <w:lang w:val="de-AT"/>
        </w:rPr>
      </w:r>
    </w:p>
    <w:p>
      <w:pPr>
        <w:pStyle w:val="StandardA5"/>
        <w:rPr>
          <w:lang w:val="de-AT"/>
        </w:rPr>
      </w:pPr>
      <w:r>
        <w:rPr>
          <w:lang w:val="de-AT"/>
        </w:rPr>
        <w:t>Die Gesamtbewertung des Vorhabens im Hinblick auf dessen Umweltverträglichkeit setzt sich aus der Bewertung der Umweltauswirkungen des Vorhabens auf die Schutzgüter gemäß § 1 Abs. 1 Z. 1 UVP-G 2000 zusammen. Diese sind nachstehend zusammengefasst.</w:t>
      </w:r>
    </w:p>
    <w:p>
      <w:pPr>
        <w:pStyle w:val="StandardA5"/>
        <w:rPr>
          <w:lang w:val="de-AT"/>
        </w:rPr>
      </w:pPr>
      <w:r>
        <w:rPr>
          <w:lang w:val="de-AT"/>
        </w:rPr>
      </w:r>
    </w:p>
    <w:p>
      <w:pPr>
        <w:pStyle w:val="StandardA5"/>
        <w:rPr/>
      </w:pPr>
      <w:r>
        <w:rPr>
          <w:lang w:val="de-AT"/>
        </w:rPr>
        <w:t>Zu den</w:t>
      </w:r>
      <w:r>
        <w:rPr>
          <w:b/>
          <w:lang w:val="de-AT"/>
        </w:rPr>
        <w:t xml:space="preserve"> Auswirkungen des Vorhabens auf Menschen und deren Lebensräume</w:t>
      </w:r>
      <w:r>
        <w:rPr>
          <w:lang w:val="de-AT"/>
        </w:rPr>
        <w:t xml:space="preserve"> wird betreffend </w:t>
      </w:r>
      <w:r>
        <w:rPr>
          <w:u w:val="single"/>
          <w:lang w:val="de-AT"/>
        </w:rPr>
        <w:t>Gesundheit und Wohlbefinden</w:t>
      </w:r>
      <w:r>
        <w:rPr>
          <w:lang w:val="de-AT"/>
        </w:rPr>
        <w:t xml:space="preserve"> festgestellt, dass das Vorhaben kein Gesundheitsrisiko und keine nachhaltige Störung des Wohlbefindens in einem unzumutbaren Ausmaß durch optische Störun</w:t>
        <w:softHyphen/>
        <w:t>gen darstellt, keine Gesundheitsgefährdungen oder wesentlichen Störungen des Wohlbefindens durch elektromagnetische Felder zu erwarten sind, keine unzumutbaren Belästigungen des Wohl</w:t>
        <w:softHyphen/>
        <w:t>befindens durch Lärmimmissionen in der Bauphase und keine wesentlichen Störungen durch Co</w:t>
        <w:softHyphen/>
        <w:t>ronaentladungen erfolgen, mit keinen Belästigungen durch Erschütterungen gerechnet wird, sowie keine Gesundheitsgefährdung durch Luftschadstoffe und durch Veränderung der Wasser</w:t>
        <w:softHyphen/>
        <w:t xml:space="preserve">qualität und der Wasserquantität erwartet wird. Für die </w:t>
      </w:r>
      <w:r>
        <w:rPr>
          <w:u w:val="single"/>
          <w:lang w:val="de-AT"/>
        </w:rPr>
        <w:t>landwirtschaftliche Nutzung</w:t>
      </w:r>
      <w:r>
        <w:rPr>
          <w:lang w:val="de-AT"/>
        </w:rPr>
        <w:t xml:space="preserve"> ergibt sich durch Aus</w:t>
        <w:softHyphen/>
        <w:t xml:space="preserve">wirkungen des Vorhabens eine durchschnittlich geringe Restbelastung. Aus Sicht der </w:t>
      </w:r>
      <w:r>
        <w:rPr>
          <w:u w:val="single"/>
          <w:lang w:val="de-AT"/>
        </w:rPr>
        <w:t>Forstwirt</w:t>
        <w:softHyphen/>
        <w:t>schaft</w:t>
      </w:r>
      <w:r>
        <w:rPr>
          <w:lang w:val="de-AT"/>
        </w:rPr>
        <w:t xml:space="preserve"> gehen keine unverträglichen Auswirkungen vom Vorhaben aus. Aus </w:t>
      </w:r>
      <w:r>
        <w:rPr>
          <w:u w:val="single"/>
          <w:lang w:val="de-AT"/>
        </w:rPr>
        <w:t>verkehrlicher Sicht</w:t>
      </w:r>
      <w:r>
        <w:rPr>
          <w:lang w:val="de-AT"/>
        </w:rPr>
        <w:t xml:space="preserve"> ist die Eingriffsintensität durch das Gesamtprojekt Steiermark</w:t>
        <w:softHyphen/>
        <w:t xml:space="preserve">leitung in der Bauphase mittel und in der Betriebsphase gering. Die </w:t>
      </w:r>
      <w:r>
        <w:rPr>
          <w:u w:val="single"/>
          <w:lang w:val="de-AT"/>
        </w:rPr>
        <w:t>abfallwirtschaftlichen Auswirkungen</w:t>
      </w:r>
      <w:r>
        <w:rPr>
          <w:lang w:val="de-AT"/>
        </w:rPr>
        <w:t xml:space="preserve"> beim Bau und Betrieb der Steier</w:t>
        <w:softHyphen/>
        <w:t xml:space="preserve">markleitung sind auf Grund der qualitativen Zusammensetzung und der geschätzten Mengen der anfallenden Abfälle als unwesentlich zu bezeichnen. Für die </w:t>
      </w:r>
      <w:r>
        <w:rPr>
          <w:u w:val="single"/>
          <w:lang w:val="de-AT"/>
        </w:rPr>
        <w:t>Energieversorgung</w:t>
      </w:r>
      <w:r>
        <w:rPr>
          <w:lang w:val="de-AT"/>
        </w:rPr>
        <w:t xml:space="preserve"> ist das Vorhaben sehr vorteilhaft.</w:t>
      </w:r>
    </w:p>
    <w:p>
      <w:pPr>
        <w:pStyle w:val="StandardA5"/>
        <w:rPr>
          <w:lang w:val="de-AT"/>
        </w:rPr>
      </w:pPr>
      <w:r>
        <w:rPr>
          <w:lang w:val="de-AT"/>
        </w:rPr>
      </w:r>
    </w:p>
    <w:p>
      <w:pPr>
        <w:pStyle w:val="StandardA5"/>
        <w:rPr/>
      </w:pPr>
      <w:r>
        <w:rPr>
          <w:lang w:val="de-AT"/>
        </w:rPr>
        <w:t>In Bezug auf</w:t>
      </w:r>
      <w:r>
        <w:rPr>
          <w:b/>
          <w:lang w:val="de-AT"/>
        </w:rPr>
        <w:t xml:space="preserve"> Auswirkungen des Vorhabens auf Tiere, Pflanzen und deren Lebensräume </w:t>
      </w:r>
      <w:r>
        <w:rPr>
          <w:lang w:val="de-AT"/>
        </w:rPr>
        <w:t xml:space="preserve">ist mit keinen Beeinträchtigungen von </w:t>
      </w:r>
      <w:r>
        <w:rPr>
          <w:u w:val="single"/>
          <w:lang w:val="de-AT"/>
        </w:rPr>
        <w:t>landwirtschaftlichen Nutztieren</w:t>
      </w:r>
      <w:r>
        <w:rPr>
          <w:lang w:val="de-AT"/>
        </w:rPr>
        <w:t xml:space="preserve"> und von </w:t>
      </w:r>
      <w:r>
        <w:rPr>
          <w:u w:val="single"/>
          <w:lang w:val="de-AT"/>
        </w:rPr>
        <w:t>Wildtieren</w:t>
      </w:r>
      <w:r>
        <w:rPr>
          <w:lang w:val="de-AT"/>
        </w:rPr>
        <w:t xml:space="preserve"> zu rechnen, die Lebensräume von </w:t>
      </w:r>
      <w:r>
        <w:rPr>
          <w:u w:val="single"/>
          <w:lang w:val="de-AT"/>
        </w:rPr>
        <w:t>jagdbarem Wild</w:t>
      </w:r>
      <w:r>
        <w:rPr>
          <w:lang w:val="de-AT"/>
        </w:rPr>
        <w:t xml:space="preserve"> werden verbessert. Sowohl die Ionen- als auch die Ozon</w:t>
        <w:softHyphen/>
        <w:t xml:space="preserve">produktion und die elektromagnetischen Felder werden an der Steiermarkleitung für </w:t>
      </w:r>
      <w:r>
        <w:rPr>
          <w:u w:val="single"/>
          <w:lang w:val="de-AT"/>
        </w:rPr>
        <w:t>landwirt</w:t>
        <w:softHyphen/>
        <w:t>schaftliche Kulturen</w:t>
      </w:r>
      <w:r>
        <w:rPr>
          <w:lang w:val="de-AT"/>
        </w:rPr>
        <w:t xml:space="preserve"> und andere </w:t>
      </w:r>
      <w:r>
        <w:rPr>
          <w:u w:val="single"/>
          <w:lang w:val="de-AT"/>
        </w:rPr>
        <w:t>Pflanzenbestände</w:t>
      </w:r>
      <w:r>
        <w:rPr>
          <w:lang w:val="de-AT"/>
        </w:rPr>
        <w:t xml:space="preserve"> vernachlässigbar gering sein und keine signifi</w:t>
        <w:softHyphen/>
        <w:t xml:space="preserve">kanten Auswirkungen haben. Flächenverluste und teilweise Zerschneidungen von </w:t>
      </w:r>
      <w:r>
        <w:rPr>
          <w:u w:val="single"/>
          <w:lang w:val="de-AT"/>
        </w:rPr>
        <w:t>Biotopen und Ökosystemen</w:t>
      </w:r>
      <w:r>
        <w:rPr>
          <w:lang w:val="de-AT"/>
        </w:rPr>
        <w:t xml:space="preserve"> bewirken insgesamt keine nachhaltigen erheblichen Störungen.</w:t>
      </w:r>
    </w:p>
    <w:p>
      <w:pPr>
        <w:pStyle w:val="StandardA5"/>
        <w:rPr>
          <w:lang w:val="de-AT"/>
        </w:rPr>
      </w:pPr>
      <w:r>
        <w:rPr>
          <w:lang w:val="de-AT"/>
        </w:rPr>
      </w:r>
    </w:p>
    <w:p>
      <w:pPr>
        <w:pStyle w:val="StandardA5"/>
        <w:rPr/>
      </w:pPr>
      <w:r>
        <w:rPr>
          <w:lang w:val="de-AT"/>
        </w:rPr>
        <w:t xml:space="preserve">Betreffend </w:t>
      </w:r>
      <w:r>
        <w:rPr>
          <w:b/>
          <w:lang w:val="de-AT"/>
        </w:rPr>
        <w:t>Auswirkungen des Vorhabens auf den Boden, Wasser, Luft und Klima</w:t>
      </w:r>
      <w:r>
        <w:rPr>
          <w:lang w:val="de-AT"/>
        </w:rPr>
        <w:t xml:space="preserve"> wird fest</w:t>
        <w:softHyphen/>
        <w:t>gehalten, dass durch das Setzen der vorgesehenen Maßnahmen von einer geringen Restbelas</w:t>
        <w:softHyphen/>
        <w:t xml:space="preserve">tung des </w:t>
      </w:r>
      <w:r>
        <w:rPr>
          <w:u w:val="single"/>
          <w:lang w:val="de-AT"/>
        </w:rPr>
        <w:t>Bodens</w:t>
      </w:r>
      <w:r>
        <w:rPr>
          <w:lang w:val="de-AT"/>
        </w:rPr>
        <w:t xml:space="preserve"> infolge der Auswirkungen des Vorhabens ausgegangen werden kann. Die Vor</w:t>
        <w:softHyphen/>
        <w:t xml:space="preserve">habensauswirkungen auf die </w:t>
      </w:r>
      <w:r>
        <w:rPr>
          <w:u w:val="single"/>
          <w:lang w:val="de-AT"/>
        </w:rPr>
        <w:t>Oberflächengewässer</w:t>
      </w:r>
      <w:r>
        <w:rPr>
          <w:lang w:val="de-AT"/>
        </w:rPr>
        <w:t xml:space="preserve"> und auf das </w:t>
      </w:r>
      <w:r>
        <w:rPr>
          <w:u w:val="single"/>
          <w:lang w:val="de-AT"/>
        </w:rPr>
        <w:t>Grundwasser</w:t>
      </w:r>
      <w:r>
        <w:rPr>
          <w:lang w:val="de-AT"/>
        </w:rPr>
        <w:t xml:space="preserve"> sind geringfügig. In Bezug auf die Qualität der </w:t>
      </w:r>
      <w:r>
        <w:rPr>
          <w:u w:val="single"/>
          <w:lang w:val="de-AT"/>
        </w:rPr>
        <w:t>Luft</w:t>
      </w:r>
      <w:r>
        <w:rPr>
          <w:lang w:val="de-AT"/>
        </w:rPr>
        <w:t xml:space="preserve"> ist während der Bauphase mit geringen Beeinträchtigungen, wäh</w:t>
        <w:softHyphen/>
        <w:t xml:space="preserve">rend der Betriebsphase mit keinen Beeinträchtigungen zu rechnen. Das Vorhaben hat in Bezug auf das lokale </w:t>
      </w:r>
      <w:r>
        <w:rPr>
          <w:u w:val="single"/>
          <w:lang w:val="de-AT"/>
        </w:rPr>
        <w:t>Klima</w:t>
      </w:r>
      <w:r>
        <w:rPr>
          <w:lang w:val="de-AT"/>
        </w:rPr>
        <w:t xml:space="preserve"> so gut wie keine Auswirkungen und bezüglich der Reduktion klimarelevanter Spu</w:t>
        <w:softHyphen/>
        <w:t>rengase positive Auswirkungen.</w:t>
      </w:r>
    </w:p>
    <w:p>
      <w:pPr>
        <w:pStyle w:val="StandardA5"/>
        <w:rPr>
          <w:lang w:val="de-AT"/>
        </w:rPr>
      </w:pPr>
      <w:r>
        <w:rPr>
          <w:lang w:val="de-AT"/>
        </w:rPr>
      </w:r>
    </w:p>
    <w:p>
      <w:pPr>
        <w:pStyle w:val="StandardA5"/>
        <w:rPr/>
      </w:pPr>
      <w:r>
        <w:rPr>
          <w:lang w:val="de-AT"/>
        </w:rPr>
        <w:t xml:space="preserve">Durch die Errichtung der 380 kV-Steiermarkleitung als Freileitung kommt es anlagenbedingt zu nachteiligen Auswirkungen, die auch im Gutachten des Sachverständigen für das </w:t>
      </w:r>
      <w:r>
        <w:rPr>
          <w:b/>
          <w:lang w:val="de-AT"/>
        </w:rPr>
        <w:t>Landschafts</w:t>
        <w:softHyphen/>
        <w:t>bild</w:t>
      </w:r>
      <w:r>
        <w:rPr>
          <w:lang w:val="de-AT"/>
        </w:rPr>
        <w:t xml:space="preserve"> aufgezeigt wurden. Dies gilt besonders für das Landschaftsschutzgebiet Nr. 31, „Murauen Graz – Werndorf“, sowie für acht weitere Bereiche naturnaher Kulturlandschaften mit hoher Sensi</w:t>
        <w:softHyphen/>
        <w:t>bilität.</w:t>
      </w:r>
    </w:p>
    <w:p>
      <w:pPr>
        <w:pStyle w:val="StandardA5"/>
        <w:rPr>
          <w:lang w:val="de-AT"/>
        </w:rPr>
      </w:pPr>
      <w:r>
        <w:rPr>
          <w:lang w:val="de-AT"/>
        </w:rPr>
      </w:r>
    </w:p>
    <w:p>
      <w:pPr>
        <w:pStyle w:val="StandardA5"/>
        <w:rPr>
          <w:lang w:val="de-AT"/>
        </w:rPr>
      </w:pPr>
      <w:r>
        <w:rPr>
          <w:lang w:val="de-AT"/>
        </w:rPr>
        <w:t>Diese nachteiligen Auswirkungen lassen sich vor allem für den Bereich des Landschaftsschutzge</w:t>
        <w:softHyphen/>
        <w:t>biets Nr. 31 insofern relativieren, als im naturschutzfachlichen Gutachten die durch den Sachver</w:t>
        <w:softHyphen/>
        <w:t>ständigen für das Landschaftsbild kritisierte Überspannung des Gebiets positiv beurteilt wurde, da keine nachhaltigen Eingriffe auf den Schutzzweck und die Schutzziele des Landschaftsschutzge</w:t>
        <w:softHyphen/>
        <w:t>bietes während des Baus und des Betriebs zu erwarten sind.</w:t>
      </w:r>
    </w:p>
    <w:p>
      <w:pPr>
        <w:pStyle w:val="StandardA5"/>
        <w:rPr>
          <w:lang w:val="de-AT"/>
        </w:rPr>
      </w:pPr>
      <w:r>
        <w:rPr>
          <w:lang w:val="de-AT"/>
        </w:rPr>
      </w:r>
    </w:p>
    <w:p>
      <w:pPr>
        <w:pStyle w:val="StandardA5"/>
        <w:rPr>
          <w:lang w:val="de-AT"/>
        </w:rPr>
      </w:pPr>
      <w:r>
        <w:rPr>
          <w:lang w:val="de-AT"/>
        </w:rPr>
        <w:t>Desgleichen ist dem forsttechnischen Gutachten zu entnehmen, dass die Überspannung des Landschaftsschutzgebiets weit besser den Zielen der Erhaltung der Waldfunktionen entspricht, als andere Varianten.</w:t>
      </w:r>
    </w:p>
    <w:p>
      <w:pPr>
        <w:pStyle w:val="StandardA5"/>
        <w:rPr>
          <w:lang w:val="de-AT"/>
        </w:rPr>
      </w:pPr>
      <w:r>
        <w:rPr>
          <w:lang w:val="de-AT"/>
        </w:rPr>
      </w:r>
    </w:p>
    <w:p>
      <w:pPr>
        <w:pStyle w:val="StandardA5"/>
        <w:rPr/>
      </w:pPr>
      <w:r>
        <w:rPr>
          <w:lang w:val="de-AT"/>
        </w:rPr>
        <w:t>Die Auswirkungen einer Freileitung wirken bei isolierter Betrachtung des Schutzgutes Landschaft gravierend, sind jedoch die resultierende Konsequenz der Optimierung der Trassenwahl im Hin</w:t>
        <w:softHyphen/>
        <w:t>blick auf das Schutzgut Mensch. Das Bemühen, möglichst große Schutzabstände zu Siedlungs</w:t>
        <w:softHyphen/>
        <w:t>räumen zu gewährleisten, hat zur Folge, dass Eingriffe in die Landschaft erfolgen, die als beson</w:t>
        <w:softHyphen/>
        <w:t>ders drastisch erlebt und empfunden wer</w:t>
        <w:softHyphen/>
        <w:t>den.</w:t>
      </w:r>
    </w:p>
    <w:p>
      <w:pPr>
        <w:pStyle w:val="StandardA5"/>
        <w:rPr>
          <w:lang w:val="de-AT"/>
        </w:rPr>
      </w:pPr>
      <w:r>
        <w:rPr>
          <w:lang w:val="de-AT"/>
        </w:rPr>
      </w:r>
    </w:p>
    <w:p>
      <w:pPr>
        <w:pStyle w:val="StandardA5"/>
        <w:rPr/>
      </w:pPr>
      <w:r>
        <w:rPr>
          <w:lang w:val="de-AT"/>
        </w:rPr>
        <w:t>Tatsächlich ist die in mehreren Stellungnahmen zum Vorhaben geäußerte Ansicht, das Vorhaben diene ausschließlich den rein betriebswirtschaftlichen Interessen der Projektwerberin, grundlegend verfehlt. Dass dieser Eindruck aus Sicht der Betroffenen entsteht, ist verständlich, ist für sie doch in erster Linie, wenn nicht sogar ausschließlich, die unbestritten negative optische Veränderung ihrer gewohnten engsten Umgebung erleb- bzw. vorstellbar. Die auch aus der Sicht des Umwelt</w:t>
        <w:softHyphen/>
        <w:t>schutzes erheblichen positiven Auswirkungen der Verbesserung der Übertragungsleistung des österreichischen Höchstspannungsnetzes und der Versorgungssicherheit erscheinen demgegen</w:t>
        <w:softHyphen/>
        <w:t>über sehr abstrakt und sind daher für den Einzelnen nur schwer nachvollziehbar. Positive Auswir</w:t>
        <w:softHyphen/>
        <w:t>kungen sind im vorliegenden Umweltverträglichkeitsgutachten dargestellt und müssen auch be</w:t>
        <w:softHyphen/>
        <w:t>rücksichtigt werden. Dabei zeigt sich, dass die Nullvariante, die aus Sicht des Schutzguts Land</w:t>
        <w:softHyphen/>
        <w:t>schaft positiv zu bewerten ist, bei einer Gesamtbetrachtung nicht wünschenswert ist.</w:t>
      </w:r>
    </w:p>
    <w:p>
      <w:pPr>
        <w:pStyle w:val="StandardA5"/>
        <w:rPr>
          <w:lang w:val="de-AT"/>
        </w:rPr>
      </w:pPr>
      <w:r>
        <w:rPr>
          <w:lang w:val="de-AT"/>
        </w:rPr>
      </w:r>
    </w:p>
    <w:p>
      <w:pPr>
        <w:pStyle w:val="StandardA5"/>
        <w:rPr>
          <w:lang w:val="de-AT"/>
        </w:rPr>
      </w:pPr>
      <w:r>
        <w:rPr>
          <w:lang w:val="de-AT"/>
        </w:rPr>
        <w:t>Wird also das Ziel, eine Leitungsverbindung zwischen definierten Anfangs- und Endpunkten im Kainachtal und im Südburgenland zu schaffen, verfolgt, stellt dies unvermeidlich einen erheblichen Eingriff in das Schutzgut Landschaft dar. Diese Situation unterscheidet sich somit wesentlich z.B. von einem erheblichen Eingriff in das Schutzgut Landschaft durch eine Punktquelle, welcher in der Regel tatsächlich ausschließlich durch ein betriebswirtschaftliches Interesse motiviert und überdies (insbesondere durch sorgfältige Prüfung von Alternativstandorten) vermeidbar ist.</w:t>
      </w:r>
    </w:p>
    <w:p>
      <w:pPr>
        <w:pStyle w:val="StandardA5"/>
        <w:rPr>
          <w:lang w:val="de-AT"/>
        </w:rPr>
      </w:pPr>
      <w:r>
        <w:rPr>
          <w:lang w:val="de-AT"/>
        </w:rPr>
      </w:r>
    </w:p>
    <w:p>
      <w:pPr>
        <w:pStyle w:val="StandardA5"/>
        <w:rPr>
          <w:lang w:val="de-AT"/>
        </w:rPr>
      </w:pPr>
      <w:r>
        <w:rPr>
          <w:lang w:val="de-AT"/>
        </w:rPr>
        <w:t>Die technische Alternative der Leitungsführung als Erdkabel, welche im Gutachten des Sachver</w:t>
        <w:softHyphen/>
        <w:t>ständigen für das Landschaftsbild für sensible Bereiche bevorzugt wird, würde zwar einerseits zur Verminde</w:t>
        <w:softHyphen/>
        <w:t>rung der erheblichen Eingriffe in das Landschaftsbild beitragen, stellt andererseits in An</w:t>
        <w:softHyphen/>
        <w:t>betracht der Länge des Vorhabens aber nicht nur ein technisches Problem dar, sondern führt auch im Ver</w:t>
        <w:softHyphen/>
        <w:t>gleich zur Freileitung zu zusätzlichen nachteiligen Umweltauswirkungen. Aus medizini</w:t>
        <w:softHyphen/>
        <w:t>scher und forstlicher Sicht ist ein Erdkabel weniger wünschenswert, Erdkabelvarianten stellen zu</w:t>
        <w:softHyphen/>
        <w:t>dem gegen</w:t>
        <w:softHyphen/>
        <w:t>über der Freileitung einen wesentlich größeren Eingriff in die Schutzgüter Boden (Geo</w:t>
        <w:softHyphen/>
        <w:t>logie, Land</w:t>
        <w:softHyphen/>
        <w:t xml:space="preserve">wirtschaft) und Wasser (Hydrogeologie und Hydrologie) dar. </w:t>
      </w:r>
    </w:p>
    <w:p>
      <w:pPr>
        <w:pStyle w:val="StandardA5"/>
        <w:rPr>
          <w:lang w:val="de-AT"/>
        </w:rPr>
      </w:pPr>
      <w:r>
        <w:rPr>
          <w:lang w:val="de-AT"/>
        </w:rPr>
      </w:r>
    </w:p>
    <w:p>
      <w:pPr>
        <w:pStyle w:val="StandardA5"/>
        <w:rPr/>
      </w:pPr>
      <w:r>
        <w:rPr>
          <w:lang w:val="de-AT"/>
        </w:rPr>
        <w:t>Im Rahmen einer Gesamtschau ist diese Alternative somit insgesamt keineswegs besser zu beur</w:t>
        <w:softHyphen/>
        <w:t>teilen als das eingereichte Vorhaben. Bei isolierter Betrachtung der von vielen Betroffenen als er</w:t>
        <w:softHyphen/>
        <w:t xml:space="preserve">heblichste Auswirkung erlebten Veränderung der Landschaft ist sie aber wünschenswert. </w:t>
      </w:r>
    </w:p>
    <w:p>
      <w:pPr>
        <w:pStyle w:val="StandardA5"/>
        <w:rPr>
          <w:lang w:val="de-AT"/>
        </w:rPr>
      </w:pPr>
      <w:r>
        <w:rPr>
          <w:lang w:val="de-AT"/>
        </w:rPr>
      </w:r>
    </w:p>
    <w:p>
      <w:pPr>
        <w:pStyle w:val="StandardA5"/>
        <w:rPr/>
      </w:pPr>
      <w:r>
        <w:rPr>
          <w:lang w:val="de-AT"/>
        </w:rPr>
        <w:t>Die Gesamtbeurteilung des Vorhabens erfolgt aus</w:t>
        <w:softHyphen/>
        <w:t>schließlich an Hand der Eingriffe in die genann</w:t>
        <w:softHyphen/>
        <w:t>ten Schutzgüter. Der von der Projektwerberin dar</w:t>
        <w:softHyphen/>
        <w:t>gestellte Kostenvergleich wird in diesem Zusam</w:t>
        <w:softHyphen/>
        <w:t>menhang nicht berücksichtigt, obgleich auch dies nicht als von vornherein unzulässig anzusehen wäre. Schlagen sich die erheblichen Mehrkosten als Konsequenz der Leitungsführung als Erdka</w:t>
        <w:softHyphen/>
        <w:t>bel in einer Erhöhung der Energiekosten nieder, können sich daraus Standortnachteile ergeben, die im Rahmen der raumbezogenen Auswirkungen eines Vorhabens durchaus zu berücksichtigen sind.</w:t>
      </w:r>
    </w:p>
    <w:p>
      <w:pPr>
        <w:pStyle w:val="StandardA5"/>
        <w:rPr>
          <w:lang w:val="de-AT"/>
        </w:rPr>
      </w:pPr>
      <w:r>
        <w:rPr>
          <w:lang w:val="de-AT"/>
        </w:rPr>
      </w:r>
    </w:p>
    <w:p>
      <w:pPr>
        <w:pStyle w:val="StandardA5"/>
        <w:rPr/>
      </w:pPr>
      <w:r>
        <w:rPr>
          <w:lang w:val="de-AT"/>
        </w:rPr>
        <w:t xml:space="preserve">Zu den </w:t>
      </w:r>
      <w:r>
        <w:rPr>
          <w:b/>
          <w:lang w:val="de-AT"/>
        </w:rPr>
        <w:t>Auswirkungen des Vorhabens auf Sach- und Kulturgüter</w:t>
      </w:r>
      <w:r>
        <w:rPr>
          <w:lang w:val="de-AT"/>
        </w:rPr>
        <w:t xml:space="preserve"> ist festzustellen, dass diese in Bezug auf </w:t>
      </w:r>
      <w:r>
        <w:rPr>
          <w:u w:val="single"/>
          <w:lang w:val="de-AT"/>
        </w:rPr>
        <w:t>Sachgüter</w:t>
      </w:r>
      <w:r>
        <w:rPr>
          <w:lang w:val="de-AT"/>
        </w:rPr>
        <w:t xml:space="preserve"> unbedenklich sind und dass in Bezug auf </w:t>
      </w:r>
      <w:r>
        <w:rPr>
          <w:u w:val="single"/>
          <w:lang w:val="de-AT"/>
        </w:rPr>
        <w:t>Kulturgüter</w:t>
      </w:r>
      <w:r>
        <w:rPr>
          <w:lang w:val="de-AT"/>
        </w:rPr>
        <w:t xml:space="preserve"> vernachlässigbare Auswirkungen erwartet werden.</w:t>
      </w:r>
    </w:p>
    <w:p>
      <w:pPr>
        <w:pStyle w:val="StandardA5"/>
        <w:rPr>
          <w:lang w:val="de-AT"/>
        </w:rPr>
      </w:pPr>
      <w:r>
        <w:rPr>
          <w:lang w:val="de-AT"/>
        </w:rPr>
      </w:r>
    </w:p>
    <w:p>
      <w:pPr>
        <w:pStyle w:val="StandardA5"/>
        <w:rPr/>
      </w:pPr>
      <w:r>
        <w:rPr>
          <w:lang w:val="de-AT"/>
        </w:rPr>
        <w:t xml:space="preserve">Im burgenländischen Abschnitt des Vorhabens werden dessen </w:t>
      </w:r>
      <w:r>
        <w:rPr>
          <w:b/>
          <w:lang w:val="de-AT"/>
        </w:rPr>
        <w:t>Auswirkungen auf die Raument</w:t>
        <w:softHyphen/>
        <w:t>wicklung</w:t>
      </w:r>
      <w:r>
        <w:rPr>
          <w:lang w:val="de-AT"/>
        </w:rPr>
        <w:t xml:space="preserve"> zwischen vernachlässigbar und (in einem Teilbereich) hoch bewertet. In der Steiermark schwanken die Auswirkungen auf Siedlungsraum und Ortsbild je nach betrachtetem Teilraum zwi</w:t>
        <w:softHyphen/>
        <w:t>schen Verbesserungen und teilweise hohen Gesamtbelastungen. Im Hinblick auf Regionalent</w:t>
        <w:softHyphen/>
        <w:t>wicklung, Freizeit, Erholung und Tourismus streut die Gesamtbelastung in der Steiermark zwi</w:t>
        <w:softHyphen/>
        <w:t>schen vernachlässigbar und hoch.</w:t>
      </w:r>
    </w:p>
    <w:p>
      <w:pPr>
        <w:pStyle w:val="StandardA5"/>
        <w:rPr>
          <w:lang w:val="de-AT"/>
        </w:rPr>
      </w:pPr>
      <w:r>
        <w:rPr>
          <w:lang w:val="de-AT"/>
        </w:rPr>
      </w:r>
    </w:p>
    <w:p>
      <w:pPr>
        <w:pStyle w:val="StandardA5"/>
        <w:rPr>
          <w:lang w:val="de-AT"/>
        </w:rPr>
      </w:pPr>
      <w:r>
        <w:rPr>
          <w:lang w:val="de-AT"/>
        </w:rPr>
      </w:r>
    </w:p>
    <w:p>
      <w:pPr>
        <w:pStyle w:val="StandardA5"/>
        <w:rPr/>
      </w:pPr>
      <w:r>
        <w:rPr>
          <w:lang w:val="de-AT"/>
        </w:rPr>
        <w:t>Es ist festzuhalten, dass die Trassenauswahl für die 380 kV-Steiermark</w:t>
        <w:softHyphen/>
        <w:t>leitung vom deutlichen Bemühen gekennzeichnet ist, eine Trasse zu finden, die vor allem im Be</w:t>
        <w:softHyphen/>
        <w:t>zug auf die Siedlungsent</w:t>
        <w:softHyphen/>
        <w:t>wicklung möglichst konfliktarm ist, das heißt, die übrigen öffentlichen Inte</w:t>
        <w:softHyphen/>
        <w:t>ressen möglichst wenig beeinträchtigt. Die von der Projektwerberin in der UVE im Rahmen der Alternativenprüfung darge</w:t>
        <w:softHyphen/>
        <w:t>stellte Auffassung, dass die gewählte Trasse diesem Ziel bestmöglich entspricht, erscheint schlüs</w:t>
        <w:softHyphen/>
        <w:t>sig und nachvollziehbar. Es ist somit davon auszugehen, dass jede andere Verbin</w:t>
        <w:softHyphen/>
        <w:t>dung zwischen Anfangs- und Endpunkt, die im Hinblick auf den Lückenschluss im gesamtösterrei</w:t>
        <w:softHyphen/>
        <w:t>chischen Höchstspannungsnetz definiert ist, noch weit stärkere Konflikte in Bezug auf Siedlungs</w:t>
        <w:softHyphen/>
        <w:t>raum und Landschaft verursachen würde.</w:t>
      </w:r>
    </w:p>
    <w:p>
      <w:pPr>
        <w:pStyle w:val="StandardA5"/>
        <w:rPr>
          <w:lang w:val="de-AT"/>
        </w:rPr>
      </w:pPr>
      <w:r>
        <w:rPr>
          <w:lang w:val="de-AT"/>
        </w:rPr>
      </w:r>
    </w:p>
    <w:p>
      <w:pPr>
        <w:pStyle w:val="StandardA5"/>
        <w:rPr>
          <w:lang w:val="de-AT"/>
        </w:rPr>
      </w:pPr>
      <w:r>
        <w:rPr>
          <w:lang w:val="de-AT"/>
        </w:rPr>
        <w:t>Diese Auswahlkriterien haben zur Folge, dass die Steiermarkleitung im vorgelegten Projekt so weit wie möglich im Landschaftsraum integriert wird, indem sie die Gege</w:t>
        <w:softHyphen/>
        <w:t>benheiten der Topographie und des Waldbestands nutzt. Sie verläuft möglichst eingetieft in Waldbestän</w:t>
        <w:softHyphen/>
        <w:t>den als Schneise und vermeidet soweit möglich Hügellagen. Dadurch ergibt sich zwangsläufig eine stärkere Belastung des Landschaftsraumes mit seinen Waldbeständen, was zu erheblich nachteili</w:t>
        <w:softHyphen/>
        <w:t xml:space="preserve">gen Auswirkungen auf das Landschaftsbild führt. </w:t>
      </w:r>
    </w:p>
    <w:p>
      <w:pPr>
        <w:pStyle w:val="StandardA5"/>
        <w:rPr>
          <w:lang w:val="de-AT"/>
        </w:rPr>
      </w:pPr>
      <w:r>
        <w:rPr>
          <w:lang w:val="de-AT"/>
        </w:rPr>
      </w:r>
    </w:p>
    <w:p>
      <w:pPr>
        <w:pStyle w:val="StandardA5"/>
        <w:rPr>
          <w:lang w:val="de-AT"/>
        </w:rPr>
      </w:pPr>
      <w:r>
        <w:rPr>
          <w:lang w:val="de-AT"/>
        </w:rPr>
        <w:t>Die Trassenfindung wurde zudem durch die ungeordnete Siedlungsentwick</w:t>
        <w:softHyphen/>
        <w:t>lung im Bereich des oststeirischen Hügellandes, die sich bis zum heutigen Zeitpunkt fortsetzt, massiv erschwert. Daher sind Konflikte mit einigen Siedlungsbeständen trotz der Bemühung des Ausweichens nicht überra</w:t>
        <w:softHyphen/>
        <w:t>schend. Die meisten Konflikte mit Siedlungsbeständen sind daher auch indirekt den Gemeinden durch eine verfehlte örtliche Raumplanung in den letzten Jahrzehnten anzulasten.</w:t>
      </w:r>
    </w:p>
    <w:p>
      <w:pPr>
        <w:pStyle w:val="StandardA5"/>
        <w:rPr>
          <w:lang w:val="de-AT"/>
        </w:rPr>
      </w:pPr>
      <w:r>
        <w:rPr>
          <w:lang w:val="de-AT"/>
        </w:rPr>
      </w:r>
    </w:p>
    <w:p>
      <w:pPr>
        <w:pStyle w:val="StandardA5"/>
        <w:rPr>
          <w:lang w:val="de-AT"/>
        </w:rPr>
      </w:pPr>
      <w:r>
        <w:rPr>
          <w:lang w:val="de-AT"/>
        </w:rPr>
        <w:t>Aus der Sicht der Landes- und Regionalplanung beider betroffenen Bundesländer ist die Sicherung der Energieversorgung als Voraussetzung für die wirtschaftliche Entwicklung dieses Raums insge</w:t>
        <w:softHyphen/>
        <w:t>samt ein wesentliches Anliegen. Die Gefährdung einer auch zukünftig ausreichenden und sicheren Energieversorgung wäre jedenfalls im Widerspruch zu den Zielsetzungen der Programme und Konzepte der überörtlichen Raumplanung beider Länder. Dass es ohne Realisierung des gegen</w:t>
        <w:softHyphen/>
        <w:t>ständlichen Vorhabens zu einer derartigen Gefährdung kommen würde, wird nicht bloß von der Projektwerberin behauptet, sondern durch das Gutachten des Sachverständigen für Energiewirt</w:t>
        <w:softHyphen/>
        <w:t>schaft belegt.</w:t>
      </w:r>
    </w:p>
    <w:p>
      <w:pPr>
        <w:pStyle w:val="StandardA5"/>
        <w:rPr>
          <w:lang w:val="de-AT"/>
        </w:rPr>
      </w:pPr>
      <w:r>
        <w:rPr>
          <w:lang w:val="de-AT"/>
        </w:rPr>
      </w:r>
    </w:p>
    <w:p>
      <w:pPr>
        <w:pStyle w:val="StandardA5"/>
        <w:rPr/>
      </w:pPr>
      <w:r>
        <w:rPr>
          <w:lang w:val="de-AT"/>
        </w:rPr>
        <w:t>In der Steiermark und insbesondere im Großraum Graz konnten in den vergangenen Jahrzehnten weit über dem österreichischen Durchschnitt liegende Steigerungen des Elektrizitätsverbrauches beobachtet werden. Es ist davon auszugehen, dass dieser Trend sich auch mittel- bis langfristig fortsetzen wird. Dies wird zu einer Vergrößerung des bereits jetzt bestehenden Defizits an einge</w:t>
        <w:softHyphen/>
        <w:t>speister elektrischer Energie im Süden Österreichs führen. Leistungsfähige, an die künftigen An</w:t>
        <w:softHyphen/>
        <w:t>forderungen angepasste Nord-Süd-Verbindungen im Übertragungsnetz der Regelzone Ost, sind erforderlich, um den vorhandenen Energieüberschuss aus den im Norden und Nordosten Öster</w:t>
        <w:softHyphen/>
        <w:t>reichs angesiedelten Erzeugungsanlagen zu den Verbrauchszentren im Süden Österreichs zu transportieren und somit eine sichere Versorgung auch bei künftig weiter steigendem Verbrauch zu gewährleisten.</w:t>
      </w:r>
    </w:p>
    <w:p>
      <w:pPr>
        <w:pStyle w:val="StandardA5"/>
        <w:rPr>
          <w:lang w:val="de-AT"/>
        </w:rPr>
      </w:pPr>
      <w:r>
        <w:rPr>
          <w:lang w:val="de-AT"/>
        </w:rPr>
      </w:r>
    </w:p>
    <w:p>
      <w:pPr>
        <w:pStyle w:val="StandardA5"/>
        <w:rPr/>
      </w:pPr>
      <w:r>
        <w:rPr>
          <w:szCs w:val="22"/>
          <w:lang w:val="de-AT"/>
        </w:rPr>
        <w:t>Hervorzuheben ist, dass die Sicherung der Energieversorgung der Unternehmen k</w:t>
      </w:r>
      <w:r>
        <w:rPr>
          <w:lang w:val="de-AT"/>
        </w:rPr>
        <w:t>eineswegs allein im betriebswirtschaftlichen Interesse dieser Unternehmen liegt. Häufen sich negative Ein</w:t>
        <w:softHyphen/>
        <w:t>flüsse auf Standortentscheidungen, hat dies naturgemäß auch negative Auswirkungen auf die Re</w:t>
        <w:softHyphen/>
        <w:t>gionalent</w:t>
        <w:softHyphen/>
        <w:t>wicklung. Die Abwanderung von Betrieben bzw. das Unterbleiben von Ansiedlungen führt einer</w:t>
        <w:softHyphen/>
        <w:t>seits zu einer (weiteren) Erhöhung des Pendleranteils mit negativen sozialen, aber auch öko</w:t>
        <w:softHyphen/>
        <w:t>logi</w:t>
        <w:softHyphen/>
        <w:t>schen Begleiterscheinungen (Erhöhung des Verkehrsaufkommens). Andererseits schlägt sich die wirtschaftliche Schwächung einer Region (Einnahmenausfälle für die Gemeinden auf Grund sin</w:t>
        <w:softHyphen/>
        <w:t xml:space="preserve">kender Beschäftigten- und Einwohnerzahlen) darin nieder, dass öffentliche Investitionen in allen Bereichen gekürzt werden müssen. </w:t>
      </w:r>
    </w:p>
    <w:p>
      <w:pPr>
        <w:pStyle w:val="StandardA5"/>
        <w:rPr>
          <w:lang w:val="de-AT"/>
        </w:rPr>
      </w:pPr>
      <w:r>
        <w:rPr>
          <w:lang w:val="de-AT"/>
        </w:rPr>
      </w:r>
    </w:p>
    <w:p>
      <w:pPr>
        <w:pStyle w:val="StandardA5"/>
        <w:rPr>
          <w:lang w:val="de-AT"/>
        </w:rPr>
      </w:pPr>
      <w:r>
        <w:rPr>
          <w:lang w:val="de-AT"/>
        </w:rPr>
        <w:t>Alle diese Auswirkungen sind kaum messbar und daher auch nur schwer zu bewerten. Sie zeigen aber, dass die positiven Auswirkungen des Vorhabens auf die Versorgungssicherheit nicht nur unter wirtschaftlichen Gesichtspunkten zu begrüßen sind, sondern vielfältige wünschenswerte umweltrelevante Folgewirkungen haben.</w:t>
      </w:r>
    </w:p>
    <w:p>
      <w:pPr>
        <w:pStyle w:val="StandardA5"/>
        <w:rPr>
          <w:lang w:val="de-AT"/>
        </w:rPr>
      </w:pPr>
      <w:r>
        <w:rPr>
          <w:lang w:val="de-AT"/>
        </w:rPr>
      </w:r>
    </w:p>
    <w:p>
      <w:pPr>
        <w:pStyle w:val="StandardA5"/>
        <w:rPr>
          <w:lang w:val="de-AT"/>
        </w:rPr>
      </w:pPr>
      <w:r>
        <w:rPr>
          <w:lang w:val="de-AT"/>
        </w:rPr>
        <w:t>Ergänzend sei darauf hingewiesen, dass eine Erhöhung der Versorgungssicherheit auch einen erhöhten Schutz vor den Folgeschäden von Stromausfällen und somit in vielen Lebensbereichen eine verbesserte Befriedigung des Sicherheitsbedürfnisses bewirkt. Es wird in diesem Zusammen</w:t>
        <w:softHyphen/>
        <w:t>hang in Erinnerung gerufen, wie vielfältig die Gefahrenszenarien waren, die als Folgen befürchte</w:t>
        <w:softHyphen/>
        <w:t>ter Stromausfälle zu Beginn des Jahres 2000 weltweit erwartet wurden. Es ist daher nochmals hervorzuheben, dass die Gewährleistung des in den einschlägigen technischen Regelwerken ver</w:t>
        <w:softHyphen/>
        <w:t>langten Mindestmaßes an Versorgungssicherheit, das sog. (n - 1)-Kriterium, nicht allein wirtschaft</w:t>
        <w:softHyphen/>
        <w:t>lichen Interessen dient. Es handelt sich vielmehr um eine erhebliche positive Auswirkung auf das Schutzgut Mensch.</w:t>
      </w:r>
    </w:p>
    <w:p>
      <w:pPr>
        <w:pStyle w:val="StandardA5"/>
        <w:rPr>
          <w:lang w:val="de-AT"/>
        </w:rPr>
      </w:pPr>
      <w:r>
        <w:rPr>
          <w:lang w:val="de-AT"/>
        </w:rPr>
      </w:r>
    </w:p>
    <w:p>
      <w:pPr>
        <w:pStyle w:val="StandardA5"/>
        <w:rPr/>
      </w:pPr>
      <w:r>
        <w:rPr>
          <w:lang w:val="de-AT"/>
        </w:rPr>
        <w:t>Auf Grund der Überlastung des bestehenden Leitungsnetzes bedeutet die eingereichte 380 kV-Steiermarkleitung auch eine erhebliche Verringe</w:t>
        <w:softHyphen/>
        <w:t>rung der Leitungsbelastungen und folglich eine Reduzierung der Übertragungsverluste im Vergleich zum derzeitigen Zustand. Diese Energieein</w:t>
        <w:softHyphen/>
        <w:t>sparung ent</w:t>
        <w:softHyphen/>
        <w:t>spricht dem Jahresverbrauch von zirka 67.000 Haushalten, was der Vermeidung eines jährlichen CO</w:t>
      </w:r>
      <w:r>
        <w:rPr>
          <w:vertAlign w:val="subscript"/>
          <w:lang w:val="de-AT"/>
        </w:rPr>
        <w:t>2</w:t>
      </w:r>
      <w:r>
        <w:rPr>
          <w:lang w:val="de-AT"/>
        </w:rPr>
        <w:t>-Ausstosses von 110 kt bis 230 kt entspricht und damit eine deutlich positive Um</w:t>
        <w:softHyphen/>
        <w:t>weltauswir</w:t>
        <w:softHyphen/>
        <w:t>kung darstellt.</w:t>
      </w:r>
    </w:p>
    <w:p>
      <w:pPr>
        <w:pStyle w:val="StandardA5"/>
        <w:rPr>
          <w:lang w:val="de-AT"/>
        </w:rPr>
      </w:pPr>
      <w:r>
        <w:rPr>
          <w:lang w:val="de-AT"/>
        </w:rPr>
      </w:r>
    </w:p>
    <w:p>
      <w:pPr>
        <w:pStyle w:val="StandardA5"/>
        <w:rPr/>
      </w:pPr>
      <w:r>
        <w:rPr>
          <w:lang w:val="de-AT"/>
        </w:rPr>
        <w:t>Dies gibt allerdings den Vergleich zwischen Realisierung und Unterbleiben des Vorhabens im Hin</w:t>
        <w:softHyphen/>
        <w:t>blick auf die CO</w:t>
      </w:r>
      <w:r>
        <w:rPr>
          <w:szCs w:val="22"/>
          <w:vertAlign w:val="subscript"/>
          <w:lang w:val="de-AT"/>
        </w:rPr>
        <w:t>2</w:t>
      </w:r>
      <w:r>
        <w:rPr>
          <w:lang w:val="de-AT"/>
        </w:rPr>
        <w:t>-Emissionen nur teilweise wieder. Hinzu kommt noch der Umstand, dass bei Bei</w:t>
        <w:softHyphen/>
        <w:t>behaltung des Ist-Zustandes Engpassmanagementmaßnahmen erforderlich werden. Diese umfas</w:t>
        <w:softHyphen/>
        <w:t>sen auch den verstärkten Einsatz von thermischen Kraftwerken, die als bedeutende CO</w:t>
      </w:r>
      <w:r>
        <w:rPr>
          <w:szCs w:val="22"/>
          <w:vertAlign w:val="subscript"/>
          <w:lang w:val="de-AT"/>
        </w:rPr>
        <w:t>2</w:t>
      </w:r>
      <w:r>
        <w:rPr>
          <w:lang w:val="de-AT"/>
        </w:rPr>
        <w:t>-Emitten</w:t>
        <w:softHyphen/>
        <w:t>ten anzusehen sind.</w:t>
      </w:r>
    </w:p>
    <w:p>
      <w:pPr>
        <w:pStyle w:val="StandardA5"/>
        <w:rPr>
          <w:lang w:val="de-AT"/>
        </w:rPr>
      </w:pPr>
      <w:r>
        <w:rPr>
          <w:lang w:val="de-AT"/>
        </w:rPr>
      </w:r>
    </w:p>
    <w:p>
      <w:pPr>
        <w:pStyle w:val="StandardA5"/>
        <w:rPr/>
      </w:pPr>
      <w:r>
        <w:rPr>
          <w:lang w:val="de-AT"/>
        </w:rPr>
        <w:t>Aber auch aus einem weiteren Grund stellt das Vorhaben einen wesentlichen Bestandteil der ös</w:t>
        <w:softHyphen/>
        <w:t xml:space="preserve">terreichischen Klimaschutzstrategie dar. </w:t>
      </w:r>
      <w:r>
        <w:rPr>
          <w:rFonts w:cs="Arial"/>
          <w:szCs w:val="22"/>
          <w:lang w:val="de-AT"/>
        </w:rPr>
        <w:t>Das vom BMLFUW initiierte „Impulsprogramm für aktiven Klimaschutz klima:aktiv“ umfasst den Ausbau erneuerbarer Energieträger als eines der wesentli</w:t>
        <w:softHyphen/>
        <w:t>chen Standbeine. Die Ausbauziele werden darin wie folgt definiert:</w:t>
      </w:r>
    </w:p>
    <w:p>
      <w:pPr>
        <w:pStyle w:val="StandardA5"/>
        <w:numPr>
          <w:ilvl w:val="0"/>
          <w:numId w:val="167"/>
        </w:numPr>
        <w:rPr>
          <w:szCs w:val="22"/>
          <w:lang w:val="de-AT"/>
        </w:rPr>
      </w:pPr>
      <w:r>
        <w:rPr>
          <w:szCs w:val="22"/>
          <w:lang w:val="de-AT"/>
        </w:rPr>
        <w:t xml:space="preserve">Erhöhung des Anteils der erneuerbaren Energieträger am Gesamtenergieeinsatz um einen Prozentpunkt pro Jahr (d.h. von derzeit etwa 24 auf 30 Prozent im Jahr 2010); </w:t>
      </w:r>
    </w:p>
    <w:p>
      <w:pPr>
        <w:pStyle w:val="StandardA5"/>
        <w:numPr>
          <w:ilvl w:val="0"/>
          <w:numId w:val="167"/>
        </w:numPr>
        <w:rPr>
          <w:szCs w:val="22"/>
          <w:lang w:val="de-AT"/>
        </w:rPr>
      </w:pPr>
      <w:r>
        <w:rPr>
          <w:szCs w:val="22"/>
          <w:lang w:val="de-AT"/>
        </w:rPr>
        <w:t>Anteil der erneuerbaren energieträger am inländischen Gesamtstromverbrauch von 78,1 Pro</w:t>
        <w:softHyphen/>
        <w:t xml:space="preserve">zent bis 2008 (lt. Regierungserklärung) bzw. bis zum Jahr 2010 (lt. EU-Richtlinie); </w:t>
      </w:r>
    </w:p>
    <w:p>
      <w:pPr>
        <w:pStyle w:val="StandardA5"/>
        <w:numPr>
          <w:ilvl w:val="0"/>
          <w:numId w:val="167"/>
        </w:numPr>
        <w:rPr>
          <w:szCs w:val="22"/>
          <w:lang w:val="de-AT"/>
        </w:rPr>
      </w:pPr>
      <w:r>
        <w:rPr>
          <w:szCs w:val="22"/>
          <w:lang w:val="de-AT"/>
        </w:rPr>
        <w:t xml:space="preserve">Anhebung des Anteils von Elektrizität aus "Ökostromanlagen" auf mindestens 4 Prozent bzw. aus Kleinwasserkraft auf mindestens 9 Prozent bis 2008 (lt. Ökostromgesetz); </w:t>
      </w:r>
    </w:p>
    <w:p>
      <w:pPr>
        <w:pStyle w:val="StandardA5"/>
        <w:numPr>
          <w:ilvl w:val="0"/>
          <w:numId w:val="167"/>
        </w:numPr>
        <w:rPr>
          <w:szCs w:val="22"/>
          <w:lang w:val="de-AT"/>
        </w:rPr>
      </w:pPr>
      <w:r>
        <w:rPr>
          <w:szCs w:val="22"/>
          <w:lang w:val="de-AT"/>
        </w:rPr>
        <w:t>5,75 Prozent des gesamten Treibstoffverbrauchs soll lt. EU-Richtlinie bis 2010 aus Biokraftstof</w:t>
        <w:softHyphen/>
        <w:t>fen (Biodiesel-, Biogas etc.) stammen.</w:t>
      </w:r>
    </w:p>
    <w:p>
      <w:pPr>
        <w:pStyle w:val="StandardA5"/>
        <w:rPr>
          <w:szCs w:val="22"/>
          <w:lang w:val="de-AT"/>
        </w:rPr>
      </w:pPr>
      <w:r>
        <w:rPr>
          <w:szCs w:val="22"/>
          <w:lang w:val="de-AT"/>
        </w:rPr>
      </w:r>
    </w:p>
    <w:p>
      <w:pPr>
        <w:pStyle w:val="StandardA5"/>
        <w:rPr>
          <w:rFonts w:cs="Arial"/>
          <w:szCs w:val="22"/>
          <w:lang w:val="de-AT"/>
        </w:rPr>
      </w:pPr>
      <w:r>
        <w:rPr>
          <w:rFonts w:cs="Arial"/>
          <w:szCs w:val="22"/>
          <w:lang w:val="de-AT"/>
        </w:rPr>
        <w:t>Die Förderung der Erzeugung elektrischer Energie aus erneuerbaren Energieträgern führt zu einer starken Erschließung der in Österreich vorhandenen Windkraftpotenziale. Durch zusätzliche Ein</w:t>
        <w:softHyphen/>
        <w:t>speisung der aus Windkraft erzeugten elektrischen Energie, die vorwiegend in Niederösterreich und dem Burgenland erfolgt, wird sich der bestehende Nord-Süd-Engpass in der Regelzone Ost deutlich verschärfen. Durch den Bau der geplanten 380 kV-Leitung erfolgt eine Entschärfung die</w:t>
        <w:softHyphen/>
        <w:t>ses Nord-Süd-Eng</w:t>
        <w:softHyphen/>
        <w:t>passes und eine Erleichterung des Windkraftausbaus, sowie die Chance zur Kopplung zwischen Windkraft und regelbarer Wasserkraft. Daher ist die 380 kV-Steiermarkleitung eine wesentliche Vor</w:t>
        <w:softHyphen/>
        <w:t>aussetzung für die langfristige Sicherstellung der nachhaltigen Erzeugung elektrischer Ener</w:t>
        <w:softHyphen/>
        <w:t>gie aus erneuerbaren Energieträgern (einschließlich der Windkraft) in Österreich. Die oben zitierten, vom BMLFUW aufgestellten Ausbauziele lassen sich ohne Sicherstellung der erforderlichen Übertragungskapazitäten daher mit höchster Wahrscheinlichkeit nicht erreichen.</w:t>
      </w:r>
    </w:p>
    <w:p>
      <w:pPr>
        <w:pStyle w:val="StandardA5"/>
        <w:rPr>
          <w:lang w:val="de-AT"/>
        </w:rPr>
      </w:pPr>
      <w:r>
        <w:rPr>
          <w:rFonts w:cs="Arial"/>
          <w:szCs w:val="22"/>
          <w:lang w:val="de-AT"/>
        </w:rPr>
        <w:t>Bei der Beurteilung 380 kV-Steiermarkleitung sind also gegenläufige Interessen nicht etwa in der Weise abzuwägen, dass einander volkswirtschaftliche und umweltbezogene Auswirkungen des Vorhabens gegenüberstehen. Vielmehr sind erhebliche positive und negative Umweltauswirkun</w:t>
        <w:softHyphen/>
        <w:t>gen gegeneinander abzuwägen. Diesbezüglich wird im Umweltverträglichkeitsgutachten ausge</w:t>
        <w:softHyphen/>
        <w:t>führt, dass vielfältige erheblich positive Auswirkungen regionaler und überregionaler Natur gegen</w:t>
        <w:softHyphen/>
        <w:t>über erheblichen nachteiligen Auswirkungen, die ausschließlich auf lokaler Ebene eintreten wer</w:t>
        <w:softHyphen/>
        <w:t>den, überwiegen und letztere (mangels Alternativen) daher hinzunehmen sind.</w:t>
      </w:r>
    </w:p>
    <w:p>
      <w:pPr>
        <w:pStyle w:val="StandardA5"/>
        <w:rPr>
          <w:lang w:val="de-AT"/>
        </w:rPr>
      </w:pPr>
      <w:r>
        <w:rPr>
          <w:lang w:val="de-AT"/>
        </w:rPr>
      </w:r>
    </w:p>
    <w:p>
      <w:pPr>
        <w:pStyle w:val="StandardA5"/>
        <w:rPr>
          <w:lang w:val="de-AT"/>
        </w:rPr>
      </w:pPr>
      <w:r>
        <w:rPr>
          <w:lang w:val="de-AT"/>
        </w:rPr>
        <w:t>Zusammenfassend wird ausgeführt, dass es nicht Ziel eines Umweltverträglichkeitsprüfungsver</w:t>
        <w:softHyphen/>
        <w:t>fahrens ist, aus den vom Projektwerber geprüften Alternativen die „umweltverträglichste“ auszu</w:t>
        <w:softHyphen/>
        <w:t>wählen bzw. die beste mögliche Lösung zu finden, sondern das eingereichte Projekt auf Umwelt</w:t>
        <w:softHyphen/>
        <w:t>verträg</w:t>
        <w:softHyphen/>
        <w:t>lichkeit zu prüfen. Zur Beurteilung steht somit ausschließlich das konkrete eingereichte Vor</w:t>
        <w:softHyphen/>
        <w:t xml:space="preserve">haben. </w:t>
      </w:r>
    </w:p>
    <w:p>
      <w:pPr>
        <w:pStyle w:val="StandardA5"/>
        <w:rPr>
          <w:lang w:val="de-AT"/>
        </w:rPr>
      </w:pPr>
      <w:r>
        <w:rPr>
          <w:lang w:val="de-AT"/>
        </w:rPr>
      </w:r>
    </w:p>
    <w:p>
      <w:pPr>
        <w:pStyle w:val="StandardA5"/>
        <w:rPr>
          <w:lang w:val="de-AT"/>
        </w:rPr>
      </w:pPr>
      <w:r>
        <w:rPr>
          <w:lang w:val="de-AT"/>
        </w:rPr>
        <w:t>Im vorliegenden Fall belegt aber gerade die Betrachtung der Alternativen die dargelegte Ansicht, dass das eingereichte Vorhaben im Rahmen der Gesamtschau positiv zu bewerten ist. Die un</w:t>
        <w:softHyphen/>
        <w:t xml:space="preserve">zweifelhaft zu erwartenden positiven Auswirkungen des Vorhabens lassen sich nämlich in anderer Weise nicht erreichen, da es </w:t>
      </w:r>
    </w:p>
    <w:p>
      <w:pPr>
        <w:pStyle w:val="StandardA5"/>
        <w:numPr>
          <w:ilvl w:val="0"/>
          <w:numId w:val="93"/>
        </w:numPr>
        <w:rPr>
          <w:lang w:val="de-AT"/>
        </w:rPr>
      </w:pPr>
      <w:r>
        <w:rPr>
          <w:lang w:val="de-AT"/>
        </w:rPr>
        <w:t>weder technische Alternativen, die im Hinblick auf ihre Auswirkungen günstiger zu beurteilen sind, noch</w:t>
      </w:r>
    </w:p>
    <w:p>
      <w:pPr>
        <w:pStyle w:val="StandardA5"/>
        <w:numPr>
          <w:ilvl w:val="0"/>
          <w:numId w:val="93"/>
        </w:numPr>
        <w:rPr>
          <w:lang w:val="de-AT"/>
        </w:rPr>
      </w:pPr>
      <w:r>
        <w:rPr>
          <w:lang w:val="de-AT"/>
        </w:rPr>
        <w:t>denkbare andere Trassenführungen, die nicht mit erheblicheren Auswirkungen verbunden sind,</w:t>
      </w:r>
    </w:p>
    <w:p>
      <w:pPr>
        <w:pStyle w:val="StandardA5"/>
        <w:rPr>
          <w:lang w:val="de-AT"/>
        </w:rPr>
      </w:pPr>
      <w:r>
        <w:rPr>
          <w:lang w:val="de-AT"/>
        </w:rPr>
        <w:t>gibt.</w:t>
      </w:r>
    </w:p>
    <w:p>
      <w:pPr>
        <w:pStyle w:val="StandardA5"/>
        <w:rPr>
          <w:lang w:val="de-AT"/>
        </w:rPr>
      </w:pPr>
      <w:r>
        <w:rPr>
          <w:lang w:val="de-AT"/>
        </w:rPr>
      </w:r>
    </w:p>
    <w:p>
      <w:pPr>
        <w:pStyle w:val="StandardA5"/>
        <w:rPr>
          <w:lang w:val="de-AT"/>
        </w:rPr>
      </w:pPr>
      <w:r>
        <w:rPr>
          <w:lang w:val="de-AT"/>
        </w:rPr>
        <w:t>Unter Berücksichtigung des Umstands, dass nachteilige Auswirkungen eines Vorhabens in der Dimension der 380 kV-Steiermarkleitung in Einzelbereichen unvermeidlich sind, da diese in einem Gebiet, welches bisher keine derartigen Anlagen aufwies, zwangsläufig auftreten, wird festgestellt, dass die vorteil</w:t>
        <w:softHyphen/>
        <w:t xml:space="preserve">haften Auswirkungen des Vorhabens gegenüber dessen nachteiligen Auswirkungen überwiegen. </w:t>
      </w:r>
    </w:p>
    <w:p>
      <w:pPr>
        <w:pStyle w:val="StandardA5"/>
        <w:rPr>
          <w:lang w:val="de-AT"/>
        </w:rPr>
      </w:pPr>
      <w:r>
        <w:rPr>
          <w:lang w:val="de-AT"/>
        </w:rPr>
      </w:r>
    </w:p>
    <w:p>
      <w:pPr>
        <w:pStyle w:val="StandardA5"/>
        <w:rPr/>
      </w:pPr>
      <w:r>
        <w:rPr>
          <w:lang w:val="de-AT"/>
        </w:rPr>
        <w:t>Insgesamt kann daher davon ausgegangen werden, dass das Vorhaben „380 kV-Leitung Süd</w:t>
        <w:softHyphen/>
        <w:t>bur</w:t>
        <w:softHyphen/>
        <w:t xml:space="preserve">genland – Kainachtal (Steiermarkleitung)“ der Verbund – </w:t>
      </w:r>
      <w:r>
        <w:rPr>
          <w:szCs w:val="22"/>
          <w:lang w:val="de-AT"/>
        </w:rPr>
        <w:t>Austrian Power Grid AG, der STEWEAG-STEG GmbH und der Burgenländischen Elektrizitätswirtschafts Aktiengesellschaft (BEWAG)</w:t>
      </w:r>
      <w:r>
        <w:rPr>
          <w:lang w:val="de-AT"/>
        </w:rPr>
        <w:t xml:space="preserve"> ge</w:t>
        <w:softHyphen/>
        <w:t>mäß vorliegender Unterlagen umweltver</w:t>
        <w:softHyphen/>
        <w:t>träglich ist.</w:t>
      </w:r>
    </w:p>
    <w:p>
      <w:pPr>
        <w:pStyle w:val="StandardA5"/>
        <w:rPr>
          <w:lang w:val="de-AT"/>
        </w:rPr>
      </w:pPr>
      <w:r>
        <w:rPr>
          <w:lang w:val="de-AT"/>
        </w:rPr>
      </w:r>
      <w:r>
        <w:br w:type="page"/>
      </w:r>
    </w:p>
    <w:p>
      <w:pPr>
        <w:pStyle w:val="Berschrift1A5"/>
        <w:ind w:left="709" w:hanging="709"/>
        <w:rPr>
          <w:lang w:val="de-AT"/>
        </w:rPr>
      </w:pPr>
      <w:bookmarkStart w:id="129" w:name="__RefHeading___Toc90904558"/>
      <w:bookmarkEnd w:id="129"/>
      <w:r>
        <w:rPr>
          <w:lang w:val="de-AT"/>
        </w:rPr>
        <w:t>11.</w:t>
        <w:tab/>
        <w:t>Allgemein verständliche Zusammenfassung (§ 12 A</w:t>
      </w:r>
      <w:r>
        <w:rPr>
          <w:caps w:val="false"/>
          <w:smallCaps w:val="false"/>
          <w:szCs w:val="28"/>
          <w:lang w:val="de-AT"/>
        </w:rPr>
        <w:t>bs. 6 UVP-G 2000)</w:t>
      </w:r>
    </w:p>
    <w:p>
      <w:pPr>
        <w:pStyle w:val="Berschrift2A5"/>
        <w:rPr>
          <w:lang w:val="de-AT"/>
        </w:rPr>
      </w:pPr>
      <w:bookmarkStart w:id="130" w:name="__RefHeading___Toc90904559"/>
      <w:bookmarkEnd w:id="130"/>
      <w:r>
        <w:rPr>
          <w:lang w:val="de-AT"/>
        </w:rPr>
        <w:t>11.1.</w:t>
        <w:tab/>
        <w:t>Projektkurzbeschreibung</w:t>
      </w:r>
    </w:p>
    <w:p>
      <w:pPr>
        <w:pStyle w:val="StandardA5"/>
        <w:rPr>
          <w:lang w:val="de-AT"/>
        </w:rPr>
      </w:pPr>
      <w:r>
        <w:rPr>
          <w:lang w:val="de-AT"/>
        </w:rPr>
      </w:r>
    </w:p>
    <w:p>
      <w:pPr>
        <w:pStyle w:val="StandardA5"/>
        <w:rPr>
          <w:szCs w:val="22"/>
          <w:lang w:val="de-AT"/>
        </w:rPr>
      </w:pPr>
      <w:r>
        <w:rPr>
          <w:szCs w:val="22"/>
          <w:lang w:val="de-AT"/>
        </w:rPr>
        <w:t>Die Verbund - Austrian Power Grid AG (APG) plant den Lückenschluss des österreichischen Höchstspannungsnetzes zwischen dem Umspannwerk Kainachtal/Zwaring in Zwaring (Bezirk Graz-Umgebung/Steiermark) und dem Umspannwerk Südburgenland/Rotenturm in Rotenturm an der Pinka (Bezirk Oberwart/Burgenland). Diese 380 kV-Leitungsverbindung wird auch als „Steier</w:t>
        <w:softHyphen/>
        <w:t xml:space="preserve">markleitung“ bezeichnet. </w:t>
      </w:r>
    </w:p>
    <w:p>
      <w:pPr>
        <w:pStyle w:val="StandardA5"/>
        <w:rPr>
          <w:szCs w:val="22"/>
          <w:lang w:val="de-AT"/>
        </w:rPr>
      </w:pPr>
      <w:r>
        <w:rPr>
          <w:szCs w:val="22"/>
          <w:lang w:val="de-AT"/>
        </w:rPr>
      </w:r>
    </w:p>
    <w:p>
      <w:pPr>
        <w:pStyle w:val="StandardA5"/>
        <w:rPr>
          <w:lang w:val="de-AT"/>
        </w:rPr>
      </w:pPr>
      <w:r>
        <w:rPr>
          <w:lang w:val="de-AT"/>
        </w:rPr>
        <w:t>Im Sinne einer koordinierten Leitungsführung werden abschnittsweise 110 kV-Leitungen der STEWEAG-STEG GmbH (in der Folge STEWEAG-STEG genannt) und der Burgenländischen Elektrizitätswirtschafts-Aktiengesellschaft (in der Folge BEWAG genannt) auf den Masten der 380 kV-Leitung mitgeführt, wodurch bestehende 110 kV-Leitungen substituiert und in weiterer Folge nach Fertigstellung der entsprechenden 110 kV-Leitungsmitführungen und Leitungseinbin</w:t>
        <w:softHyphen/>
        <w:t>dungen unter Berücksichtigung betrieblicher und netzsicherheitsrelevanter Aspekte demontiert werden.</w:t>
      </w:r>
    </w:p>
    <w:p>
      <w:pPr>
        <w:pStyle w:val="StandardA5"/>
        <w:rPr>
          <w:lang w:val="de-AT"/>
        </w:rPr>
      </w:pPr>
      <w:r>
        <w:rPr>
          <w:lang w:val="de-AT"/>
        </w:rPr>
      </w:r>
    </w:p>
    <w:p>
      <w:pPr>
        <w:pStyle w:val="StandardA5"/>
        <w:rPr>
          <w:lang w:val="de-AT"/>
        </w:rPr>
      </w:pPr>
      <w:r>
        <w:rPr>
          <w:lang w:val="de-AT"/>
        </w:rPr>
        <w:t>Die Leitungstrasse der 380 kV-Leitung hat eine Gesamtlänge von 97,778 km, wobei 81,106 km der geplanten Trasse in der Steiermark und 16,672 km im Burgenland geführt werden sollen.</w:t>
      </w:r>
    </w:p>
    <w:p>
      <w:pPr>
        <w:pStyle w:val="StandardA5"/>
        <w:rPr>
          <w:lang w:val="de-AT"/>
        </w:rPr>
      </w:pPr>
      <w:r>
        <w:rPr>
          <w:lang w:val="de-AT"/>
        </w:rPr>
      </w:r>
    </w:p>
    <w:p>
      <w:pPr>
        <w:pStyle w:val="StandardA5"/>
        <w:rPr/>
      </w:pPr>
      <w:r>
        <w:rPr>
          <w:szCs w:val="22"/>
          <w:lang w:val="de-AT"/>
        </w:rPr>
        <w:t xml:space="preserve">Das </w:t>
      </w:r>
      <w:r>
        <w:rPr>
          <w:b/>
          <w:szCs w:val="22"/>
          <w:lang w:val="de-AT"/>
        </w:rPr>
        <w:t>Vorhaben</w:t>
      </w:r>
      <w:r>
        <w:rPr>
          <w:szCs w:val="22"/>
          <w:lang w:val="de-AT"/>
        </w:rPr>
        <w:t xml:space="preserve"> der APG, der BEWAG und der STEWEAG-STEG umfasst:</w:t>
      </w:r>
    </w:p>
    <w:p>
      <w:pPr>
        <w:pStyle w:val="StandardA5"/>
        <w:numPr>
          <w:ilvl w:val="0"/>
          <w:numId w:val="91"/>
        </w:numPr>
        <w:rPr>
          <w:szCs w:val="22"/>
          <w:lang w:val="de-AT"/>
        </w:rPr>
      </w:pPr>
      <w:r>
        <w:rPr>
          <w:szCs w:val="22"/>
          <w:lang w:val="de-AT"/>
        </w:rPr>
        <w:t>die Errichtung der 380 kV-Freileitung „Steiermarkleitung“ vom Umspannwerk Kainachtal/Zwaring über das Umspannwerk Oststeiermark/Wünschendorf zum Umspannwerk Südburgenland/Rotenturm;</w:t>
      </w:r>
    </w:p>
    <w:p>
      <w:pPr>
        <w:pStyle w:val="StandardA5"/>
        <w:numPr>
          <w:ilvl w:val="0"/>
          <w:numId w:val="91"/>
        </w:numPr>
        <w:rPr>
          <w:szCs w:val="22"/>
          <w:lang w:val="de-AT"/>
        </w:rPr>
      </w:pPr>
      <w:r>
        <w:rPr>
          <w:szCs w:val="22"/>
          <w:lang w:val="de-AT"/>
        </w:rPr>
        <w:t>die Mitführung der 110 kV-Leitung Zwaring - Werndorf und ihre Einbindungen in die Umspann</w:t>
        <w:softHyphen/>
        <w:t>werke Kainachtal/Zwaring und Neudorf/Werndorf;</w:t>
      </w:r>
    </w:p>
    <w:p>
      <w:pPr>
        <w:pStyle w:val="StandardA5"/>
        <w:numPr>
          <w:ilvl w:val="0"/>
          <w:numId w:val="91"/>
        </w:numPr>
        <w:rPr>
          <w:szCs w:val="22"/>
          <w:lang w:val="de-AT"/>
        </w:rPr>
      </w:pPr>
      <w:r>
        <w:rPr>
          <w:szCs w:val="22"/>
          <w:lang w:val="de-AT"/>
        </w:rPr>
        <w:t>die Mitführung der 110 kV-Leitung Wünschendorf - Feldbach im Abschnitt Wünschendorf - St. Margarethen und ihre Einbindung in das Umspannwerk Oststeiermark/Wünschendorf sowie in den bestehenden Leitungszug in der Gemeinde St. Margarethen;</w:t>
      </w:r>
    </w:p>
    <w:p>
      <w:pPr>
        <w:pStyle w:val="StandardA5"/>
        <w:numPr>
          <w:ilvl w:val="0"/>
          <w:numId w:val="91"/>
        </w:numPr>
        <w:rPr>
          <w:szCs w:val="22"/>
          <w:lang w:val="de-AT"/>
        </w:rPr>
      </w:pPr>
      <w:r>
        <w:rPr>
          <w:szCs w:val="22"/>
          <w:lang w:val="de-AT"/>
        </w:rPr>
        <w:t>die Mitführung der 110 kV-Leitung Wünschendorf - Hartberg und ihre Einbindungen in die Um</w:t>
        <w:softHyphen/>
        <w:t>spannwerke Oststeiermark/Wünschendorf und Hartberg;</w:t>
      </w:r>
    </w:p>
    <w:p>
      <w:pPr>
        <w:pStyle w:val="StandardA5"/>
        <w:numPr>
          <w:ilvl w:val="0"/>
          <w:numId w:val="91"/>
        </w:numPr>
        <w:rPr>
          <w:szCs w:val="22"/>
          <w:lang w:val="de-AT"/>
        </w:rPr>
      </w:pPr>
      <w:r>
        <w:rPr>
          <w:szCs w:val="22"/>
          <w:lang w:val="de-AT"/>
        </w:rPr>
        <w:t>die Einbindung einschließlich Adaptierung der 110 kV-Abzweigleitung Unterrettenbach/AWP in Prebensdorf, Gemeinde Ilztal in die mitgeführte 110 kV-Leitung Wünschendorf – Hartberg;</w:t>
      </w:r>
    </w:p>
    <w:p>
      <w:pPr>
        <w:pStyle w:val="StandardA5"/>
        <w:numPr>
          <w:ilvl w:val="0"/>
          <w:numId w:val="91"/>
        </w:numPr>
        <w:rPr>
          <w:szCs w:val="22"/>
          <w:lang w:val="de-AT"/>
        </w:rPr>
      </w:pPr>
      <w:r>
        <w:rPr>
          <w:szCs w:val="22"/>
          <w:lang w:val="de-AT"/>
        </w:rPr>
        <w:t>die Einbindung der 110 kV-Leitung Grambach - Wünschendorf in das Umspannwerk Oststeier</w:t>
        <w:softHyphen/>
        <w:t>mark/Wünschendorf in den Gemeinden Labuch und Hofstätten;</w:t>
      </w:r>
    </w:p>
    <w:p>
      <w:pPr>
        <w:pStyle w:val="StandardA5"/>
        <w:numPr>
          <w:ilvl w:val="0"/>
          <w:numId w:val="91"/>
        </w:numPr>
        <w:rPr>
          <w:szCs w:val="22"/>
          <w:lang w:val="de-AT"/>
        </w:rPr>
      </w:pPr>
      <w:r>
        <w:rPr>
          <w:szCs w:val="22"/>
          <w:lang w:val="de-AT"/>
        </w:rPr>
        <w:t>die Einbindung der 110 kV-Leitung Wünschendorf - Gleisdorf in das Umspannwerk Oststeier</w:t>
        <w:softHyphen/>
        <w:t>mark/Wünschendorf in den Gemeinden Labuch und Hofstätten;</w:t>
      </w:r>
    </w:p>
    <w:p>
      <w:pPr>
        <w:pStyle w:val="StandardA5"/>
        <w:numPr>
          <w:ilvl w:val="0"/>
          <w:numId w:val="91"/>
        </w:numPr>
        <w:rPr>
          <w:szCs w:val="22"/>
          <w:lang w:val="de-AT"/>
        </w:rPr>
      </w:pPr>
      <w:r>
        <w:rPr>
          <w:szCs w:val="22"/>
          <w:lang w:val="de-AT"/>
        </w:rPr>
        <w:t>die Demontage der 20 kV-Doppelleitung UW Werndorf - Schaltstelle Kalsdorf im Einbindungsbe</w:t>
        <w:softHyphen/>
        <w:t>reich des UW Werndorf;</w:t>
      </w:r>
    </w:p>
    <w:p>
      <w:pPr>
        <w:pStyle w:val="StandardA5"/>
        <w:numPr>
          <w:ilvl w:val="0"/>
          <w:numId w:val="91"/>
        </w:numPr>
        <w:rPr>
          <w:szCs w:val="22"/>
          <w:lang w:val="de-AT"/>
        </w:rPr>
      </w:pPr>
      <w:r>
        <w:rPr>
          <w:szCs w:val="22"/>
          <w:lang w:val="de-AT"/>
        </w:rPr>
        <w:t>die Tieferlegung der 110 kV-Leitung Zwaring - Grambach im Kreuzungsbereich mit der 380 kV-Leitung;</w:t>
      </w:r>
    </w:p>
    <w:p>
      <w:pPr>
        <w:pStyle w:val="StandardA5"/>
        <w:numPr>
          <w:ilvl w:val="0"/>
          <w:numId w:val="91"/>
        </w:numPr>
        <w:rPr>
          <w:szCs w:val="22"/>
          <w:lang w:val="de-AT"/>
        </w:rPr>
      </w:pPr>
      <w:r>
        <w:rPr>
          <w:szCs w:val="22"/>
          <w:lang w:val="de-AT"/>
        </w:rPr>
        <w:t>die Errichtung des 380/110 kV-Umspannwerkes Oststeiermark/Wünschendorf;</w:t>
      </w:r>
    </w:p>
    <w:p>
      <w:pPr>
        <w:pStyle w:val="StandardA5"/>
        <w:numPr>
          <w:ilvl w:val="0"/>
          <w:numId w:val="91"/>
        </w:numPr>
        <w:rPr>
          <w:szCs w:val="22"/>
          <w:lang w:val="de-AT"/>
        </w:rPr>
      </w:pPr>
      <w:r>
        <w:rPr>
          <w:szCs w:val="22"/>
          <w:lang w:val="de-AT"/>
        </w:rPr>
        <w:t>die Erweiterung des 380/110 kV-Umspannwerkes Kainachtal/Zwaring;</w:t>
      </w:r>
    </w:p>
    <w:p>
      <w:pPr>
        <w:pStyle w:val="StandardA5"/>
        <w:numPr>
          <w:ilvl w:val="0"/>
          <w:numId w:val="91"/>
        </w:numPr>
        <w:rPr>
          <w:szCs w:val="22"/>
          <w:lang w:val="de-AT"/>
        </w:rPr>
      </w:pPr>
      <w:r>
        <w:rPr>
          <w:szCs w:val="22"/>
          <w:lang w:val="de-AT"/>
        </w:rPr>
        <w:t>die Erweiterung des 380/110 kV-Umspannwerkes Südburgenland;</w:t>
      </w:r>
    </w:p>
    <w:p>
      <w:pPr>
        <w:pStyle w:val="StandardA5"/>
        <w:numPr>
          <w:ilvl w:val="0"/>
          <w:numId w:val="91"/>
        </w:numPr>
        <w:rPr>
          <w:szCs w:val="22"/>
          <w:lang w:val="de-AT"/>
        </w:rPr>
      </w:pPr>
      <w:r>
        <w:rPr>
          <w:szCs w:val="22"/>
          <w:lang w:val="de-AT"/>
        </w:rPr>
        <w:t>die Erweiterung des 110/20 kV-Umspannwerkes Neudorf/Werndorf;</w:t>
      </w:r>
    </w:p>
    <w:p>
      <w:pPr>
        <w:pStyle w:val="StandardA5"/>
        <w:numPr>
          <w:ilvl w:val="0"/>
          <w:numId w:val="91"/>
        </w:numPr>
        <w:rPr>
          <w:szCs w:val="22"/>
          <w:lang w:val="de-AT"/>
        </w:rPr>
      </w:pPr>
      <w:r>
        <w:rPr>
          <w:szCs w:val="22"/>
          <w:lang w:val="de-AT"/>
        </w:rPr>
        <w:t>die Erweiterung des 110/20 kV-Umspannwerkes Hartberg;</w:t>
      </w:r>
    </w:p>
    <w:p>
      <w:pPr>
        <w:pStyle w:val="StandardA5"/>
        <w:numPr>
          <w:ilvl w:val="0"/>
          <w:numId w:val="91"/>
        </w:numPr>
        <w:rPr>
          <w:szCs w:val="22"/>
          <w:lang w:val="de-AT"/>
        </w:rPr>
      </w:pPr>
      <w:r>
        <w:rPr>
          <w:szCs w:val="22"/>
          <w:lang w:val="de-AT"/>
        </w:rPr>
        <w:t>die Demontage der 110 kV-Leitung Gleisdorf - Feldbach im Abschnitt Gleisdorf - St. Margarethen;</w:t>
      </w:r>
    </w:p>
    <w:p>
      <w:pPr>
        <w:pStyle w:val="StandardA5"/>
        <w:numPr>
          <w:ilvl w:val="0"/>
          <w:numId w:val="91"/>
        </w:numPr>
        <w:rPr>
          <w:szCs w:val="22"/>
          <w:lang w:val="de-AT"/>
        </w:rPr>
      </w:pPr>
      <w:r>
        <w:rPr>
          <w:szCs w:val="22"/>
          <w:lang w:val="de-AT"/>
        </w:rPr>
        <w:t>die Demontage der 110 kV-Leitung Gleisdorf - Hartberg in den Abschnitten Gleisdorf - Prebensdorf und Oberrettenbach – Dombachtal;</w:t>
      </w:r>
    </w:p>
    <w:p>
      <w:pPr>
        <w:pStyle w:val="StandardA5"/>
        <w:numPr>
          <w:ilvl w:val="0"/>
          <w:numId w:val="91"/>
        </w:numPr>
        <w:rPr>
          <w:lang w:val="de-AT"/>
        </w:rPr>
      </w:pPr>
      <w:r>
        <w:rPr>
          <w:szCs w:val="22"/>
          <w:lang w:val="de-AT"/>
        </w:rPr>
        <w:t>die Demontage der 110 kV-Leitung Rotenturm - Oberpullendorf im Abschnitt Rotenturm – Unterwart;</w:t>
      </w:r>
    </w:p>
    <w:p>
      <w:pPr>
        <w:pStyle w:val="StandardA5"/>
        <w:numPr>
          <w:ilvl w:val="0"/>
          <w:numId w:val="91"/>
        </w:numPr>
        <w:rPr>
          <w:szCs w:val="22"/>
          <w:lang w:val="de-AT"/>
        </w:rPr>
      </w:pPr>
      <w:r>
        <w:rPr>
          <w:szCs w:val="22"/>
          <w:lang w:val="de-AT"/>
        </w:rPr>
        <w:t>die Einbindung der 110 kV-Leitung Rotenturm - Oberwart von Rotenturm über den bestehen</w:t>
        <w:softHyphen/>
        <w:t>den Endabspannmast zum Mast Nr. 344 der 380 kV-Leitung und die Einbindung von Mast Nr. 326 der Steiermarkleitung in die bestehende 110 kV-Leitung Rotenturm - Oberwart bei Mast Nr. 22 sowie die Mitführung auf dem Gestänge der 380 kV-Leitung von Mast Nr. 311 bis Mast Nr. 344;</w:t>
      </w:r>
    </w:p>
    <w:p>
      <w:pPr>
        <w:pStyle w:val="StandardA5"/>
        <w:numPr>
          <w:ilvl w:val="0"/>
          <w:numId w:val="91"/>
        </w:numPr>
        <w:rPr>
          <w:szCs w:val="22"/>
          <w:lang w:val="de-AT"/>
        </w:rPr>
      </w:pPr>
      <w:r>
        <w:rPr>
          <w:szCs w:val="22"/>
          <w:lang w:val="de-AT"/>
        </w:rPr>
        <w:t>die Tieferlegung der 110 kV-Leitung Oberwart - Stegersbach im Kreuzungsbereich mit der 380 kV-Leitung,</w:t>
      </w:r>
    </w:p>
    <w:p>
      <w:pPr>
        <w:pStyle w:val="StandardA5"/>
        <w:numPr>
          <w:ilvl w:val="0"/>
          <w:numId w:val="91"/>
        </w:numPr>
        <w:rPr>
          <w:szCs w:val="22"/>
          <w:lang w:val="de-AT"/>
        </w:rPr>
      </w:pPr>
      <w:r>
        <w:rPr>
          <w:szCs w:val="22"/>
          <w:lang w:val="de-AT"/>
        </w:rPr>
        <w:t>die Demontage der 110 kV-Leitung Rotenturm - Oberwart von Mast Nr. 2 bis einschließlich Mast Nr. 21.</w:t>
      </w:r>
    </w:p>
    <w:p>
      <w:pPr>
        <w:pStyle w:val="StandardA5"/>
        <w:rPr>
          <w:szCs w:val="22"/>
          <w:lang w:val="de-AT"/>
        </w:rPr>
      </w:pPr>
      <w:r>
        <w:rPr>
          <w:szCs w:val="22"/>
          <w:lang w:val="de-AT"/>
        </w:rPr>
      </w:r>
    </w:p>
    <w:p>
      <w:pPr>
        <w:pStyle w:val="StandardA5"/>
        <w:rPr>
          <w:lang w:val="de-AT"/>
        </w:rPr>
      </w:pPr>
      <w:r>
        <w:rPr>
          <w:lang w:val="de-AT"/>
        </w:rPr>
        <w:t xml:space="preserve">Folgende Vorhabensteile auf der Netzebene 110 kV werden als Erdkabelleitungen realisiert: </w:t>
      </w:r>
    </w:p>
    <w:p>
      <w:pPr>
        <w:pStyle w:val="StandardA5"/>
        <w:numPr>
          <w:ilvl w:val="0"/>
          <w:numId w:val="91"/>
        </w:numPr>
        <w:rPr>
          <w:szCs w:val="22"/>
          <w:lang w:val="de-AT"/>
        </w:rPr>
      </w:pPr>
      <w:r>
        <w:rPr>
          <w:lang w:val="de-AT"/>
        </w:rPr>
        <w:t>Kabelausleitung von der 110 kV-Anlage des Umspannwerkes Oststeiermark/Wünschendorf zum Endabspannmast der 380 kV-Leitung nordöstlich des Umspannwerkes in der Gemeinde Hofstätten;</w:t>
      </w:r>
    </w:p>
    <w:p>
      <w:pPr>
        <w:pStyle w:val="StandardA5"/>
        <w:numPr>
          <w:ilvl w:val="0"/>
          <w:numId w:val="91"/>
        </w:numPr>
        <w:rPr>
          <w:szCs w:val="22"/>
          <w:lang w:val="de-AT"/>
        </w:rPr>
      </w:pPr>
      <w:r>
        <w:rPr>
          <w:lang w:val="de-AT"/>
        </w:rPr>
        <w:t>Kabeleinbindung ausgehend von einem Winkelstützpunkt der 380 kV-Leitung südöstlich der Ortschaft Safenau zum 110/20 kV-Umspannwerk Hartberg in der Gemeinde Hartberg;</w:t>
      </w:r>
    </w:p>
    <w:p>
      <w:pPr>
        <w:pStyle w:val="StandardA5"/>
        <w:numPr>
          <w:ilvl w:val="0"/>
          <w:numId w:val="91"/>
        </w:numPr>
        <w:rPr>
          <w:szCs w:val="22"/>
          <w:lang w:val="de-AT"/>
        </w:rPr>
      </w:pPr>
      <w:r>
        <w:rPr>
          <w:lang w:val="de-AT"/>
        </w:rPr>
        <w:t>Kabelausleitung von der 110 kV-Anlage des Umspannwerkes Oststeiermark/Wünschendorf zum Endabspannmast der 380 kV-Leitung südlich des Umspannwerkes in der Gemeinde Hofstätten.</w:t>
      </w:r>
    </w:p>
    <w:p>
      <w:pPr>
        <w:pStyle w:val="StandardA5"/>
        <w:rPr>
          <w:szCs w:val="22"/>
          <w:lang w:val="de-AT"/>
        </w:rPr>
      </w:pPr>
      <w:r>
        <w:rPr>
          <w:szCs w:val="22"/>
          <w:lang w:val="de-AT"/>
        </w:rPr>
      </w:r>
    </w:p>
    <w:p>
      <w:pPr>
        <w:pStyle w:val="StandardA5"/>
        <w:rPr>
          <w:szCs w:val="22"/>
          <w:lang w:val="de-AT"/>
        </w:rPr>
      </w:pPr>
      <w:r>
        <w:rPr>
          <w:szCs w:val="22"/>
          <w:lang w:val="de-AT"/>
        </w:rPr>
        <w:t>Die bestehende zweisystemige 110 kV-Leitung Grambach - Gleisdorf der STEWEAG-STEG wird in das neue Umspannwerk Oststeiermark/Wünschendorf jeweils getrennt eingebunden.</w:t>
      </w:r>
    </w:p>
    <w:p>
      <w:pPr>
        <w:pStyle w:val="StandardA5"/>
        <w:rPr>
          <w:szCs w:val="22"/>
          <w:lang w:val="de-AT"/>
        </w:rPr>
      </w:pPr>
      <w:r>
        <w:rPr>
          <w:szCs w:val="22"/>
          <w:lang w:val="de-AT"/>
        </w:rPr>
      </w:r>
    </w:p>
    <w:p>
      <w:pPr>
        <w:pStyle w:val="StandardA5"/>
        <w:rPr>
          <w:szCs w:val="22"/>
          <w:lang w:val="de-AT"/>
        </w:rPr>
      </w:pPr>
      <w:r>
        <w:rPr>
          <w:szCs w:val="22"/>
          <w:lang w:val="de-AT"/>
        </w:rPr>
        <w:t>Das 380/110 kV-Umspannwerk Oststeiermark/Wünschendorf liegt im Gemeindegebiet von Hofstätten an der Raab (KG Wünschendorf) und wird von der APG gemeinsam mit der STEWEAG-STEG errichtet. Unter Berücksichtigung einer zweckmäßigen Anbindungsmög</w:t>
        <w:softHyphen/>
        <w:t>lichkeit an das bestehende 110 kV-Netz wurden Standort, Möglichkeiten der Trafotransporte und die Frei</w:t>
        <w:softHyphen/>
        <w:t>leitungsführung der 380 kV-Leitung gemeinsam mit der STEWEAG-STEG fixiert.</w:t>
      </w:r>
    </w:p>
    <w:p>
      <w:pPr>
        <w:pStyle w:val="StandardA5"/>
        <w:rPr>
          <w:szCs w:val="22"/>
          <w:lang w:val="de-AT"/>
        </w:rPr>
      </w:pPr>
      <w:r>
        <w:rPr>
          <w:szCs w:val="22"/>
          <w:lang w:val="de-AT"/>
        </w:rPr>
      </w:r>
    </w:p>
    <w:p>
      <w:pPr>
        <w:pStyle w:val="StandardA5"/>
        <w:rPr/>
      </w:pPr>
      <w:r>
        <w:rPr>
          <w:lang w:val="de-AT"/>
        </w:rPr>
        <w:t xml:space="preserve">Die </w:t>
      </w:r>
      <w:r>
        <w:rPr>
          <w:b/>
          <w:lang w:val="de-AT"/>
        </w:rPr>
        <w:t>Trasse der 380 kV-Steiermarkleitung</w:t>
      </w:r>
      <w:r>
        <w:rPr>
          <w:lang w:val="de-AT"/>
        </w:rPr>
        <w:t xml:space="preserve"> verläuft ausgehend vom Umspannwerk Kainachtal östlich gerichtet bis zum Kraftwerk Mellach, passiert dieses nordseitig und begleitet anschließend die Mur westseitig Richtung Norden bis in den Bereich östlich von Großsulz. Nach Querung der Mur und des Mellachberges nördlich von Mellach, verläuft der Trassenzug mit in nordöstlicher Richtung vom Murtal zum Stiefingtal, das südlich von Empersdorf gequert wird.</w:t>
      </w:r>
    </w:p>
    <w:p>
      <w:pPr>
        <w:pStyle w:val="StandardA5"/>
        <w:rPr>
          <w:lang w:val="de-AT"/>
        </w:rPr>
      </w:pPr>
      <w:r>
        <w:rPr>
          <w:lang w:val="de-AT"/>
        </w:rPr>
        <w:t>Anschließend führt die Trasse entlang der Ostflanke des Stiefingtales in den Kesselgraben west</w:t>
        <w:softHyphen/>
        <w:t>lich von Krumegg und, weiter nordöstlich orientiert, in das Dorneggbachtal, dem die Leitung Rich</w:t>
        <w:softHyphen/>
        <w:t>tung Osten folgt, um über den Holzmannsdorfberg bei Mittergoggitsch das Goggitschtal zu errei</w:t>
        <w:softHyphen/>
        <w:t>chen. Diesem folgt die Trasse an dessen Südflanke talauswärts bis zum Raabtal, schwenkt bei Burgstall in Richtung Norden und folgt sodann dem Raabtal, etwa talmittig verlaufend, bis zu dem südlich der Südautobahn bzw. südwestlich des Autobahnknotens Gleisdorf-Süd situierten Um</w:t>
        <w:softHyphen/>
        <w:t>spannwerk Oststeiermark/Wünschendorf. Von hier ausgehend begleitet die Trasse über etwa 5 km die Südautobahn, mit der sich durch Seitenwechsel bis Arnwiesen drei Kreuzungen ergeben.</w:t>
      </w:r>
    </w:p>
    <w:p>
      <w:pPr>
        <w:pStyle w:val="StandardA5"/>
        <w:rPr>
          <w:lang w:val="de-AT"/>
        </w:rPr>
      </w:pPr>
      <w:r>
        <w:rPr>
          <w:lang w:val="de-AT"/>
        </w:rPr>
      </w:r>
    </w:p>
    <w:p>
      <w:pPr>
        <w:pStyle w:val="StandardA5"/>
        <w:rPr>
          <w:lang w:val="de-AT"/>
        </w:rPr>
      </w:pPr>
      <w:r>
        <w:rPr>
          <w:lang w:val="de-AT"/>
        </w:rPr>
        <w:t>Die Trasse verlässt die Autobahn nördlich orientiert in Richtung Pischelsdorf, wobei der Nitschagraben, der Nitschaberg und das Ilztal östlich von Prebensdorf passiert werden. Im Bereich Rettenbachberg südlich von Pischelsdorf schwenkt die Trasse über Schachen in Richtung Feistritztal, das zwischen den Ortschaften Hartensdorf und Gersdorf bzw. Blaindorf und Kroisbach östlich gerichtet gequert wird. Der weitere Verlauf Richtung Nordosten kreuzt das Nörningbachtal und das Tal der Pöllauer Safen und schwenkt nördlich von Ebersdorf bzw. westlich von Geiseldorf etwa Richtung Norden, auf eine Annäherung zur Autobahn im Bereich von Habersdorf abzielend. Südlich der Autobahnabfahrt Hartberg kreuzt die Leitungstrasse die Südautobahn und verläuft mit östlicher Ausrichtung bis zur Autobahnabfahrt Oberwart südseitig der Autobahn in deren Nahbe</w:t>
        <w:softHyphen/>
        <w:t>reich.</w:t>
      </w:r>
    </w:p>
    <w:p>
      <w:pPr>
        <w:pStyle w:val="StandardA5"/>
        <w:rPr>
          <w:lang w:val="de-AT"/>
        </w:rPr>
      </w:pPr>
      <w:r>
        <w:rPr>
          <w:lang w:val="de-AT"/>
        </w:rPr>
      </w:r>
    </w:p>
    <w:p>
      <w:pPr>
        <w:pStyle w:val="StandardA5"/>
        <w:rPr>
          <w:lang w:val="de-AT"/>
        </w:rPr>
      </w:pPr>
      <w:r>
        <w:rPr>
          <w:lang w:val="de-AT"/>
        </w:rPr>
        <w:t>Im Burgenland wird die weitgehend östlich gerichtete Trasse zunächst südseitig neben dem Auto</w:t>
        <w:softHyphen/>
        <w:t>bahnzubringer, dann durch den Zustellgraben in den Kemeter Wald geführt und erreicht nach Que</w:t>
        <w:softHyphen/>
        <w:t>rung des weitläufigen Waldgebietes südlich von Oberwart das Pinkatal nördlich von Unterwart. Der letzte, südöstlich gerichtete Trassenabschnitt im Pinkatal, östlich von Unterwart und Rotenturm, endet im Umspannwerk Südburgenland.</w:t>
      </w:r>
    </w:p>
    <w:p>
      <w:pPr>
        <w:pStyle w:val="StandardA5"/>
        <w:rPr>
          <w:lang w:val="de-AT"/>
        </w:rPr>
      </w:pPr>
      <w:r>
        <w:rPr>
          <w:lang w:val="de-AT"/>
        </w:rPr>
      </w:r>
    </w:p>
    <w:p>
      <w:pPr>
        <w:pStyle w:val="Berschrift2A5"/>
        <w:rPr>
          <w:lang w:val="de-AT"/>
        </w:rPr>
      </w:pPr>
      <w:bookmarkStart w:id="131" w:name="__RefHeading___Toc90904560"/>
      <w:bookmarkEnd w:id="131"/>
      <w:r>
        <w:rPr>
          <w:lang w:val="de-AT"/>
        </w:rPr>
        <w:t>11.2.</w:t>
        <w:tab/>
        <w:t>Auswirkungen des Vorhabens auf die Umwelt</w:t>
      </w:r>
    </w:p>
    <w:p>
      <w:pPr>
        <w:pStyle w:val="StandardA5"/>
        <w:rPr>
          <w:lang w:val="de-AT"/>
        </w:rPr>
      </w:pPr>
      <w:r>
        <w:rPr>
          <w:lang w:val="de-AT"/>
        </w:rPr>
      </w:r>
    </w:p>
    <w:p>
      <w:pPr>
        <w:pStyle w:val="StandardA5"/>
        <w:rPr>
          <w:lang w:val="de-AT"/>
        </w:rPr>
      </w:pPr>
      <w:r>
        <w:rPr>
          <w:lang w:val="de-AT"/>
        </w:rPr>
        <w:t>Die nachfolgend beschriebenen Auswirkungen des Vorhabens setzen voraus, dass sowohl die in den eingereichten Projektunterlagen beschriebenen Maßnahmen zur Minimierung bzw. Verhinde</w:t>
        <w:softHyphen/>
        <w:t>rung von nachteiligen Auswirkungen, als auch die im Umweltverträglichkeitsgutachten formulierten Maßnahmenvorschläge und die Maßnahmen zur Beweissicherung und begleitenden Kontrolle bei Realisierung des Vorhabens umgesetzt werden.</w:t>
      </w:r>
    </w:p>
    <w:p>
      <w:pPr>
        <w:pStyle w:val="StandardA5"/>
        <w:rPr>
          <w:lang w:val="de-AT"/>
        </w:rPr>
      </w:pPr>
      <w:r>
        <w:rPr>
          <w:lang w:val="de-AT"/>
        </w:rPr>
      </w:r>
    </w:p>
    <w:p>
      <w:pPr>
        <w:pStyle w:val="Berschrift3A5"/>
        <w:rPr>
          <w:lang w:val="de-AT"/>
        </w:rPr>
      </w:pPr>
      <w:bookmarkStart w:id="132" w:name="__RefHeading___Toc90904561"/>
      <w:bookmarkEnd w:id="132"/>
      <w:r>
        <w:rPr>
          <w:lang w:val="de-AT"/>
        </w:rPr>
        <w:t>11.2.1.</w:t>
        <w:tab/>
        <w:t>Auswirkungen auf Menschen und deren Lebensräume</w:t>
      </w:r>
    </w:p>
    <w:p>
      <w:pPr>
        <w:pStyle w:val="StandardA5"/>
        <w:rPr>
          <w:lang w:val="de-AT"/>
        </w:rPr>
      </w:pPr>
      <w:r>
        <w:rPr>
          <w:lang w:val="de-AT"/>
        </w:rPr>
      </w:r>
    </w:p>
    <w:p>
      <w:pPr>
        <w:pStyle w:val="StandardA5"/>
        <w:rPr/>
      </w:pPr>
      <w:r>
        <w:rPr>
          <w:lang w:val="de-AT"/>
        </w:rPr>
        <w:t xml:space="preserve">Bezüglich </w:t>
      </w:r>
      <w:r>
        <w:rPr>
          <w:b/>
          <w:lang w:val="de-AT"/>
        </w:rPr>
        <w:t>Gesundheit und Wohlbefinden</w:t>
      </w:r>
      <w:r>
        <w:rPr>
          <w:lang w:val="de-AT"/>
        </w:rPr>
        <w:t xml:space="preserve"> wurden im Rahmen der Umweltverträglichkeitsprüfung folgende Auswirkungen untersucht:</w:t>
      </w:r>
    </w:p>
    <w:p>
      <w:pPr>
        <w:pStyle w:val="StandardA5"/>
        <w:numPr>
          <w:ilvl w:val="0"/>
          <w:numId w:val="114"/>
        </w:numPr>
        <w:rPr/>
      </w:pPr>
      <w:r>
        <w:rPr>
          <w:u w:val="single"/>
          <w:lang w:val="de-AT"/>
        </w:rPr>
        <w:t>Optische Störungen</w:t>
      </w:r>
      <w:r>
        <w:rPr>
          <w:lang w:val="de-AT"/>
        </w:rPr>
        <w:t>: Diese sind vor allem in jenen Bereichen relevant, in welchen die Trasse der 380 kV-Leitung offene Flächen quert. Für Fußgänger ergibt sich in diesen Bereichen durch weithin sichtbare Masten eine visuelle Beeinträchtigung in Bezug auf die Landschaft, anderer</w:t>
        <w:softHyphen/>
        <w:t>seits liegt der Vorteil der Sichtbarkeit einer Stromleitung darin, dass sie von besonders emp</w:t>
        <w:softHyphen/>
        <w:t>findlichen Personen (z.B. Personen mit Herzschrittmacher) genau lokalisiert werden kann. Das Wahrnehmen der Leitung kann in Einzelfällen als subjektive Bedrohung empfunden werden, obwohl messbare Beeinflussungen nicht vorliegen. Eine entsprechende Information der Bevöl</w:t>
        <w:softHyphen/>
        <w:t>kerung in Bezug auf die tatsächlichen Gesundheitsrisiken wird daher empfohlen. Die optische Störung allein bedeutet jedenfalls kein Gesundheitsrisiko und wird auch keine nachhaltige Stö</w:t>
        <w:softHyphen/>
        <w:t>rung des Wohlbefindens in einem unzumutbaren Ausmaß auslösen.</w:t>
      </w:r>
    </w:p>
    <w:p>
      <w:pPr>
        <w:pStyle w:val="StandardA5"/>
        <w:numPr>
          <w:ilvl w:val="0"/>
          <w:numId w:val="114"/>
        </w:numPr>
        <w:rPr/>
      </w:pPr>
      <w:r>
        <w:rPr>
          <w:u w:val="single"/>
          <w:lang w:val="de-AT"/>
        </w:rPr>
        <w:t>Elektromagnetische Felder</w:t>
      </w:r>
      <w:r>
        <w:rPr>
          <w:lang w:val="de-AT"/>
        </w:rPr>
        <w:t>: Die Zusatzbelastungen durch das Vorhaben lassen keine gesund</w:t>
        <w:softHyphen/>
        <w:t>heitsrelevante Gesamtbelastung erwarten. Vor allem im Zusammenhang mit den generell ho</w:t>
        <w:softHyphen/>
        <w:t>hen Grundbelastungen im häuslichen Bereich (z.B. Heizdecken, Fußbodenheizung) erfolgt keine signifikante Erhöhung dieser Belastung. Eine subjektive Wahrnehmbarkeit elektromag</w:t>
        <w:softHyphen/>
        <w:t>netischer Felder und damit sinnesvermittelte Auswirkungen sind im Wohnbereich auszuschlie</w:t>
        <w:softHyphen/>
        <w:t>ßen. Im Freien könnten elektrosensitive Personen elektromagnetische Felder beim Queren der Trasse zwar wahrnehmen, doch sind dadurch keine unzumutbaren Belästigungen zu erwarten. Gesundheitsgefährdungen durch die von der 380 kV-Leitung verursachten elektrischen und magnetischen Felder sind für Fußgänger, Radfahrer, etc. daher auszuschließen. Auch Patien</w:t>
        <w:softHyphen/>
        <w:t xml:space="preserve">ten mit implantierten Herzschrittmachern sind an keiner Stelle unter der geplanten Leitung durch die von diesem Vorhaben verursachten Felder gefährdet. Das Vorhaben wird daher zu keinen Gesundheitsgefährdungen oder wesentlichen Störungen des Wohlbefindens durch elektromagnetische Felder führen. </w:t>
      </w:r>
    </w:p>
    <w:p>
      <w:pPr>
        <w:pStyle w:val="StandardA5"/>
        <w:numPr>
          <w:ilvl w:val="0"/>
          <w:numId w:val="114"/>
        </w:numPr>
        <w:rPr/>
      </w:pPr>
      <w:r>
        <w:rPr>
          <w:u w:val="single"/>
          <w:lang w:val="de-AT"/>
        </w:rPr>
        <w:t>Lärm</w:t>
      </w:r>
      <w:r>
        <w:rPr>
          <w:lang w:val="de-AT"/>
        </w:rPr>
        <w:t>: Zufolge der umfangreichen lärmmindernden Maßnahmen, die im Zuge der Umweltverträg</w:t>
        <w:softHyphen/>
        <w:t>lichkeitsprüfung vorgeschlagen werden, ist durch die 1 bis 2 Wochen dauernden Lärmimmissionen während der Bauphase der 380 kV-Freileitung mit keinen ungebührlichen Belästigungen des Wohlbefindens zu rechnen. Der Einsatz des 3-er-Bündelsystems bei der 380 kV-Steiermarkleitung bringt eine Verminderung der Schallimmissionen infolge Coronaent</w:t>
        <w:softHyphen/>
        <w:t>ladungen, vor allem bei emissionsstarken Wetterlagen. Die Ursache liegt in erster Linie in der Verringerung der elektrischen Feldstärke, die Leiterdrähte umgibt. Vor allem jene Witterungs</w:t>
        <w:softHyphen/>
        <w:t>bedingungen, die bei Ein- und Zweierbündelsystemen zur Coronageräuschentwicklung führen, reichen großteils nicht mehr aus, um bei 3-er-Bündelsystemen Schallemissionen und somit Co</w:t>
        <w:softHyphen/>
        <w:t>ronageräusche auszulösen. Diese Geräuschintensität durch Coronaentladungen stellt daher unter den Bedingungen der Hörbarkeit keine wesentliche Störung dar.</w:t>
      </w:r>
    </w:p>
    <w:p>
      <w:pPr>
        <w:pStyle w:val="StandardA5"/>
        <w:numPr>
          <w:ilvl w:val="0"/>
          <w:numId w:val="114"/>
        </w:numPr>
        <w:rPr/>
      </w:pPr>
      <w:r>
        <w:rPr>
          <w:u w:val="single"/>
          <w:lang w:val="de-AT"/>
        </w:rPr>
        <w:t>Erschütterungen</w:t>
      </w:r>
      <w:r>
        <w:rPr>
          <w:lang w:val="de-AT"/>
        </w:rPr>
        <w:t>: Mögliche Erschütterungen sind ausschließlich in der Bauphase möglich und sind mit jeder Kanalbaustelle vergleichbar. Eine Wahrnehmbarkeit ist bis einer Entfernung von nur wenigen Metern neben der jeweiligen Baustelle zu erwarten.</w:t>
      </w:r>
    </w:p>
    <w:p>
      <w:pPr>
        <w:pStyle w:val="StandardA5"/>
        <w:numPr>
          <w:ilvl w:val="0"/>
          <w:numId w:val="114"/>
        </w:numPr>
        <w:rPr/>
      </w:pPr>
      <w:r>
        <w:rPr>
          <w:u w:val="single"/>
          <w:lang w:val="de-AT"/>
        </w:rPr>
        <w:t>Gasförmige Emissionen (Luftschadstoffe)</w:t>
      </w:r>
      <w:r>
        <w:rPr>
          <w:lang w:val="de-AT"/>
        </w:rPr>
        <w:t>: die höchsten Belastungen der Luftqualität liegen während der Bauphase deutlich unter den entsprechenden Grenzwerten zum Schutz des Men</w:t>
        <w:softHyphen/>
        <w:t>schen. Vorkehrungen für Staubbekämpfung bei Trockenperiode, wie im eingereichten Projekt vorgesehen sind, müssen aber jedenfalls getroffen werden. Zudem gilt die allgemeingültige Empfehlung zum bevorzugten Einsatz abgasarmer LKWs und Baumaschinen für die Bau</w:t>
        <w:softHyphen/>
        <w:t>phase. Die zusätzlichen Belastungen durch Luftschadstoffe während der Betriebsphase der Leitung (Ozon und Stickstoffoxide durch die Corona-Entladung, Aufladung von Teilchen aus der Luft durch die Corona-Felder) sind aus medizinischer Sicht im Hinblick auf die Gesundheit und das Wohlbefinden der Bevölkerung vernachlässigbar.</w:t>
      </w:r>
    </w:p>
    <w:p>
      <w:pPr>
        <w:pStyle w:val="StandardA5"/>
        <w:numPr>
          <w:ilvl w:val="0"/>
          <w:numId w:val="114"/>
        </w:numPr>
        <w:rPr/>
      </w:pPr>
      <w:r>
        <w:rPr>
          <w:u w:val="single"/>
          <w:lang w:val="de-AT"/>
        </w:rPr>
        <w:t>Flüssige Emissionen (Abwässer)</w:t>
      </w:r>
      <w:r>
        <w:rPr>
          <w:lang w:val="de-AT"/>
        </w:rPr>
        <w:t>: In der Bauphase erfolgen bei der Errichtung einiger Maste kurzzeitige (Dauer: maximal 2 Wochen) Eingriffe in den Grundwasserkörper. Zur Sicherstellung einer für die Gesundheit und das Wohlbefinden zuträglichen Wasserqualität wird ein entspre</w:t>
        <w:softHyphen/>
        <w:t>chendes qualitatives und quantitatives Beweissicherungsprogramm samt Maßnahmenkatalog vorgeschrieben.</w:t>
      </w:r>
    </w:p>
    <w:p>
      <w:pPr>
        <w:pStyle w:val="StandardA5"/>
        <w:rPr>
          <w:lang w:val="de-AT"/>
        </w:rPr>
      </w:pPr>
      <w:r>
        <w:rPr>
          <w:lang w:val="de-AT"/>
        </w:rPr>
      </w:r>
    </w:p>
    <w:p>
      <w:pPr>
        <w:pStyle w:val="StandardA5"/>
        <w:rPr/>
      </w:pPr>
      <w:r>
        <w:rPr>
          <w:lang w:val="de-AT"/>
        </w:rPr>
        <w:t xml:space="preserve">In Bezug auf die </w:t>
      </w:r>
      <w:r>
        <w:rPr>
          <w:b/>
          <w:lang w:val="de-AT"/>
        </w:rPr>
        <w:t xml:space="preserve">Landwirtschaft </w:t>
      </w:r>
      <w:r>
        <w:rPr>
          <w:lang w:val="de-AT"/>
        </w:rPr>
        <w:t>zeigen Untersuchungen, dass jene elektromagnetischen Feld</w:t>
        <w:softHyphen/>
        <w:t>stärken, sowie die Ionen- und Ozonproduktion, die durch den Betrieb der 380 kV-Steiermarkleitung hervorgerufen werden, keinen Einfluss auf landwirtschaftliche Kulturen und landwirtschaftliche Nutztiere haben. Als einzige Nutztiere könnten Bienen durch die elektromagnetischen Felder der Steiermarkleitung negative Auswirkungen erfahren, wenn ihre Stöcke direkt unter der Leitung auf</w:t>
        <w:softHyphen/>
        <w:t>gestellt werden. Es wird daher empfohlen, für Bienenhäuser oder bei der Wanderimkerei einen Abstand von 50 m zur Trassenachse einzuhalten. Auswirkungen auf die landwirtschaftliche Bear</w:t>
        <w:softHyphen/>
        <w:t>beitung sind infolge des Flächenbedarfs der Maststandorte zwar gegeben, können aber durch ent</w:t>
        <w:softHyphen/>
        <w:t>sprechende Optimierung bzw. Abgeltung kompensiert werden. Eine vermehrte Hagelbildung in</w:t>
        <w:softHyphen/>
        <w:t>folge des Betriebs der Steiermarkleitung ist unwahrscheinlich.</w:t>
      </w:r>
    </w:p>
    <w:p>
      <w:pPr>
        <w:pStyle w:val="StandardA5"/>
        <w:rPr>
          <w:lang w:val="de-AT"/>
        </w:rPr>
      </w:pPr>
      <w:r>
        <w:rPr>
          <w:lang w:val="de-AT"/>
        </w:rPr>
      </w:r>
    </w:p>
    <w:p>
      <w:pPr>
        <w:pStyle w:val="StandardA5"/>
        <w:rPr/>
      </w:pPr>
      <w:r>
        <w:rPr>
          <w:lang w:val="de-AT"/>
        </w:rPr>
        <w:t xml:space="preserve">Aus Sicht der </w:t>
      </w:r>
      <w:r>
        <w:rPr>
          <w:b/>
          <w:lang w:val="de-AT"/>
        </w:rPr>
        <w:t>Forstwirtschaft</w:t>
      </w:r>
      <w:r>
        <w:rPr>
          <w:lang w:val="de-AT"/>
        </w:rPr>
        <w:t xml:space="preserve"> ist für den burgenländischen Leitungsabschnitt festzuhalten, dass für unbefristete Rodungen 4.798 m² Waldfläche, für befristete Rodungen 41.729 m² Waldfläche beansprucht werden. Mögliche Alternativen der Bewirtschaftungsform (z.B. Aufforstung mit stand</w:t>
        <w:softHyphen/>
        <w:t>ortgerechtem Laubwald) bieten hier auch die Chance auf eine Verbesserung der Waldfunktionen nach Errichtung der Leitung. Bei den beantragten Großkahlhieben bestehen keine Bedenken hin</w:t>
        <w:softHyphen/>
        <w:t>sichtlich der Verschlechterung der Produktionskraft des Waldbodens, Rutsch- oder Abtragungs</w:t>
        <w:softHyphen/>
        <w:t>gefahr sowie einer erheblichen Beeinträchtigung des Wasserhaushalts des Waldbodens, da für eine rechtzeitige Wiederbewaldung zu sorgen ist.</w:t>
      </w:r>
    </w:p>
    <w:p>
      <w:pPr>
        <w:pStyle w:val="StandardA5"/>
        <w:rPr>
          <w:lang w:val="de-AT"/>
        </w:rPr>
      </w:pPr>
      <w:r>
        <w:rPr>
          <w:lang w:val="de-AT"/>
        </w:rPr>
      </w:r>
    </w:p>
    <w:p>
      <w:pPr>
        <w:pStyle w:val="StandardA5"/>
        <w:rPr/>
      </w:pPr>
      <w:r>
        <w:rPr>
          <w:lang w:val="de-AT"/>
        </w:rPr>
        <w:t>Im steiermärkischen Abschnitt der Leitung erfolgt eine unbefristete Rodung im Ausmaß von 3,4548 ha und befristete Rodungen im Ausmaß von 25,5198 ha. Überspannungen von Waldflä</w:t>
        <w:softHyphen/>
        <w:t>chen werden mit der besonderen ökologischen Bedeutung der Waldbestände bzw. aus Gründen der Sicherheit und zur Verhinderung von Rutschungen begründet. Für den Entgang der Nutzfunk</w:t>
        <w:softHyphen/>
        <w:t>tion kommt es zu einer vorübergehenden bzw. auch dauernden Einbuße der kontinuierlichen Ein</w:t>
        <w:softHyphen/>
        <w:t>künfte aus der Forstwirtschaft in der Steiermark. Für den Verlust der forstwirtschaftlichen Erträge erfolgt eine Entschädigung, welche die Kontinuität der Erträgnisse in der Zukunft als Zielsetzung hat. Die Nachhaltigkeit der Funktionen des Waldbodens bleibt durch die Wiederbewaldung mit standortsgerechten Baumarten erhalten.</w:t>
      </w:r>
    </w:p>
    <w:p>
      <w:pPr>
        <w:pStyle w:val="StandardA5"/>
        <w:rPr>
          <w:lang w:val="de-AT"/>
        </w:rPr>
      </w:pPr>
      <w:r>
        <w:rPr>
          <w:lang w:val="de-AT"/>
        </w:rPr>
      </w:r>
    </w:p>
    <w:p>
      <w:pPr>
        <w:pStyle w:val="StandardA5"/>
        <w:rPr>
          <w:lang w:val="de-AT"/>
        </w:rPr>
      </w:pPr>
      <w:r>
        <w:rPr>
          <w:lang w:val="de-AT"/>
        </w:rPr>
        <w:t>Zusammenfassend wird daher davon ausgegangen, dass aus Sicht der Forstwirtschaft bei Ein</w:t>
        <w:softHyphen/>
        <w:t>haltung der vorgeschriebenen fachspezifischen Ausgleichsmaßnahmen keine unverträglichen Auswirkungen vom Vorhaben ausgehen.</w:t>
      </w:r>
    </w:p>
    <w:p>
      <w:pPr>
        <w:pStyle w:val="StandardA5"/>
        <w:rPr>
          <w:lang w:val="de-AT"/>
        </w:rPr>
      </w:pPr>
      <w:r>
        <w:rPr>
          <w:lang w:val="de-AT"/>
        </w:rPr>
      </w:r>
    </w:p>
    <w:p>
      <w:pPr>
        <w:pStyle w:val="StandardA5"/>
        <w:rPr>
          <w:lang w:val="de-AT"/>
        </w:rPr>
      </w:pPr>
      <w:r>
        <w:rPr>
          <w:lang w:val="de-AT"/>
        </w:rPr>
        <w:t>Sowohl während der Bauphase, als auch während der Betriebsphase ist die Sicherheit, Leichtig</w:t>
        <w:softHyphen/>
        <w:t>keit und Flüssigkeit Verkehrs auf der Straße und auf der Schiene, sowie die Sicherheit der Luftfahrt gewährleistet.</w:t>
      </w:r>
    </w:p>
    <w:p>
      <w:pPr>
        <w:pStyle w:val="StandardA5"/>
        <w:rPr>
          <w:lang w:val="de-AT"/>
        </w:rPr>
      </w:pPr>
      <w:r>
        <w:rPr>
          <w:lang w:val="de-AT"/>
        </w:rPr>
      </w:r>
    </w:p>
    <w:p>
      <w:pPr>
        <w:pStyle w:val="StandardA5"/>
        <w:rPr/>
      </w:pPr>
      <w:r>
        <w:rPr>
          <w:lang w:val="de-AT"/>
        </w:rPr>
        <w:t xml:space="preserve">Das Vorhaben wird aus Sicht der </w:t>
      </w:r>
      <w:r>
        <w:rPr>
          <w:b/>
          <w:lang w:val="de-AT"/>
        </w:rPr>
        <w:t>Abfallwirtschaft</w:t>
      </w:r>
      <w:r>
        <w:rPr>
          <w:lang w:val="de-AT"/>
        </w:rPr>
        <w:t xml:space="preserve"> in der Bau- und Betriebsphase keine erhebli</w:t>
        <w:softHyphen/>
        <w:t>chen Auswirkungen auf Mensch und Umwelt haben.</w:t>
      </w:r>
    </w:p>
    <w:p>
      <w:pPr>
        <w:pStyle w:val="StandardA5"/>
        <w:rPr>
          <w:lang w:val="de-AT"/>
        </w:rPr>
      </w:pPr>
      <w:r>
        <w:rPr>
          <w:lang w:val="de-AT"/>
        </w:rPr>
      </w:r>
    </w:p>
    <w:p>
      <w:pPr>
        <w:pStyle w:val="StandardA5"/>
        <w:rPr/>
      </w:pPr>
      <w:r>
        <w:rPr>
          <w:szCs w:val="22"/>
          <w:lang w:val="de-AT"/>
        </w:rPr>
        <w:t xml:space="preserve">Im Hinblick auf die </w:t>
      </w:r>
      <w:r>
        <w:rPr>
          <w:b/>
          <w:szCs w:val="22"/>
          <w:lang w:val="de-AT"/>
        </w:rPr>
        <w:t>Energieversorgung</w:t>
      </w:r>
      <w:r>
        <w:rPr>
          <w:szCs w:val="22"/>
          <w:lang w:val="de-AT"/>
        </w:rPr>
        <w:t>, stellt das eingereichte Vorhaben die sinnvollste und effi</w:t>
        <w:softHyphen/>
        <w:t>zienteste Lösung dar. Sie führt zu einer dauerhaften Entschärfung des Nord-Süd-Engpasses und zur Verstärkung des Übertragungsnetzes der Regelzone Ost im erforderlichen Ausmaß. Damit wird eine angemessene Versorgungssicherheit sowohl für die betroffenen Regionen als auch für die Regelzone Ost und in weiterer Folge für ganz Österreich erreicht.</w:t>
      </w:r>
      <w:r>
        <w:br w:type="page"/>
      </w:r>
    </w:p>
    <w:p>
      <w:pPr>
        <w:pStyle w:val="Berschrift3A5"/>
        <w:rPr>
          <w:lang w:val="de-AT"/>
        </w:rPr>
      </w:pPr>
      <w:bookmarkStart w:id="133" w:name="__RefHeading___Toc90904562"/>
      <w:bookmarkEnd w:id="133"/>
      <w:r>
        <w:rPr>
          <w:lang w:val="de-AT"/>
        </w:rPr>
        <w:t>11.2.2.</w:t>
        <w:tab/>
        <w:t>Auswirkungen auf Tiere, Pflanzen und deren Lebensräume</w:t>
      </w:r>
    </w:p>
    <w:p>
      <w:pPr>
        <w:pStyle w:val="StandardA5"/>
        <w:rPr>
          <w:lang w:val="de-AT"/>
        </w:rPr>
      </w:pPr>
      <w:r>
        <w:rPr>
          <w:lang w:val="de-AT"/>
        </w:rPr>
      </w:r>
    </w:p>
    <w:p>
      <w:pPr>
        <w:pStyle w:val="StandardA5"/>
        <w:rPr/>
      </w:pPr>
      <w:r>
        <w:rPr>
          <w:lang w:val="de-AT"/>
        </w:rPr>
        <w:t xml:space="preserve">Die Auswirkungen des Vorhabens auf landwirtschaftliche </w:t>
      </w:r>
      <w:r>
        <w:rPr>
          <w:b/>
          <w:lang w:val="de-AT"/>
        </w:rPr>
        <w:t>Nutztiere</w:t>
      </w:r>
      <w:r>
        <w:rPr>
          <w:lang w:val="de-AT"/>
        </w:rPr>
        <w:t xml:space="preserve"> sind oben im Zusammenhang mit den landwirtschaftlichen Nutzungsinteressen der Menschen behandelt. Wesentliche nachteilige Auswirkungen auf </w:t>
      </w:r>
      <w:r>
        <w:rPr>
          <w:b/>
          <w:lang w:val="de-AT"/>
        </w:rPr>
        <w:t>Wildtiere</w:t>
      </w:r>
      <w:r>
        <w:rPr>
          <w:lang w:val="de-AT"/>
        </w:rPr>
        <w:t xml:space="preserve"> durch elektromagnetische Felder und Schallimmissionen in der Be</w:t>
        <w:softHyphen/>
        <w:t>triebsphase der Leitung sind nicht zu erwarten, da die Wildtiere mobil sind, die elektromagneti</w:t>
        <w:softHyphen/>
        <w:t>schen Immissionen unter den Grenzwerten der ÖNORM zum Schutz der Menschen liegen und die manchmal auftretenden Coronageräusche für Wildtiere kalkulierbar sind und daher nicht als ge</w:t>
        <w:softHyphen/>
        <w:t>fährlich eingestuft werden. Auch mögliche Effekte von elektrischen Feldern auf die Wachstums- sowie Überlebensratenraten von Fischen sind gemäß derzeit verfügbaren Studien nicht anzuneh</w:t>
        <w:softHyphen/>
        <w:t xml:space="preserve">men. Für die im Untersuchungsgebiet vorkommenden Vögel wird das Vogelschlagrisiko durch Sichtbarmachung der Leitung in den gefährdeten Bereichen wesentlich gemildert. </w:t>
      </w:r>
    </w:p>
    <w:p>
      <w:pPr>
        <w:pStyle w:val="StandardA5"/>
        <w:rPr>
          <w:lang w:val="de-AT"/>
        </w:rPr>
      </w:pPr>
      <w:r>
        <w:rPr>
          <w:lang w:val="de-AT"/>
        </w:rPr>
      </w:r>
    </w:p>
    <w:p>
      <w:pPr>
        <w:pStyle w:val="StandardA5"/>
        <w:rPr/>
      </w:pPr>
      <w:r>
        <w:rPr>
          <w:lang w:val="de-AT"/>
        </w:rPr>
        <w:t>Es ist nicht anzunehmen, dass die Steiermarkleitung in Zukunft Einflüsse durch elektromagneti</w:t>
        <w:softHyphen/>
        <w:t xml:space="preserve">sche Felder auf die Artenzusammensetzung von überspanntem </w:t>
      </w:r>
      <w:r>
        <w:rPr>
          <w:b/>
          <w:lang w:val="de-AT"/>
        </w:rPr>
        <w:t>Grünland</w:t>
      </w:r>
      <w:r>
        <w:rPr>
          <w:lang w:val="de-AT"/>
        </w:rPr>
        <w:t xml:space="preserve"> haben wird. Auch durch den Coronaeffekt ist keine Auswirkung auf die </w:t>
      </w:r>
      <w:r>
        <w:rPr>
          <w:b/>
          <w:lang w:val="de-AT"/>
        </w:rPr>
        <w:t>Pflanzenwelt</w:t>
      </w:r>
      <w:r>
        <w:rPr>
          <w:lang w:val="de-AT"/>
        </w:rPr>
        <w:t xml:space="preserve"> unterhalb von Freileitungen zu er</w:t>
        <w:softHyphen/>
        <w:t>warten.</w:t>
      </w:r>
    </w:p>
    <w:p>
      <w:pPr>
        <w:pStyle w:val="StandardA5"/>
        <w:rPr>
          <w:lang w:val="de-AT"/>
        </w:rPr>
      </w:pPr>
      <w:r>
        <w:rPr>
          <w:lang w:val="de-AT"/>
        </w:rPr>
      </w:r>
    </w:p>
    <w:p>
      <w:pPr>
        <w:pStyle w:val="StandardA5"/>
        <w:rPr/>
      </w:pPr>
      <w:r>
        <w:rPr>
          <w:lang w:val="de-AT"/>
        </w:rPr>
        <w:t xml:space="preserve">Für die </w:t>
      </w:r>
      <w:r>
        <w:rPr>
          <w:b/>
          <w:lang w:val="de-AT"/>
        </w:rPr>
        <w:t>Lebensräume</w:t>
      </w:r>
      <w:r>
        <w:rPr>
          <w:lang w:val="de-AT"/>
        </w:rPr>
        <w:t xml:space="preserve"> von Tieren und Pflanzen sind im gesamten Trassenverlauf Beeinträchtigun</w:t>
        <w:softHyphen/>
        <w:t>gen während der Bauphase zu erwarten. Dies wird vor allem durch die vorübergehende Inan</w:t>
        <w:softHyphen/>
        <w:t>spruchnahme von Flächen für Boden- und Materiallagerung bedingt. Um die Beeinträchtigungen möglichst gering zu halten, sind entsprechende Schutz- und Ausgleichsmaßnahmen vorgesehen. Während der Betriebsphase der Steiermarkleitung kann eine Beeinträchtigung der Lebensräume von Pflanzen und Tieren nicht ganz ausgeschlossen werden, wird jedoch durch die vorgesehenen Schutz- und Ausgleichsmaßnahmen auf ein erträgliches Maß reduziert.</w:t>
      </w:r>
    </w:p>
    <w:p>
      <w:pPr>
        <w:pStyle w:val="StandardA5"/>
        <w:rPr>
          <w:lang w:val="de-AT"/>
        </w:rPr>
      </w:pPr>
      <w:r>
        <w:rPr>
          <w:lang w:val="de-AT"/>
        </w:rPr>
      </w:r>
    </w:p>
    <w:p>
      <w:pPr>
        <w:pStyle w:val="Berschrift3A5"/>
        <w:rPr>
          <w:lang w:val="de-AT"/>
        </w:rPr>
      </w:pPr>
      <w:bookmarkStart w:id="134" w:name="__RefHeading___Toc90904563"/>
      <w:bookmarkEnd w:id="134"/>
      <w:r>
        <w:rPr>
          <w:lang w:val="de-AT"/>
        </w:rPr>
        <w:t>11.2.3.</w:t>
        <w:tab/>
        <w:t>Auswirkungen auf den Boden</w:t>
      </w:r>
    </w:p>
    <w:p>
      <w:pPr>
        <w:pStyle w:val="StandardA5"/>
        <w:rPr>
          <w:lang w:val="de-AT"/>
        </w:rPr>
      </w:pPr>
      <w:r>
        <w:rPr>
          <w:lang w:val="de-AT"/>
        </w:rPr>
      </w:r>
    </w:p>
    <w:p>
      <w:pPr>
        <w:pStyle w:val="StandardA5"/>
        <w:rPr/>
      </w:pPr>
      <w:r>
        <w:rPr>
          <w:lang w:val="de-AT"/>
        </w:rPr>
        <w:t xml:space="preserve">Auswirkungen auf den Boden gehen von der Steiermarkleitung am ehesten während der </w:t>
      </w:r>
      <w:r>
        <w:rPr>
          <w:b/>
          <w:lang w:val="de-AT"/>
        </w:rPr>
        <w:t>Bau</w:t>
        <w:softHyphen/>
        <w:t>phase</w:t>
      </w:r>
      <w:r>
        <w:rPr>
          <w:lang w:val="de-AT"/>
        </w:rPr>
        <w:t xml:space="preserve"> aus. Die Bauphase be</w:t>
        <w:softHyphen/>
        <w:t>ansprucht den Boden hauptsächlich durch die Errichtung und Benüt</w:t>
        <w:softHyphen/>
        <w:t xml:space="preserve">zung von schwerfahrzeugtauglichen Zufahrtswegen für die Errichtung von Masten. </w:t>
      </w:r>
    </w:p>
    <w:p>
      <w:pPr>
        <w:pStyle w:val="StandardA5"/>
        <w:rPr>
          <w:lang w:val="de-AT"/>
        </w:rPr>
      </w:pPr>
      <w:r>
        <w:rPr>
          <w:lang w:val="de-AT"/>
        </w:rPr>
      </w:r>
    </w:p>
    <w:p>
      <w:pPr>
        <w:pStyle w:val="StandardA5"/>
        <w:rPr/>
      </w:pPr>
      <w:r>
        <w:rPr>
          <w:lang w:val="de-AT"/>
        </w:rPr>
        <w:t xml:space="preserve">Da die Masten eine entsprechende Beschichtung erhalten, ist in der </w:t>
      </w:r>
      <w:r>
        <w:rPr>
          <w:b/>
          <w:lang w:val="de-AT"/>
        </w:rPr>
        <w:t>Betriebsphase</w:t>
      </w:r>
      <w:r>
        <w:rPr>
          <w:lang w:val="de-AT"/>
        </w:rPr>
        <w:t xml:space="preserve"> kein signifi</w:t>
        <w:softHyphen/>
        <w:t>kanter Schwermetallaustrag aus dem feuerverzinkten Mastmaterial zu erwarten. Auch von den Seilen ist keine Schwermetallabgabe zu erwarten, da sie aus einer Alu-Legierung und einem Stahlkern bestehen. Durch die Einhaltung der vorgesehenen Sicherheits- und Schutzmaßnahmen kann daher bei Errichtung und Betrieb der Steiermarkleitung für den Boden von einer geringen Restbelastung ausgegangen werden.</w:t>
      </w:r>
    </w:p>
    <w:p>
      <w:pPr>
        <w:pStyle w:val="StandardA5"/>
        <w:rPr>
          <w:lang w:val="de-AT"/>
        </w:rPr>
      </w:pPr>
      <w:r>
        <w:rPr>
          <w:lang w:val="de-AT"/>
        </w:rPr>
      </w:r>
    </w:p>
    <w:p>
      <w:pPr>
        <w:pStyle w:val="Berschrift3A5"/>
        <w:rPr>
          <w:lang w:val="de-AT"/>
        </w:rPr>
      </w:pPr>
      <w:bookmarkStart w:id="135" w:name="__RefHeading___Toc90904564"/>
      <w:bookmarkEnd w:id="135"/>
      <w:r>
        <w:rPr>
          <w:lang w:val="de-AT"/>
        </w:rPr>
        <w:t>11.2.4.</w:t>
        <w:tab/>
        <w:t>Auswirkungen auf das Wasser</w:t>
      </w:r>
    </w:p>
    <w:p>
      <w:pPr>
        <w:pStyle w:val="StandardA5"/>
        <w:rPr>
          <w:lang w:val="de-AT"/>
        </w:rPr>
      </w:pPr>
      <w:r>
        <w:rPr>
          <w:lang w:val="de-AT"/>
        </w:rPr>
      </w:r>
    </w:p>
    <w:p>
      <w:pPr>
        <w:pStyle w:val="StandardA5"/>
        <w:rPr/>
      </w:pPr>
      <w:r>
        <w:rPr>
          <w:lang w:val="de-AT"/>
        </w:rPr>
        <w:t xml:space="preserve">Für die </w:t>
      </w:r>
      <w:r>
        <w:rPr>
          <w:b/>
          <w:lang w:val="de-AT"/>
        </w:rPr>
        <w:t>Oberflächengewässer</w:t>
      </w:r>
      <w:r>
        <w:rPr>
          <w:lang w:val="de-AT"/>
        </w:rPr>
        <w:t xml:space="preserve"> sind infolge der Situierung von Leitungsmasten in Hochwasserab</w:t>
        <w:softHyphen/>
        <w:t>flussbereichen, Baumaßnahmen für Umspannwerke und temporären Einleitungen aus Wasser</w:t>
        <w:softHyphen/>
        <w:t>haltungsmaßnahmen für Mastfundamente bei Einhaltung der vorgeschriebenen Auflagen aus</w:t>
        <w:softHyphen/>
        <w:t xml:space="preserve">schließlich in der Bauphase geringe Auswirkungen zu erwarten, in der Betriebsphase sind keine Auswirkungen auf Oberflächengewässer feststellbar. </w:t>
      </w:r>
    </w:p>
    <w:p>
      <w:pPr>
        <w:pStyle w:val="StandardA5"/>
        <w:rPr>
          <w:lang w:val="de-AT"/>
        </w:rPr>
      </w:pPr>
      <w:r>
        <w:rPr>
          <w:lang w:val="de-AT"/>
        </w:rPr>
      </w:r>
    </w:p>
    <w:p>
      <w:pPr>
        <w:pStyle w:val="StandardA5"/>
        <w:rPr/>
      </w:pPr>
      <w:r>
        <w:rPr>
          <w:lang w:val="de-AT"/>
        </w:rPr>
        <w:t xml:space="preserve">Auswirkungen auf das </w:t>
      </w:r>
      <w:r>
        <w:rPr>
          <w:b/>
          <w:lang w:val="de-AT"/>
        </w:rPr>
        <w:t>Grundwasser</w:t>
      </w:r>
      <w:r>
        <w:rPr>
          <w:lang w:val="de-AT"/>
        </w:rPr>
        <w:t xml:space="preserve"> werden im Zuge der Fundierungsarbeiten für die Leitungs</w:t>
        <w:softHyphen/>
        <w:t>masten erwartet. Diese Auswirkungen sind in quantitativer Hinsicht jedoch nur punktuell und daher als gering einzustufen, Auswirkungen auf die Wasserqualität werden durch entsprechende Maß</w:t>
        <w:softHyphen/>
        <w:t>nahmen verhindert. In der Betriebsphase der Steiermarkleitung erfolgt kein Eingriff in das Grund</w:t>
        <w:softHyphen/>
        <w:t>wasserregime.</w:t>
      </w:r>
    </w:p>
    <w:p>
      <w:pPr>
        <w:pStyle w:val="StandardA5"/>
        <w:rPr>
          <w:lang w:val="de-AT"/>
        </w:rPr>
      </w:pPr>
      <w:r>
        <w:rPr>
          <w:lang w:val="de-AT"/>
        </w:rPr>
      </w:r>
    </w:p>
    <w:p>
      <w:pPr>
        <w:pStyle w:val="Berschrift3A5"/>
        <w:rPr>
          <w:lang w:val="de-AT"/>
        </w:rPr>
      </w:pPr>
      <w:bookmarkStart w:id="136" w:name="__RefHeading___Toc90904565"/>
      <w:bookmarkEnd w:id="136"/>
      <w:r>
        <w:rPr>
          <w:lang w:val="de-AT"/>
        </w:rPr>
        <w:t>11.2.5.</w:t>
        <w:tab/>
        <w:t>Auswirkungen auf Luft und Klima</w:t>
      </w:r>
    </w:p>
    <w:p>
      <w:pPr>
        <w:pStyle w:val="StandardA5"/>
        <w:rPr>
          <w:lang w:val="de-AT"/>
        </w:rPr>
      </w:pPr>
      <w:r>
        <w:rPr>
          <w:lang w:val="de-AT"/>
        </w:rPr>
      </w:r>
    </w:p>
    <w:p>
      <w:pPr>
        <w:pStyle w:val="StandardA5"/>
        <w:rPr/>
      </w:pPr>
      <w:r>
        <w:rPr>
          <w:lang w:val="de-AT"/>
        </w:rPr>
        <w:t xml:space="preserve">Die Bauphase ist hinsichtlich der Emission von </w:t>
      </w:r>
      <w:r>
        <w:rPr>
          <w:b/>
          <w:lang w:val="de-AT"/>
        </w:rPr>
        <w:t>Luftschadstoffen</w:t>
      </w:r>
      <w:r>
        <w:rPr>
          <w:lang w:val="de-AT"/>
        </w:rPr>
        <w:t xml:space="preserve"> die relevante Phase. Es werden Emissionen durch die Bautätigkeiten, den Baustellenverkehr (LKW und Baumaschinen) sowie durch Winderosion von unbefestigten Flächen hervorgerufen. Die Luftschadstoff-Zusatzbelastung ist sowohl bei der Errichtung der Masten, als auch beim Bau bzw. Umbau der Umspannwerke im Bereich der nächstgelegenen Anrainer als gering einzustufen. In der Betriebsphase ist die Ozon-Zusatzbelastung selbst bei hohen Grundbelastungen und bei der worst-case“-Betrachtung (Raureif und maximale Ozonbildungsrate) bei den nächstgelegenen Anrainern als vernachlässigbar einzu</w:t>
        <w:softHyphen/>
        <w:t xml:space="preserve">stufen. </w:t>
      </w:r>
    </w:p>
    <w:p>
      <w:pPr>
        <w:pStyle w:val="StandardA5"/>
        <w:rPr>
          <w:lang w:val="de-AT"/>
        </w:rPr>
      </w:pPr>
      <w:r>
        <w:rPr>
          <w:lang w:val="de-AT"/>
        </w:rPr>
      </w:r>
    </w:p>
    <w:p>
      <w:pPr>
        <w:pStyle w:val="StandardA5"/>
        <w:rPr/>
      </w:pPr>
      <w:r>
        <w:rPr>
          <w:lang w:val="de-AT"/>
        </w:rPr>
        <w:t xml:space="preserve">Die Änderungen des </w:t>
      </w:r>
      <w:r>
        <w:rPr>
          <w:b/>
          <w:lang w:val="de-AT"/>
        </w:rPr>
        <w:t>Mikroklimas</w:t>
      </w:r>
      <w:r>
        <w:rPr>
          <w:lang w:val="de-AT"/>
        </w:rPr>
        <w:t xml:space="preserve"> sind räumlich begrenzt, und beschränken sich auf Grund der Dimensionen auf den Bauplatz bzw. auf die unmittelbare Umgebung der Trasse. Die Siedlungsge</w:t>
        <w:softHyphen/>
        <w:t>biete rund um das Bauvorhaben werden daher praktisch nicht betroffen sein. Auf Grund der Über</w:t>
        <w:softHyphen/>
        <w:t>lastung des bestehenden Leitungsnetzes vor allem der 220 kV-Leitungen in Nord-Süd-Richtung würde die Errichtung der 380 kV-Steiermarkleitung eine erhebliche Verringerung der Leitungsbe</w:t>
        <w:softHyphen/>
        <w:t>lastungen und eine Reduzierung der Übertragungsverluste im Vergleich zum derzeitigen Ist-Zu</w:t>
        <w:softHyphen/>
        <w:t>stand mit sich bringen. Der Netzausbau würde bei gleich bleibenden Transportmengen ein Ge</w:t>
        <w:softHyphen/>
        <w:t>samteinsparungspotenzial ergeben, welches dem Jahresenergieverbrauch von zirka 67.000 Haus</w:t>
        <w:softHyphen/>
        <w:t xml:space="preserve">halten entspricht. In Bezug auf </w:t>
      </w:r>
      <w:r>
        <w:rPr>
          <w:b/>
          <w:lang w:val="de-AT"/>
        </w:rPr>
        <w:t>klimarelevante Spurengase</w:t>
      </w:r>
      <w:r>
        <w:rPr>
          <w:lang w:val="de-AT"/>
        </w:rPr>
        <w:t xml:space="preserve"> bedeutet dies ein CO</w:t>
      </w:r>
      <w:r>
        <w:rPr>
          <w:vertAlign w:val="subscript"/>
          <w:lang w:val="de-AT"/>
        </w:rPr>
        <w:t>2</w:t>
      </w:r>
      <w:r>
        <w:rPr>
          <w:lang w:val="de-AT"/>
        </w:rPr>
        <w:t>-Reduktions</w:t>
        <w:softHyphen/>
        <w:t>potenzial von 110 kt bis 230 kt CO</w:t>
      </w:r>
      <w:r>
        <w:rPr>
          <w:vertAlign w:val="subscript"/>
          <w:lang w:val="de-AT"/>
        </w:rPr>
        <w:t>2</w:t>
      </w:r>
      <w:r>
        <w:rPr>
          <w:lang w:val="de-AT"/>
        </w:rPr>
        <w:t xml:space="preserve"> pro Jahr. Diesbezüglich hat das Vorhaben daher positive Aus</w:t>
        <w:softHyphen/>
        <w:t>wirkungen.</w:t>
      </w:r>
    </w:p>
    <w:p>
      <w:pPr>
        <w:pStyle w:val="StandardA5"/>
        <w:rPr>
          <w:lang w:val="de-AT"/>
        </w:rPr>
      </w:pPr>
      <w:r>
        <w:rPr>
          <w:lang w:val="de-AT"/>
        </w:rPr>
      </w:r>
    </w:p>
    <w:p>
      <w:pPr>
        <w:pStyle w:val="Berschrift3A5"/>
        <w:rPr>
          <w:lang w:val="de-AT"/>
        </w:rPr>
      </w:pPr>
      <w:bookmarkStart w:id="137" w:name="__RefHeading___Toc90904566"/>
      <w:bookmarkEnd w:id="137"/>
      <w:r>
        <w:rPr>
          <w:lang w:val="de-AT"/>
        </w:rPr>
        <w:t>11.2.6.</w:t>
        <w:tab/>
        <w:t>Auswirkungen auf die Landschaft</w:t>
      </w:r>
    </w:p>
    <w:p>
      <w:pPr>
        <w:pStyle w:val="StandardA5"/>
        <w:rPr>
          <w:lang w:val="de-AT"/>
        </w:rPr>
      </w:pPr>
      <w:r>
        <w:rPr>
          <w:lang w:val="de-AT"/>
        </w:rPr>
      </w:r>
    </w:p>
    <w:p>
      <w:pPr>
        <w:pStyle w:val="StandardA5"/>
        <w:rPr>
          <w:lang w:val="de-AT"/>
        </w:rPr>
      </w:pPr>
      <w:r>
        <w:rPr>
          <w:lang w:val="de-AT"/>
        </w:rPr>
        <w:t xml:space="preserve">Die Trasse der Steiermarkleitung führt zu teilweise erheblichen Eingriffen in die Landschaft. </w:t>
      </w:r>
    </w:p>
    <w:p>
      <w:pPr>
        <w:pStyle w:val="StandardA5"/>
        <w:rPr>
          <w:lang w:val="de-AT"/>
        </w:rPr>
      </w:pPr>
      <w:r>
        <w:rPr>
          <w:lang w:val="de-AT"/>
        </w:rPr>
      </w:r>
    </w:p>
    <w:p>
      <w:pPr>
        <w:pStyle w:val="StandardA5"/>
        <w:rPr/>
      </w:pPr>
      <w:r>
        <w:rPr>
          <w:lang w:val="de-AT"/>
        </w:rPr>
        <w:t xml:space="preserve">Im </w:t>
      </w:r>
      <w:r>
        <w:rPr>
          <w:b/>
          <w:lang w:val="de-AT"/>
        </w:rPr>
        <w:t>burgenländischen Abschnitt</w:t>
      </w:r>
      <w:r>
        <w:rPr>
          <w:lang w:val="de-AT"/>
        </w:rPr>
        <w:t xml:space="preserve"> der Trasse kann davon ausgegangen werden, dass die Auswir</w:t>
        <w:softHyphen/>
        <w:t>kungen dieser Eingriffe mit Hilfe der projektgemäß vorgesehenen und der im Rahmen der Umwelt</w:t>
        <w:softHyphen/>
        <w:t xml:space="preserve">verträglichkeitsprüfung festgelegten Maßnahmen auf ein erträgliches Maß reduziert werden. </w:t>
      </w:r>
    </w:p>
    <w:p>
      <w:pPr>
        <w:pStyle w:val="StandardA5"/>
        <w:rPr>
          <w:lang w:val="de-AT"/>
        </w:rPr>
      </w:pPr>
      <w:r>
        <w:rPr>
          <w:lang w:val="de-AT"/>
        </w:rPr>
      </w:r>
    </w:p>
    <w:p>
      <w:pPr>
        <w:pStyle w:val="StandardA5"/>
        <w:rPr/>
      </w:pPr>
      <w:r>
        <w:rPr>
          <w:lang w:val="de-AT"/>
        </w:rPr>
        <w:t xml:space="preserve">Im </w:t>
      </w:r>
      <w:r>
        <w:rPr>
          <w:b/>
          <w:lang w:val="de-AT"/>
        </w:rPr>
        <w:t>steiermärkischen Abschnitt</w:t>
      </w:r>
      <w:r>
        <w:rPr>
          <w:lang w:val="de-AT"/>
        </w:rPr>
        <w:t xml:space="preserve"> führt die 380 kV-Steiermarkleitung durch drei Teilräume mit na</w:t>
        <w:softHyphen/>
        <w:t>turnaher Kulturlandschaft (Landschaftsschutzgebiet Nr. 31 Murauen Graz-Werndorf, Mellachberg bis Goggitschtal, Arnwiesen bis Hartberg Habersdorf). In diesen Teilräumen liegen acht Bereiche mit hoher Sensibilität, in denen das Vorhaben erhebliche nachteilige Auswirkungen auf die Land</w:t>
        <w:softHyphen/>
        <w:t>schaft hat (Bärndorfbachtal – Rosental mit dem „Haus der Stille“, Talquerung Stiefental, Talque</w:t>
        <w:softHyphen/>
        <w:t xml:space="preserve">rung Stiefingtal, Goggitschtal, Talquerung Römerbachtal, Talquerung Feistritztal und Blaindorf, Talquerung Pöllauer Safental, Grundäcker bei Hartberg). </w:t>
      </w:r>
    </w:p>
    <w:p>
      <w:pPr>
        <w:pStyle w:val="StandardA5"/>
        <w:rPr>
          <w:lang w:val="de-AT"/>
        </w:rPr>
      </w:pPr>
      <w:r>
        <w:rPr>
          <w:lang w:val="de-AT"/>
        </w:rPr>
      </w:r>
    </w:p>
    <w:p>
      <w:pPr>
        <w:pStyle w:val="StandardA5"/>
        <w:rPr>
          <w:lang w:val="de-AT"/>
        </w:rPr>
      </w:pPr>
      <w:r>
        <w:rPr>
          <w:lang w:val="de-AT"/>
        </w:rPr>
        <w:t>Aufgrund der Leitungsführung durch ein Landschaftsschutzgebiet und der Beeinträchtigung des Landschaftsbildes in 8 Teilräumen, in denen erhebliche nachteilige Auswirkungen auf die Land</w:t>
        <w:softHyphen/>
        <w:t>schaft zu erwarten sind, muss durch das in der vorliegenden Form eingereichte Vorhaben der 380 kV-Steiermarkleitung hinsichtlich des Schutzgutes Landschaft von erheblichen nachteiligen Auswirkungen ausgegangen werden.</w:t>
      </w:r>
    </w:p>
    <w:p>
      <w:pPr>
        <w:pStyle w:val="StandardA5"/>
        <w:rPr>
          <w:lang w:val="de-AT"/>
        </w:rPr>
      </w:pPr>
      <w:r>
        <w:rPr>
          <w:lang w:val="de-AT"/>
        </w:rPr>
      </w:r>
    </w:p>
    <w:p>
      <w:pPr>
        <w:pStyle w:val="Berschrift3A5"/>
        <w:rPr>
          <w:lang w:val="de-AT"/>
        </w:rPr>
      </w:pPr>
      <w:bookmarkStart w:id="138" w:name="__RefHeading___Toc90904567"/>
      <w:bookmarkEnd w:id="138"/>
      <w:r>
        <w:rPr>
          <w:lang w:val="de-AT"/>
        </w:rPr>
        <w:t>11.2.7.</w:t>
        <w:tab/>
        <w:t>Auswirkungen auf Sach- und Kulturgüter</w:t>
      </w:r>
    </w:p>
    <w:p>
      <w:pPr>
        <w:pStyle w:val="StandardA5"/>
        <w:rPr>
          <w:lang w:val="de-AT"/>
        </w:rPr>
      </w:pPr>
      <w:r>
        <w:rPr>
          <w:lang w:val="de-AT"/>
        </w:rPr>
      </w:r>
    </w:p>
    <w:p>
      <w:pPr>
        <w:pStyle w:val="StandardA5"/>
        <w:rPr/>
      </w:pPr>
      <w:r>
        <w:rPr>
          <w:lang w:val="de-AT"/>
        </w:rPr>
        <w:t xml:space="preserve">Die Gefährdungen und Belästigungen für </w:t>
      </w:r>
      <w:r>
        <w:rPr>
          <w:b/>
          <w:lang w:val="de-AT"/>
        </w:rPr>
        <w:t>Sachgüter</w:t>
      </w:r>
      <w:r>
        <w:rPr>
          <w:lang w:val="de-AT"/>
        </w:rPr>
        <w:t xml:space="preserve"> werden beim eingereichten Vorhaben nach dem Stand der Technik und den sonst in Betracht kommenden Wissenschaften bei Einhaltung der Auflagen auf ein unbedenkliches Maß reduziert. </w:t>
      </w:r>
    </w:p>
    <w:p>
      <w:pPr>
        <w:pStyle w:val="StandardA5"/>
        <w:rPr>
          <w:lang w:val="de-AT"/>
        </w:rPr>
      </w:pPr>
      <w:r>
        <w:rPr>
          <w:lang w:val="de-AT"/>
        </w:rPr>
      </w:r>
    </w:p>
    <w:p>
      <w:pPr>
        <w:pStyle w:val="StandardA5"/>
        <w:rPr/>
      </w:pPr>
      <w:r>
        <w:rPr>
          <w:lang w:val="de-AT"/>
        </w:rPr>
        <w:t xml:space="preserve">In Bezug auf </w:t>
      </w:r>
      <w:r>
        <w:rPr>
          <w:b/>
          <w:lang w:val="de-AT"/>
        </w:rPr>
        <w:t>Kulturgüter</w:t>
      </w:r>
      <w:r>
        <w:rPr>
          <w:lang w:val="de-AT"/>
        </w:rPr>
        <w:t xml:space="preserve"> wird ein Kleindenkmal (Marterl zwischen Schölbing und Habersdorf in der Gemeinde St. Johann in der Haide) von der Trasse der Steiermarkleitung berührt. Da die Mög</w:t>
        <w:softHyphen/>
        <w:t>lichkeit besteht, dieses historische Bauwerk in seiner Lage zu verändern und an einer anderen Stelle neu aufzustellen und in sämtlichen anderen Teilräumen keine Kulturgüter berührt werden, sind die Auswirkungen des Vorhabens auf Kulturgüter als vernachlässigbar einzustufen.</w:t>
      </w:r>
    </w:p>
    <w:p>
      <w:pPr>
        <w:pStyle w:val="StandardA5"/>
        <w:rPr>
          <w:lang w:val="de-AT"/>
        </w:rPr>
      </w:pPr>
      <w:r>
        <w:rPr>
          <w:lang w:val="de-AT"/>
        </w:rPr>
      </w:r>
    </w:p>
    <w:p>
      <w:pPr>
        <w:pStyle w:val="Berschrift3A5"/>
        <w:rPr>
          <w:lang w:val="de-AT"/>
        </w:rPr>
      </w:pPr>
      <w:bookmarkStart w:id="139" w:name="__RefHeading___Toc90904568"/>
      <w:bookmarkEnd w:id="139"/>
      <w:r>
        <w:rPr>
          <w:lang w:val="de-AT"/>
        </w:rPr>
        <w:t>11.2.8.</w:t>
        <w:tab/>
        <w:t>Auswirkungen auf die Raumentwicklung</w:t>
      </w:r>
    </w:p>
    <w:p>
      <w:pPr>
        <w:pStyle w:val="StandardA5"/>
        <w:rPr>
          <w:lang w:val="de-AT"/>
        </w:rPr>
      </w:pPr>
      <w:r>
        <w:rPr>
          <w:lang w:val="de-AT"/>
        </w:rPr>
      </w:r>
    </w:p>
    <w:p>
      <w:pPr>
        <w:pStyle w:val="StandardA5"/>
        <w:rPr/>
      </w:pPr>
      <w:r>
        <w:rPr>
          <w:lang w:val="de-AT"/>
        </w:rPr>
        <w:t xml:space="preserve">Für den </w:t>
      </w:r>
      <w:r>
        <w:rPr>
          <w:b/>
          <w:lang w:val="de-AT"/>
        </w:rPr>
        <w:t>burgenländischen Abschnitt</w:t>
      </w:r>
      <w:r>
        <w:rPr>
          <w:lang w:val="de-AT"/>
        </w:rPr>
        <w:t xml:space="preserve"> der Leitung ist festzustellen, dass ein wesentliches Moment dieses Projekts darin liegt, dass die Steiermarkleitung sowohl im europäischen, als auch im öster</w:t>
        <w:softHyphen/>
        <w:t>reichischen Kontext als Netzschluss bzw. Bindeglied angesehen werden kann. Entsprechend dem Burgenländischen Landesentwicklungsprogramm ist die Weiterentwicklung der Energieversorgung unter anderem durch Forcierung der leitungsgebundenen Energie und die bessere Einbindung lokaler und regionaler Versorgungssysteme in das Gesamtnetz auszurichten. Somit besteht grundsätzlich durch den Bau einer 380 kV-Leitung kein Widerspruch zu den überörtlichen Interes</w:t>
        <w:softHyphen/>
        <w:t>sendes Landes. Im Bereich Siedlungsentwicklung können auf Landesebene keine Zielkonflikte abgeleitet werden, wodurch sich eine geringe bzw. ausgeglichene Wirkung des gegenständlichen Vorhabens auf die Landesentwicklung ergibt.</w:t>
      </w:r>
    </w:p>
    <w:p>
      <w:pPr>
        <w:pStyle w:val="StandardA5"/>
        <w:rPr>
          <w:lang w:val="de-AT"/>
        </w:rPr>
      </w:pPr>
      <w:r>
        <w:rPr>
          <w:lang w:val="de-AT"/>
        </w:rPr>
      </w:r>
    </w:p>
    <w:p>
      <w:pPr>
        <w:pStyle w:val="StandardA5"/>
        <w:rPr/>
      </w:pPr>
      <w:r>
        <w:rPr>
          <w:lang w:val="de-AT"/>
        </w:rPr>
        <w:t xml:space="preserve">In der </w:t>
      </w:r>
      <w:r>
        <w:rPr>
          <w:b/>
          <w:lang w:val="de-AT"/>
        </w:rPr>
        <w:t>Steiermark</w:t>
      </w:r>
      <w:r>
        <w:rPr>
          <w:lang w:val="de-AT"/>
        </w:rPr>
        <w:t xml:space="preserve"> werden sich die Auswirkungen des Vorhabens auf Siedlungsraum und Ortsbild unter der Voraussetzung der projektgemäßen Demontage der 110 kV-Leitungen und der Abgel</w:t>
        <w:softHyphen/>
        <w:t xml:space="preserve">tung der Nutzungsbeschränkungen für die Teilbereiche einerseits als Verbesserung, andererseits als geringe bis hohe Gesamtbelastung mit punktuellen Belastungsspitzen beurteilt. Aus Sicht des Teilbereichs Siedlungsraum und Ortsbild werden daher zur Verringerung der Belastungen im Rahmen der Umweltverträglichkeitsprüfung zusätzliche Ausgleichsmaßnahmen formuliert. </w:t>
      </w:r>
    </w:p>
    <w:p>
      <w:pPr>
        <w:pStyle w:val="StandardA5"/>
        <w:rPr>
          <w:lang w:val="de-AT"/>
        </w:rPr>
      </w:pPr>
      <w:r>
        <w:rPr>
          <w:lang w:val="de-AT"/>
        </w:rPr>
      </w:r>
    </w:p>
    <w:p>
      <w:pPr>
        <w:pStyle w:val="StandardA5"/>
        <w:rPr>
          <w:lang w:val="de-AT"/>
        </w:rPr>
      </w:pPr>
      <w:r>
        <w:rPr>
          <w:lang w:val="de-AT"/>
        </w:rPr>
        <w:t>In Bezug auf Regionalentwicklung, Freizeit, Erholung und Tourismus wird der Eingriff durch das Vorhaben bei 16 Gemeinden als gering bis vernachlässigbar, bei 14 Gemeinden als mittel bis hoch und bei 2 Gemeinden als sehr hoch beurteilt. Dem gegenüber ist die Sicherung der Energieversor</w:t>
        <w:softHyphen/>
        <w:t>gung aus der Sicht der Landes- und Regionalplanung jedoch als Voraussetzung für die wirtschaft</w:t>
        <w:softHyphen/>
        <w:t>liche Entwicklung dieses Raums sowie des Standortes Steiermark insgesamt ein wesentliches Anliegen. Die Gefährdung einer auch zukünftig ausreichenden und sicheren Energieversorgung wäre jedenfalls im Widerspruch zu den Zielsetzungen der Programme und Konzepte der überörtli</w:t>
        <w:softHyphen/>
        <w:t>chen Raumplanung des Landes.</w:t>
      </w:r>
    </w:p>
    <w:p>
      <w:pPr>
        <w:pStyle w:val="StandardA5"/>
        <w:rPr>
          <w:lang w:val="de-AT"/>
        </w:rPr>
      </w:pPr>
      <w:r>
        <w:rPr>
          <w:lang w:val="de-AT"/>
        </w:rPr>
      </w:r>
    </w:p>
    <w:p>
      <w:pPr>
        <w:pStyle w:val="Berschrift2A5"/>
        <w:rPr>
          <w:lang w:val="de-AT"/>
        </w:rPr>
      </w:pPr>
      <w:bookmarkStart w:id="140" w:name="__RefHeading___Toc90904569"/>
      <w:bookmarkEnd w:id="140"/>
      <w:r>
        <w:rPr>
          <w:lang w:val="de-AT"/>
        </w:rPr>
        <w:t>11.3.</w:t>
        <w:tab/>
        <w:t>Geprüfte Alternativen und Unterbleiben des Vorhabens</w:t>
      </w:r>
    </w:p>
    <w:p>
      <w:pPr>
        <w:pStyle w:val="Berschrift3A5"/>
        <w:rPr>
          <w:lang w:val="de-AT"/>
        </w:rPr>
      </w:pPr>
      <w:bookmarkStart w:id="141" w:name="__RefHeading___Toc90904570"/>
      <w:bookmarkEnd w:id="141"/>
      <w:r>
        <w:rPr>
          <w:lang w:val="de-AT"/>
        </w:rPr>
        <w:t>11.3.1.</w:t>
        <w:tab/>
        <w:t>Unterbleiben des Vorhabens (Null-Variante)</w:t>
      </w:r>
    </w:p>
    <w:p>
      <w:pPr>
        <w:pStyle w:val="StandardA5"/>
        <w:rPr>
          <w:lang w:val="de-AT"/>
        </w:rPr>
      </w:pPr>
      <w:r>
        <w:rPr>
          <w:lang w:val="de-AT"/>
        </w:rPr>
      </w:r>
    </w:p>
    <w:p>
      <w:pPr>
        <w:pStyle w:val="StandardA5"/>
        <w:rPr>
          <w:lang w:val="de-AT"/>
        </w:rPr>
      </w:pPr>
      <w:r>
        <w:rPr>
          <w:lang w:val="de-AT"/>
        </w:rPr>
        <w:t>Das Unterbleiben des Vorhabens (Null-Variante) würde mit sich bringen, dass die oben beschrie</w:t>
        <w:softHyphen/>
        <w:t>benen Auswirkungen des Vorhabens auf die Schutzgüter generell entfallen. In einigen Teilberei</w:t>
        <w:softHyphen/>
        <w:t xml:space="preserve">chen des Schutzgüter-Katalogs sind dazu jedoch die nachstehenden Betrachtungen anzustellen. </w:t>
      </w:r>
    </w:p>
    <w:p>
      <w:pPr>
        <w:pStyle w:val="StandardA5"/>
        <w:rPr>
          <w:lang w:val="de-AT"/>
        </w:rPr>
      </w:pPr>
      <w:r>
        <w:rPr>
          <w:lang w:val="de-AT"/>
        </w:rPr>
      </w:r>
    </w:p>
    <w:p>
      <w:pPr>
        <w:pStyle w:val="StandardA5"/>
        <w:rPr/>
      </w:pPr>
      <w:r>
        <w:rPr>
          <w:lang w:val="de-AT"/>
        </w:rPr>
        <w:t xml:space="preserve">Beim Unterbleiben des Vorhabens </w:t>
      </w:r>
      <w:r>
        <w:rPr>
          <w:szCs w:val="22"/>
          <w:lang w:val="de-AT"/>
        </w:rPr>
        <w:t>reicht bereits derzeit der Einsatz aller heute verfügbaren Kraft</w:t>
        <w:softHyphen/>
        <w:t>werke für Engpassmanagement kaum aus, um den Engpass auf den Nord-Süd-Leitungen zu be</w:t>
        <w:softHyphen/>
        <w:t>seitigen und einen sicheren Betrieb des Übertragungsnetzes in der Regelzone Ost zu gewährleis</w:t>
        <w:softHyphen/>
        <w:t>ten und stellt somit eine Gefahr für die Entwicklung der nachhaltigen Stromerzeugung aus erneu</w:t>
        <w:softHyphen/>
        <w:t xml:space="preserve">erbaren Energieträgern dar. </w:t>
      </w:r>
      <w:r>
        <w:rPr>
          <w:lang w:val="de-AT"/>
        </w:rPr>
        <w:t xml:space="preserve">Die Gefährdung einer auch zukünftig ausreichenden und sicheren Energieversorgung wäre jedenfalls im Widerspruch zu den Zielsetzungen der Programme und Konzepte der überörtlichen Raumplanung der Länder Burgenland und Steiermark. </w:t>
      </w:r>
    </w:p>
    <w:p>
      <w:pPr>
        <w:pStyle w:val="StandardA5"/>
        <w:rPr>
          <w:lang w:val="de-AT"/>
        </w:rPr>
      </w:pPr>
      <w:r>
        <w:rPr>
          <w:lang w:val="de-AT"/>
        </w:rPr>
      </w:r>
    </w:p>
    <w:p>
      <w:pPr>
        <w:pStyle w:val="StandardA5"/>
        <w:rPr>
          <w:lang w:val="de-AT"/>
        </w:rPr>
      </w:pPr>
      <w:r>
        <w:rPr>
          <w:lang w:val="de-AT"/>
        </w:rPr>
        <w:t>Bei der Null-Variante ist in folge der hohen Übertragungsverluste die zusätzlichen Freisetzung kli</w:t>
        <w:softHyphen/>
        <w:t>marelevanter Spurengase zu erwarten, was aus klimatischer Sicht eine Verschlechterung gegen</w:t>
        <w:softHyphen/>
        <w:t xml:space="preserve">über dem Betrieb des Vorhabens bedeutet. </w:t>
      </w:r>
    </w:p>
    <w:p>
      <w:pPr>
        <w:pStyle w:val="StandardA5"/>
        <w:rPr>
          <w:lang w:val="de-AT"/>
        </w:rPr>
      </w:pPr>
      <w:r>
        <w:rPr>
          <w:lang w:val="de-AT"/>
        </w:rPr>
      </w:r>
    </w:p>
    <w:p>
      <w:pPr>
        <w:pStyle w:val="StandardA5"/>
        <w:rPr>
          <w:lang w:val="de-AT"/>
        </w:rPr>
      </w:pPr>
      <w:r>
        <w:rPr>
          <w:lang w:val="de-AT"/>
        </w:rPr>
        <w:t>In den Bereichen naturnaher Kulturlandschaft mit hoher Sensibilität ist hinsichtlich des Eingriffes in die Landschaft und der nachteiligen Auswirkungen auf das Landschaftsbild das Unterbleiben des Vorhabens (Null-Variante) dem eingereichten Projekt vorzuziehen.</w:t>
      </w:r>
    </w:p>
    <w:p>
      <w:pPr>
        <w:pStyle w:val="StandardA5"/>
        <w:rPr>
          <w:lang w:val="de-AT"/>
        </w:rPr>
      </w:pPr>
      <w:r>
        <w:rPr>
          <w:lang w:val="de-AT"/>
        </w:rPr>
      </w:r>
    </w:p>
    <w:p>
      <w:pPr>
        <w:pStyle w:val="Berschrift3A5"/>
        <w:rPr>
          <w:lang w:val="de-AT"/>
        </w:rPr>
      </w:pPr>
      <w:bookmarkStart w:id="142" w:name="__RefHeading___Toc90904571"/>
      <w:bookmarkEnd w:id="142"/>
      <w:r>
        <w:rPr>
          <w:lang w:val="de-AT"/>
        </w:rPr>
        <w:t>11.3.2.</w:t>
        <w:tab/>
        <w:t>Trassenvarianten</w:t>
      </w:r>
    </w:p>
    <w:p>
      <w:pPr>
        <w:pStyle w:val="StandardA5"/>
        <w:rPr>
          <w:lang w:val="de-AT"/>
        </w:rPr>
      </w:pPr>
      <w:r>
        <w:rPr>
          <w:lang w:val="de-AT"/>
        </w:rPr>
      </w:r>
    </w:p>
    <w:p>
      <w:pPr>
        <w:pStyle w:val="StandardA5"/>
        <w:rPr>
          <w:lang w:val="de-AT"/>
        </w:rPr>
      </w:pPr>
      <w:r>
        <w:rPr>
          <w:lang w:val="de-AT"/>
        </w:rPr>
        <w:t>Im Rahmen einer Studie wurden verschiedene Trassenvarianten für die Steiermarkleitung und die Festlegung einer optimierten Leitungstrasse nach 7 Bewertungskriterien (Siedlungsnähe, Land</w:t>
        <w:softHyphen/>
        <w:t>schaftsbild, Fauna, Erholungswert der Landschaft, Möglichkeiten der Leitungszusammenlegung, Vegetation, Geologie) untersucht. Im Frühjahr 2003 wurde gemeinsam mit Vertretern öffentlicher Dienststellen eine weitere Optimierung der nunmehr eingereichten Leitungstrasse durchgeführt.</w:t>
      </w:r>
      <w:r>
        <w:br w:type="page"/>
      </w:r>
    </w:p>
    <w:p>
      <w:pPr>
        <w:pStyle w:val="Berschrift3A5"/>
        <w:rPr>
          <w:lang w:val="de-AT"/>
        </w:rPr>
      </w:pPr>
      <w:bookmarkStart w:id="143" w:name="__RefHeading___Toc90904572"/>
      <w:bookmarkEnd w:id="143"/>
      <w:r>
        <w:rPr>
          <w:lang w:val="de-AT"/>
        </w:rPr>
        <w:t>11.3.3.</w:t>
        <w:tab/>
        <w:t>Technische Alternativen</w:t>
      </w:r>
    </w:p>
    <w:p>
      <w:pPr>
        <w:pStyle w:val="StandardA5"/>
        <w:rPr>
          <w:lang w:val="de-AT"/>
        </w:rPr>
      </w:pPr>
      <w:r>
        <w:rPr>
          <w:lang w:val="de-AT"/>
        </w:rPr>
      </w:r>
    </w:p>
    <w:p>
      <w:pPr>
        <w:pStyle w:val="StandardA5"/>
        <w:rPr/>
      </w:pPr>
      <w:r>
        <w:rPr>
          <w:b/>
          <w:szCs w:val="22"/>
          <w:lang w:val="de-AT"/>
        </w:rPr>
        <w:t>Erdkabellösungen</w:t>
      </w:r>
      <w:r>
        <w:rPr>
          <w:szCs w:val="22"/>
          <w:lang w:val="de-AT"/>
        </w:rPr>
        <w:t xml:space="preserve"> über lange Übertragungsstrecken sind durch eine große Anzahl technischer Probleme (dielektrische Verluste, Kühlung, Blindleistung, Vielzahl und Inhomogenitäten von Muffen und Kabelendverschlüssen, erhöhte Überspannungen bei den Schaltvorgängen) gekennzeichnet. </w:t>
      </w:r>
    </w:p>
    <w:p>
      <w:pPr>
        <w:pStyle w:val="StandardA5"/>
        <w:rPr>
          <w:szCs w:val="22"/>
          <w:lang w:val="de-AT"/>
        </w:rPr>
      </w:pPr>
      <w:r>
        <w:rPr>
          <w:szCs w:val="22"/>
          <w:lang w:val="de-AT"/>
        </w:rPr>
      </w:r>
    </w:p>
    <w:p>
      <w:pPr>
        <w:pStyle w:val="StandardA5"/>
        <w:rPr>
          <w:lang w:val="de-AT"/>
        </w:rPr>
      </w:pPr>
      <w:r>
        <w:rPr>
          <w:lang w:val="de-AT"/>
        </w:rPr>
        <w:t>Während der Bauphase eines Erdkabels kommt es zu einem vergleichsweise hohen Flächenbe</w:t>
        <w:softHyphen/>
        <w:t>darf und zu einer wesentlich größeren Menge an aufgegrabenem und bewegtem Boden. Die im Vergleich zu Freileitung doppelt so lang andauernde Bauphase bedingt auch, dass die gesamte Vegetation entlang der Kabelstrecke entfernt wird und dies sich alle 30 bis 40 Jahre nach Ablauf der Lebensdauer des Kabels wiederholt, da Reparaturen am Erdkabel wieder Erdarbeiten notwen</w:t>
        <w:softHyphen/>
        <w:t xml:space="preserve">dig machen. </w:t>
      </w:r>
    </w:p>
    <w:p>
      <w:pPr>
        <w:pStyle w:val="StandardA5"/>
        <w:rPr>
          <w:lang w:val="de-AT"/>
        </w:rPr>
      </w:pPr>
      <w:r>
        <w:rPr>
          <w:lang w:val="de-AT"/>
        </w:rPr>
      </w:r>
    </w:p>
    <w:p>
      <w:pPr>
        <w:pStyle w:val="StandardA5"/>
        <w:rPr>
          <w:lang w:val="de-AT"/>
        </w:rPr>
      </w:pPr>
      <w:r>
        <w:rPr>
          <w:lang w:val="de-AT"/>
        </w:rPr>
        <w:t>Die Erdkabelvariante würde bei einem Vielfachen an Waldverlust gegenüber der Freileitung bei der gegebenen Waldsituation (Waldausstattung) und bei Einhaltung entsprechender Auflagen zwar noch keine erhebliche Beeinträchtigung darstellen, aus forstfachlicher Sicht jedoch weniger wün</w:t>
        <w:softHyphen/>
        <w:t xml:space="preserve">schenswert sein. </w:t>
      </w:r>
    </w:p>
    <w:p>
      <w:pPr>
        <w:pStyle w:val="StandardA5"/>
        <w:rPr>
          <w:lang w:val="de-AT"/>
        </w:rPr>
      </w:pPr>
      <w:r>
        <w:rPr>
          <w:lang w:val="de-AT"/>
        </w:rPr>
      </w:r>
    </w:p>
    <w:p>
      <w:pPr>
        <w:pStyle w:val="StandardA5"/>
        <w:rPr>
          <w:lang w:val="de-AT"/>
        </w:rPr>
      </w:pPr>
      <w:r>
        <w:rPr>
          <w:lang w:val="de-AT"/>
        </w:rPr>
        <w:t>Aus hydrogeologischer Sicht stellt die Erdkabelvariante flächenhafte Eingriffe in die geologischen Verhältnisse und stellenweise auch in die Grundwasserkörper dar. Erdkabel verursachen im Ver</w:t>
        <w:softHyphen/>
        <w:t>gleich zur Freileitung eine etwa siebenfache Flächenbeanspruchung und wesentlich höhere Bean</w:t>
        <w:softHyphen/>
        <w:t>spruchung von Gestein und Wasser. Die Erdkabelvariante bedeutet gegenüber der Freileitung somit einen wesentlich größeren Eingriff in die Schutzgüter Boden (Geologie) und Wasser (Hydro</w:t>
        <w:softHyphen/>
        <w:t xml:space="preserve">geologie und Hydrologie). </w:t>
      </w:r>
    </w:p>
    <w:p>
      <w:pPr>
        <w:pStyle w:val="StandardA5"/>
        <w:rPr>
          <w:lang w:val="de-AT"/>
        </w:rPr>
      </w:pPr>
      <w:r>
        <w:rPr>
          <w:lang w:val="de-AT"/>
        </w:rPr>
      </w:r>
    </w:p>
    <w:p>
      <w:pPr>
        <w:pStyle w:val="StandardA5"/>
        <w:rPr>
          <w:lang w:val="de-AT"/>
        </w:rPr>
      </w:pPr>
      <w:r>
        <w:rPr>
          <w:lang w:val="de-AT"/>
        </w:rPr>
        <w:t>Aus Sicht des Landschaftsschutzes wird die Erdkabelvariante gegenüber der Freileitung bevor</w:t>
        <w:softHyphen/>
        <w:t>zugt.</w:t>
      </w:r>
    </w:p>
    <w:p>
      <w:pPr>
        <w:pStyle w:val="StandardA5"/>
        <w:rPr>
          <w:lang w:val="de-AT"/>
        </w:rPr>
      </w:pPr>
      <w:r>
        <w:rPr>
          <w:lang w:val="de-AT"/>
        </w:rPr>
      </w:r>
    </w:p>
    <w:p>
      <w:pPr>
        <w:pStyle w:val="StandardA5"/>
        <w:rPr>
          <w:lang w:val="de-AT"/>
        </w:rPr>
      </w:pPr>
      <w:r>
        <w:rPr>
          <w:lang w:val="de-AT"/>
        </w:rPr>
        <w:t xml:space="preserve">Die </w:t>
      </w:r>
      <w:r>
        <w:rPr>
          <w:b/>
          <w:lang w:val="de-AT"/>
        </w:rPr>
        <w:t>dezentrale Erzeugung aus erneuerbaren Energieträgern</w:t>
      </w:r>
      <w:r>
        <w:rPr>
          <w:lang w:val="de-AT"/>
        </w:rPr>
        <w:t xml:space="preserve"> </w:t>
      </w:r>
      <w:r>
        <w:rPr>
          <w:szCs w:val="22"/>
          <w:lang w:val="de-AT"/>
        </w:rPr>
        <w:t>in der Südsteiermark kann nur einen geringen Beitrag zur Entlastung des Nord-Süd-Engpasses leisten. Dabei bleiben das Eng</w:t>
        <w:softHyphen/>
        <w:t>passproblem und die erforderlichen Engpassmanagementmaßnahmen von den dezentralen Er</w:t>
        <w:softHyphen/>
        <w:t>zeugungsanlagen unberührt und im vollen Umfang wie derzeit, mittelfristig aber auch noch stärker, bestehen.</w:t>
      </w:r>
    </w:p>
    <w:p>
      <w:pPr>
        <w:pStyle w:val="StandardA5"/>
        <w:rPr>
          <w:lang w:val="de-AT"/>
        </w:rPr>
      </w:pPr>
      <w:r>
        <w:rPr>
          <w:lang w:val="de-AT"/>
        </w:rPr>
      </w:r>
    </w:p>
    <w:p>
      <w:pPr>
        <w:pStyle w:val="StandardA5"/>
        <w:rPr/>
      </w:pPr>
      <w:r>
        <w:rPr>
          <w:szCs w:val="22"/>
          <w:lang w:val="de-AT"/>
        </w:rPr>
        <w:t xml:space="preserve">Der </w:t>
      </w:r>
      <w:r>
        <w:rPr>
          <w:b/>
          <w:szCs w:val="22"/>
          <w:lang w:val="de-AT"/>
        </w:rPr>
        <w:t>Einsatz von konventioneller Erzeugung</w:t>
      </w:r>
      <w:r>
        <w:rPr>
          <w:szCs w:val="22"/>
          <w:lang w:val="de-AT"/>
        </w:rPr>
        <w:t xml:space="preserve"> stellt daher für das dauerhafte Engpassmanage</w:t>
        <w:softHyphen/>
        <w:t>ment alleine aufgrund der hohen Kosten, der zusätzlichen Umweltbelastung sowie der Betrieb</w:t>
        <w:softHyphen/>
        <w:t>si</w:t>
        <w:softHyphen/>
        <w:t>cherheit und Versorgungssicherheit keine akzeptable Dauerlösung dar.</w:t>
      </w:r>
    </w:p>
    <w:p>
      <w:pPr>
        <w:pStyle w:val="StandardA5"/>
        <w:rPr>
          <w:szCs w:val="22"/>
          <w:lang w:val="de-AT"/>
        </w:rPr>
      </w:pPr>
      <w:r>
        <w:rPr>
          <w:szCs w:val="22"/>
          <w:lang w:val="de-AT"/>
        </w:rPr>
      </w:r>
    </w:p>
    <w:p>
      <w:pPr>
        <w:pStyle w:val="StandardA5"/>
        <w:rPr/>
      </w:pPr>
      <w:r>
        <w:rPr>
          <w:lang w:val="de-AT"/>
        </w:rPr>
        <w:t xml:space="preserve">Der </w:t>
      </w:r>
      <w:r>
        <w:rPr>
          <w:b/>
          <w:lang w:val="de-AT"/>
        </w:rPr>
        <w:t>Umbau der bestehenden 220 kV-Freileitungen</w:t>
      </w:r>
      <w:r>
        <w:rPr>
          <w:szCs w:val="22"/>
          <w:lang w:val="de-AT"/>
        </w:rPr>
        <w:t xml:space="preserve"> hat aus energiewirtschaftlicher Sicht Nachteile in Bezug auf netztechnische Auswirkungen bei Abschaltungen der bestehenden 220 kV-Leitungen, (die während einer Umbauphase zwingend erforderlich sind), auf die Kosten und die Projektkomplexität (Umbau kommt praktisch Neubau gleich) und auf die Netzbetriebssicherheit.</w:t>
      </w:r>
    </w:p>
    <w:p>
      <w:pPr>
        <w:pStyle w:val="StandardA5"/>
        <w:rPr>
          <w:szCs w:val="22"/>
          <w:lang w:val="de-AT"/>
        </w:rPr>
      </w:pPr>
      <w:r>
        <w:rPr>
          <w:szCs w:val="22"/>
          <w:lang w:val="de-AT"/>
        </w:rPr>
      </w:r>
      <w:r>
        <w:br w:type="page"/>
      </w:r>
    </w:p>
    <w:p>
      <w:pPr>
        <w:pStyle w:val="Berschrift2A5"/>
        <w:rPr>
          <w:lang w:val="de-AT"/>
        </w:rPr>
      </w:pPr>
      <w:bookmarkStart w:id="144" w:name="__RefHeading___Toc90904573"/>
      <w:bookmarkEnd w:id="144"/>
      <w:r>
        <w:rPr>
          <w:lang w:val="de-AT"/>
        </w:rPr>
        <w:t>11.4.</w:t>
        <w:tab/>
        <w:t>Zusammenfassung</w:t>
      </w:r>
    </w:p>
    <w:p>
      <w:pPr>
        <w:pStyle w:val="StandardA5"/>
        <w:rPr>
          <w:lang w:val="de-AT"/>
        </w:rPr>
      </w:pPr>
      <w:r>
        <w:rPr>
          <w:lang w:val="de-AT"/>
        </w:rPr>
      </w:r>
    </w:p>
    <w:p>
      <w:pPr>
        <w:pStyle w:val="StandardA5"/>
        <w:rPr>
          <w:lang w:val="de-AT"/>
        </w:rPr>
      </w:pPr>
      <w:r>
        <w:rPr>
          <w:lang w:val="de-AT"/>
        </w:rPr>
        <w:t xml:space="preserve">Zusammenfassend ist festzuhalten, dass die Trassenauswahl für die 380 kV-Steiermarkleitung vom deutlichen Bemühen gekennzeichnet ist, eine Trasse zu finden, die vor allem im Bezug auf die Siedlungsentwicklung möglichst konfliktarm ist, das heißt, die übrigen öffentlichen Interessen möglichst wenig beeinträchtigt. Dadurch ergibt sich zwangsläufig eine stärkere Belastung des Landschaftsraumes, was zu erheblich nachteiligen Auswirkungen auf das Landschaftsbild führt. </w:t>
      </w:r>
    </w:p>
    <w:p>
      <w:pPr>
        <w:pStyle w:val="StandardA5"/>
        <w:rPr>
          <w:lang w:val="de-AT"/>
        </w:rPr>
      </w:pPr>
      <w:r>
        <w:rPr>
          <w:lang w:val="de-AT"/>
        </w:rPr>
      </w:r>
    </w:p>
    <w:p>
      <w:pPr>
        <w:pStyle w:val="StandardA5"/>
        <w:rPr>
          <w:lang w:val="de-AT"/>
        </w:rPr>
      </w:pPr>
      <w:r>
        <w:rPr>
          <w:lang w:val="de-AT"/>
        </w:rPr>
        <w:t>Aus der Sicht der Landes- und Regionalplanung beider betroffenen Bundesländer ist die Sicherung der Energieversorgung als Voraussetzung für die wirtschaftliche Entwicklung dieses Raums insge</w:t>
        <w:softHyphen/>
        <w:t>samt ein wesentliches Anliegen. Die Gefährdung der zukünftigen Energieversorgung steht im Wi</w:t>
        <w:softHyphen/>
        <w:t xml:space="preserve">derspruch zu den Zielsetzungen der überörtlichen Raumplanung beider Länder. </w:t>
      </w:r>
    </w:p>
    <w:p>
      <w:pPr>
        <w:pStyle w:val="StandardA5"/>
        <w:rPr>
          <w:lang w:val="de-AT"/>
        </w:rPr>
      </w:pPr>
      <w:r>
        <w:rPr>
          <w:lang w:val="de-AT"/>
        </w:rPr>
      </w:r>
    </w:p>
    <w:p>
      <w:pPr>
        <w:pStyle w:val="StandardA5"/>
        <w:rPr>
          <w:lang w:val="de-AT"/>
        </w:rPr>
      </w:pPr>
      <w:r>
        <w:rPr>
          <w:lang w:val="de-AT"/>
        </w:rPr>
        <w:t>Die eingereichte 380 kV-Steiermarkleitung stellt eine erhebliche Verringe</w:t>
        <w:softHyphen/>
        <w:t>rung der Leitungsbelas</w:t>
        <w:softHyphen/>
        <w:t xml:space="preserve">tungen und eine Reduzierung der Übertragungsverluste im Vergleich zum derzeitigen Zustand dar. Die daraus resultierende Energieeinsparung entspricht dem Jahresverbrauch von zirka 67.000 Haushalten und stellt einen positiven Umweltbeitrag dar. </w:t>
      </w:r>
      <w:r>
        <w:rPr>
          <w:rFonts w:cs="Arial"/>
          <w:szCs w:val="22"/>
          <w:lang w:val="de-AT"/>
        </w:rPr>
        <w:t>Die 380 kV-Steiermarkleitung ist zudem eine wesentliche Vor</w:t>
        <w:softHyphen/>
        <w:t>aussetzung für die langfristige Sicherstellung der nachhaltigen Erzeugung elektrischer Ener</w:t>
        <w:softHyphen/>
        <w:t>gie aus erneuerbaren Energieträgern (einschließlich der Windkraft) in Österreich.</w:t>
      </w:r>
    </w:p>
    <w:p>
      <w:pPr>
        <w:pStyle w:val="StandardA5"/>
        <w:rPr>
          <w:lang w:val="de-AT"/>
        </w:rPr>
      </w:pPr>
      <w:r>
        <w:rPr>
          <w:lang w:val="de-AT"/>
        </w:rPr>
      </w:r>
    </w:p>
    <w:p>
      <w:pPr>
        <w:pStyle w:val="StandardA5"/>
        <w:rPr>
          <w:lang w:val="de-AT"/>
        </w:rPr>
      </w:pPr>
      <w:r>
        <w:rPr>
          <w:lang w:val="de-AT"/>
        </w:rPr>
        <w:t xml:space="preserve">Die technische Alternative der Leitungsführung als Erdkabel würde zwar erhebliche Eingriffe in das Landschaftsbild vermindern, führt jedoch zu erheblicheren nachteiligen Umweltauswirkungen für Menschen, Pflanzen, Boden und Wasser. </w:t>
      </w:r>
    </w:p>
    <w:p>
      <w:pPr>
        <w:pStyle w:val="StandardA5"/>
        <w:rPr>
          <w:lang w:val="de-AT"/>
        </w:rPr>
      </w:pPr>
      <w:r>
        <w:rPr>
          <w:lang w:val="de-AT"/>
        </w:rPr>
      </w:r>
    </w:p>
    <w:p>
      <w:pPr>
        <w:pStyle w:val="StandardA5"/>
        <w:rPr/>
      </w:pPr>
      <w:r>
        <w:rPr>
          <w:lang w:val="de-AT"/>
        </w:rPr>
        <w:t>Nachteilige Auswirkungen des Vorhabens der 380 kV-Steiermarkleitung sind unvermeidlich, da derartige Auswirkungen zwangsläufig auftreten, wenn ein Projekt dieser Größenordnung in einem Gebiet realisiert wird, welches bisher keine derartigen Anlagen aufwies. Insgesamt überwiegen jedoch die vorteilhaften Auswirkungen des Vorhabens, weshalb davon ausgegangen werden kann, dass das Vorhaben „380 kV-Leitung Süd</w:t>
        <w:softHyphen/>
        <w:t xml:space="preserve">burgenland – Kainachtal (Steiermarkleitung)“ der Verbund – </w:t>
      </w:r>
      <w:r>
        <w:rPr>
          <w:szCs w:val="22"/>
          <w:lang w:val="de-AT"/>
        </w:rPr>
        <w:t>Austrian Power Grid AG, der STEWEAG-STEG GmbH und der Burgenländischen Elektrizitäts</w:t>
        <w:softHyphen/>
        <w:t>wirtschafts Aktiengesellschaft (BEWAG)</w:t>
      </w:r>
      <w:r>
        <w:rPr>
          <w:lang w:val="de-AT"/>
        </w:rPr>
        <w:t xml:space="preserve"> umweltver</w:t>
        <w:softHyphen/>
        <w:t>träglich ist.</w:t>
      </w:r>
    </w:p>
    <w:p>
      <w:pPr>
        <w:pStyle w:val="StandardA5"/>
        <w:rPr>
          <w:lang w:val="de-AT"/>
        </w:rPr>
      </w:pPr>
      <w:r>
        <w:rPr>
          <w:lang w:val="de-AT"/>
        </w:rPr>
      </w:r>
    </w:p>
    <w:p>
      <w:pPr>
        <w:pStyle w:val="StandardA5"/>
        <w:rPr>
          <w:lang w:val="de-AT"/>
        </w:rPr>
      </w:pPr>
      <w:r>
        <w:rPr>
          <w:lang w:val="de-AT"/>
        </w:rPr>
      </w:r>
    </w:p>
    <w:p>
      <w:pPr>
        <w:pStyle w:val="StandardA5"/>
        <w:rPr>
          <w:lang w:val="de-AT"/>
        </w:rPr>
      </w:pPr>
      <w:r>
        <w:rPr>
          <w:lang w:val="de-AT"/>
        </w:rPr>
        <w:t>Graz, im Dezember 2004</w:t>
      </w:r>
    </w:p>
    <w:p>
      <w:pPr>
        <w:pStyle w:val="StandardA5"/>
        <w:rPr>
          <w:lang w:val="de-AT"/>
        </w:rPr>
      </w:pPr>
      <w:r>
        <w:rPr>
          <w:lang w:val="de-AT"/>
        </w:rPr>
      </w:r>
    </w:p>
    <w:p>
      <w:pPr>
        <w:pStyle w:val="StandardA5"/>
        <w:rPr>
          <w:lang w:val="de-AT"/>
        </w:rPr>
      </w:pPr>
      <w:r>
        <w:rPr>
          <w:u w:val="single"/>
          <w:lang w:val="de-AT"/>
        </w:rPr>
        <w:t>Koordination:</w:t>
      </w:r>
    </w:p>
    <w:p>
      <w:pPr>
        <w:pStyle w:val="StandardA5"/>
        <w:rPr>
          <w:lang w:val="de-AT"/>
        </w:rPr>
      </w:pPr>
      <w:r>
        <w:rPr>
          <w:lang w:val="de-AT"/>
        </w:rPr>
      </w:r>
    </w:p>
    <w:p>
      <w:pPr>
        <w:pStyle w:val="StandardA5"/>
        <w:rPr>
          <w:lang w:val="de-AT"/>
        </w:rPr>
      </w:pPr>
      <w:r>
        <w:rPr>
          <w:lang w:val="de-AT"/>
        </w:rPr>
      </w:r>
    </w:p>
    <w:p>
      <w:pPr>
        <w:pStyle w:val="StandardA5"/>
        <w:rPr>
          <w:lang w:val="de-AT" w:eastAsia="en-US"/>
        </w:rPr>
      </w:pPr>
      <w:r>
        <w:rPr>
          <w:lang w:val="de-AT" w:eastAsia="en-US"/>
        </w:rPr>
      </w:r>
      <w:r>
        <mc:AlternateContent>
          <mc:Choice Requires="wps">
            <w:drawing>
              <wp:anchor behindDoc="0" distT="0" distB="0" distL="114935" distR="114935" simplePos="0" locked="0" layoutInCell="0" allowOverlap="1" relativeHeight="11">
                <wp:simplePos x="0" y="0"/>
                <wp:positionH relativeFrom="column">
                  <wp:posOffset>-168910</wp:posOffset>
                </wp:positionH>
                <wp:positionV relativeFrom="paragraph">
                  <wp:posOffset>46990</wp:posOffset>
                </wp:positionV>
                <wp:extent cx="1671320" cy="1235075"/>
                <wp:effectExtent l="0" t="0" r="0" b="0"/>
                <wp:wrapNone/>
                <wp:docPr id="8" name="Frame2"/>
                <a:graphic xmlns:a="http://schemas.openxmlformats.org/drawingml/2006/main">
                  <a:graphicData uri="http://schemas.microsoft.com/office/word/2010/wordprocessingShape">
                    <wps:wsp>
                      <wps:cNvSpPr txBox="1"/>
                      <wps:spPr>
                        <a:xfrm>
                          <a:off x="0" y="0"/>
                          <a:ext cx="1671320" cy="1235075"/>
                        </a:xfrm>
                        <a:prstGeom prst="rect"/>
                        <a:solidFill>
                          <a:srgbClr val="FFFFFF">
                            <a:alpha val="0"/>
                          </a:srgbClr>
                        </a:solidFill>
                      </wps:spPr>
                      <wps:txbx>
                        <w:txbxContent>
                          <w:p>
                            <w:pPr>
                              <w:pStyle w:val="Normal"/>
                              <w:rPr/>
                            </w:pPr>
                            <w:r>
                              <w:rPr/>
                              <w:drawing>
                                <wp:inline distT="0" distB="0" distL="0" distR="0">
                                  <wp:extent cx="1486535" cy="11423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6953" t="4280" r="17458" b="5413"/>
                                          <a:stretch>
                                            <a:fillRect/>
                                          </a:stretch>
                                        </pic:blipFill>
                                        <pic:spPr bwMode="auto">
                                          <a:xfrm>
                                            <a:off x="0" y="0"/>
                                            <a:ext cx="1486535" cy="1142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1.6pt;height:97.25pt;mso-wrap-distance-left:9.05pt;mso-wrap-distance-right:9.05pt;mso-wrap-distance-top:0pt;mso-wrap-distance-bottom:0pt;margin-top:3.7pt;mso-position-vertical-relative:text;margin-left:-13.3pt;mso-position-horizontal-relative:text">
                <v:fill opacity="0f"/>
                <v:textbox inset="0.100694444444444in,0.0506944444444444in,0.100694444444444in,0.0506944444444444in">
                  <w:txbxContent>
                    <w:p>
                      <w:pPr>
                        <w:pStyle w:val="Normal"/>
                        <w:rPr/>
                      </w:pPr>
                      <w:r>
                        <w:rPr/>
                        <w:drawing>
                          <wp:inline distT="0" distB="0" distL="0" distR="0">
                            <wp:extent cx="1486535" cy="11423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6953" t="4280" r="17458" b="5413"/>
                                    <a:stretch>
                                      <a:fillRect/>
                                    </a:stretch>
                                  </pic:blipFill>
                                  <pic:spPr bwMode="auto">
                                    <a:xfrm>
                                      <a:off x="0" y="0"/>
                                      <a:ext cx="1486535" cy="1142365"/>
                                    </a:xfrm>
                                    <a:prstGeom prst="rect">
                                      <a:avLst/>
                                    </a:prstGeom>
                                  </pic:spPr>
                                </pic:pic>
                              </a:graphicData>
                            </a:graphic>
                          </wp:inline>
                        </w:drawing>
                      </w:r>
                    </w:p>
                  </w:txbxContent>
                </v:textbox>
                <w10:wrap type="none"/>
              </v:rect>
            </w:pict>
          </mc:Fallback>
        </mc:AlternateContent>
      </w:r>
    </w:p>
    <w:p>
      <w:pPr>
        <w:pStyle w:val="StandardA5"/>
        <w:rPr>
          <w:lang w:val="de-AT" w:eastAsia="en-US"/>
        </w:rPr>
      </w:pPr>
      <w:r>
        <w:rPr>
          <w:lang w:val="de-AT" w:eastAsia="en-US"/>
        </w:rPr>
      </w:r>
      <w:r>
        <mc:AlternateContent>
          <mc:Choice Requires="wps">
            <w:drawing>
              <wp:anchor behindDoc="0" distT="0" distB="0" distL="114935" distR="114935" simplePos="0" locked="0" layoutInCell="0" allowOverlap="1" relativeHeight="9">
                <wp:simplePos x="0" y="0"/>
                <wp:positionH relativeFrom="column">
                  <wp:posOffset>2459990</wp:posOffset>
                </wp:positionH>
                <wp:positionV relativeFrom="paragraph">
                  <wp:posOffset>140970</wp:posOffset>
                </wp:positionV>
                <wp:extent cx="1009015" cy="614045"/>
                <wp:effectExtent l="0" t="0" r="0" b="0"/>
                <wp:wrapNone/>
                <wp:docPr id="11" name="Frame3"/>
                <a:graphic xmlns:a="http://schemas.openxmlformats.org/drawingml/2006/main">
                  <a:graphicData uri="http://schemas.microsoft.com/office/word/2010/wordprocessingShape">
                    <wps:wsp>
                      <wps:cNvSpPr txBox="1"/>
                      <wps:spPr>
                        <a:xfrm>
                          <a:off x="0" y="0"/>
                          <a:ext cx="1009015" cy="614045"/>
                        </a:xfrm>
                        <a:prstGeom prst="rect"/>
                        <a:solidFill>
                          <a:srgbClr val="FFFFFF">
                            <a:alpha val="0"/>
                          </a:srgbClr>
                        </a:solidFill>
                      </wps:spPr>
                      <wps:txbx>
                        <w:txbxContent>
                          <w:p>
                            <w:pPr>
                              <w:pStyle w:val="Normal"/>
                              <w:rPr/>
                            </w:pPr>
                            <w:r>
                              <w:rPr/>
                              <w:drawing>
                                <wp:inline distT="0" distB="0" distL="0" distR="0">
                                  <wp:extent cx="824230" cy="5213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rcRect l="-54" t="-86" r="-54" b="-86"/>
                                          <a:stretch>
                                            <a:fillRect/>
                                          </a:stretch>
                                        </pic:blipFill>
                                        <pic:spPr bwMode="auto">
                                          <a:xfrm>
                                            <a:off x="0" y="0"/>
                                            <a:ext cx="824230" cy="521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45pt;height:48.35pt;mso-wrap-distance-left:9.05pt;mso-wrap-distance-right:9.05pt;mso-wrap-distance-top:0pt;mso-wrap-distance-bottom:0pt;margin-top:11.1pt;mso-position-vertical-relative:text;margin-left:193.7pt;mso-position-horizontal-relative:text">
                <v:fill opacity="0f"/>
                <v:textbox inset="0.100694444444444in,0.0506944444444444in,0.100694444444444in,0.0506944444444444in">
                  <w:txbxContent>
                    <w:p>
                      <w:pPr>
                        <w:pStyle w:val="Normal"/>
                        <w:rPr/>
                      </w:pPr>
                      <w:r>
                        <w:rPr/>
                        <w:drawing>
                          <wp:inline distT="0" distB="0" distL="0" distR="0">
                            <wp:extent cx="824230" cy="5213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
                                    <a:srcRect l="-54" t="-86" r="-54" b="-86"/>
                                    <a:stretch>
                                      <a:fillRect/>
                                    </a:stretch>
                                  </pic:blipFill>
                                  <pic:spPr bwMode="auto">
                                    <a:xfrm>
                                      <a:off x="0" y="0"/>
                                      <a:ext cx="824230" cy="521335"/>
                                    </a:xfrm>
                                    <a:prstGeom prst="rect">
                                      <a:avLst/>
                                    </a:prstGeom>
                                  </pic:spPr>
                                </pic:pic>
                              </a:graphicData>
                            </a:graphic>
                          </wp:inline>
                        </w:drawing>
                      </w:r>
                    </w:p>
                  </w:txbxContent>
                </v:textbox>
                <w10:wrap type="none"/>
              </v:rect>
            </w:pict>
          </mc:Fallback>
        </mc:AlternateContent>
      </w:r>
    </w:p>
    <w:p>
      <w:pPr>
        <w:pStyle w:val="StandardA5"/>
        <w:rPr>
          <w:lang w:val="de-AT" w:eastAsia="en-US"/>
        </w:rPr>
      </w:pPr>
      <w:r>
        <w:rPr>
          <w:lang w:val="de-AT" w:eastAsia="en-US"/>
        </w:rPr>
      </w:r>
      <w:r>
        <mc:AlternateContent>
          <mc:Choice Requires="wps">
            <w:drawing>
              <wp:anchor behindDoc="0" distT="0" distB="0" distL="114935" distR="114935" simplePos="0" locked="0" layoutInCell="0" allowOverlap="1" relativeHeight="13">
                <wp:simplePos x="0" y="0"/>
                <wp:positionH relativeFrom="column">
                  <wp:posOffset>4288790</wp:posOffset>
                </wp:positionH>
                <wp:positionV relativeFrom="paragraph">
                  <wp:posOffset>62865</wp:posOffset>
                </wp:positionV>
                <wp:extent cx="2233295" cy="635635"/>
                <wp:effectExtent l="0" t="0" r="0" b="0"/>
                <wp:wrapNone/>
                <wp:docPr id="14" name="Frame4"/>
                <a:graphic xmlns:a="http://schemas.openxmlformats.org/drawingml/2006/main">
                  <a:graphicData uri="http://schemas.microsoft.com/office/word/2010/wordprocessingShape">
                    <wps:wsp>
                      <wps:cNvSpPr txBox="1"/>
                      <wps:spPr>
                        <a:xfrm>
                          <a:off x="0" y="0"/>
                          <a:ext cx="2233295" cy="635635"/>
                        </a:xfrm>
                        <a:prstGeom prst="rect"/>
                        <a:solidFill>
                          <a:srgbClr val="FFFFFF">
                            <a:alpha val="0"/>
                          </a:srgbClr>
                        </a:solidFill>
                      </wps:spPr>
                      <wps:txbx>
                        <w:txbxContent>
                          <w:p>
                            <w:pPr>
                              <w:pStyle w:val="Normal"/>
                              <w:rPr/>
                            </w:pPr>
                            <w:r>
                              <w:rPr/>
                              <w:drawing>
                                <wp:inline distT="0" distB="0" distL="0" distR="0">
                                  <wp:extent cx="2048510" cy="5429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2"/>
                                          <a:srcRect l="-10" t="-38" r="-10" b="-38"/>
                                          <a:stretch>
                                            <a:fillRect/>
                                          </a:stretch>
                                        </pic:blipFill>
                                        <pic:spPr bwMode="auto">
                                          <a:xfrm>
                                            <a:off x="0" y="0"/>
                                            <a:ext cx="2048510" cy="542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5.85pt;height:50.05pt;mso-wrap-distance-left:9.05pt;mso-wrap-distance-right:9.05pt;mso-wrap-distance-top:0pt;mso-wrap-distance-bottom:0pt;margin-top:4.95pt;mso-position-vertical-relative:text;margin-left:337.7pt;mso-position-horizontal-relative:text">
                <v:fill opacity="0f"/>
                <v:textbox inset="0.100694444444444in,0.0506944444444444in,0.100694444444444in,0.0506944444444444in">
                  <w:txbxContent>
                    <w:p>
                      <w:pPr>
                        <w:pStyle w:val="Normal"/>
                        <w:rPr/>
                      </w:pPr>
                      <w:r>
                        <w:rPr/>
                        <w:drawing>
                          <wp:inline distT="0" distB="0" distL="0" distR="0">
                            <wp:extent cx="2048510" cy="5429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3"/>
                                    <a:srcRect l="-10" t="-38" r="-10" b="-38"/>
                                    <a:stretch>
                                      <a:fillRect/>
                                    </a:stretch>
                                  </pic:blipFill>
                                  <pic:spPr bwMode="auto">
                                    <a:xfrm>
                                      <a:off x="0" y="0"/>
                                      <a:ext cx="2048510" cy="542925"/>
                                    </a:xfrm>
                                    <a:prstGeom prst="rect">
                                      <a:avLst/>
                                    </a:prstGeom>
                                  </pic:spPr>
                                </pic:pic>
                              </a:graphicData>
                            </a:graphic>
                          </wp:inline>
                        </w:drawing>
                      </w:r>
                    </w:p>
                  </w:txbxContent>
                </v:textbox>
                <w10:wrap type="none"/>
              </v:rect>
            </w:pict>
          </mc:Fallback>
        </mc:AlternateContent>
      </w:r>
    </w:p>
    <w:p>
      <w:pPr>
        <w:pStyle w:val="StandardA5"/>
        <w:rPr>
          <w:lang w:val="de-AT"/>
        </w:rPr>
      </w:pPr>
      <w:r>
        <w:rPr>
          <w:lang w:val="de-AT"/>
        </w:rPr>
      </w:r>
    </w:p>
    <w:p>
      <w:pPr>
        <w:pStyle w:val="StandardA5"/>
        <w:rPr>
          <w:lang w:val="de-AT"/>
        </w:rPr>
      </w:pPr>
      <w:r>
        <w:rPr>
          <w:lang w:val="de-AT"/>
        </w:rPr>
      </w:r>
    </w:p>
    <w:p>
      <w:pPr>
        <w:pStyle w:val="StandardA5"/>
        <w:tabs>
          <w:tab w:val="clear" w:pos="709"/>
          <w:tab w:val="center" w:pos="4820" w:leader="none"/>
          <w:tab w:val="right" w:pos="9639" w:leader="none"/>
        </w:tabs>
        <w:rPr>
          <w:lang w:val="de-AT"/>
        </w:rPr>
      </w:pPr>
      <w:r>
        <w:rPr>
          <w:lang w:val="de-AT"/>
        </w:rPr>
        <w:t>Dipl.-Ing. Hubert Iby</w:t>
        <w:tab/>
        <w:t>Dipl.-Ing. Wilfried Pistecky</w:t>
        <w:tab/>
        <w:t>Dipl.-Ing. Paul Saler</w:t>
      </w:r>
    </w:p>
    <w:sectPr>
      <w:headerReference w:type="default" r:id="rId24"/>
      <w:footerReference w:type="default" r:id="rId25"/>
      <w:type w:val="nextPage"/>
      <w:pgSz w:w="11906" w:h="16838"/>
      <w:pgMar w:left="1247" w:right="1021" w:gutter="0" w:header="709" w:top="1418" w:footer="709" w:bottom="1418"/>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A5"/>
      <w:rPr/>
    </w:pPr>
    <w:r>
      <w:rPr>
        <w:sz w:val="18"/>
        <w:szCs w:val="18"/>
      </w:rPr>
      <w:t>Umweltverträglichkeitsgutachten Revision Dezember 2004</w:t>
      <w:tab/>
      <w:tab/>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59</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A5"/>
      <w:rPr/>
    </w:pPr>
    <w:r>
      <w:rPr>
        <w:sz w:val="18"/>
        <w:szCs w:val="18"/>
      </w:rPr>
      <w:t>Umweltverträglichkeitsgutachten Revision Dezember 2004</w:t>
      <w:tab/>
      <w:tab/>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30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rFonts w:ascii="Arial" w:hAnsi="Arial" w:cs="Arial"/>
        <w:sz w:val="18"/>
        <w:szCs w:val="18"/>
      </w:rPr>
    </w:pPr>
    <w:r>
      <w:rPr>
        <w:rFonts w:cs="Arial" w:ascii="Arial" w:hAnsi="Arial"/>
        <w:sz w:val="18"/>
        <w:szCs w:val="18"/>
      </w:rPr>
      <w:t>Verbund – Austrian Power Grid AG</w:t>
      <w:tab/>
      <w:tab/>
      <w:t>Amt der Steiermärkischen Landesregierung</w:t>
    </w:r>
  </w:p>
  <w:p>
    <w:pPr>
      <w:pStyle w:val="Header"/>
      <w:pBdr>
        <w:bottom w:val="single" w:sz="4" w:space="1" w:color="000000"/>
      </w:pBdr>
      <w:tabs>
        <w:tab w:val="clear" w:pos="9072"/>
        <w:tab w:val="center" w:pos="4536" w:leader="none"/>
        <w:tab w:val="right" w:pos="9639" w:leader="none"/>
      </w:tabs>
      <w:rPr>
        <w:rFonts w:ascii="Arial" w:hAnsi="Arial" w:cs="Arial"/>
        <w:sz w:val="18"/>
        <w:szCs w:val="18"/>
      </w:rPr>
    </w:pPr>
    <w:r>
      <w:rPr>
        <w:rFonts w:cs="Arial" w:ascii="Arial" w:hAnsi="Arial"/>
        <w:sz w:val="18"/>
        <w:szCs w:val="18"/>
      </w:rPr>
      <w:t>380 kV-Leitung Südburgenland – Kainachtal (Steiermarkleitung)</w:t>
      <w:tab/>
      <w:t>Amt der Burgenländischen Landesregieru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rFonts w:ascii="Arial" w:hAnsi="Arial" w:cs="Arial"/>
        <w:sz w:val="18"/>
        <w:szCs w:val="18"/>
      </w:rPr>
    </w:pPr>
    <w:r>
      <w:rPr>
        <w:rFonts w:cs="Arial" w:ascii="Arial" w:hAnsi="Arial"/>
        <w:sz w:val="18"/>
        <w:szCs w:val="18"/>
      </w:rPr>
      <w:t>Verbund – Austrian Power Grid AG</w:t>
      <w:tab/>
      <w:tab/>
      <w:t>Amt der Steiermärkischen Landesregierung</w:t>
    </w:r>
  </w:p>
  <w:p>
    <w:pPr>
      <w:pStyle w:val="Header"/>
      <w:pBdr>
        <w:bottom w:val="single" w:sz="4" w:space="1" w:color="000000"/>
      </w:pBdr>
      <w:tabs>
        <w:tab w:val="clear" w:pos="9072"/>
        <w:tab w:val="center" w:pos="4536" w:leader="none"/>
        <w:tab w:val="right" w:pos="9639" w:leader="none"/>
      </w:tabs>
      <w:rPr>
        <w:rFonts w:ascii="Arial" w:hAnsi="Arial" w:cs="Arial"/>
        <w:sz w:val="18"/>
        <w:szCs w:val="18"/>
      </w:rPr>
    </w:pPr>
    <w:r>
      <w:rPr>
        <w:rFonts w:cs="Arial" w:ascii="Arial" w:hAnsi="Arial"/>
        <w:sz w:val="18"/>
        <w:szCs w:val="18"/>
      </w:rPr>
      <w:t>380 kV-Leitung Südburgenland – Kainachtal (Steiermarkleitung)</w:t>
      <w:tab/>
      <w:t>Amt der Burgenländischen Landesregier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1."/>
      <w:lvlJc w:val="left"/>
      <w:pPr>
        <w:tabs>
          <w:tab w:val="num" w:pos="567"/>
        </w:tabs>
        <w:ind w:left="567" w:hanging="567"/>
      </w:pPr>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abstractNum w:abstractNumId="11">
    <w:lvl w:ilvl="0">
      <w:start w:val="1"/>
      <w:numFmt w:val="bullet"/>
      <w:lvlText w:val=""/>
      <w:lvlJc w:val="left"/>
      <w:pPr>
        <w:tabs>
          <w:tab w:val="num" w:pos="340"/>
        </w:tabs>
        <w:ind w:left="340" w:hanging="340"/>
      </w:pPr>
      <w:rPr>
        <w:rFonts w:ascii="Symbol" w:hAnsi="Symbol" w:cs="Symbol" w:hint="default"/>
      </w:rPr>
    </w:lvl>
  </w:abstractNum>
  <w:abstractNum w:abstractNumId="12">
    <w:lvl w:ilvl="0">
      <w:start w:val="1"/>
      <w:numFmt w:val="bullet"/>
      <w:lvlText w:val=""/>
      <w:lvlJc w:val="left"/>
      <w:pPr>
        <w:tabs>
          <w:tab w:val="num" w:pos="340"/>
        </w:tabs>
        <w:ind w:left="340" w:hanging="340"/>
      </w:pPr>
      <w:rPr>
        <w:rFonts w:ascii="Symbol" w:hAnsi="Symbol" w:cs="Symbol" w:hint="default"/>
      </w:rPr>
    </w:lvl>
  </w:abstractNum>
  <w:abstractNum w:abstractNumId="13">
    <w:lvl w:ilvl="0">
      <w:start w:val="1"/>
      <w:numFmt w:val="decimal"/>
      <w:lvlText w:val="7.2.%1."/>
      <w:lvlJc w:val="left"/>
      <w:pPr>
        <w:tabs>
          <w:tab w:val="num" w:pos="680"/>
        </w:tabs>
        <w:ind w:left="680" w:hanging="680"/>
      </w:pPr>
      <w:rPr/>
    </w:lvl>
  </w:abstractNum>
  <w:abstractNum w:abstractNumId="14">
    <w:lvl w:ilvl="0">
      <w:start w:val="1"/>
      <w:numFmt w:val="bullet"/>
      <w:lvlText w:val=""/>
      <w:lvlJc w:val="left"/>
      <w:pPr>
        <w:tabs>
          <w:tab w:val="num" w:pos="340"/>
        </w:tabs>
        <w:ind w:left="340" w:hanging="340"/>
      </w:pPr>
      <w:rPr>
        <w:rFonts w:ascii="Symbol" w:hAnsi="Symbol" w:cs="Symbol" w:hint="default"/>
      </w:rPr>
    </w:lvl>
  </w:abstractNum>
  <w:abstractNum w:abstractNumId="15">
    <w:lvl w:ilvl="0">
      <w:start w:val="1"/>
      <w:numFmt w:val="bullet"/>
      <w:lvlText w:val=""/>
      <w:lvlJc w:val="left"/>
      <w:pPr>
        <w:tabs>
          <w:tab w:val="num" w:pos="340"/>
        </w:tabs>
        <w:ind w:left="340" w:hanging="340"/>
      </w:pPr>
      <w:rPr>
        <w:rFonts w:ascii="Symbol" w:hAnsi="Symbol" w:cs="Symbol" w:hint="default"/>
      </w:rPr>
    </w:lvl>
  </w:abstractNum>
  <w:abstractNum w:abstractNumId="16">
    <w:lvl w:ilvl="0">
      <w:start w:val="1"/>
      <w:numFmt w:val="bullet"/>
      <w:lvlText w:val=""/>
      <w:lvlJc w:val="left"/>
      <w:pPr>
        <w:tabs>
          <w:tab w:val="num" w:pos="340"/>
        </w:tabs>
        <w:ind w:left="340" w:hanging="340"/>
      </w:pPr>
      <w:rPr>
        <w:rFonts w:ascii="Symbol" w:hAnsi="Symbol" w:cs="Symbol" w:hint="default"/>
      </w:rPr>
    </w:lvl>
  </w:abstractNum>
  <w:abstractNum w:abstractNumId="17">
    <w:lvl w:ilvl="0">
      <w:start w:val="1"/>
      <w:numFmt w:val="decimal"/>
      <w:lvlText w:val="5.%1."/>
      <w:lvlJc w:val="left"/>
      <w:pPr>
        <w:tabs>
          <w:tab w:val="num" w:pos="567"/>
        </w:tabs>
        <w:ind w:left="567" w:hanging="567"/>
      </w:pPr>
      <w:rPr/>
    </w:lvl>
  </w:abstractNum>
  <w:abstractNum w:abstractNumId="18">
    <w:lvl w:ilvl="0">
      <w:start w:val="1"/>
      <w:numFmt w:val="bullet"/>
      <w:lvlText w:val=""/>
      <w:lvlJc w:val="left"/>
      <w:pPr>
        <w:tabs>
          <w:tab w:val="num" w:pos="340"/>
        </w:tabs>
        <w:ind w:left="340" w:hanging="340"/>
      </w:pPr>
      <w:rPr>
        <w:rFonts w:ascii="Symbol" w:hAnsi="Symbol" w:cs="Symbol" w:hint="default"/>
      </w:rPr>
    </w:lvl>
  </w:abstractNum>
  <w:abstractNum w:abstractNumId="19">
    <w:lvl w:ilvl="0">
      <w:start w:val="1"/>
      <w:numFmt w:val="bullet"/>
      <w:lvlText w:val=""/>
      <w:lvlJc w:val="left"/>
      <w:pPr>
        <w:tabs>
          <w:tab w:val="num" w:pos="340"/>
        </w:tabs>
        <w:ind w:left="340" w:hanging="340"/>
      </w:pPr>
      <w:rPr>
        <w:rFonts w:ascii="Symbol" w:hAnsi="Symbol" w:cs="Symbol" w:hint="default"/>
      </w:rPr>
    </w:lvl>
  </w:abstractNum>
  <w:abstractNum w:abstractNumId="20">
    <w:lvl w:ilvl="0">
      <w:start w:val="1"/>
      <w:numFmt w:val="decimal"/>
      <w:lvlText w:val="10.%1."/>
      <w:lvlJc w:val="left"/>
      <w:pPr>
        <w:tabs>
          <w:tab w:val="num" w:pos="567"/>
        </w:tabs>
        <w:ind w:left="567" w:hanging="567"/>
      </w:pPr>
      <w:rPr/>
    </w:lvl>
  </w:abstractNum>
  <w:abstractNum w:abstractNumId="21">
    <w:lvl w:ilvl="0">
      <w:start w:val="1"/>
      <w:numFmt w:val="bullet"/>
      <w:lvlText w:val=""/>
      <w:lvlJc w:val="left"/>
      <w:pPr>
        <w:tabs>
          <w:tab w:val="num" w:pos="340"/>
        </w:tabs>
        <w:ind w:left="340" w:hanging="340"/>
      </w:pPr>
      <w:rPr>
        <w:rFonts w:ascii="Symbol" w:hAnsi="Symbol" w:cs="Symbol" w:hint="default"/>
      </w:rPr>
    </w:lvl>
  </w:abstractNum>
  <w:abstractNum w:abstractNumId="22">
    <w:lvl w:ilvl="0">
      <w:start w:val="1"/>
      <w:numFmt w:val="bullet"/>
      <w:lvlText w:val=""/>
      <w:lvlJc w:val="left"/>
      <w:pPr>
        <w:tabs>
          <w:tab w:val="num" w:pos="340"/>
        </w:tabs>
        <w:ind w:left="340" w:hanging="340"/>
      </w:pPr>
      <w:rPr>
        <w:rFonts w:ascii="Symbol" w:hAnsi="Symbol" w:cs="Symbol" w:hint="default"/>
      </w:rPr>
    </w:lvl>
  </w:abstractNum>
  <w:abstractNum w:abstractNumId="23">
    <w:lvl w:ilvl="0">
      <w:start w:val="1"/>
      <w:numFmt w:val="bullet"/>
      <w:lvlText w:val=""/>
      <w:lvlJc w:val="left"/>
      <w:pPr>
        <w:tabs>
          <w:tab w:val="num" w:pos="340"/>
        </w:tabs>
        <w:ind w:left="340" w:hanging="340"/>
      </w:pPr>
      <w:rPr>
        <w:rFonts w:ascii="Symbol" w:hAnsi="Symbol" w:cs="Symbol" w:hint="default"/>
      </w:rPr>
    </w:lvl>
  </w:abstractNum>
  <w:abstractNum w:abstractNumId="24">
    <w:lvl w:ilvl="0">
      <w:start w:val="1"/>
      <w:numFmt w:val="bullet"/>
      <w:lvlText w:val=""/>
      <w:lvlJc w:val="left"/>
      <w:pPr>
        <w:tabs>
          <w:tab w:val="num" w:pos="340"/>
        </w:tabs>
        <w:ind w:left="340" w:hanging="340"/>
      </w:pPr>
      <w:rPr>
        <w:rFonts w:ascii="Symbol" w:hAnsi="Symbol" w:cs="Symbol" w:hint="default"/>
      </w:rPr>
    </w:lvl>
  </w:abstractNum>
  <w:abstractNum w:abstractNumId="25">
    <w:lvl w:ilvl="0">
      <w:start w:val="1"/>
      <w:numFmt w:val="bullet"/>
      <w:lvlText w:val=""/>
      <w:lvlJc w:val="left"/>
      <w:pPr>
        <w:tabs>
          <w:tab w:val="num" w:pos="340"/>
        </w:tabs>
        <w:ind w:left="340" w:hanging="340"/>
      </w:pPr>
      <w:rPr>
        <w:rFonts w:ascii="Symbol" w:hAnsi="Symbol" w:cs="Symbol" w:hint="default"/>
      </w:rPr>
    </w:lvl>
  </w:abstractNum>
  <w:abstractNum w:abstractNumId="26">
    <w:lvl w:ilvl="0">
      <w:start w:val="12"/>
      <w:numFmt w:val="decimal"/>
      <w:lvlText w:val="12.1.%1."/>
      <w:lvlJc w:val="left"/>
      <w:pPr>
        <w:tabs>
          <w:tab w:val="num" w:pos="907"/>
        </w:tabs>
        <w:ind w:left="907" w:hanging="907"/>
      </w:pPr>
      <w:rPr/>
    </w:lvl>
  </w:abstractNum>
  <w:abstractNum w:abstractNumId="27">
    <w:lvl w:ilvl="0">
      <w:start w:val="1"/>
      <w:numFmt w:val="bullet"/>
      <w:lvlText w:val=""/>
      <w:lvlJc w:val="left"/>
      <w:pPr>
        <w:tabs>
          <w:tab w:val="num" w:pos="340"/>
        </w:tabs>
        <w:ind w:left="340" w:hanging="340"/>
      </w:pPr>
      <w:rPr>
        <w:rFonts w:ascii="Symbol" w:hAnsi="Symbol" w:cs="Symbol" w:hint="default"/>
      </w:rPr>
    </w:lvl>
  </w:abstractNum>
  <w:abstractNum w:abstractNumId="28">
    <w:lvl w:ilvl="0">
      <w:start w:val="1"/>
      <w:numFmt w:val="decimal"/>
      <w:lvlText w:val="15.%1."/>
      <w:lvlJc w:val="left"/>
      <w:pPr>
        <w:tabs>
          <w:tab w:val="num" w:pos="680"/>
        </w:tabs>
        <w:ind w:left="680" w:hanging="680"/>
      </w:pPr>
      <w:rPr/>
    </w:lvl>
    <w:lvl w:ilvl="1">
      <w:start w:val="1"/>
      <w:numFmt w:val="bullet"/>
      <w:lvlText w:val=""/>
      <w:lvlJc w:val="left"/>
      <w:pPr>
        <w:tabs>
          <w:tab w:val="num" w:pos="1420"/>
        </w:tabs>
        <w:ind w:left="142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40"/>
        </w:tabs>
        <w:ind w:left="340" w:hanging="340"/>
      </w:pPr>
      <w:rPr>
        <w:rFonts w:ascii="Symbol" w:hAnsi="Symbol" w:cs="Symbol" w:hint="default"/>
      </w:rPr>
    </w:lvl>
  </w:abstractNum>
  <w:abstractNum w:abstractNumId="30">
    <w:lvl w:ilvl="0">
      <w:start w:val="1"/>
      <w:numFmt w:val="bullet"/>
      <w:lvlText w:val=""/>
      <w:lvlJc w:val="left"/>
      <w:pPr>
        <w:tabs>
          <w:tab w:val="num" w:pos="340"/>
        </w:tabs>
        <w:ind w:left="340" w:hanging="340"/>
      </w:pPr>
      <w:rPr>
        <w:rFonts w:ascii="Symbol" w:hAnsi="Symbol" w:cs="Symbol" w:hint="default"/>
      </w:rPr>
    </w:lvl>
  </w:abstractNum>
  <w:abstractNum w:abstractNumId="31">
    <w:lvl w:ilvl="0">
      <w:start w:val="1"/>
      <w:numFmt w:val="bullet"/>
      <w:lvlText w:val=""/>
      <w:lvlJc w:val="left"/>
      <w:pPr>
        <w:tabs>
          <w:tab w:val="num" w:pos="340"/>
        </w:tabs>
        <w:ind w:left="340" w:hanging="340"/>
      </w:pPr>
      <w:rPr>
        <w:rFonts w:ascii="Symbol" w:hAnsi="Symbol" w:cs="Symbol" w:hint="default"/>
      </w:rPr>
    </w:lvl>
  </w:abstractNum>
  <w:abstractNum w:abstractNumId="32">
    <w:lvl w:ilvl="0">
      <w:start w:val="1"/>
      <w:numFmt w:val="bullet"/>
      <w:lvlText w:val=""/>
      <w:lvlJc w:val="left"/>
      <w:pPr>
        <w:tabs>
          <w:tab w:val="num" w:pos="340"/>
        </w:tabs>
        <w:ind w:left="340" w:hanging="340"/>
      </w:pPr>
      <w:rPr>
        <w:rFonts w:ascii="Symbol" w:hAnsi="Symbol" w:cs="Symbol" w:hint="default"/>
      </w:rPr>
    </w:lvl>
  </w:abstractNum>
  <w:abstractNum w:abstractNumId="33">
    <w:lvl w:ilvl="0">
      <w:start w:val="1"/>
      <w:numFmt w:val="bullet"/>
      <w:lvlText w:val=""/>
      <w:lvlJc w:val="left"/>
      <w:pPr>
        <w:tabs>
          <w:tab w:val="num" w:pos="340"/>
        </w:tabs>
        <w:ind w:left="340" w:hanging="340"/>
      </w:pPr>
      <w:rPr>
        <w:rFonts w:ascii="Symbol" w:hAnsi="Symbol" w:cs="Symbol" w:hint="default"/>
      </w:rPr>
    </w:lvl>
  </w:abstractNum>
  <w:abstractNum w:abstractNumId="34">
    <w:lvl w:ilvl="0">
      <w:start w:val="1"/>
      <w:numFmt w:val="bullet"/>
      <w:lvlText w:val=""/>
      <w:lvlJc w:val="left"/>
      <w:pPr>
        <w:tabs>
          <w:tab w:val="num" w:pos="340"/>
        </w:tabs>
        <w:ind w:left="340" w:hanging="340"/>
      </w:pPr>
      <w:rPr>
        <w:rFonts w:ascii="Symbol" w:hAnsi="Symbol" w:cs="Symbol" w:hint="default"/>
      </w:rPr>
    </w:lvl>
  </w:abstractNum>
  <w:abstractNum w:abstractNumId="35">
    <w:lvl w:ilvl="0">
      <w:start w:val="1"/>
      <w:numFmt w:val="decimal"/>
      <w:lvlText w:val="4.%1."/>
      <w:lvlJc w:val="left"/>
      <w:pPr>
        <w:tabs>
          <w:tab w:val="num" w:pos="567"/>
        </w:tabs>
        <w:ind w:left="567" w:hanging="567"/>
      </w:pPr>
      <w:rPr/>
    </w:lvl>
  </w:abstractNum>
  <w:abstractNum w:abstractNumId="36">
    <w:lvl w:ilvl="0">
      <w:start w:val="1"/>
      <w:numFmt w:val="bullet"/>
      <w:lvlText w:val=""/>
      <w:lvlJc w:val="left"/>
      <w:pPr>
        <w:tabs>
          <w:tab w:val="num" w:pos="340"/>
        </w:tabs>
        <w:ind w:left="340" w:hanging="340"/>
      </w:pPr>
      <w:rPr>
        <w:rFonts w:ascii="Symbol" w:hAnsi="Symbol" w:cs="Symbol" w:hint="default"/>
      </w:rPr>
    </w:lvl>
  </w:abstractNum>
  <w:abstractNum w:abstractNumId="37">
    <w:lvl w:ilvl="0">
      <w:start w:val="1"/>
      <w:numFmt w:val="bullet"/>
      <w:lvlText w:val=""/>
      <w:lvlJc w:val="left"/>
      <w:pPr>
        <w:tabs>
          <w:tab w:val="num" w:pos="340"/>
        </w:tabs>
        <w:ind w:left="340" w:hanging="340"/>
      </w:pPr>
      <w:rPr>
        <w:rFonts w:ascii="Symbol" w:hAnsi="Symbol" w:cs="Symbol" w:hint="default"/>
      </w:rPr>
    </w:lvl>
  </w:abstractNum>
  <w:abstractNum w:abstractNumId="38">
    <w:lvl w:ilvl="0">
      <w:start w:val="1"/>
      <w:numFmt w:val="decimal"/>
      <w:lvlText w:val="13.1.%1."/>
      <w:lvlJc w:val="left"/>
      <w:pPr>
        <w:tabs>
          <w:tab w:val="num" w:pos="907"/>
        </w:tabs>
        <w:ind w:left="907" w:hanging="907"/>
      </w:pPr>
      <w:rPr/>
    </w:lvl>
  </w:abstractNum>
  <w:abstractNum w:abstractNumId="39">
    <w:lvl w:ilvl="0">
      <w:start w:val="1"/>
      <w:numFmt w:val="bullet"/>
      <w:lvlText w:val=""/>
      <w:lvlJc w:val="left"/>
      <w:pPr>
        <w:tabs>
          <w:tab w:val="num" w:pos="340"/>
        </w:tabs>
        <w:ind w:left="340" w:hanging="340"/>
      </w:pPr>
      <w:rPr>
        <w:rFonts w:ascii="Symbol" w:hAnsi="Symbol" w:cs="Symbol" w:hint="default"/>
      </w:rPr>
    </w:lvl>
  </w:abstractNum>
  <w:abstractNum w:abstractNumId="40">
    <w:lvl w:ilvl="0">
      <w:start w:val="1"/>
      <w:numFmt w:val="decimal"/>
      <w:lvlText w:val="17.%1."/>
      <w:lvlJc w:val="left"/>
      <w:pPr>
        <w:tabs>
          <w:tab w:val="num" w:pos="680"/>
        </w:tabs>
        <w:ind w:left="680" w:hanging="680"/>
      </w:pPr>
      <w:rPr/>
    </w:lvl>
  </w:abstractNum>
  <w:abstractNum w:abstractNumId="41">
    <w:lvl w:ilvl="0">
      <w:start w:val="1"/>
      <w:numFmt w:val="bullet"/>
      <w:lvlText w:val=""/>
      <w:lvlJc w:val="left"/>
      <w:pPr>
        <w:tabs>
          <w:tab w:val="num" w:pos="340"/>
        </w:tabs>
        <w:ind w:left="340" w:hanging="340"/>
      </w:pPr>
      <w:rPr>
        <w:rFonts w:ascii="Symbol" w:hAnsi="Symbol" w:cs="Symbol" w:hint="default"/>
      </w:rPr>
    </w:lvl>
  </w:abstractNum>
  <w:abstractNum w:abstractNumId="42">
    <w:lvl w:ilvl="0">
      <w:start w:val="1"/>
      <w:numFmt w:val="bullet"/>
      <w:lvlText w:val=""/>
      <w:lvlJc w:val="left"/>
      <w:pPr>
        <w:tabs>
          <w:tab w:val="num" w:pos="340"/>
        </w:tabs>
        <w:ind w:left="340" w:hanging="340"/>
      </w:pPr>
      <w:rPr>
        <w:rFonts w:ascii="Symbol" w:hAnsi="Symbol" w:cs="Symbol" w:hint="default"/>
      </w:rPr>
    </w:lvl>
  </w:abstractNum>
  <w:abstractNum w:abstractNumId="43">
    <w:lvl w:ilvl="0">
      <w:start w:val="1"/>
      <w:numFmt w:val="bullet"/>
      <w:lvlText w:val=""/>
      <w:lvlJc w:val="left"/>
      <w:pPr>
        <w:tabs>
          <w:tab w:val="num" w:pos="340"/>
        </w:tabs>
        <w:ind w:left="340" w:hanging="340"/>
      </w:pPr>
      <w:rPr>
        <w:rFonts w:ascii="Symbol" w:hAnsi="Symbol" w:cs="Symbol" w:hint="default"/>
      </w:rPr>
    </w:lvl>
  </w:abstractNum>
  <w:abstractNum w:abstractNumId="44">
    <w:lvl w:ilvl="0">
      <w:start w:val="1"/>
      <w:numFmt w:val="bullet"/>
      <w:lvlText w:val=""/>
      <w:lvlJc w:val="left"/>
      <w:pPr>
        <w:tabs>
          <w:tab w:val="num" w:pos="340"/>
        </w:tabs>
        <w:ind w:left="340" w:hanging="340"/>
      </w:pPr>
      <w:rPr>
        <w:rFonts w:ascii="Symbol" w:hAnsi="Symbol" w:cs="Symbol" w:hint="default"/>
      </w:rPr>
    </w:lvl>
  </w:abstractNum>
  <w:abstractNum w:abstractNumId="45">
    <w:lvl w:ilvl="0">
      <w:start w:val="1"/>
      <w:numFmt w:val="bullet"/>
      <w:lvlText w:val=""/>
      <w:lvlJc w:val="left"/>
      <w:pPr>
        <w:tabs>
          <w:tab w:val="num" w:pos="340"/>
        </w:tabs>
        <w:ind w:left="340" w:hanging="340"/>
      </w:pPr>
      <w:rPr>
        <w:rFonts w:ascii="Symbol" w:hAnsi="Symbol" w:cs="Symbol" w:hint="default"/>
      </w:rPr>
    </w:lvl>
  </w:abstractNum>
  <w:abstractNum w:abstractNumId="46">
    <w:lvl w:ilvl="0">
      <w:start w:val="1"/>
      <w:numFmt w:val="bullet"/>
      <w:lvlText w:val=""/>
      <w:lvlJc w:val="left"/>
      <w:pPr>
        <w:tabs>
          <w:tab w:val="num" w:pos="340"/>
        </w:tabs>
        <w:ind w:left="340" w:hanging="340"/>
      </w:pPr>
      <w:rPr>
        <w:rFonts w:ascii="Symbol" w:hAnsi="Symbol" w:cs="Symbol" w:hint="default"/>
      </w:rPr>
    </w:lvl>
  </w:abstractNum>
  <w:abstractNum w:abstractNumId="47">
    <w:lvl w:ilvl="0">
      <w:start w:val="1"/>
      <w:numFmt w:val="bullet"/>
      <w:lvlText w:val=""/>
      <w:lvlJc w:val="left"/>
      <w:pPr>
        <w:tabs>
          <w:tab w:val="num" w:pos="340"/>
        </w:tabs>
        <w:ind w:left="340" w:hanging="340"/>
      </w:pPr>
      <w:rPr>
        <w:rFonts w:ascii="Symbol" w:hAnsi="Symbol" w:cs="Symbol" w:hint="default"/>
      </w:rPr>
    </w:lvl>
  </w:abstractNum>
  <w:abstractNum w:abstractNumId="48">
    <w:lvl w:ilvl="0">
      <w:start w:val="21"/>
      <w:numFmt w:val="decimal"/>
      <w:lvlText w:val="12.1.%1."/>
      <w:lvlJc w:val="left"/>
      <w:pPr>
        <w:tabs>
          <w:tab w:val="num" w:pos="907"/>
        </w:tabs>
        <w:ind w:left="907" w:hanging="907"/>
      </w:pPr>
      <w:rPr/>
    </w:lvl>
  </w:abstractNum>
  <w:abstractNum w:abstractNumId="49">
    <w:lvl w:ilvl="0">
      <w:start w:val="1"/>
      <w:numFmt w:val="bullet"/>
      <w:lvlText w:val=""/>
      <w:lvlJc w:val="left"/>
      <w:pPr>
        <w:tabs>
          <w:tab w:val="num" w:pos="340"/>
        </w:tabs>
        <w:ind w:left="340" w:hanging="340"/>
      </w:pPr>
      <w:rPr>
        <w:rFonts w:ascii="Symbol" w:hAnsi="Symbol" w:cs="Symbol" w:hint="default"/>
      </w:rPr>
    </w:lvl>
  </w:abstractNum>
  <w:abstractNum w:abstractNumId="50">
    <w:lvl w:ilvl="0">
      <w:start w:val="1"/>
      <w:numFmt w:val="bullet"/>
      <w:lvlText w:val=""/>
      <w:lvlJc w:val="left"/>
      <w:pPr>
        <w:tabs>
          <w:tab w:val="num" w:pos="340"/>
        </w:tabs>
        <w:ind w:left="340" w:hanging="340"/>
      </w:pPr>
      <w:rPr>
        <w:rFonts w:ascii="Symbol" w:hAnsi="Symbol" w:cs="Symbol" w:hint="default"/>
      </w:rPr>
    </w:lvl>
  </w:abstractNum>
  <w:abstractNum w:abstractNumId="51">
    <w:lvl w:ilvl="0">
      <w:start w:val="1"/>
      <w:numFmt w:val="bullet"/>
      <w:lvlText w:val=""/>
      <w:lvlJc w:val="left"/>
      <w:pPr>
        <w:tabs>
          <w:tab w:val="num" w:pos="340"/>
        </w:tabs>
        <w:ind w:left="340" w:hanging="340"/>
      </w:pPr>
      <w:rPr>
        <w:rFonts w:ascii="Symbol" w:hAnsi="Symbol" w:cs="Symbol" w:hint="default"/>
      </w:rPr>
    </w:lvl>
  </w:abstractNum>
  <w:abstractNum w:abstractNumId="52">
    <w:lvl w:ilvl="0">
      <w:start w:val="1"/>
      <w:numFmt w:val="bullet"/>
      <w:lvlText w:val=""/>
      <w:lvlJc w:val="left"/>
      <w:pPr>
        <w:tabs>
          <w:tab w:val="num" w:pos="340"/>
        </w:tabs>
        <w:ind w:left="340" w:hanging="340"/>
      </w:pPr>
      <w:rPr>
        <w:rFonts w:ascii="Symbol" w:hAnsi="Symbol" w:cs="Symbol" w:hint="default"/>
      </w:rPr>
    </w:lvl>
  </w:abstractNum>
  <w:abstractNum w:abstractNumId="53">
    <w:lvl w:ilvl="0">
      <w:start w:val="1"/>
      <w:numFmt w:val="bullet"/>
      <w:lvlText w:val=""/>
      <w:lvlJc w:val="left"/>
      <w:pPr>
        <w:tabs>
          <w:tab w:val="num" w:pos="340"/>
        </w:tabs>
        <w:ind w:left="340" w:hanging="340"/>
      </w:pPr>
      <w:rPr>
        <w:rFonts w:ascii="Symbol" w:hAnsi="Symbol" w:cs="Symbol" w:hint="default"/>
      </w:rPr>
    </w:lvl>
  </w:abstractNum>
  <w:abstractNum w:abstractNumId="54">
    <w:lvl w:ilvl="0">
      <w:start w:val="1"/>
      <w:numFmt w:val="bullet"/>
      <w:lvlText w:val=""/>
      <w:lvlJc w:val="left"/>
      <w:pPr>
        <w:tabs>
          <w:tab w:val="num" w:pos="340"/>
        </w:tabs>
        <w:ind w:left="340" w:hanging="340"/>
      </w:pPr>
      <w:rPr>
        <w:rFonts w:ascii="Symbol" w:hAnsi="Symbol" w:cs="Symbol" w:hint="default"/>
      </w:rPr>
    </w:lvl>
  </w:abstractNum>
  <w:abstractNum w:abstractNumId="55">
    <w:lvl w:ilvl="0">
      <w:start w:val="1"/>
      <w:numFmt w:val="bullet"/>
      <w:lvlText w:val=""/>
      <w:lvlJc w:val="left"/>
      <w:pPr>
        <w:tabs>
          <w:tab w:val="num" w:pos="340"/>
        </w:tabs>
        <w:ind w:left="340" w:hanging="340"/>
      </w:pPr>
      <w:rPr>
        <w:rFonts w:ascii="Symbol" w:hAnsi="Symbol" w:cs="Symbol" w:hint="default"/>
      </w:rPr>
    </w:lvl>
  </w:abstractNum>
  <w:abstractNum w:abstractNumId="56">
    <w:lvl w:ilvl="0">
      <w:start w:val="1"/>
      <w:numFmt w:val="bullet"/>
      <w:lvlText w:val=""/>
      <w:lvlJc w:val="left"/>
      <w:pPr>
        <w:tabs>
          <w:tab w:val="num" w:pos="340"/>
        </w:tabs>
        <w:ind w:left="340" w:hanging="340"/>
      </w:pPr>
      <w:rPr>
        <w:rFonts w:ascii="Symbol" w:hAnsi="Symbol" w:cs="Symbol" w:hint="default"/>
      </w:rPr>
    </w:lvl>
  </w:abstractNum>
  <w:abstractNum w:abstractNumId="57">
    <w:lvl w:ilvl="0">
      <w:start w:val="1"/>
      <w:numFmt w:val="bullet"/>
      <w:lvlText w:val=""/>
      <w:lvlJc w:val="left"/>
      <w:pPr>
        <w:tabs>
          <w:tab w:val="num" w:pos="340"/>
        </w:tabs>
        <w:ind w:left="340" w:hanging="340"/>
      </w:pPr>
      <w:rPr>
        <w:rFonts w:ascii="Symbol" w:hAnsi="Symbol" w:cs="Symbol" w:hint="default"/>
      </w:rPr>
    </w:lvl>
  </w:abstractNum>
  <w:abstractNum w:abstractNumId="58">
    <w:lvl w:ilvl="0">
      <w:start w:val="1"/>
      <w:numFmt w:val="bullet"/>
      <w:lvlText w:val=""/>
      <w:lvlJc w:val="left"/>
      <w:pPr>
        <w:tabs>
          <w:tab w:val="num" w:pos="340"/>
        </w:tabs>
        <w:ind w:left="340" w:hanging="340"/>
      </w:pPr>
      <w:rPr>
        <w:rFonts w:ascii="Symbol" w:hAnsi="Symbol" w:cs="Symbol" w:hint="default"/>
      </w:rPr>
    </w:lvl>
  </w:abstractNum>
  <w:abstractNum w:abstractNumId="59">
    <w:lvl w:ilvl="0">
      <w:start w:val="1"/>
      <w:numFmt w:val="bullet"/>
      <w:lvlText w:val=""/>
      <w:lvlJc w:val="left"/>
      <w:pPr>
        <w:tabs>
          <w:tab w:val="num" w:pos="340"/>
        </w:tabs>
        <w:ind w:left="340" w:hanging="340"/>
      </w:pPr>
      <w:rPr>
        <w:rFonts w:ascii="Symbol" w:hAnsi="Symbol" w:cs="Symbol" w:hint="default"/>
      </w:rPr>
    </w:lvl>
  </w:abstractNum>
  <w:abstractNum w:abstractNumId="60">
    <w:lvl w:ilvl="0">
      <w:start w:val="1"/>
      <w:numFmt w:val="decimal"/>
      <w:lvlText w:val="8.%1."/>
      <w:lvlJc w:val="left"/>
      <w:pPr>
        <w:tabs>
          <w:tab w:val="num" w:pos="567"/>
        </w:tabs>
        <w:ind w:left="567" w:hanging="567"/>
      </w:pPr>
      <w:rPr/>
    </w:lvl>
  </w:abstractNum>
  <w:abstractNum w:abstractNumId="61">
    <w:lvl w:ilvl="0">
      <w:start w:val="21"/>
      <w:numFmt w:val="decimal"/>
      <w:lvlText w:val="14.%1."/>
      <w:lvlJc w:val="left"/>
      <w:pPr>
        <w:tabs>
          <w:tab w:val="num" w:pos="680"/>
        </w:tabs>
        <w:ind w:left="680" w:hanging="680"/>
      </w:pPr>
      <w:rPr/>
    </w:lvl>
  </w:abstractNum>
  <w:abstractNum w:abstractNumId="62">
    <w:lvl w:ilvl="0">
      <w:start w:val="1"/>
      <w:numFmt w:val="bullet"/>
      <w:lvlText w:val=""/>
      <w:lvlJc w:val="left"/>
      <w:pPr>
        <w:tabs>
          <w:tab w:val="num" w:pos="340"/>
        </w:tabs>
        <w:ind w:left="340" w:hanging="340"/>
      </w:pPr>
      <w:rPr>
        <w:rFonts w:ascii="Symbol" w:hAnsi="Symbol" w:cs="Symbol" w:hint="default"/>
      </w:rPr>
    </w:lvl>
  </w:abstractNum>
  <w:abstractNum w:abstractNumId="63">
    <w:lvl w:ilvl="0">
      <w:start w:val="1"/>
      <w:numFmt w:val="bullet"/>
      <w:lvlText w:val=""/>
      <w:lvlJc w:val="left"/>
      <w:pPr>
        <w:tabs>
          <w:tab w:val="num" w:pos="340"/>
        </w:tabs>
        <w:ind w:left="340" w:hanging="340"/>
      </w:pPr>
      <w:rPr>
        <w:rFonts w:ascii="Symbol" w:hAnsi="Symbol" w:cs="Symbol" w:hint="default"/>
      </w:rPr>
    </w:lvl>
  </w:abstractNum>
  <w:abstractNum w:abstractNumId="64">
    <w:lvl w:ilvl="0">
      <w:start w:val="1"/>
      <w:numFmt w:val="bullet"/>
      <w:lvlText w:val=""/>
      <w:lvlJc w:val="left"/>
      <w:pPr>
        <w:tabs>
          <w:tab w:val="num" w:pos="340"/>
        </w:tabs>
        <w:ind w:left="340" w:hanging="340"/>
      </w:pPr>
      <w:rPr>
        <w:rFonts w:ascii="Symbol" w:hAnsi="Symbol" w:cs="Symbol" w:hint="default"/>
      </w:rPr>
    </w:lvl>
  </w:abstractNum>
  <w:abstractNum w:abstractNumId="65">
    <w:lvl w:ilvl="0">
      <w:start w:val="26"/>
      <w:numFmt w:val="decimal"/>
      <w:lvlText w:val="12.1.%1."/>
      <w:lvlJc w:val="left"/>
      <w:pPr>
        <w:tabs>
          <w:tab w:val="num" w:pos="907"/>
        </w:tabs>
        <w:ind w:left="907" w:hanging="907"/>
      </w:pPr>
      <w:rPr/>
    </w:lvl>
  </w:abstractNum>
  <w:abstractNum w:abstractNumId="66">
    <w:lvl w:ilvl="0">
      <w:start w:val="1"/>
      <w:numFmt w:val="bullet"/>
      <w:lvlText w:val=""/>
      <w:lvlJc w:val="left"/>
      <w:pPr>
        <w:tabs>
          <w:tab w:val="num" w:pos="340"/>
        </w:tabs>
        <w:ind w:left="340" w:hanging="340"/>
      </w:pPr>
      <w:rPr>
        <w:rFonts w:ascii="Symbol" w:hAnsi="Symbol" w:cs="Symbol" w:hint="default"/>
      </w:rPr>
    </w:lvl>
  </w:abstractNum>
  <w:abstractNum w:abstractNumId="67">
    <w:lvl w:ilvl="0">
      <w:start w:val="6"/>
      <w:numFmt w:val="decimal"/>
      <w:lvlText w:val="7.1.%1."/>
      <w:lvlJc w:val="left"/>
      <w:pPr>
        <w:tabs>
          <w:tab w:val="num" w:pos="680"/>
        </w:tabs>
        <w:ind w:left="680" w:hanging="680"/>
      </w:pPr>
      <w:rPr/>
    </w:lvl>
  </w:abstractNum>
  <w:abstractNum w:abstractNumId="68">
    <w:lvl w:ilvl="0">
      <w:start w:val="1"/>
      <w:numFmt w:val="bullet"/>
      <w:lvlText w:val=""/>
      <w:lvlJc w:val="left"/>
      <w:pPr>
        <w:tabs>
          <w:tab w:val="num" w:pos="340"/>
        </w:tabs>
        <w:ind w:left="340" w:hanging="340"/>
      </w:pPr>
      <w:rPr>
        <w:rFonts w:ascii="Symbol" w:hAnsi="Symbol" w:cs="Symbol" w:hint="default"/>
      </w:rPr>
    </w:lvl>
  </w:abstractNum>
  <w:abstractNum w:abstractNumId="69">
    <w:lvl w:ilvl="0">
      <w:start w:val="1"/>
      <w:numFmt w:val="bullet"/>
      <w:lvlText w:val=""/>
      <w:lvlJc w:val="left"/>
      <w:pPr>
        <w:tabs>
          <w:tab w:val="num" w:pos="340"/>
        </w:tabs>
        <w:ind w:left="340" w:hanging="340"/>
      </w:pPr>
      <w:rPr>
        <w:rFonts w:ascii="Symbol" w:hAnsi="Symbol" w:cs="Symbol" w:hint="default"/>
      </w:rPr>
    </w:lvl>
  </w:abstractNum>
  <w:abstractNum w:abstractNumId="70">
    <w:lvl w:ilvl="0">
      <w:start w:val="1"/>
      <w:numFmt w:val="bullet"/>
      <w:lvlText w:val=""/>
      <w:lvlJc w:val="left"/>
      <w:pPr>
        <w:tabs>
          <w:tab w:val="num" w:pos="340"/>
        </w:tabs>
        <w:ind w:left="340" w:hanging="340"/>
      </w:pPr>
      <w:rPr>
        <w:rFonts w:ascii="Symbol" w:hAnsi="Symbol" w:cs="Symbol" w:hint="default"/>
      </w:rPr>
    </w:lvl>
  </w:abstractNum>
  <w:abstractNum w:abstractNumId="71">
    <w:lvl w:ilvl="0">
      <w:start w:val="1"/>
      <w:numFmt w:val="bullet"/>
      <w:lvlText w:val=""/>
      <w:lvlJc w:val="left"/>
      <w:pPr>
        <w:tabs>
          <w:tab w:val="num" w:pos="340"/>
        </w:tabs>
        <w:ind w:left="340" w:hanging="340"/>
      </w:pPr>
      <w:rPr>
        <w:rFonts w:ascii="Symbol" w:hAnsi="Symbol" w:cs="Symbol" w:hint="default"/>
      </w:rPr>
    </w:lvl>
  </w:abstractNum>
  <w:abstractNum w:abstractNumId="72">
    <w:lvl w:ilvl="0">
      <w:start w:val="1"/>
      <w:numFmt w:val="decimal"/>
      <w:lvlText w:val="14.%1."/>
      <w:lvlJc w:val="left"/>
      <w:pPr>
        <w:tabs>
          <w:tab w:val="num" w:pos="680"/>
        </w:tabs>
        <w:ind w:left="680" w:hanging="680"/>
      </w:pPr>
      <w:rPr/>
    </w:lvl>
  </w:abstractNum>
  <w:abstractNum w:abstractNumId="73">
    <w:lvl w:ilvl="0">
      <w:start w:val="1"/>
      <w:numFmt w:val="bullet"/>
      <w:lvlText w:val=""/>
      <w:lvlJc w:val="left"/>
      <w:pPr>
        <w:tabs>
          <w:tab w:val="num" w:pos="340"/>
        </w:tabs>
        <w:ind w:left="340" w:hanging="340"/>
      </w:pPr>
      <w:rPr>
        <w:rFonts w:ascii="Symbol" w:hAnsi="Symbol" w:cs="Symbol" w:hint="default"/>
      </w:rPr>
    </w:lvl>
  </w:abstractNum>
  <w:abstractNum w:abstractNumId="74">
    <w:lvl w:ilvl="0">
      <w:start w:val="1"/>
      <w:numFmt w:val="bullet"/>
      <w:lvlText w:val=""/>
      <w:lvlJc w:val="left"/>
      <w:pPr>
        <w:tabs>
          <w:tab w:val="num" w:pos="340"/>
        </w:tabs>
        <w:ind w:left="340" w:hanging="340"/>
      </w:pPr>
      <w:rPr>
        <w:rFonts w:ascii="Symbol" w:hAnsi="Symbol" w:cs="Symbol" w:hint="default"/>
      </w:rPr>
    </w:lvl>
  </w:abstractNum>
  <w:abstractNum w:abstractNumId="75">
    <w:lvl w:ilvl="0">
      <w:start w:val="1"/>
      <w:numFmt w:val="bullet"/>
      <w:lvlText w:val=""/>
      <w:lvlJc w:val="left"/>
      <w:pPr>
        <w:tabs>
          <w:tab w:val="num" w:pos="340"/>
        </w:tabs>
        <w:ind w:left="340" w:hanging="340"/>
      </w:pPr>
      <w:rPr>
        <w:rFonts w:ascii="Symbol" w:hAnsi="Symbol" w:cs="Symbol" w:hint="default"/>
      </w:rPr>
    </w:lvl>
  </w:abstractNum>
  <w:abstractNum w:abstractNumId="76">
    <w:lvl w:ilvl="0">
      <w:start w:val="17"/>
      <w:numFmt w:val="decimal"/>
      <w:lvlText w:val="14.%1."/>
      <w:lvlJc w:val="left"/>
      <w:pPr>
        <w:tabs>
          <w:tab w:val="num" w:pos="680"/>
        </w:tabs>
        <w:ind w:left="680" w:hanging="680"/>
      </w:pPr>
      <w:rPr/>
    </w:lvl>
  </w:abstractNum>
  <w:abstractNum w:abstractNumId="77">
    <w:lvl w:ilvl="0">
      <w:start w:val="1"/>
      <w:numFmt w:val="bullet"/>
      <w:lvlText w:val=""/>
      <w:lvlJc w:val="left"/>
      <w:pPr>
        <w:tabs>
          <w:tab w:val="num" w:pos="340"/>
        </w:tabs>
        <w:ind w:left="340" w:hanging="340"/>
      </w:pPr>
      <w:rPr>
        <w:rFonts w:ascii="Symbol" w:hAnsi="Symbol" w:cs="Symbol" w:hint="default"/>
      </w:rPr>
    </w:lvl>
  </w:abstractNum>
  <w:abstractNum w:abstractNumId="78">
    <w:lvl w:ilvl="0">
      <w:start w:val="1"/>
      <w:numFmt w:val="bullet"/>
      <w:lvlText w:val=""/>
      <w:lvlJc w:val="left"/>
      <w:pPr>
        <w:tabs>
          <w:tab w:val="num" w:pos="340"/>
        </w:tabs>
        <w:ind w:left="340" w:hanging="340"/>
      </w:pPr>
      <w:rPr>
        <w:rFonts w:ascii="Symbol" w:hAnsi="Symbol" w:cs="Symbol" w:hint="default"/>
      </w:rPr>
    </w:lvl>
  </w:abstractNum>
  <w:abstractNum w:abstractNumId="79">
    <w:lvl w:ilvl="0">
      <w:start w:val="1"/>
      <w:numFmt w:val="bullet"/>
      <w:lvlText w:val=""/>
      <w:lvlJc w:val="left"/>
      <w:pPr>
        <w:tabs>
          <w:tab w:val="num" w:pos="340"/>
        </w:tabs>
        <w:ind w:left="340" w:hanging="340"/>
      </w:pPr>
      <w:rPr>
        <w:rFonts w:ascii="Symbol" w:hAnsi="Symbol" w:cs="Symbol" w:hint="default"/>
      </w:rPr>
    </w:lvl>
  </w:abstractNum>
  <w:abstractNum w:abstractNumId="80">
    <w:lvl w:ilvl="0">
      <w:start w:val="1"/>
      <w:numFmt w:val="bullet"/>
      <w:lvlText w:val=""/>
      <w:lvlJc w:val="left"/>
      <w:pPr>
        <w:tabs>
          <w:tab w:val="num" w:pos="340"/>
        </w:tabs>
        <w:ind w:left="340" w:hanging="340"/>
      </w:pPr>
      <w:rPr>
        <w:rFonts w:ascii="Symbol" w:hAnsi="Symbol" w:cs="Symbol" w:hint="default"/>
      </w:rPr>
    </w:lvl>
  </w:abstractNum>
  <w:abstractNum w:abstractNumId="81">
    <w:lvl w:ilvl="0">
      <w:start w:val="1"/>
      <w:numFmt w:val="bullet"/>
      <w:lvlText w:val=""/>
      <w:lvlJc w:val="left"/>
      <w:pPr>
        <w:tabs>
          <w:tab w:val="num" w:pos="340"/>
        </w:tabs>
        <w:ind w:left="340" w:hanging="340"/>
      </w:pPr>
      <w:rPr>
        <w:rFonts w:ascii="Symbol" w:hAnsi="Symbol" w:cs="Symbol" w:hint="default"/>
      </w:rPr>
    </w:lvl>
  </w:abstractNum>
  <w:abstractNum w:abstractNumId="82">
    <w:lvl w:ilvl="0">
      <w:start w:val="1"/>
      <w:numFmt w:val="bullet"/>
      <w:lvlText w:val=""/>
      <w:lvlJc w:val="left"/>
      <w:pPr>
        <w:tabs>
          <w:tab w:val="num" w:pos="340"/>
        </w:tabs>
        <w:ind w:left="340" w:hanging="340"/>
      </w:pPr>
      <w:rPr>
        <w:rFonts w:ascii="Symbol" w:hAnsi="Symbol" w:cs="Symbol" w:hint="default"/>
      </w:rPr>
    </w:lvl>
  </w:abstractNum>
  <w:abstractNum w:abstractNumId="83">
    <w:lvl w:ilvl="0">
      <w:start w:val="1"/>
      <w:numFmt w:val="bullet"/>
      <w:lvlText w:val=""/>
      <w:lvlJc w:val="left"/>
      <w:pPr>
        <w:tabs>
          <w:tab w:val="num" w:pos="340"/>
        </w:tabs>
        <w:ind w:left="340" w:hanging="340"/>
      </w:pPr>
      <w:rPr>
        <w:rFonts w:ascii="Symbol" w:hAnsi="Symbol" w:cs="Symbol" w:hint="default"/>
      </w:rPr>
    </w:lvl>
  </w:abstractNum>
  <w:abstractNum w:abstractNumId="84">
    <w:lvl w:ilvl="0">
      <w:start w:val="1"/>
      <w:numFmt w:val="bullet"/>
      <w:lvlText w:val=""/>
      <w:lvlJc w:val="left"/>
      <w:pPr>
        <w:tabs>
          <w:tab w:val="num" w:pos="340"/>
        </w:tabs>
        <w:ind w:left="340" w:hanging="340"/>
      </w:pPr>
      <w:rPr>
        <w:rFonts w:ascii="Symbol" w:hAnsi="Symbol" w:cs="Symbol" w:hint="default"/>
      </w:rPr>
    </w:lvl>
  </w:abstractNum>
  <w:abstractNum w:abstractNumId="85">
    <w:lvl w:ilvl="0">
      <w:start w:val="1"/>
      <w:numFmt w:val="bullet"/>
      <w:lvlText w:val=""/>
      <w:lvlJc w:val="left"/>
      <w:pPr>
        <w:tabs>
          <w:tab w:val="num" w:pos="340"/>
        </w:tabs>
        <w:ind w:left="340" w:hanging="340"/>
      </w:pPr>
      <w:rPr>
        <w:rFonts w:ascii="Symbol" w:hAnsi="Symbol" w:cs="Symbol" w:hint="default"/>
      </w:rPr>
    </w:lvl>
  </w:abstractNum>
  <w:abstractNum w:abstractNumId="86">
    <w:lvl w:ilvl="0">
      <w:start w:val="1"/>
      <w:numFmt w:val="bullet"/>
      <w:lvlText w:val=""/>
      <w:lvlJc w:val="left"/>
      <w:pPr>
        <w:tabs>
          <w:tab w:val="num" w:pos="340"/>
        </w:tabs>
        <w:ind w:left="340" w:hanging="340"/>
      </w:pPr>
      <w:rPr>
        <w:rFonts w:ascii="Symbol" w:hAnsi="Symbol" w:cs="Symbol" w:hint="default"/>
      </w:rPr>
    </w:lvl>
  </w:abstractNum>
  <w:abstractNum w:abstractNumId="87">
    <w:lvl w:ilvl="0">
      <w:start w:val="12"/>
      <w:numFmt w:val="decimal"/>
      <w:lvlText w:val="6.%1."/>
      <w:lvlJc w:val="left"/>
      <w:pPr>
        <w:tabs>
          <w:tab w:val="num" w:pos="567"/>
        </w:tabs>
        <w:ind w:left="567" w:hanging="567"/>
      </w:pPr>
      <w:rPr/>
    </w:lvl>
  </w:abstractNum>
  <w:abstractNum w:abstractNumId="88">
    <w:lvl w:ilvl="0">
      <w:start w:val="1"/>
      <w:numFmt w:val="decimal"/>
      <w:lvlText w:val="12.1.%1."/>
      <w:lvlJc w:val="left"/>
      <w:pPr>
        <w:tabs>
          <w:tab w:val="num" w:pos="907"/>
        </w:tabs>
        <w:ind w:left="907" w:hanging="907"/>
      </w:pPr>
      <w:rPr/>
    </w:lvl>
  </w:abstractNum>
  <w:abstractNum w:abstractNumId="89">
    <w:lvl w:ilvl="0">
      <w:start w:val="1"/>
      <w:numFmt w:val="decimal"/>
      <w:lvlText w:val="6.%1."/>
      <w:lvlJc w:val="left"/>
      <w:pPr>
        <w:tabs>
          <w:tab w:val="num" w:pos="567"/>
        </w:tabs>
        <w:ind w:left="567" w:hanging="567"/>
      </w:pPr>
      <w:rPr/>
    </w:lvl>
  </w:abstractNum>
  <w:abstractNum w:abstractNumId="90">
    <w:lvl w:ilvl="0">
      <w:start w:val="1"/>
      <w:numFmt w:val="bullet"/>
      <w:lvlText w:val=""/>
      <w:lvlJc w:val="left"/>
      <w:pPr>
        <w:tabs>
          <w:tab w:val="num" w:pos="340"/>
        </w:tabs>
        <w:ind w:left="340" w:hanging="340"/>
      </w:pPr>
      <w:rPr>
        <w:rFonts w:ascii="Symbol" w:hAnsi="Symbol" w:cs="Symbol" w:hint="default"/>
      </w:rPr>
    </w:lvl>
  </w:abstractNum>
  <w:abstractNum w:abstractNumId="91">
    <w:lvl w:ilvl="0">
      <w:start w:val="1"/>
      <w:numFmt w:val="bullet"/>
      <w:lvlText w:val=""/>
      <w:lvlJc w:val="left"/>
      <w:pPr>
        <w:tabs>
          <w:tab w:val="num" w:pos="340"/>
        </w:tabs>
        <w:ind w:left="340" w:hanging="340"/>
      </w:pPr>
      <w:rPr>
        <w:rFonts w:ascii="Symbol" w:hAnsi="Symbol" w:cs="Symbol" w:hint="default"/>
      </w:rPr>
    </w:lvl>
  </w:abstractNum>
  <w:abstractNum w:abstractNumId="92">
    <w:lvl w:ilvl="0">
      <w:start w:val="3"/>
      <w:numFmt w:val="decimal"/>
      <w:lvlText w:val="17.%1."/>
      <w:lvlJc w:val="left"/>
      <w:pPr>
        <w:tabs>
          <w:tab w:val="num" w:pos="680"/>
        </w:tabs>
        <w:ind w:left="680" w:hanging="680"/>
      </w:pPr>
      <w:rPr/>
    </w:lvl>
  </w:abstractNum>
  <w:abstractNum w:abstractNumId="93">
    <w:lvl w:ilvl="0">
      <w:start w:val="1"/>
      <w:numFmt w:val="bullet"/>
      <w:lvlText w:val=""/>
      <w:lvlJc w:val="left"/>
      <w:pPr>
        <w:tabs>
          <w:tab w:val="num" w:pos="340"/>
        </w:tabs>
        <w:ind w:left="340" w:hanging="340"/>
      </w:pPr>
      <w:rPr>
        <w:rFonts w:ascii="Symbol" w:hAnsi="Symbol" w:cs="Symbol" w:hint="default"/>
      </w:rPr>
    </w:lvl>
  </w:abstractNum>
  <w:abstractNum w:abstractNumId="94">
    <w:lvl w:ilvl="0">
      <w:start w:val="1"/>
      <w:numFmt w:val="bullet"/>
      <w:lvlText w:val=""/>
      <w:lvlJc w:val="left"/>
      <w:pPr>
        <w:tabs>
          <w:tab w:val="num" w:pos="340"/>
        </w:tabs>
        <w:ind w:left="340" w:hanging="340"/>
      </w:pPr>
      <w:rPr>
        <w:rFonts w:ascii="Symbol" w:hAnsi="Symbol" w:cs="Symbol" w:hint="default"/>
      </w:rPr>
    </w:lvl>
  </w:abstractNum>
  <w:abstractNum w:abstractNumId="95">
    <w:lvl w:ilvl="0">
      <w:start w:val="1"/>
      <w:numFmt w:val="bullet"/>
      <w:lvlText w:val=""/>
      <w:lvlJc w:val="left"/>
      <w:pPr>
        <w:tabs>
          <w:tab w:val="num" w:pos="340"/>
        </w:tabs>
        <w:ind w:left="340" w:hanging="340"/>
      </w:pPr>
      <w:rPr>
        <w:rFonts w:ascii="Symbol" w:hAnsi="Symbol" w:cs="Symbol" w:hint="default"/>
      </w:rPr>
    </w:lvl>
  </w:abstractNum>
  <w:abstractNum w:abstractNumId="96">
    <w:lvl w:ilvl="0">
      <w:start w:val="1"/>
      <w:numFmt w:val="decimal"/>
      <w:lvlText w:val="3.%1."/>
      <w:lvlJc w:val="left"/>
      <w:pPr>
        <w:tabs>
          <w:tab w:val="num" w:pos="567"/>
        </w:tabs>
        <w:ind w:left="567" w:hanging="567"/>
      </w:pPr>
      <w:rPr/>
    </w:lvl>
  </w:abstractNum>
  <w:abstractNum w:abstractNumId="97">
    <w:lvl w:ilvl="0">
      <w:start w:val="12"/>
      <w:numFmt w:val="decimal"/>
      <w:lvlText w:val="7.1.%1."/>
      <w:lvlJc w:val="left"/>
      <w:pPr>
        <w:tabs>
          <w:tab w:val="num" w:pos="680"/>
        </w:tabs>
        <w:ind w:left="680" w:hanging="680"/>
      </w:pPr>
      <w:rPr/>
    </w:lvl>
  </w:abstractNum>
  <w:abstractNum w:abstractNumId="98">
    <w:lvl w:ilvl="0">
      <w:start w:val="1"/>
      <w:numFmt w:val="bullet"/>
      <w:lvlText w:val=""/>
      <w:lvlJc w:val="left"/>
      <w:pPr>
        <w:tabs>
          <w:tab w:val="num" w:pos="340"/>
        </w:tabs>
        <w:ind w:left="340" w:hanging="340"/>
      </w:pPr>
      <w:rPr>
        <w:rFonts w:ascii="Symbol" w:hAnsi="Symbol" w:cs="Symbol" w:hint="default"/>
      </w:rPr>
    </w:lvl>
  </w:abstractNum>
  <w:abstractNum w:abstractNumId="99">
    <w:lvl w:ilvl="0">
      <w:start w:val="1"/>
      <w:numFmt w:val="decimal"/>
      <w:lvlText w:val="2.%1."/>
      <w:lvlJc w:val="left"/>
      <w:pPr>
        <w:tabs>
          <w:tab w:val="num" w:pos="567"/>
        </w:tabs>
        <w:ind w:left="567" w:hanging="567"/>
      </w:pPr>
      <w:rPr/>
    </w:lvl>
  </w:abstractNum>
  <w:abstractNum w:abstractNumId="100">
    <w:lvl w:ilvl="0">
      <w:start w:val="1"/>
      <w:numFmt w:val="bullet"/>
      <w:lvlText w:val=""/>
      <w:lvlJc w:val="left"/>
      <w:pPr>
        <w:tabs>
          <w:tab w:val="num" w:pos="340"/>
        </w:tabs>
        <w:ind w:left="340" w:hanging="340"/>
      </w:pPr>
      <w:rPr>
        <w:rFonts w:ascii="Symbol" w:hAnsi="Symbol" w:cs="Symbol" w:hint="default"/>
      </w:rPr>
    </w:lvl>
  </w:abstractNum>
  <w:abstractNum w:abstractNumId="101">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1505"/>
        </w:tabs>
        <w:ind w:left="1505" w:hanging="425"/>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340"/>
        </w:tabs>
        <w:ind w:left="340" w:hanging="340"/>
      </w:pPr>
      <w:rPr>
        <w:rFonts w:ascii="Symbol" w:hAnsi="Symbol" w:cs="Symbol" w:hint="default"/>
      </w:rPr>
    </w:lvl>
  </w:abstractNum>
  <w:abstractNum w:abstractNumId="103">
    <w:lvl w:ilvl="0">
      <w:start w:val="1"/>
      <w:numFmt w:val="bullet"/>
      <w:lvlText w:val=""/>
      <w:lvlJc w:val="left"/>
      <w:pPr>
        <w:tabs>
          <w:tab w:val="num" w:pos="340"/>
        </w:tabs>
        <w:ind w:left="340" w:hanging="340"/>
      </w:pPr>
      <w:rPr>
        <w:rFonts w:ascii="Symbol" w:hAnsi="Symbol" w:cs="Symbol" w:hint="default"/>
      </w:rPr>
    </w:lvl>
  </w:abstractNum>
  <w:abstractNum w:abstractNumId="104">
    <w:lvl w:ilvl="0">
      <w:start w:val="1"/>
      <w:numFmt w:val="bullet"/>
      <w:lvlText w:val=""/>
      <w:lvlJc w:val="left"/>
      <w:pPr>
        <w:tabs>
          <w:tab w:val="num" w:pos="340"/>
        </w:tabs>
        <w:ind w:left="340" w:hanging="340"/>
      </w:pPr>
      <w:rPr>
        <w:rFonts w:ascii="Symbol" w:hAnsi="Symbol" w:cs="Symbol" w:hint="default"/>
      </w:rPr>
    </w:lvl>
  </w:abstractNum>
  <w:abstractNum w:abstractNumId="105">
    <w:lvl w:ilvl="0">
      <w:start w:val="1"/>
      <w:numFmt w:val="bullet"/>
      <w:lvlText w:val=""/>
      <w:lvlJc w:val="left"/>
      <w:pPr>
        <w:tabs>
          <w:tab w:val="num" w:pos="340"/>
        </w:tabs>
        <w:ind w:left="340" w:hanging="340"/>
      </w:pPr>
      <w:rPr>
        <w:rFonts w:ascii="Symbol" w:hAnsi="Symbol" w:cs="Symbol" w:hint="default"/>
      </w:rPr>
    </w:lvl>
  </w:abstractNum>
  <w:abstractNum w:abstractNumId="106">
    <w:lvl w:ilvl="0">
      <w:start w:val="1"/>
      <w:numFmt w:val="bullet"/>
      <w:lvlText w:val=""/>
      <w:lvlJc w:val="left"/>
      <w:pPr>
        <w:tabs>
          <w:tab w:val="num" w:pos="340"/>
        </w:tabs>
        <w:ind w:left="340" w:hanging="340"/>
      </w:pPr>
      <w:rPr>
        <w:rFonts w:ascii="Symbol" w:hAnsi="Symbol" w:cs="Symbol" w:hint="default"/>
      </w:rPr>
    </w:lvl>
  </w:abstractNum>
  <w:abstractNum w:abstractNumId="107">
    <w:lvl w:ilvl="0">
      <w:start w:val="1"/>
      <w:numFmt w:val="bullet"/>
      <w:lvlText w:val=""/>
      <w:lvlJc w:val="left"/>
      <w:pPr>
        <w:tabs>
          <w:tab w:val="num" w:pos="340"/>
        </w:tabs>
        <w:ind w:left="340" w:hanging="340"/>
      </w:pPr>
      <w:rPr>
        <w:rFonts w:ascii="Symbol" w:hAnsi="Symbol" w:cs="Symbol" w:hint="default"/>
      </w:rPr>
    </w:lvl>
  </w:abstractNum>
  <w:abstractNum w:abstractNumId="108">
    <w:lvl w:ilvl="0">
      <w:start w:val="1"/>
      <w:numFmt w:val="bullet"/>
      <w:lvlText w:val=""/>
      <w:lvlJc w:val="left"/>
      <w:pPr>
        <w:tabs>
          <w:tab w:val="num" w:pos="340"/>
        </w:tabs>
        <w:ind w:left="340" w:hanging="340"/>
      </w:pPr>
      <w:rPr>
        <w:rFonts w:ascii="Symbol" w:hAnsi="Symbol" w:cs="Symbol" w:hint="default"/>
      </w:rPr>
    </w:lvl>
  </w:abstractNum>
  <w:abstractNum w:abstractNumId="109">
    <w:lvl w:ilvl="0">
      <w:start w:val="1"/>
      <w:numFmt w:val="bullet"/>
      <w:lvlText w:val=""/>
      <w:lvlJc w:val="left"/>
      <w:pPr>
        <w:tabs>
          <w:tab w:val="num" w:pos="340"/>
        </w:tabs>
        <w:ind w:left="340" w:hanging="340"/>
      </w:pPr>
      <w:rPr>
        <w:rFonts w:ascii="Symbol" w:hAnsi="Symbol" w:cs="Symbol" w:hint="default"/>
      </w:rPr>
    </w:lvl>
  </w:abstractNum>
  <w:abstractNum w:abstractNumId="110">
    <w:lvl w:ilvl="0">
      <w:start w:val="1"/>
      <w:numFmt w:val="decimal"/>
      <w:lvlText w:val="13.2.%1."/>
      <w:lvlJc w:val="left"/>
      <w:pPr>
        <w:tabs>
          <w:tab w:val="num" w:pos="907"/>
        </w:tabs>
        <w:ind w:left="907" w:hanging="907"/>
      </w:pPr>
      <w:rPr/>
    </w:lvl>
  </w:abstractNum>
  <w:abstractNum w:abstractNumId="111">
    <w:lvl w:ilvl="0">
      <w:start w:val="1"/>
      <w:numFmt w:val="bullet"/>
      <w:lvlText w:val=""/>
      <w:lvlJc w:val="left"/>
      <w:pPr>
        <w:tabs>
          <w:tab w:val="num" w:pos="340"/>
        </w:tabs>
        <w:ind w:left="340" w:hanging="340"/>
      </w:pPr>
      <w:rPr>
        <w:rFonts w:ascii="Symbol" w:hAnsi="Symbol" w:cs="Symbol" w:hint="default"/>
      </w:rPr>
    </w:lvl>
  </w:abstractNum>
  <w:abstractNum w:abstractNumId="112">
    <w:lvl w:ilvl="0">
      <w:start w:val="1"/>
      <w:numFmt w:val="bullet"/>
      <w:lvlText w:val=""/>
      <w:lvlJc w:val="left"/>
      <w:pPr>
        <w:tabs>
          <w:tab w:val="num" w:pos="340"/>
        </w:tabs>
        <w:ind w:left="340" w:hanging="340"/>
      </w:pPr>
      <w:rPr>
        <w:rFonts w:ascii="Symbol" w:hAnsi="Symbol" w:cs="Symbol" w:hint="default"/>
      </w:rPr>
    </w:lvl>
  </w:abstractNum>
  <w:abstractNum w:abstractNumId="113">
    <w:lvl w:ilvl="0">
      <w:start w:val="1"/>
      <w:numFmt w:val="bullet"/>
      <w:lvlText w:val=""/>
      <w:lvlJc w:val="left"/>
      <w:pPr>
        <w:tabs>
          <w:tab w:val="num" w:pos="340"/>
        </w:tabs>
        <w:ind w:left="340" w:hanging="340"/>
      </w:pPr>
      <w:rPr>
        <w:rFonts w:ascii="Symbol" w:hAnsi="Symbol" w:cs="Symbol" w:hint="default"/>
      </w:rPr>
    </w:lvl>
  </w:abstractNum>
  <w:abstractNum w:abstractNumId="114">
    <w:lvl w:ilvl="0">
      <w:start w:val="1"/>
      <w:numFmt w:val="bullet"/>
      <w:lvlText w:val=""/>
      <w:lvlJc w:val="left"/>
      <w:pPr>
        <w:tabs>
          <w:tab w:val="num" w:pos="340"/>
        </w:tabs>
        <w:ind w:left="340" w:hanging="340"/>
      </w:pPr>
      <w:rPr>
        <w:rFonts w:ascii="Symbol" w:hAnsi="Symbol" w:cs="Symbol" w:hint="default"/>
      </w:rPr>
    </w:lvl>
  </w:abstractNum>
  <w:abstractNum w:abstractNumId="115">
    <w:lvl w:ilvl="0">
      <w:start w:val="1"/>
      <w:numFmt w:val="bullet"/>
      <w:lvlText w:val=""/>
      <w:lvlJc w:val="left"/>
      <w:pPr>
        <w:tabs>
          <w:tab w:val="num" w:pos="340"/>
        </w:tabs>
        <w:ind w:left="340" w:hanging="340"/>
      </w:pPr>
      <w:rPr>
        <w:rFonts w:ascii="Symbol" w:hAnsi="Symbol" w:cs="Symbol" w:hint="default"/>
      </w:rPr>
    </w:lvl>
  </w:abstractNum>
  <w:abstractNum w:abstractNumId="116">
    <w:lvl w:ilvl="0">
      <w:start w:val="1"/>
      <w:numFmt w:val="bullet"/>
      <w:lvlText w:val=""/>
      <w:lvlJc w:val="left"/>
      <w:pPr>
        <w:tabs>
          <w:tab w:val="num" w:pos="340"/>
        </w:tabs>
        <w:ind w:left="340" w:hanging="340"/>
      </w:pPr>
      <w:rPr>
        <w:rFonts w:ascii="Symbol" w:hAnsi="Symbol" w:cs="Symbol" w:hint="default"/>
      </w:rPr>
    </w:lvl>
  </w:abstractNum>
  <w:abstractNum w:abstractNumId="117">
    <w:lvl w:ilvl="0">
      <w:start w:val="8"/>
      <w:numFmt w:val="decimal"/>
      <w:lvlText w:val="12.1.%1."/>
      <w:lvlJc w:val="left"/>
      <w:pPr>
        <w:tabs>
          <w:tab w:val="num" w:pos="907"/>
        </w:tabs>
        <w:ind w:left="907" w:hanging="907"/>
      </w:pPr>
      <w:rPr/>
    </w:lvl>
  </w:abstractNum>
  <w:abstractNum w:abstractNumId="118">
    <w:lvl w:ilvl="0">
      <w:start w:val="1"/>
      <w:numFmt w:val="bullet"/>
      <w:lvlText w:val=""/>
      <w:lvlJc w:val="left"/>
      <w:pPr>
        <w:tabs>
          <w:tab w:val="num" w:pos="340"/>
        </w:tabs>
        <w:ind w:left="340" w:hanging="340"/>
      </w:pPr>
      <w:rPr>
        <w:rFonts w:ascii="Symbol" w:hAnsi="Symbol" w:cs="Symbol" w:hint="default"/>
      </w:rPr>
    </w:lvl>
  </w:abstractNum>
  <w:abstractNum w:abstractNumId="119">
    <w:lvl w:ilvl="0">
      <w:start w:val="1"/>
      <w:numFmt w:val="decimal"/>
      <w:lvlText w:val="11.%1."/>
      <w:lvlJc w:val="left"/>
      <w:pPr>
        <w:tabs>
          <w:tab w:val="num" w:pos="567"/>
        </w:tabs>
        <w:ind w:left="567" w:hanging="567"/>
      </w:pPr>
      <w:rPr/>
    </w:lvl>
  </w:abstractNum>
  <w:abstractNum w:abstractNumId="120">
    <w:lvl w:ilvl="0">
      <w:start w:val="1"/>
      <w:numFmt w:val="bullet"/>
      <w:lvlText w:val=""/>
      <w:lvlJc w:val="left"/>
      <w:pPr>
        <w:tabs>
          <w:tab w:val="num" w:pos="340"/>
        </w:tabs>
        <w:ind w:left="340" w:hanging="340"/>
      </w:pPr>
      <w:rPr>
        <w:rFonts w:ascii="Symbol" w:hAnsi="Symbol" w:cs="Symbol" w:hint="default"/>
      </w:rPr>
    </w:lvl>
  </w:abstractNum>
  <w:abstractNum w:abstractNumId="121">
    <w:lvl w:ilvl="0">
      <w:start w:val="1"/>
      <w:numFmt w:val="bullet"/>
      <w:lvlText w:val=""/>
      <w:lvlJc w:val="left"/>
      <w:pPr>
        <w:tabs>
          <w:tab w:val="num" w:pos="340"/>
        </w:tabs>
        <w:ind w:left="340" w:hanging="340"/>
      </w:pPr>
      <w:rPr>
        <w:rFonts w:ascii="Symbol" w:hAnsi="Symbol" w:cs="Symbol" w:hint="default"/>
      </w:rPr>
    </w:lvl>
  </w:abstractNum>
  <w:abstractNum w:abstractNumId="122">
    <w:lvl w:ilvl="0">
      <w:start w:val="1"/>
      <w:numFmt w:val="bullet"/>
      <w:lvlText w:val=""/>
      <w:lvlJc w:val="left"/>
      <w:pPr>
        <w:tabs>
          <w:tab w:val="num" w:pos="340"/>
        </w:tabs>
        <w:ind w:left="340" w:hanging="340"/>
      </w:pPr>
      <w:rPr>
        <w:rFonts w:ascii="Symbol" w:hAnsi="Symbol" w:cs="Symbol" w:hint="default"/>
      </w:rPr>
    </w:lvl>
  </w:abstractNum>
  <w:abstractNum w:abstractNumId="123">
    <w:lvl w:ilvl="0">
      <w:start w:val="1"/>
      <w:numFmt w:val="bullet"/>
      <w:lvlText w:val=""/>
      <w:lvlJc w:val="left"/>
      <w:pPr>
        <w:tabs>
          <w:tab w:val="num" w:pos="340"/>
        </w:tabs>
        <w:ind w:left="340" w:hanging="340"/>
      </w:pPr>
      <w:rPr>
        <w:rFonts w:ascii="Symbol" w:hAnsi="Symbol" w:cs="Symbol" w:hint="default"/>
      </w:rPr>
    </w:lvl>
  </w:abstractNum>
  <w:abstractNum w:abstractNumId="124">
    <w:lvl w:ilvl="0">
      <w:start w:val="1"/>
      <w:numFmt w:val="bullet"/>
      <w:lvlText w:val=""/>
      <w:lvlJc w:val="left"/>
      <w:pPr>
        <w:tabs>
          <w:tab w:val="num" w:pos="340"/>
        </w:tabs>
        <w:ind w:left="340" w:hanging="340"/>
      </w:pPr>
      <w:rPr>
        <w:rFonts w:ascii="Symbol" w:hAnsi="Symbol" w:cs="Symbol" w:hint="default"/>
      </w:rPr>
    </w:lvl>
  </w:abstractNum>
  <w:abstractNum w:abstractNumId="125">
    <w:lvl w:ilvl="0">
      <w:start w:val="1"/>
      <w:numFmt w:val="bullet"/>
      <w:lvlText w:val=""/>
      <w:lvlJc w:val="left"/>
      <w:pPr>
        <w:tabs>
          <w:tab w:val="num" w:pos="340"/>
        </w:tabs>
        <w:ind w:left="340" w:hanging="34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sz w:val="16"/>
      </w:rPr>
    </w:lvl>
  </w:abstractNum>
  <w:abstractNum w:abstractNumId="127">
    <w:lvl w:ilvl="0">
      <w:start w:val="1"/>
      <w:numFmt w:val="bullet"/>
      <w:lvlText w:val=""/>
      <w:lvlJc w:val="left"/>
      <w:pPr>
        <w:tabs>
          <w:tab w:val="num" w:pos="340"/>
        </w:tabs>
        <w:ind w:left="340" w:hanging="340"/>
      </w:pPr>
      <w:rPr>
        <w:rFonts w:ascii="Symbol" w:hAnsi="Symbol" w:cs="Symbol" w:hint="default"/>
      </w:rPr>
    </w:lvl>
  </w:abstractNum>
  <w:abstractNum w:abstractNumId="128">
    <w:lvl w:ilvl="0">
      <w:start w:val="1"/>
      <w:numFmt w:val="bullet"/>
      <w:lvlText w:val=""/>
      <w:lvlJc w:val="left"/>
      <w:pPr>
        <w:tabs>
          <w:tab w:val="num" w:pos="340"/>
        </w:tabs>
        <w:ind w:left="340" w:hanging="340"/>
      </w:pPr>
      <w:rPr>
        <w:rFonts w:ascii="Symbol" w:hAnsi="Symbol" w:cs="Symbol" w:hint="default"/>
      </w:rPr>
    </w:lvl>
  </w:abstractNum>
  <w:abstractNum w:abstractNumId="129">
    <w:lvl w:ilvl="0">
      <w:start w:val="1"/>
      <w:numFmt w:val="decimal"/>
      <w:lvlText w:val="16.1.%1."/>
      <w:lvlJc w:val="left"/>
      <w:pPr>
        <w:tabs>
          <w:tab w:val="num" w:pos="360"/>
        </w:tabs>
        <w:ind w:left="360" w:hanging="360"/>
      </w:pPr>
      <w:rPr/>
    </w:lvl>
  </w:abstractNum>
  <w:abstractNum w:abstractNumId="130">
    <w:lvl w:ilvl="0">
      <w:start w:val="1"/>
      <w:numFmt w:val="bullet"/>
      <w:lvlText w:val=""/>
      <w:lvlJc w:val="left"/>
      <w:pPr>
        <w:tabs>
          <w:tab w:val="num" w:pos="340"/>
        </w:tabs>
        <w:ind w:left="340" w:hanging="340"/>
      </w:pPr>
      <w:rPr>
        <w:rFonts w:ascii="Symbol" w:hAnsi="Symbol" w:cs="Symbol" w:hint="default"/>
      </w:rPr>
    </w:lvl>
  </w:abstractNum>
  <w:abstractNum w:abstractNumId="131">
    <w:lvl w:ilvl="0">
      <w:start w:val="1"/>
      <w:numFmt w:val="bullet"/>
      <w:lvlText w:val=""/>
      <w:lvlJc w:val="left"/>
      <w:pPr>
        <w:tabs>
          <w:tab w:val="num" w:pos="340"/>
        </w:tabs>
        <w:ind w:left="340" w:hanging="340"/>
      </w:pPr>
      <w:rPr>
        <w:rFonts w:ascii="Symbol" w:hAnsi="Symbol" w:cs="Symbol" w:hint="default"/>
      </w:rPr>
    </w:lvl>
  </w:abstractNum>
  <w:abstractNum w:abstractNumId="132">
    <w:lvl w:ilvl="0">
      <w:start w:val="1"/>
      <w:numFmt w:val="bullet"/>
      <w:lvlText w:val=""/>
      <w:lvlJc w:val="left"/>
      <w:pPr>
        <w:tabs>
          <w:tab w:val="num" w:pos="340"/>
        </w:tabs>
        <w:ind w:left="340" w:hanging="340"/>
      </w:pPr>
      <w:rPr>
        <w:rFonts w:ascii="Symbol" w:hAnsi="Symbol" w:cs="Symbol" w:hint="default"/>
      </w:rPr>
    </w:lvl>
  </w:abstractNum>
  <w:abstractNum w:abstractNumId="133">
    <w:lvl w:ilvl="0">
      <w:start w:val="1"/>
      <w:numFmt w:val="bullet"/>
      <w:lvlText w:val=""/>
      <w:lvlJc w:val="left"/>
      <w:pPr>
        <w:tabs>
          <w:tab w:val="num" w:pos="340"/>
        </w:tabs>
        <w:ind w:left="340" w:hanging="340"/>
      </w:pPr>
      <w:rPr>
        <w:rFonts w:ascii="Symbol" w:hAnsi="Symbol" w:cs="Symbol" w:hint="default"/>
      </w:rPr>
    </w:lvl>
  </w:abstractNum>
  <w:abstractNum w:abstractNumId="134">
    <w:lvl w:ilvl="0">
      <w:start w:val="1"/>
      <w:numFmt w:val="bullet"/>
      <w:lvlText w:val=""/>
      <w:lvlJc w:val="left"/>
      <w:pPr>
        <w:tabs>
          <w:tab w:val="num" w:pos="340"/>
        </w:tabs>
        <w:ind w:left="340" w:hanging="340"/>
      </w:pPr>
      <w:rPr>
        <w:rFonts w:ascii="Symbol" w:hAnsi="Symbol" w:cs="Symbol" w:hint="default"/>
      </w:rPr>
    </w:lvl>
  </w:abstractNum>
  <w:abstractNum w:abstractNumId="135">
    <w:lvl w:ilvl="0">
      <w:start w:val="1"/>
      <w:numFmt w:val="bullet"/>
      <w:lvlText w:val=""/>
      <w:lvlJc w:val="left"/>
      <w:pPr>
        <w:tabs>
          <w:tab w:val="num" w:pos="340"/>
        </w:tabs>
        <w:ind w:left="340" w:hanging="340"/>
      </w:pPr>
      <w:rPr>
        <w:rFonts w:ascii="Symbol" w:hAnsi="Symbol" w:cs="Symbol" w:hint="default"/>
      </w:rPr>
    </w:lvl>
  </w:abstractNum>
  <w:abstractNum w:abstractNumId="136">
    <w:lvl w:ilvl="0">
      <w:start w:val="1"/>
      <w:numFmt w:val="bullet"/>
      <w:lvlText w:val=""/>
      <w:lvlJc w:val="left"/>
      <w:pPr>
        <w:tabs>
          <w:tab w:val="num" w:pos="340"/>
        </w:tabs>
        <w:ind w:left="340" w:hanging="340"/>
      </w:pPr>
      <w:rPr>
        <w:rFonts w:ascii="Symbol" w:hAnsi="Symbol" w:cs="Symbol" w:hint="default"/>
      </w:rPr>
    </w:lvl>
  </w:abstractNum>
  <w:abstractNum w:abstractNumId="137">
    <w:lvl w:ilvl="0">
      <w:start w:val="1"/>
      <w:numFmt w:val="bullet"/>
      <w:lvlText w:val=""/>
      <w:lvlJc w:val="left"/>
      <w:pPr>
        <w:tabs>
          <w:tab w:val="num" w:pos="340"/>
        </w:tabs>
        <w:ind w:left="340" w:hanging="340"/>
      </w:pPr>
      <w:rPr>
        <w:rFonts w:ascii="Symbol" w:hAnsi="Symbol" w:cs="Symbol" w:hint="default"/>
      </w:rPr>
    </w:lvl>
  </w:abstractNum>
  <w:abstractNum w:abstractNumId="138">
    <w:lvl w:ilvl="0">
      <w:start w:val="1"/>
      <w:numFmt w:val="bullet"/>
      <w:lvlText w:val=""/>
      <w:lvlJc w:val="left"/>
      <w:pPr>
        <w:tabs>
          <w:tab w:val="num" w:pos="340"/>
        </w:tabs>
        <w:ind w:left="340" w:hanging="340"/>
      </w:pPr>
      <w:rPr>
        <w:rFonts w:ascii="Symbol" w:hAnsi="Symbol" w:cs="Symbol" w:hint="default"/>
      </w:rPr>
    </w:lvl>
  </w:abstractNum>
  <w:abstractNum w:abstractNumId="139">
    <w:lvl w:ilvl="0">
      <w:start w:val="1"/>
      <w:numFmt w:val="bullet"/>
      <w:lvlText w:val=""/>
      <w:lvlJc w:val="left"/>
      <w:pPr>
        <w:tabs>
          <w:tab w:val="num" w:pos="340"/>
        </w:tabs>
        <w:ind w:left="340" w:hanging="340"/>
      </w:pPr>
      <w:rPr>
        <w:rFonts w:ascii="Symbol" w:hAnsi="Symbol" w:cs="Symbol" w:hint="default"/>
      </w:rPr>
    </w:lvl>
  </w:abstractNum>
  <w:abstractNum w:abstractNumId="140">
    <w:lvl w:ilvl="0">
      <w:start w:val="31"/>
      <w:numFmt w:val="decimal"/>
      <w:lvlText w:val="12.1.%1."/>
      <w:lvlJc w:val="left"/>
      <w:pPr>
        <w:tabs>
          <w:tab w:val="num" w:pos="907"/>
        </w:tabs>
        <w:ind w:left="907" w:hanging="907"/>
      </w:pPr>
      <w:rPr/>
    </w:lvl>
    <w:lvl w:ilvl="1">
      <w:start w:val="1"/>
      <w:numFmt w:val="bullet"/>
      <w:lvlText w:val=""/>
      <w:lvlJc w:val="left"/>
      <w:pPr>
        <w:tabs>
          <w:tab w:val="num" w:pos="1420"/>
        </w:tabs>
        <w:ind w:left="142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1"/>
      <w:numFmt w:val="bullet"/>
      <w:lvlText w:val=""/>
      <w:lvlJc w:val="left"/>
      <w:pPr>
        <w:tabs>
          <w:tab w:val="num" w:pos="340"/>
        </w:tabs>
        <w:ind w:left="340" w:hanging="340"/>
      </w:pPr>
      <w:rPr>
        <w:rFonts w:ascii="Symbol" w:hAnsi="Symbol" w:cs="Symbol" w:hint="default"/>
      </w:rPr>
    </w:lvl>
  </w:abstractNum>
  <w:abstractNum w:abstractNumId="142">
    <w:lvl w:ilvl="0">
      <w:start w:val="1"/>
      <w:numFmt w:val="bullet"/>
      <w:lvlText w:val=""/>
      <w:lvlJc w:val="left"/>
      <w:pPr>
        <w:tabs>
          <w:tab w:val="num" w:pos="340"/>
        </w:tabs>
        <w:ind w:left="340" w:hanging="340"/>
      </w:pPr>
      <w:rPr>
        <w:rFonts w:ascii="Symbol" w:hAnsi="Symbol" w:cs="Symbol" w:hint="default"/>
      </w:rPr>
    </w:lvl>
  </w:abstractNum>
  <w:abstractNum w:abstractNumId="143">
    <w:lvl w:ilvl="0">
      <w:start w:val="1"/>
      <w:numFmt w:val="decimal"/>
      <w:lvlText w:val="12.3.%1."/>
      <w:lvlJc w:val="left"/>
      <w:pPr>
        <w:tabs>
          <w:tab w:val="num" w:pos="907"/>
        </w:tabs>
        <w:ind w:left="907" w:hanging="907"/>
      </w:pPr>
      <w:rPr/>
    </w:lvl>
  </w:abstractNum>
  <w:abstractNum w:abstractNumId="144">
    <w:lvl w:ilvl="0">
      <w:start w:val="7"/>
      <w:numFmt w:val="decimal"/>
      <w:lvlText w:val="2.%1."/>
      <w:lvlJc w:val="left"/>
      <w:pPr>
        <w:tabs>
          <w:tab w:val="num" w:pos="567"/>
        </w:tabs>
        <w:ind w:left="567" w:hanging="567"/>
      </w:pPr>
      <w:rPr/>
    </w:lvl>
  </w:abstractNum>
  <w:abstractNum w:abstractNumId="145">
    <w:lvl w:ilvl="0">
      <w:start w:val="1"/>
      <w:numFmt w:val="bullet"/>
      <w:lvlText w:val=""/>
      <w:lvlJc w:val="left"/>
      <w:pPr>
        <w:tabs>
          <w:tab w:val="num" w:pos="340"/>
        </w:tabs>
        <w:ind w:left="340" w:hanging="340"/>
      </w:pPr>
      <w:rPr>
        <w:rFonts w:ascii="Symbol" w:hAnsi="Symbol" w:cs="Symbol" w:hint="default"/>
      </w:rPr>
    </w:lvl>
  </w:abstractNum>
  <w:abstractNum w:abstractNumId="146">
    <w:lvl w:ilvl="0">
      <w:start w:val="1"/>
      <w:numFmt w:val="bullet"/>
      <w:lvlText w:val=""/>
      <w:lvlJc w:val="left"/>
      <w:pPr>
        <w:tabs>
          <w:tab w:val="num" w:pos="340"/>
        </w:tabs>
        <w:ind w:left="340" w:hanging="340"/>
      </w:pPr>
      <w:rPr>
        <w:rFonts w:ascii="Symbol" w:hAnsi="Symbol" w:cs="Symbol" w:hint="default"/>
      </w:rPr>
    </w:lvl>
  </w:abstractNum>
  <w:abstractNum w:abstractNumId="147">
    <w:lvl w:ilvl="0">
      <w:start w:val="1"/>
      <w:numFmt w:val="bullet"/>
      <w:lvlText w:val=""/>
      <w:lvlJc w:val="left"/>
      <w:pPr>
        <w:tabs>
          <w:tab w:val="num" w:pos="340"/>
        </w:tabs>
        <w:ind w:left="340" w:hanging="340"/>
      </w:pPr>
      <w:rPr>
        <w:rFonts w:ascii="Symbol" w:hAnsi="Symbol" w:cs="Symbol" w:hint="default"/>
      </w:rPr>
    </w:lvl>
  </w:abstractNum>
  <w:abstractNum w:abstractNumId="148">
    <w:lvl w:ilvl="0">
      <w:start w:val="1"/>
      <w:numFmt w:val="bullet"/>
      <w:lvlText w:val=""/>
      <w:lvlJc w:val="left"/>
      <w:pPr>
        <w:tabs>
          <w:tab w:val="num" w:pos="340"/>
        </w:tabs>
        <w:ind w:left="340" w:hanging="340"/>
      </w:pPr>
      <w:rPr>
        <w:rFonts w:ascii="Symbol" w:hAnsi="Symbol" w:cs="Symbol" w:hint="default"/>
      </w:rPr>
    </w:lvl>
  </w:abstractNum>
  <w:abstractNum w:abstractNumId="149">
    <w:lvl w:ilvl="0">
      <w:start w:val="1"/>
      <w:numFmt w:val="bullet"/>
      <w:lvlText w:val=""/>
      <w:lvlJc w:val="left"/>
      <w:pPr>
        <w:tabs>
          <w:tab w:val="num" w:pos="340"/>
        </w:tabs>
        <w:ind w:left="340" w:hanging="340"/>
      </w:pPr>
      <w:rPr>
        <w:rFonts w:ascii="Symbol" w:hAnsi="Symbol" w:cs="Symbol" w:hint="default"/>
      </w:rPr>
    </w:lvl>
  </w:abstractNum>
  <w:abstractNum w:abstractNumId="150">
    <w:lvl w:ilvl="0">
      <w:start w:val="1"/>
      <w:numFmt w:val="bullet"/>
      <w:lvlText w:val=""/>
      <w:lvlJc w:val="left"/>
      <w:pPr>
        <w:tabs>
          <w:tab w:val="num" w:pos="340"/>
        </w:tabs>
        <w:ind w:left="340" w:hanging="340"/>
      </w:pPr>
      <w:rPr>
        <w:rFonts w:ascii="Symbol" w:hAnsi="Symbol" w:cs="Symbol" w:hint="default"/>
      </w:rPr>
    </w:lvl>
  </w:abstractNum>
  <w:abstractNum w:abstractNumId="151">
    <w:lvl w:ilvl="0">
      <w:start w:val="1"/>
      <w:numFmt w:val="bullet"/>
      <w:lvlText w:val=""/>
      <w:lvlJc w:val="left"/>
      <w:pPr>
        <w:tabs>
          <w:tab w:val="num" w:pos="340"/>
        </w:tabs>
        <w:ind w:left="340" w:hanging="340"/>
      </w:pPr>
      <w:rPr>
        <w:rFonts w:ascii="Symbol" w:hAnsi="Symbol" w:cs="Symbol" w:hint="default"/>
      </w:rPr>
    </w:lvl>
  </w:abstractNum>
  <w:abstractNum w:abstractNumId="152">
    <w:lvl w:ilvl="0">
      <w:start w:val="1"/>
      <w:numFmt w:val="bullet"/>
      <w:lvlText w:val=""/>
      <w:lvlJc w:val="left"/>
      <w:pPr>
        <w:tabs>
          <w:tab w:val="num" w:pos="340"/>
        </w:tabs>
        <w:ind w:left="340" w:hanging="340"/>
      </w:pPr>
      <w:rPr>
        <w:rFonts w:ascii="Symbol" w:hAnsi="Symbol" w:cs="Symbol" w:hint="default"/>
      </w:rPr>
    </w:lvl>
  </w:abstractNum>
  <w:abstractNum w:abstractNumId="153">
    <w:lvl w:ilvl="0">
      <w:start w:val="1"/>
      <w:numFmt w:val="bullet"/>
      <w:lvlText w:val=""/>
      <w:lvlJc w:val="left"/>
      <w:pPr>
        <w:tabs>
          <w:tab w:val="num" w:pos="340"/>
        </w:tabs>
        <w:ind w:left="340" w:hanging="340"/>
      </w:pPr>
      <w:rPr>
        <w:rFonts w:ascii="Symbol" w:hAnsi="Symbol" w:cs="Symbol" w:hint="default"/>
      </w:rPr>
    </w:lvl>
  </w:abstractNum>
  <w:abstractNum w:abstractNumId="154">
    <w:lvl w:ilvl="0">
      <w:start w:val="1"/>
      <w:numFmt w:val="bullet"/>
      <w:lvlText w:val=""/>
      <w:lvlJc w:val="left"/>
      <w:pPr>
        <w:tabs>
          <w:tab w:val="num" w:pos="340"/>
        </w:tabs>
        <w:ind w:left="340" w:hanging="340"/>
      </w:pPr>
      <w:rPr>
        <w:rFonts w:ascii="Symbol" w:hAnsi="Symbol" w:cs="Symbol" w:hint="default"/>
      </w:rPr>
    </w:lvl>
  </w:abstractNum>
  <w:abstractNum w:abstractNumId="155">
    <w:lvl w:ilvl="0">
      <w:start w:val="1"/>
      <w:numFmt w:val="bullet"/>
      <w:lvlText w:val=""/>
      <w:lvlJc w:val="left"/>
      <w:pPr>
        <w:tabs>
          <w:tab w:val="num" w:pos="340"/>
        </w:tabs>
        <w:ind w:left="340" w:hanging="340"/>
      </w:pPr>
      <w:rPr>
        <w:rFonts w:ascii="Symbol" w:hAnsi="Symbol" w:cs="Symbol" w:hint="default"/>
      </w:rPr>
    </w:lvl>
  </w:abstractNum>
  <w:abstractNum w:abstractNumId="156">
    <w:lvl w:ilvl="0">
      <w:start w:val="1"/>
      <w:numFmt w:val="bullet"/>
      <w:lvlText w:val=""/>
      <w:lvlJc w:val="left"/>
      <w:pPr>
        <w:tabs>
          <w:tab w:val="num" w:pos="340"/>
        </w:tabs>
        <w:ind w:left="340" w:hanging="340"/>
      </w:pPr>
      <w:rPr>
        <w:rFonts w:ascii="Symbol" w:hAnsi="Symbol" w:cs="Symbol" w:hint="default"/>
      </w:rPr>
    </w:lvl>
  </w:abstractNum>
  <w:abstractNum w:abstractNumId="157">
    <w:lvl w:ilvl="0">
      <w:start w:val="5"/>
      <w:numFmt w:val="decimal"/>
      <w:lvlText w:val="12.1.%1."/>
      <w:lvlJc w:val="left"/>
      <w:pPr>
        <w:tabs>
          <w:tab w:val="num" w:pos="907"/>
        </w:tabs>
        <w:ind w:left="907" w:hanging="907"/>
      </w:pPr>
      <w:rPr/>
    </w:lvl>
  </w:abstractNum>
  <w:abstractNum w:abstractNumId="158">
    <w:lvl w:ilvl="0">
      <w:start w:val="1"/>
      <w:numFmt w:val="bullet"/>
      <w:lvlText w:val=""/>
      <w:lvlJc w:val="left"/>
      <w:pPr>
        <w:tabs>
          <w:tab w:val="num" w:pos="340"/>
        </w:tabs>
        <w:ind w:left="340" w:hanging="340"/>
      </w:pPr>
      <w:rPr>
        <w:rFonts w:ascii="Symbol" w:hAnsi="Symbol" w:cs="Symbol" w:hint="default"/>
      </w:rPr>
    </w:lvl>
  </w:abstractNum>
  <w:abstractNum w:abstractNumId="159">
    <w:lvl w:ilvl="0">
      <w:start w:val="1"/>
      <w:numFmt w:val="bullet"/>
      <w:lvlText w:val=""/>
      <w:lvlJc w:val="left"/>
      <w:pPr>
        <w:tabs>
          <w:tab w:val="num" w:pos="340"/>
        </w:tabs>
        <w:ind w:left="340" w:hanging="340"/>
      </w:pPr>
      <w:rPr>
        <w:rFonts w:ascii="Symbol" w:hAnsi="Symbol" w:cs="Symbol" w:hint="default"/>
      </w:rPr>
    </w:lvl>
  </w:abstractNum>
  <w:abstractNum w:abstractNumId="160">
    <w:lvl w:ilvl="0">
      <w:start w:val="1"/>
      <w:numFmt w:val="bullet"/>
      <w:lvlText w:val=""/>
      <w:lvlJc w:val="left"/>
      <w:pPr>
        <w:tabs>
          <w:tab w:val="num" w:pos="340"/>
        </w:tabs>
        <w:ind w:left="340" w:hanging="340"/>
      </w:pPr>
      <w:rPr>
        <w:rFonts w:ascii="Symbol" w:hAnsi="Symbol" w:cs="Symbol" w:hint="default"/>
      </w:rPr>
    </w:lvl>
  </w:abstractNum>
  <w:abstractNum w:abstractNumId="161">
    <w:lvl w:ilvl="0">
      <w:start w:val="1"/>
      <w:numFmt w:val="decimal"/>
      <w:lvlText w:val="7.1.%1."/>
      <w:lvlJc w:val="left"/>
      <w:pPr>
        <w:tabs>
          <w:tab w:val="num" w:pos="680"/>
        </w:tabs>
        <w:ind w:left="680" w:hanging="680"/>
      </w:pPr>
      <w:rPr/>
    </w:lvl>
  </w:abstractNum>
  <w:abstractNum w:abstractNumId="162">
    <w:lvl w:ilvl="0">
      <w:start w:val="1"/>
      <w:numFmt w:val="bullet"/>
      <w:lvlText w:val=""/>
      <w:lvlJc w:val="left"/>
      <w:pPr>
        <w:tabs>
          <w:tab w:val="num" w:pos="340"/>
        </w:tabs>
        <w:ind w:left="340" w:hanging="340"/>
      </w:pPr>
      <w:rPr>
        <w:rFonts w:ascii="Symbol" w:hAnsi="Symbol" w:cs="Symbol" w:hint="default"/>
      </w:rPr>
    </w:lvl>
  </w:abstractNum>
  <w:abstractNum w:abstractNumId="163">
    <w:lvl w:ilvl="0">
      <w:start w:val="1"/>
      <w:numFmt w:val="bullet"/>
      <w:lvlText w:val=""/>
      <w:lvlJc w:val="left"/>
      <w:pPr>
        <w:tabs>
          <w:tab w:val="num" w:pos="340"/>
        </w:tabs>
        <w:ind w:left="340" w:hanging="340"/>
      </w:pPr>
      <w:rPr>
        <w:rFonts w:ascii="Symbol" w:hAnsi="Symbol" w:cs="Symbol" w:hint="default"/>
      </w:rPr>
    </w:lvl>
  </w:abstractNum>
  <w:abstractNum w:abstractNumId="164">
    <w:lvl w:ilvl="0">
      <w:start w:val="1"/>
      <w:numFmt w:val="decimal"/>
      <w:lvlText w:val="12.2.%1."/>
      <w:lvlJc w:val="left"/>
      <w:pPr>
        <w:tabs>
          <w:tab w:val="num" w:pos="907"/>
        </w:tabs>
        <w:ind w:left="907" w:hanging="907"/>
      </w:pPr>
      <w:rPr/>
    </w:lvl>
  </w:abstractNum>
  <w:abstractNum w:abstractNumId="165">
    <w:lvl w:ilvl="0">
      <w:start w:val="1"/>
      <w:numFmt w:val="bullet"/>
      <w:lvlText w:val=""/>
      <w:lvlJc w:val="left"/>
      <w:pPr>
        <w:tabs>
          <w:tab w:val="num" w:pos="340"/>
        </w:tabs>
        <w:ind w:left="340" w:hanging="340"/>
      </w:pPr>
      <w:rPr>
        <w:rFonts w:ascii="Symbol" w:hAnsi="Symbol" w:cs="Symbol" w:hint="default"/>
      </w:rPr>
    </w:lvl>
  </w:abstractNum>
  <w:abstractNum w:abstractNumId="166">
    <w:lvl w:ilvl="0">
      <w:start w:val="1"/>
      <w:numFmt w:val="bullet"/>
      <w:lvlText w:val=""/>
      <w:lvlJc w:val="left"/>
      <w:pPr>
        <w:tabs>
          <w:tab w:val="num" w:pos="340"/>
        </w:tabs>
        <w:ind w:left="340" w:hanging="340"/>
      </w:pPr>
      <w:rPr>
        <w:rFonts w:ascii="Symbol" w:hAnsi="Symbol" w:cs="Symbol" w:hint="default"/>
      </w:rPr>
    </w:lvl>
  </w:abstractNum>
  <w:abstractNum w:abstractNumId="167">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bering>
</file>

<file path=word/settings.xml><?xml version="1.0" encoding="utf-8"?>
<w:settings xmlns:w="http://schemas.openxmlformats.org/wordprocessingml/2006/main">
  <w:zoom w:percent="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Listennummer2"/>
    <w:next w:val="Normal"/>
    <w:qFormat/>
    <w:pPr>
      <w:numPr>
        <w:ilvl w:val="8"/>
        <w:numId w:val="1"/>
      </w:numPr>
      <w:outlineLvl w:val="8"/>
    </w:pPr>
    <w:rPr>
      <w:b/>
      <w:i/>
      <w:sz w:val="1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Arial" w:hAnsi="Arial" w:eastAsia="Times New Roman" w:cs="Aria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000000"/>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0z1">
    <w:name w:val="WW8Num140z1"/>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AbsatzStandardschriftart">
    <w:name w:val="Absatz-Standardschriftart"/>
    <w:qFormat/>
    <w:rPr/>
  </w:style>
  <w:style w:type="character" w:styleId="Berschrift3Zchn">
    <w:name w:val="Überschrift 3 Zchn"/>
    <w:basedOn w:val="AbsatzStandardschriftart"/>
    <w:qFormat/>
    <w:rPr>
      <w:rFonts w:ascii="Arial" w:hAnsi="Arial" w:cs="Arial"/>
      <w:b/>
      <w:sz w:val="24"/>
      <w:lang w:val="de-DE" w:bidi="ar-SA"/>
    </w:rPr>
  </w:style>
  <w:style w:type="character" w:styleId="Berschrift4CharZchn">
    <w:name w:val="Überschrift 4 Char Zchn"/>
    <w:basedOn w:val="AbsatzStandardschriftart"/>
    <w:qFormat/>
    <w:rPr>
      <w:rFonts w:ascii="Arial" w:hAnsi="Arial" w:cs="Arial"/>
      <w:b/>
      <w:sz w:val="24"/>
      <w:lang w:val="de-DE" w:bidi="ar-SA"/>
    </w:rPr>
  </w:style>
  <w:style w:type="character" w:styleId="Berschrift3U2Zchn">
    <w:name w:val="Überschrift 3_U2 Zchn"/>
    <w:basedOn w:val="Berschrift3Zchn"/>
    <w:qFormat/>
    <w:rPr>
      <w:caps/>
    </w:rPr>
  </w:style>
  <w:style w:type="character" w:styleId="Berschrift3A5Zchn">
    <w:name w:val="Überschrift 3_A5 Zchn"/>
    <w:basedOn w:val="Berschrift3U2Zchn"/>
    <w:qFormat/>
    <w:rPr/>
  </w:style>
  <w:style w:type="character" w:styleId="FormatvorlageTextUnterstrichenCharCharCharChar">
    <w:name w:val="Formatvorlage Text + Unterstrichen Char Char Char Char"/>
    <w:basedOn w:val="AbsatzStandardschriftart"/>
    <w:qFormat/>
    <w:rPr>
      <w:rFonts w:ascii="Arial" w:hAnsi="Arial" w:cs="Arial"/>
      <w:sz w:val="22"/>
      <w:u w:val="single"/>
      <w:lang w:val="de-DE" w:bidi="ar-SA"/>
    </w:rPr>
  </w:style>
  <w:style w:type="character" w:styleId="TextCharCharCharCharCharCharCharCharChar">
    <w:name w:val="Text Char Char Char Char Char Char Char Char Char"/>
    <w:basedOn w:val="AbsatzStandardschriftart"/>
    <w:qFormat/>
    <w:rPr>
      <w:rFonts w:ascii="Arial" w:hAnsi="Arial" w:cs="Arial"/>
      <w:sz w:val="22"/>
      <w:lang w:val="de-DE" w:bidi="ar-SA"/>
    </w:rPr>
  </w:style>
  <w:style w:type="character" w:styleId="FootnoteCharacters">
    <w:name w:val="Footnote Characters"/>
    <w:basedOn w:val="AbsatzStandardschriftart"/>
    <w:qFormat/>
    <w:rPr>
      <w:vertAlign w:val="superscript"/>
    </w:rPr>
  </w:style>
  <w:style w:type="character" w:styleId="TextCharChar1CharChar">
    <w:name w:val="Text Char Char1 Char Char"/>
    <w:basedOn w:val="AbsatzStandardschriftart"/>
    <w:qFormat/>
    <w:rPr>
      <w:rFonts w:ascii="Arial" w:hAnsi="Arial" w:cs="Arial"/>
      <w:sz w:val="22"/>
      <w:lang w:val="de-DE" w:bidi="ar-SA"/>
    </w:rPr>
  </w:style>
  <w:style w:type="character" w:styleId="StrongEmphasis">
    <w:name w:val="Strong"/>
    <w:basedOn w:val="AbsatzStandardschriftart"/>
    <w:qFormat/>
    <w:rPr>
      <w:b/>
      <w:bCs/>
    </w:rPr>
  </w:style>
  <w:style w:type="character" w:styleId="Berschrift3">
    <w:name w:val="überschrift3"/>
    <w:basedOn w:val="AbsatzStandardschriftart"/>
    <w:qForma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nummer2">
    <w:name w:val="Listennummer 2"/>
    <w:basedOn w:val="Normal"/>
    <w:qFormat/>
    <w:pPr>
      <w:numPr>
        <w:ilvl w:val="0"/>
        <w:numId w:val="2"/>
      </w:numPr>
    </w:pPr>
    <w:rPr/>
  </w:style>
  <w:style w:type="paragraph" w:styleId="Berschrift1U2">
    <w:name w:val="Überschrift 1_U2"/>
    <w:basedOn w:val="Heading1"/>
    <w:qFormat/>
    <w:pPr>
      <w:numPr>
        <w:ilvl w:val="0"/>
        <w:numId w:val="0"/>
      </w:numPr>
      <w:tabs>
        <w:tab w:val="left" w:pos="709" w:leader="none"/>
      </w:tabs>
      <w:outlineLvl w:val="9"/>
    </w:pPr>
    <w:rPr>
      <w:caps/>
    </w:rPr>
  </w:style>
  <w:style w:type="paragraph" w:styleId="Berschrift1A5">
    <w:name w:val="Überschrift 1_A5"/>
    <w:basedOn w:val="Berschrift1U2"/>
    <w:qFormat/>
    <w:pPr/>
    <w:rPr/>
  </w:style>
  <w:style w:type="paragraph" w:styleId="Contents1">
    <w:name w:val="TOC 1"/>
    <w:basedOn w:val="Berschrift1A5"/>
    <w:next w:val="Normal"/>
    <w:pPr>
      <w:tabs>
        <w:tab w:val="left" w:pos="709" w:leader="none"/>
        <w:tab w:val="right" w:pos="9639" w:leader="dot"/>
      </w:tabs>
      <w:spacing w:before="120" w:after="40"/>
    </w:pPr>
    <w:rPr>
      <w:sz w:val="24"/>
    </w:rPr>
  </w:style>
  <w:style w:type="paragraph" w:styleId="Berschrift2U2">
    <w:name w:val="Überschrift 2_U2"/>
    <w:basedOn w:val="Heading2"/>
    <w:qFormat/>
    <w:pPr>
      <w:numPr>
        <w:ilvl w:val="0"/>
        <w:numId w:val="0"/>
      </w:numPr>
      <w:tabs>
        <w:tab w:val="left" w:pos="709" w:leader="none"/>
      </w:tabs>
      <w:outlineLvl w:val="9"/>
    </w:pPr>
    <w:rPr>
      <w:sz w:val="28"/>
    </w:rPr>
  </w:style>
  <w:style w:type="paragraph" w:styleId="Berschrift2A5">
    <w:name w:val="Überschrift 2_A5"/>
    <w:basedOn w:val="Berschrift2U2"/>
    <w:qFormat/>
    <w:pPr/>
    <w:rPr/>
  </w:style>
  <w:style w:type="paragraph" w:styleId="Contents2">
    <w:name w:val="TOC 2"/>
    <w:basedOn w:val="Berschrift2A5"/>
    <w:next w:val="Normal"/>
    <w:pPr>
      <w:tabs>
        <w:tab w:val="left" w:pos="709" w:leader="none"/>
        <w:tab w:val="right" w:pos="9639" w:leader="dot"/>
      </w:tabs>
      <w:spacing w:before="80" w:after="40"/>
    </w:pPr>
    <w:rPr>
      <w:sz w:val="24"/>
    </w:rPr>
  </w:style>
  <w:style w:type="paragraph" w:styleId="Berschrift3U2">
    <w:name w:val="Überschrift 3_U2"/>
    <w:basedOn w:val="Heading3"/>
    <w:qFormat/>
    <w:pPr>
      <w:numPr>
        <w:ilvl w:val="0"/>
        <w:numId w:val="0"/>
      </w:numPr>
      <w:tabs>
        <w:tab w:val="clear" w:pos="709"/>
        <w:tab w:val="left" w:pos="1134" w:leader="none"/>
      </w:tabs>
      <w:outlineLvl w:val="9"/>
    </w:pPr>
    <w:rPr>
      <w:caps/>
    </w:rPr>
  </w:style>
  <w:style w:type="paragraph" w:styleId="Berschrift3A5">
    <w:name w:val="Überschrift 3_A5"/>
    <w:basedOn w:val="Berschrift3U2"/>
    <w:qFormat/>
    <w:pPr/>
    <w:rPr/>
  </w:style>
  <w:style w:type="paragraph" w:styleId="Contents3">
    <w:name w:val="TOC 3"/>
    <w:basedOn w:val="Berschrift3A5"/>
    <w:next w:val="Normal"/>
    <w:pPr>
      <w:tabs>
        <w:tab w:val="left" w:pos="1134" w:leader="none"/>
        <w:tab w:val="right" w:pos="9639" w:leader="dot"/>
      </w:tabs>
      <w:spacing w:before="40" w:after="0"/>
    </w:pPr>
    <w:rPr>
      <w:sz w:val="22"/>
    </w:rPr>
  </w:style>
  <w:style w:type="paragraph" w:styleId="Berschrift4U2">
    <w:name w:val="Überschrift 4_U2"/>
    <w:basedOn w:val="Heading4"/>
    <w:next w:val="Normal"/>
    <w:qFormat/>
    <w:pPr>
      <w:numPr>
        <w:ilvl w:val="0"/>
        <w:numId w:val="0"/>
      </w:numPr>
      <w:tabs>
        <w:tab w:val="clear" w:pos="709"/>
        <w:tab w:val="left" w:pos="1134" w:leader="none"/>
      </w:tabs>
      <w:outlineLvl w:val="9"/>
    </w:pPr>
    <w:rPr/>
  </w:style>
  <w:style w:type="paragraph" w:styleId="Berschrift4A5">
    <w:name w:val="Überschrift 4_A5"/>
    <w:basedOn w:val="Berschrift4U2"/>
    <w:qFormat/>
    <w:pPr/>
    <w:rPr/>
  </w:style>
  <w:style w:type="paragraph" w:styleId="Contents4">
    <w:name w:val="TOC 4"/>
    <w:basedOn w:val="Berschrift4A5"/>
    <w:next w:val="Normal"/>
    <w:pPr>
      <w:tabs>
        <w:tab w:val="left" w:pos="1134" w:leader="none"/>
        <w:tab w:val="right" w:pos="9639" w:leader="dot"/>
      </w:tabs>
      <w:spacing w:before="40" w:after="0"/>
    </w:pPr>
    <w:rPr>
      <w:sz w:val="22"/>
    </w:rPr>
  </w:style>
  <w:style w:type="paragraph" w:styleId="Berschrift5U2">
    <w:name w:val="Überschrift 5_U2"/>
    <w:basedOn w:val="Heading5"/>
    <w:qFormat/>
    <w:pPr>
      <w:numPr>
        <w:ilvl w:val="0"/>
        <w:numId w:val="0"/>
      </w:numPr>
      <w:tabs>
        <w:tab w:val="clear" w:pos="709"/>
        <w:tab w:val="left" w:pos="1560" w:leader="none"/>
      </w:tabs>
      <w:outlineLvl w:val="9"/>
    </w:pPr>
    <w:rPr>
      <w:rFonts w:ascii="Arial" w:hAnsi="Arial" w:cs="Arial"/>
      <w:caps/>
    </w:rPr>
  </w:style>
  <w:style w:type="paragraph" w:styleId="Berschrift5A5">
    <w:name w:val="Überschrift 5_A5"/>
    <w:basedOn w:val="Berschrift5U2"/>
    <w:qFormat/>
    <w:pPr/>
    <w:rPr/>
  </w:style>
  <w:style w:type="paragraph" w:styleId="Contents5">
    <w:name w:val="TOC 5"/>
    <w:basedOn w:val="Berschrift5A5"/>
    <w:next w:val="Normal"/>
    <w:pPr>
      <w:tabs>
        <w:tab w:val="left" w:pos="1560" w:leader="none"/>
        <w:tab w:val="right" w:pos="9639" w:leader="dot"/>
      </w:tabs>
      <w:spacing w:before="40" w:after="0"/>
    </w:pPr>
    <w:rPr>
      <w:sz w:val="20"/>
    </w:rPr>
  </w:style>
  <w:style w:type="paragraph" w:styleId="Berschrift6U2">
    <w:name w:val="Überschrift 6_U2"/>
    <w:basedOn w:val="Heading6"/>
    <w:qFormat/>
    <w:pPr>
      <w:numPr>
        <w:ilvl w:val="0"/>
        <w:numId w:val="0"/>
      </w:numPr>
      <w:tabs>
        <w:tab w:val="clear" w:pos="709"/>
        <w:tab w:val="left" w:pos="1560" w:leader="none"/>
      </w:tabs>
      <w:outlineLvl w:val="9"/>
    </w:pPr>
    <w:rPr>
      <w:rFonts w:ascii="Arial" w:hAnsi="Arial" w:cs="Arial"/>
      <w:i w:val="false"/>
    </w:rPr>
  </w:style>
  <w:style w:type="paragraph" w:styleId="Berschrift6A5">
    <w:name w:val="Überschrift 6_A5"/>
    <w:basedOn w:val="Berschrift6U2"/>
    <w:qFormat/>
    <w:pPr/>
    <w:rPr/>
  </w:style>
  <w:style w:type="paragraph" w:styleId="Contents6">
    <w:name w:val="TOC 6"/>
    <w:basedOn w:val="Berschrift6A5"/>
    <w:next w:val="Normal"/>
    <w:pPr>
      <w:tabs>
        <w:tab w:val="left" w:pos="1560" w:leader="none"/>
        <w:tab w:val="right" w:pos="9639" w:leader="dot"/>
      </w:tabs>
      <w:spacing w:before="40" w:after="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andardU2">
    <w:name w:val="Standard U2"/>
    <w:basedOn w:val="Normal"/>
    <w:qFormat/>
    <w:pPr>
      <w:spacing w:lineRule="auto" w:line="288"/>
      <w:jc w:val="both"/>
    </w:pPr>
    <w:rPr>
      <w:rFonts w:ascii="Arial" w:hAnsi="Arial" w:cs="Arial"/>
      <w:sz w:val="22"/>
    </w:rPr>
  </w:style>
  <w:style w:type="paragraph" w:styleId="Footer">
    <w:name w:val="Footer"/>
    <w:basedOn w:val="Normal"/>
    <w:pPr>
      <w:tabs>
        <w:tab w:val="clear" w:pos="709"/>
        <w:tab w:val="center" w:pos="4536" w:leader="none"/>
        <w:tab w:val="right" w:pos="9072" w:leader="none"/>
      </w:tabs>
    </w:pPr>
    <w:rPr/>
  </w:style>
  <w:style w:type="paragraph" w:styleId="KopfzeileU2">
    <w:name w:val="Kopfzeile U2"/>
    <w:basedOn w:val="StandardU2"/>
    <w:qFormat/>
    <w:pPr>
      <w:tabs>
        <w:tab w:val="clear" w:pos="709"/>
        <w:tab w:val="right" w:pos="9639" w:leader="none"/>
      </w:tabs>
      <w:spacing w:lineRule="auto" w:line="240"/>
    </w:pPr>
    <w:rPr>
      <w:sz w:val="20"/>
    </w:rPr>
  </w:style>
  <w:style w:type="paragraph" w:styleId="FuzeileU2">
    <w:name w:val="Fußzeile U2"/>
    <w:basedOn w:val="StandardU2"/>
    <w:qFormat/>
    <w:pPr>
      <w:tabs>
        <w:tab w:val="clear" w:pos="709"/>
        <w:tab w:val="center" w:pos="4820" w:leader="none"/>
        <w:tab w:val="right" w:pos="9639" w:leader="none"/>
      </w:tabs>
      <w:spacing w:lineRule="auto" w:line="240"/>
    </w:pPr>
    <w:rPr>
      <w:sz w:val="20"/>
    </w:rPr>
  </w:style>
  <w:style w:type="paragraph" w:styleId="Verzeichnis1A5">
    <w:name w:val="Verzeichnis 1_A5"/>
    <w:basedOn w:val="Contents1"/>
    <w:qFormat/>
    <w:pPr>
      <w:tabs>
        <w:tab w:val="left" w:pos="709" w:leader="none"/>
        <w:tab w:val="left" w:pos="1200" w:leader="none"/>
        <w:tab w:val="right" w:pos="9639" w:leader="dot"/>
      </w:tabs>
    </w:pPr>
    <w:rPr>
      <w:lang w:val="en-US" w:eastAsia="en-US"/>
    </w:rPr>
  </w:style>
  <w:style w:type="paragraph" w:styleId="Verzeichnis2A5">
    <w:name w:val="Verzeichnis 2_A5"/>
    <w:basedOn w:val="Contents2"/>
    <w:qFormat/>
    <w:pPr>
      <w:tabs>
        <w:tab w:val="left" w:pos="709" w:leader="none"/>
        <w:tab w:val="left" w:pos="1200" w:leader="none"/>
        <w:tab w:val="right" w:pos="9639" w:leader="dot"/>
      </w:tabs>
    </w:pPr>
    <w:rPr>
      <w:lang w:val="en-US" w:eastAsia="en-US"/>
    </w:rPr>
  </w:style>
  <w:style w:type="paragraph" w:styleId="Verzeichnis3A5">
    <w:name w:val="Verzeichnis 3_A5"/>
    <w:basedOn w:val="Contents3"/>
    <w:qFormat/>
    <w:pPr>
      <w:tabs>
        <w:tab w:val="left" w:pos="1134" w:leader="none"/>
        <w:tab w:val="left" w:pos="1200" w:leader="none"/>
        <w:tab w:val="right" w:pos="9639" w:leader="dot"/>
      </w:tabs>
    </w:pPr>
    <w:rPr>
      <w:lang w:val="en-US" w:eastAsia="en-US"/>
    </w:rPr>
  </w:style>
  <w:style w:type="paragraph" w:styleId="Verzeichnis5A5">
    <w:name w:val="Verzeichnis 5_A5"/>
    <w:basedOn w:val="Contents5"/>
    <w:qFormat/>
    <w:pPr>
      <w:tabs>
        <w:tab w:val="left" w:pos="1560" w:leader="none"/>
        <w:tab w:val="left" w:pos="1755" w:leader="none"/>
        <w:tab w:val="right" w:pos="9639" w:leader="dot"/>
      </w:tabs>
    </w:pPr>
    <w:rPr>
      <w:lang w:val="en-US" w:eastAsia="en-US"/>
    </w:rPr>
  </w:style>
  <w:style w:type="paragraph" w:styleId="Verzeichnis6A5">
    <w:name w:val="Verzeichnis 6_A5"/>
    <w:basedOn w:val="Contents6"/>
    <w:qFormat/>
    <w:pPr>
      <w:tabs>
        <w:tab w:val="left" w:pos="1560" w:leader="none"/>
        <w:tab w:val="left" w:pos="2108" w:leader="none"/>
        <w:tab w:val="right" w:pos="9639" w:leader="dot"/>
      </w:tabs>
    </w:pPr>
    <w:rPr>
      <w:lang w:val="en-US" w:eastAsia="en-US"/>
    </w:rPr>
  </w:style>
  <w:style w:type="paragraph" w:styleId="Verzeichnis4A5">
    <w:name w:val="Verzeichnis 4_A5"/>
    <w:basedOn w:val="Contents4"/>
    <w:qFormat/>
    <w:pPr>
      <w:tabs>
        <w:tab w:val="left" w:pos="1134" w:leader="none"/>
        <w:tab w:val="left" w:pos="1600" w:leader="none"/>
        <w:tab w:val="right" w:pos="9639" w:leader="dot"/>
      </w:tabs>
    </w:pPr>
    <w:rPr>
      <w:lang w:val="en-US" w:eastAsia="en-US"/>
    </w:rPr>
  </w:style>
  <w:style w:type="paragraph" w:styleId="KopfzeileA5">
    <w:name w:val="Kopfzeile A5"/>
    <w:basedOn w:val="KopfzeileU2"/>
    <w:qFormat/>
    <w:pPr/>
    <w:rPr/>
  </w:style>
  <w:style w:type="paragraph" w:styleId="FuzeileA5">
    <w:name w:val="Fußzeile A5"/>
    <w:basedOn w:val="FuzeileU2"/>
    <w:qFormat/>
    <w:pPr>
      <w:pBdr>
        <w:top w:val="single" w:sz="4" w:space="1" w:color="000000"/>
      </w:pBdr>
    </w:pPr>
    <w:rPr/>
  </w:style>
  <w:style w:type="paragraph" w:styleId="StandardA5">
    <w:name w:val="Standard A5"/>
    <w:basedOn w:val="StandardU2"/>
    <w:qFormat/>
    <w:pPr/>
    <w:rPr/>
  </w:style>
  <w:style w:type="paragraph" w:styleId="Anmerkung">
    <w:name w:val="Anmerkung"/>
    <w:basedOn w:val="Normal"/>
    <w:next w:val="Normal"/>
    <w:qFormat/>
    <w:pPr>
      <w:spacing w:before="0" w:after="120"/>
      <w:ind w:left="284" w:right="284" w:hanging="0"/>
      <w:jc w:val="both"/>
    </w:pPr>
    <w:rPr>
      <w:rFonts w:ascii="Arial" w:hAnsi="Arial" w:cs="Arial"/>
      <w:i/>
      <w:sz w:val="22"/>
    </w:rPr>
  </w:style>
  <w:style w:type="paragraph" w:styleId="Contents8">
    <w:name w:val="TOC 8"/>
    <w:basedOn w:val="Normal"/>
    <w:next w:val="Normal"/>
    <w:pPr>
      <w:spacing w:before="0" w:after="120"/>
      <w:ind w:left="1680" w:hanging="0"/>
      <w:jc w:val="both"/>
    </w:pPr>
    <w:rPr>
      <w:rFonts w:ascii="Arial" w:hAnsi="Arial" w:cs="Arial"/>
    </w:rPr>
  </w:style>
  <w:style w:type="paragraph" w:styleId="Standard2">
    <w:name w:val="Standard 2"/>
    <w:basedOn w:val="Normal"/>
    <w:qFormat/>
    <w:pPr>
      <w:spacing w:lineRule="atLeast" w:line="360" w:before="0" w:after="240"/>
      <w:jc w:val="both"/>
    </w:pPr>
    <w:rPr>
      <w:rFonts w:ascii="Arial" w:hAnsi="Arial" w:cs="Arial"/>
      <w:sz w:val="20"/>
    </w:rPr>
  </w:style>
  <w:style w:type="paragraph" w:styleId="Textkrper2">
    <w:name w:val="Textkörper 2"/>
    <w:basedOn w:val="Normal"/>
    <w:qFormat/>
    <w:pPr>
      <w:spacing w:before="60" w:after="60"/>
      <w:jc w:val="both"/>
    </w:pPr>
    <w:rPr>
      <w:sz w:val="22"/>
    </w:rPr>
  </w:style>
  <w:style w:type="paragraph" w:styleId="Text">
    <w:name w:val="Text"/>
    <w:basedOn w:val="Normal"/>
    <w:next w:val="Normal"/>
    <w:qFormat/>
    <w:pPr>
      <w:overflowPunct w:val="false"/>
      <w:autoSpaceDE w:val="false"/>
      <w:spacing w:lineRule="exact" w:line="300" w:before="0" w:after="120"/>
      <w:jc w:val="both"/>
      <w:textAlignment w:val="baseline"/>
    </w:pPr>
    <w:rPr>
      <w:rFonts w:ascii="Arial" w:hAnsi="Arial" w:cs="Arial"/>
    </w:rPr>
  </w:style>
  <w:style w:type="paragraph" w:styleId="Aufzhlung">
    <w:name w:val="Aufzählung"/>
    <w:basedOn w:val="Text"/>
    <w:qFormat/>
    <w:pPr>
      <w:numPr>
        <w:ilvl w:val="0"/>
        <w:numId w:val="101"/>
      </w:numPr>
      <w:tabs>
        <w:tab w:val="clear" w:pos="709"/>
      </w:tabs>
      <w:overflowPunct w:val="true"/>
      <w:autoSpaceDE w:val="true"/>
      <w:spacing w:before="0" w:after="0"/>
      <w:ind w:left="425" w:hanging="0"/>
      <w:textAlignment w:val="auto"/>
    </w:pPr>
    <w:rPr/>
  </w:style>
  <w:style w:type="paragraph" w:styleId="Aufzhlung2">
    <w:name w:val="Aufzählung2"/>
    <w:basedOn w:val="Aufzhlung"/>
    <w:next w:val="Text"/>
    <w:qFormat/>
    <w:pPr>
      <w:numPr>
        <w:ilvl w:val="0"/>
        <w:numId w:val="3"/>
      </w:numPr>
      <w:spacing w:before="0" w:after="120"/>
    </w:pPr>
    <w:rPr/>
  </w:style>
  <w:style w:type="paragraph" w:styleId="Berschrift2">
    <w:name w:val="Überschrift_2"/>
    <w:basedOn w:val="Heading2"/>
    <w:qFormat/>
    <w:pPr>
      <w:numPr>
        <w:ilvl w:val="0"/>
        <w:numId w:val="0"/>
      </w:numPr>
      <w:tabs>
        <w:tab w:val="clear" w:pos="709"/>
        <w:tab w:val="left" w:pos="360" w:leader="none"/>
      </w:tabs>
      <w:spacing w:lineRule="exact" w:line="320" w:before="240" w:after="120"/>
      <w:outlineLvl w:val="9"/>
    </w:pPr>
    <w:rPr>
      <w:sz w:val="22"/>
    </w:rPr>
  </w:style>
  <w:style w:type="paragraph" w:styleId="TextCharCharCharCharChar1">
    <w:name w:val="Text Char Char Char Char Char1"/>
    <w:basedOn w:val="Normal"/>
    <w:qFormat/>
    <w:pPr>
      <w:spacing w:lineRule="exact" w:line="320" w:before="60" w:after="120"/>
      <w:jc w:val="both"/>
    </w:pPr>
    <w:rPr>
      <w:rFonts w:ascii="Arial" w:hAnsi="Arial" w:cs="Arial"/>
      <w:sz w:val="22"/>
    </w:rPr>
  </w:style>
  <w:style w:type="paragraph" w:styleId="Punktation1">
    <w:name w:val="Punktation1"/>
    <w:basedOn w:val="Normal"/>
    <w:qFormat/>
    <w:pPr>
      <w:numPr>
        <w:ilvl w:val="0"/>
        <w:numId w:val="126"/>
      </w:numPr>
      <w:spacing w:lineRule="exact" w:line="320" w:before="0" w:after="120"/>
    </w:pPr>
    <w:rPr>
      <w:rFonts w:ascii="Arial" w:hAnsi="Arial" w:cs="Arial"/>
      <w:sz w:val="22"/>
    </w:rPr>
  </w:style>
  <w:style w:type="paragraph" w:styleId="TextCharChar">
    <w:name w:val="Text Char Char"/>
    <w:basedOn w:val="Normal"/>
    <w:qFormat/>
    <w:pPr>
      <w:spacing w:lineRule="exact" w:line="320" w:before="60" w:after="120"/>
      <w:jc w:val="both"/>
    </w:pPr>
    <w:rPr>
      <w:rFonts w:ascii="Arial" w:hAnsi="Arial" w:cs="Arial"/>
      <w:sz w:val="22"/>
    </w:rPr>
  </w:style>
  <w:style w:type="paragraph" w:styleId="StandardWeb">
    <w:name w:val="Standard (Web)"/>
    <w:basedOn w:val="Normal"/>
    <w:qFormat/>
    <w:pPr>
      <w:spacing w:before="100" w:after="100"/>
    </w:pPr>
    <w:rPr>
      <w:color w:val="333333"/>
      <w:szCs w:val="24"/>
    </w:rPr>
  </w:style>
  <w:style w:type="paragraph" w:styleId="Betrifft">
    <w:name w:val="Betrifft"/>
    <w:basedOn w:val="Normal"/>
    <w:qFormat/>
    <w:pPr>
      <w:tabs>
        <w:tab w:val="clear" w:pos="709"/>
        <w:tab w:val="left" w:pos="993" w:leader="none"/>
      </w:tabs>
      <w:overflowPunct w:val="false"/>
      <w:autoSpaceDE w:val="false"/>
      <w:spacing w:before="0" w:after="480"/>
      <w:ind w:left="992" w:hanging="992"/>
      <w:textAlignment w:val="baseline"/>
    </w:pPr>
    <w:rPr>
      <w:rFonts w:ascii="Arial" w:hAnsi="Arial" w:cs="Arial"/>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Char">
    <w:name w:val="Text Char"/>
    <w:basedOn w:val="Normal"/>
    <w:qFormat/>
    <w:pPr>
      <w:spacing w:lineRule="exact" w:line="320" w:before="60" w:after="120"/>
      <w:jc w:val="both"/>
    </w:pPr>
    <w:rPr>
      <w:rFonts w:ascii="Arial" w:hAnsi="Arial" w:cs="Arial"/>
      <w:sz w:val="22"/>
    </w:rPr>
  </w:style>
  <w:style w:type="paragraph" w:styleId="FormatvorlageTextUnterstrichenCharCharChar">
    <w:name w:val="Formatvorlage Text + Unterstrichen Char Char Char"/>
    <w:basedOn w:val="Normal"/>
    <w:qFormat/>
    <w:pPr>
      <w:spacing w:lineRule="exact" w:line="320" w:before="180" w:after="120"/>
      <w:jc w:val="both"/>
    </w:pPr>
    <w:rPr>
      <w:rFonts w:ascii="Arial" w:hAnsi="Arial" w:cs="Arial"/>
      <w:sz w:val="22"/>
      <w:u w:val="single"/>
    </w:rPr>
  </w:style>
  <w:style w:type="paragraph" w:styleId="Standard12ptTab">
    <w:name w:val="Standard 12pt Tab"/>
    <w:basedOn w:val="Normal"/>
    <w:next w:val="Normal"/>
    <w:qFormat/>
    <w:pPr>
      <w:tabs>
        <w:tab w:val="clear" w:pos="709"/>
        <w:tab w:val="center" w:pos="2268" w:leader="none"/>
      </w:tabs>
      <w:spacing w:lineRule="atLeast" w:line="240"/>
      <w:jc w:val="both"/>
    </w:pPr>
    <w:rPr/>
  </w:style>
  <w:style w:type="paragraph" w:styleId="Textkrper3">
    <w:name w:val="Textkörper 3"/>
    <w:basedOn w:val="Normal"/>
    <w:qFormat/>
    <w:pPr>
      <w:spacing w:before="0" w:after="120"/>
    </w:pPr>
    <w:rPr>
      <w:sz w:val="16"/>
      <w:szCs w:val="16"/>
    </w:rPr>
  </w:style>
  <w:style w:type="paragraph" w:styleId="BodyText2">
    <w:name w:val="Body Text 2"/>
    <w:basedOn w:val="Normal"/>
    <w:qFormat/>
    <w:pPr>
      <w:widowControl w:val="false"/>
      <w:tabs>
        <w:tab w:val="clear" w:pos="709"/>
        <w:tab w:val="left" w:pos="851" w:leader="none"/>
        <w:tab w:val="left" w:pos="1215" w:leader="none"/>
        <w:tab w:val="left" w:pos="1985" w:leader="none"/>
      </w:tabs>
      <w:overflowPunct w:val="false"/>
      <w:autoSpaceDE w:val="false"/>
      <w:spacing w:lineRule="auto" w:line="360"/>
      <w:jc w:val="both"/>
      <w:textAlignment w:val="baseline"/>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extBodyIndent">
    <w:name w:val="Body Text Indent"/>
    <w:basedOn w:val="Normal"/>
    <w:pPr>
      <w:spacing w:before="0" w:after="120"/>
      <w:ind w:left="283" w:hanging="0"/>
    </w:pPr>
    <w:rPr/>
  </w:style>
  <w:style w:type="paragraph" w:styleId="TextCharChar2CharCharChar">
    <w:name w:val="Text Char Char2 Char Char Char"/>
    <w:basedOn w:val="Normal"/>
    <w:qFormat/>
    <w:pPr>
      <w:spacing w:lineRule="exact" w:line="320" w:before="60" w:after="60"/>
      <w:jc w:val="both"/>
    </w:pPr>
    <w:rPr>
      <w:rFonts w:ascii="Arial" w:hAnsi="Arial" w:cs="Arial"/>
      <w:sz w:val="22"/>
    </w:rPr>
  </w:style>
  <w:style w:type="paragraph" w:styleId="TextCharChar2">
    <w:name w:val="Text Char Char2"/>
    <w:basedOn w:val="Normal"/>
    <w:qFormat/>
    <w:pPr>
      <w:spacing w:lineRule="exact" w:line="320" w:before="60" w:after="60"/>
      <w:jc w:val="both"/>
    </w:pPr>
    <w:rPr>
      <w:rFonts w:ascii="Arial" w:hAnsi="Arial" w:cs="Arial"/>
      <w:sz w:val="22"/>
      <w:szCs w:val="24"/>
    </w:rPr>
  </w:style>
  <w:style w:type="paragraph" w:styleId="Tabellentext">
    <w:name w:val="Tabellentext"/>
    <w:basedOn w:val="Normal"/>
    <w:qFormat/>
    <w:pPr>
      <w:spacing w:before="60" w:after="60"/>
    </w:pPr>
    <w:rPr>
      <w:rFonts w:ascii="Arial" w:hAnsi="Arial" w:cs="Arial"/>
      <w:sz w:val="20"/>
    </w:rPr>
  </w:style>
  <w:style w:type="paragraph" w:styleId="TextCharCharChar">
    <w:name w:val="Text Char Char Char"/>
    <w:basedOn w:val="Normal"/>
    <w:qFormat/>
    <w:pPr>
      <w:spacing w:lineRule="exact" w:line="320" w:before="60" w:after="120"/>
      <w:jc w:val="both"/>
    </w:pPr>
    <w:rPr>
      <w:rFonts w:ascii="Arial" w:hAnsi="Arial" w:cs="Arial"/>
      <w:sz w:val="22"/>
    </w:rPr>
  </w:style>
  <w:style w:type="paragraph" w:styleId="AufzhlungI">
    <w:name w:val="Aufzählung I"/>
    <w:basedOn w:val="Normal"/>
    <w:qFormat/>
    <w:pPr>
      <w:numPr>
        <w:ilvl w:val="0"/>
        <w:numId w:val="45"/>
      </w:numPr>
      <w:spacing w:lineRule="exact" w:line="320" w:before="0" w:after="120"/>
    </w:pPr>
    <w:rPr>
      <w:rFonts w:ascii="Arial" w:hAnsi="Arial" w:cs="Arial"/>
      <w:sz w:val="22"/>
    </w:rPr>
  </w:style>
  <w:style w:type="paragraph" w:styleId="TextCharCharCharCharCharCharCharChar">
    <w:name w:val="Text Char Char Char Char Char Char Char Char"/>
    <w:basedOn w:val="Normal"/>
    <w:qFormat/>
    <w:pPr>
      <w:spacing w:lineRule="exact" w:line="320" w:before="60" w:after="120"/>
      <w:jc w:val="both"/>
    </w:pPr>
    <w:rPr>
      <w:rFonts w:ascii="Arial" w:hAnsi="Arial" w:cs="Arial"/>
      <w:sz w:val="22"/>
    </w:rPr>
  </w:style>
  <w:style w:type="paragraph" w:styleId="Footnote">
    <w:name w:val="Footnote Text"/>
    <w:basedOn w:val="Normal"/>
    <w:pPr/>
    <w:rPr>
      <w:sz w:val="20"/>
    </w:rPr>
  </w:style>
  <w:style w:type="paragraph" w:styleId="Grafik">
    <w:name w:val="Grafik"/>
    <w:basedOn w:val="TextBody"/>
    <w:next w:val="Beschriftung"/>
    <w:qFormat/>
    <w:pPr>
      <w:keepNext w:val="true"/>
      <w:overflowPunct w:val="false"/>
      <w:autoSpaceDE w:val="false"/>
      <w:spacing w:before="0" w:after="160"/>
      <w:textAlignment w:val="baseline"/>
    </w:pPr>
    <w:rPr/>
  </w:style>
  <w:style w:type="paragraph" w:styleId="Beschriftung">
    <w:name w:val="Beschriftung"/>
    <w:basedOn w:val="Normal"/>
    <w:next w:val="Normal"/>
    <w:qFormat/>
    <w:pPr/>
    <w:rPr>
      <w:b/>
      <w:bCs/>
      <w:sz w:val="20"/>
    </w:rPr>
  </w:style>
  <w:style w:type="paragraph" w:styleId="Listennummer">
    <w:name w:val="Listennummer"/>
    <w:basedOn w:val="Normal"/>
    <w:qFormat/>
    <w:pPr>
      <w:numPr>
        <w:ilvl w:val="0"/>
        <w:numId w:val="4"/>
      </w:numPr>
    </w:pPr>
    <w:rPr/>
  </w:style>
  <w:style w:type="paragraph" w:styleId="Standardeinzug">
    <w:name w:val="Standardeinzug"/>
    <w:basedOn w:val="Normal"/>
    <w:qFormat/>
    <w:pPr>
      <w:ind w:left="708" w:hanging="0"/>
    </w:pPr>
    <w:rPr/>
  </w:style>
  <w:style w:type="paragraph" w:styleId="Lead">
    <w:name w:val="Lead"/>
    <w:basedOn w:val="Standardeinzug"/>
    <w:next w:val="Standardeinzug"/>
    <w:qFormat/>
    <w:pPr>
      <w:spacing w:before="120" w:after="120"/>
      <w:ind w:left="851" w:hanging="0"/>
    </w:pPr>
    <w:rPr>
      <w:b/>
    </w:rPr>
  </w:style>
  <w:style w:type="paragraph" w:styleId="TextCharCharCharChar">
    <w:name w:val="Text Char Char Char Char"/>
    <w:basedOn w:val="Normal"/>
    <w:qFormat/>
    <w:pPr>
      <w:spacing w:lineRule="exact" w:line="320" w:before="60" w:after="120"/>
      <w:jc w:val="both"/>
    </w:pPr>
    <w:rPr>
      <w:rFonts w:ascii="Arial" w:hAnsi="Arial" w:cs="Arial"/>
      <w:sz w:val="22"/>
    </w:rPr>
  </w:style>
  <w:style w:type="paragraph" w:styleId="TextCharChar1Char">
    <w:name w:val="Text Char Char1 Char"/>
    <w:basedOn w:val="Normal"/>
    <w:qFormat/>
    <w:pPr>
      <w:spacing w:lineRule="exact" w:line="320" w:before="60" w:after="120"/>
      <w:jc w:val="both"/>
    </w:pPr>
    <w:rPr>
      <w:rFonts w:ascii="Arial" w:hAnsi="Arial" w:cs="Arial"/>
      <w:sz w:val="22"/>
    </w:rPr>
  </w:style>
  <w:style w:type="paragraph" w:styleId="TextCharCharCharCharChar">
    <w:name w:val="Text Char Char Char Char Char"/>
    <w:basedOn w:val="Normal"/>
    <w:qFormat/>
    <w:pPr>
      <w:spacing w:lineRule="exact" w:line="320" w:before="60" w:after="120"/>
      <w:jc w:val="both"/>
    </w:pPr>
    <w:rPr>
      <w:rFonts w:ascii="Arial" w:hAnsi="Arial" w:cs="Arial"/>
      <w:sz w:val="22"/>
    </w:rPr>
  </w:style>
  <w:style w:type="paragraph" w:styleId="TextCharChar1">
    <w:name w:val="Text Char Char1"/>
    <w:basedOn w:val="Normal"/>
    <w:qFormat/>
    <w:pPr>
      <w:spacing w:lineRule="exact" w:line="320" w:before="60" w:after="120"/>
      <w:jc w:val="both"/>
    </w:pPr>
    <w:rPr>
      <w:rFonts w:ascii="Arial" w:hAnsi="Arial" w:cs="Arial"/>
      <w:sz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Unicode MS" w:hAnsi="Arial Unicode MS" w:eastAsia="Arial Unicode MS" w:cs="Arial Unicode MS"/>
      <w:sz w:val="22"/>
      <w:szCs w:val="24"/>
    </w:rPr>
  </w:style>
  <w:style w:type="paragraph" w:styleId="Style24">
    <w:name w:val="Style 24"/>
    <w:basedOn w:val="Normal"/>
    <w:qFormat/>
    <w:pPr>
      <w:widowControl w:val="false"/>
      <w:autoSpaceDE w:val="false"/>
      <w:spacing w:lineRule="auto" w:line="360"/>
      <w:ind w:right="1296" w:hanging="0"/>
    </w:pPr>
    <w:rPr>
      <w:szCs w:val="24"/>
      <w:lang w:val="en-US"/>
    </w:rPr>
  </w:style>
  <w:style w:type="paragraph" w:styleId="Style21">
    <w:name w:val="Style 2"/>
    <w:basedOn w:val="Normal"/>
    <w:qFormat/>
    <w:pPr>
      <w:widowControl w:val="false"/>
      <w:autoSpaceDE w:val="false"/>
      <w:spacing w:lineRule="auto" w:line="360"/>
      <w:jc w:val="both"/>
    </w:pPr>
    <w:rPr>
      <w:szCs w:val="24"/>
      <w:lang w:val="en-US"/>
    </w:rPr>
  </w:style>
  <w:style w:type="paragraph" w:styleId="Style31">
    <w:name w:val="Style 3"/>
    <w:basedOn w:val="Normal"/>
    <w:qFormat/>
    <w:pPr>
      <w:widowControl w:val="false"/>
      <w:autoSpaceDE w:val="false"/>
    </w:pPr>
    <w:rPr>
      <w:szCs w:val="24"/>
      <w:lang w:val="en-US"/>
    </w:rPr>
  </w:style>
  <w:style w:type="paragraph" w:styleId="FormatvorlageRechts0cm">
    <w:name w:val="Formatvorlage Rechts:  -0 cm"/>
    <w:basedOn w:val="Normal"/>
    <w:qFormat/>
    <w:pPr>
      <w:keepLines/>
      <w:tabs>
        <w:tab w:val="clear" w:pos="709"/>
        <w:tab w:val="left" w:pos="1985" w:leader="none"/>
        <w:tab w:val="left" w:pos="5103" w:leader="none"/>
      </w:tabs>
      <w:spacing w:before="120" w:after="120"/>
      <w:ind w:right="-1" w:hanging="0"/>
      <w:jc w:val="both"/>
    </w:pPr>
    <w:rPr>
      <w:rFonts w:ascii="Arial" w:hAnsi="Arial" w:cs="Arial"/>
      <w:sz w:val="22"/>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control.at/" TargetMode="External"/><Relationship Id="rId5" Type="http://schemas.openxmlformats.org/officeDocument/2006/relationships/hyperlink" Target="http://www.e-control.at/" TargetMode="External"/><Relationship Id="rId6" Type="http://schemas.openxmlformats.org/officeDocument/2006/relationships/image" Target="media/image1.png"/><Relationship Id="rId7" Type="http://schemas.openxmlformats.org/officeDocument/2006/relationships/hyperlink" Target="http://www.ris.bka.gv.at/taweb-cgi/#hit1" TargetMode="External"/><Relationship Id="rId8" Type="http://schemas.openxmlformats.org/officeDocument/2006/relationships/image" Target="media/image1.png"/><Relationship Id="rId9" Type="http://schemas.openxmlformats.org/officeDocument/2006/relationships/hyperlink" Target="http://www.ris.bka.gv.at/taweb-cgi/#hit3" TargetMode="External"/><Relationship Id="rId10" Type="http://schemas.openxmlformats.org/officeDocument/2006/relationships/image" Target="media/image1.png"/><Relationship Id="rId11" Type="http://schemas.openxmlformats.org/officeDocument/2006/relationships/hyperlink" Target="http://www.ris.bka.gv.at/taweb-cgi/#hit2" TargetMode="External"/><Relationship Id="rId12" Type="http://schemas.openxmlformats.org/officeDocument/2006/relationships/image" Target="media/image1.png"/><Relationship Id="rId13" Type="http://schemas.openxmlformats.org/officeDocument/2006/relationships/hyperlink" Target="http://www.ris.bka.gv.at/taweb-cgi/#hit4" TargetMode="External"/><Relationship Id="rId14" Type="http://schemas.openxmlformats.org/officeDocument/2006/relationships/image" Target="media/image1.png"/><Relationship Id="rId15" Type="http://schemas.openxmlformats.org/officeDocument/2006/relationships/hyperlink" Target="http://www.ris.bka.gv.at/taweb-cgi/#hit3" TargetMode="External"/><Relationship Id="rId16" Type="http://schemas.openxmlformats.org/officeDocument/2006/relationships/image" Target="media/image1.png"/><Relationship Id="rId17" Type="http://schemas.openxmlformats.org/officeDocument/2006/relationships/hyperlink" Target="http://www.ris.bka.gv.at/taweb-cgi/#hit5" TargetMode="Externa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0:50:00Z</dcterms:created>
  <dc:creator>Wilfried Pistecky</dc:creator>
  <dc:description/>
  <dc:language>en-US</dc:language>
  <cp:lastModifiedBy>senekov1</cp:lastModifiedBy>
  <cp:lastPrinted>2004-12-15T19:37:00Z</cp:lastPrinted>
  <dcterms:modified xsi:type="dcterms:W3CDTF">2005-11-24T10:50:00Z</dcterms:modified>
  <cp:revision>2</cp:revision>
  <dc:subject/>
  <dc:title>INHALTSVERZEICHNIS</dc:title>
</cp:coreProperties>
</file>