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32"/>
        </w:rPr>
        <w:t>Landwirtschaftskammerwahlen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ge">
                  <wp:posOffset>955675</wp:posOffset>
                </wp:positionV>
                <wp:extent cx="2922905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vom Büro der Landeswahlbehörde auszufüll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bernahmsbestätigung durch die Landeswahlbehör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gelang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>Uhrzeit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30.15pt;height:90.1pt;mso-wrap-distance-left:7.1pt;mso-wrap-distance-right:7.1pt;mso-wrap-distance-top:0pt;mso-wrap-distance-bottom:0pt;margin-top:75.25pt;mso-position-vertical-relative:page;margin-left:29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vom Büro der Landeswahlbehörde auszufüll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Übernahmsbestätigung durch die Landeswahlbehörd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gelangt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:</w:t>
                        <w:tab/>
                        <w:tab/>
                        <w:tab/>
                        <w:tab/>
                        <w:tab/>
                        <w:tab/>
                        <w:t>Uhrz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andeswahlvorschla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bCs/>
                <w:sz w:val="22"/>
              </w:rPr>
              <w:t>Wählergruppen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ortgenaue Wiedergabe der Langbezeichnung</w:t>
              <w:br/>
              <w:t>der Wählergrupp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buchstabengenaue Wiedergabe der allfälligen Kurzbezeichnun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zeichnung einer </w:t>
      </w:r>
      <w:r>
        <w:rPr>
          <w:rFonts w:cs="Arial" w:ascii="Arial" w:hAnsi="Arial"/>
          <w:b/>
          <w:bCs/>
          <w:u w:val="single"/>
        </w:rPr>
        <w:t>zustellungsbevollmächtigten Per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114"/>
      </w:tblGrid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- und Vornam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ungsanschrift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5103"/>
      </w:tblGrid>
      <w:tr>
        <w:trPr>
          <w:trHeight w:val="80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8"/>
              </w:rPr>
              <w:t>*</w:t>
            </w:r>
            <w:r>
              <w:rPr>
                <w:rFonts w:cs="Arial" w:ascii="Arial" w:hAnsi="Arial"/>
                <w:sz w:val="20"/>
              </w:rPr>
              <w:tab/>
              <w:t xml:space="preserve">Zustellungsbevollmächtigte Person </w:t>
              <w:tab/>
              <w:t>des Kreiswahlvorschlages im Wahlkre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77"/>
        <w:gridCol w:w="2928"/>
      </w:tblGrid>
      <w:tr>
        <w:trPr>
          <w:trHeight w:val="537" w:hRule="atLeast"/>
        </w:trPr>
        <w:tc>
          <w:tcPr>
            <w:tcW w:w="28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,</w:t>
            </w:r>
          </w:p>
        </w:tc>
        <w:tc>
          <w:tcPr>
            <w:tcW w:w="292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</w:t>
    </w:r>
  </w:p>
  <w:p>
    <w:pPr>
      <w:pStyle w:val="Header"/>
      <w:tabs>
        <w:tab w:val="clear" w:pos="4536"/>
        <w:tab w:val="clear" w:pos="9072"/>
      </w:tabs>
      <w:ind w:left="284" w:hanging="284"/>
      <w:jc w:val="both"/>
      <w:rPr>
        <w:rFonts w:ascii="Arial" w:hAnsi="Arial" w:cs="Arial"/>
        <w:sz w:val="18"/>
      </w:rPr>
    </w:pPr>
    <w:r>
      <w:rPr>
        <w:rFonts w:cs="Arial" w:ascii="Arial" w:hAnsi="Arial"/>
      </w:rPr>
      <w:t>*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Der Landeswahlvorschlag muss durch eine Person, die in einem Kreiswahlvorschlag eines Wahlkreises als zustellungsbevollmächtigte Person aufscheint, eingebracht werden (§ 73 Abs. 1 LWK-WO). In einen Landeswahlvorschlag dürfen nur Personen aufgenommen werden, die sich auf einem Kreiswahlvorschlag dieser Wählergruppe beworben haben.</w:t>
    </w:r>
  </w:p>
  <w:p>
    <w:pPr>
      <w:pStyle w:val="Footer"/>
      <w:ind w:left="284"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 73  LWK-WO, id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1:00Z</dcterms:created>
  <dc:creator>haindlmo</dc:creator>
  <dc:description/>
  <cp:keywords/>
  <dc:language>en-US</dc:language>
  <cp:lastModifiedBy>Leeb Michaela</cp:lastModifiedBy>
  <cp:lastPrinted>2005-04-04T11:59:00Z</cp:lastPrinted>
  <dcterms:modified xsi:type="dcterms:W3CDTF">2020-10-05T10:25:00Z</dcterms:modified>
  <cp:revision>15</cp:revision>
  <dc:subject/>
  <dc:title>Unterstützungserklärung</dc:title>
</cp:coreProperties>
</file>