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5257"/>
      </w:tblGrid>
      <w:tr>
        <w:trPr>
          <w:trHeight w:val="6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36"/>
                <w:lang w:val="it-IT"/>
              </w:rPr>
              <w:t>6 A - Graz</w:t>
            </w:r>
            <w:r>
              <w:rPr>
                <w:b w:val="false"/>
                <w:bCs w:val="false"/>
                <w:sz w:val="28"/>
                <w:lang w:val="it-IT"/>
              </w:rPr>
              <w:t xml:space="preserve"> </w:t>
              <w:br/>
            </w:r>
            <w:r>
              <w:rPr>
                <w:b w:val="false"/>
                <w:bCs w:val="false"/>
                <w:sz w:val="18"/>
                <w:lang w:val="it-IT"/>
              </w:rPr>
              <w:t>(Stadt Graz)</w:t>
            </w:r>
          </w:p>
        </w:tc>
      </w:tr>
      <w:tr>
        <w:trPr>
          <w:trHeight w:val="6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B – Steiermark Mitte</w:t>
            </w:r>
            <w:r>
              <w:rPr>
                <w:b w:val="false"/>
                <w:bCs w:val="false"/>
                <w:sz w:val="28"/>
              </w:rPr>
              <w:t xml:space="preserve"> </w:t>
              <w:br/>
            </w:r>
            <w:r>
              <w:rPr>
                <w:b w:val="false"/>
                <w:bCs w:val="false"/>
                <w:sz w:val="18"/>
              </w:rPr>
              <w:t>(Bezirke Graz-Umgebung, Voitsber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C – Steiermark Süd</w:t>
              <w:br/>
            </w:r>
            <w:r>
              <w:rPr>
                <w:b w:val="false"/>
                <w:bCs w:val="false"/>
                <w:sz w:val="18"/>
              </w:rPr>
              <w:t>(Bezirke Deutschlandsberg, Leibnitz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D – Steiermark Süd-Ost</w:t>
              <w:br/>
            </w:r>
            <w:r>
              <w:rPr>
                <w:b w:val="false"/>
                <w:bCs w:val="false"/>
                <w:sz w:val="18"/>
              </w:rPr>
              <w:t>(Bezirke Feldbach, Fürstenfeld, Radkersbur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E – Steiermark Ost</w:t>
              <w:br/>
            </w:r>
            <w:r>
              <w:rPr>
                <w:b w:val="false"/>
                <w:bCs w:val="false"/>
                <w:sz w:val="18"/>
              </w:rPr>
              <w:t>(Bezirke Hartberg, Weiz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F – Steiermark Nord</w:t>
              <w:br/>
            </w:r>
            <w:r>
              <w:rPr>
                <w:b w:val="false"/>
                <w:bCs w:val="false"/>
                <w:sz w:val="18"/>
              </w:rPr>
              <w:t>(Bezirke Bruck an der Mur, Mürzzuschla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G – Steiermark Nord-West</w:t>
              <w:br/>
            </w:r>
            <w:r>
              <w:rPr>
                <w:b w:val="false"/>
                <w:bCs w:val="false"/>
                <w:sz w:val="18"/>
              </w:rPr>
              <w:t>(Bezirke Leoben, Liezen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H – Steiermark West</w:t>
              <w:br/>
            </w:r>
            <w:r>
              <w:rPr>
                <w:b w:val="false"/>
                <w:bCs w:val="false"/>
                <w:sz w:val="18"/>
              </w:rPr>
              <w:t>(Bezirke Judenburg, Knittelfeld, Murau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16"/>
        <w:lang w:val="de-AT"/>
      </w:rPr>
      <w:t>Muster gemäß § 43 NRWO 1992, i.d.g.F</w:t>
      <w:br/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510" w:hanging="510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  <w:tab/>
      <w:tab/>
      <w:t xml:space="preserve">Die Regionalparteiliste ist ein Verzeichnis von höchstens 12 oder doppelt so vielen Bewerbern, </w:t>
      <w:br/>
      <w:t>wie in den Regionalwahlkreisen des Landeswahlkreises Abgeordnete zu wählen sind</w:t>
      <w:br/>
      <w:t>(das sind in den Regionalwahlkreisen 6 A bis 6H des Landeswahlkreises 6 – Steiermark max. 12 Bewerber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16"/>
        <w:lang w:val="de-AT"/>
      </w:rPr>
      <w:t>Muster gemäß § 43 NRWO 1992, i.d.g.F.</w:t>
      <w:br/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510" w:hanging="510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  <w:tab/>
      <w:tab/>
      <w:t xml:space="preserve">Die Regionalparteiliste ist ein Verzeichnis von höchstens 12 oder doppelt so vielen Bewerbern, </w:t>
      <w:br/>
      <w:t>wie in den Regionalwahlkreisen des Landeswahlkreises Abgeordnete zu wählen sind</w:t>
      <w:br/>
      <w:t>(das sind in den Regionalwahlkreisen 6 A bis 6H des Landeswahlkreises 6 – Steiermark max. 12 Bewerber).</w:t>
    </w:r>
  </w:p>
  <w:p>
    <w:pPr>
      <w:pStyle w:val="Footer"/>
      <w:jc w:val="right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8:</w:t>
    </w:r>
    <w:r>
      <w:rPr>
        <w:rFonts w:cs="Arial" w:ascii="Arial" w:hAnsi="Arial"/>
      </w:rPr>
      <w:br/>
      <w:t>Landeswahlkreis 6 – Steiermark / Landeswahlvorschlag – Regionalparteilist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8:</w:t>
    </w:r>
    <w:r>
      <w:rPr>
        <w:rFonts w:cs="Arial" w:ascii="Arial" w:hAnsi="Arial"/>
      </w:rPr>
      <w:br/>
      <w:t>Landeswahlkreis 6 – Steiermark / Landeswahlvorschlag – Regionalparteilis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3:00Z</dcterms:created>
  <dc:creator>haindlmo</dc:creator>
  <dc:description/>
  <cp:keywords/>
  <dc:language>en-US</dc:language>
  <cp:lastModifiedBy>Landesstandard</cp:lastModifiedBy>
  <cp:lastPrinted>2006-07-07T10:31:00Z</cp:lastPrinted>
  <dcterms:modified xsi:type="dcterms:W3CDTF">2008-07-10T06:31:00Z</dcterms:modified>
  <cp:revision>35</cp:revision>
  <dc:subject/>
  <dc:title>Landtagswahl 2005</dc:title>
</cp:coreProperties>
</file>