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>Dienstvertrag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 Grund des Stmk. Musiklehrergesetzes in der jeweils geltenden Fassung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V.m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em Steiermärkischen Gemeinde-Vertragsbedienstetengesetz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(LGBl.Nr. 160/1962 in der jeweils geltenden Fassung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2304862999"/>
      <w:bookmarkStart w:id="1" w:name="__Fieldmark__20_2304862999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2304862999"/>
      <w:bookmarkStart w:id="3" w:name="__Fieldmark__22_2304862999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2304862999"/>
      <w:bookmarkStart w:id="5" w:name="__Fieldmark__24_2304862999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schäftigungsausmaß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2304862999"/>
      <w:bookmarkStart w:id="7" w:name="__Fieldmark__27_2304862999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</w:t>
      </w:r>
      <w:r>
        <w:rPr>
          <w:rFonts w:cs="Arial" w:ascii="Arial" w:hAnsi="Arial"/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das sind</w:t>
      </w:r>
    </w:p>
    <w:p>
      <w:pPr>
        <w:pStyle w:val="Normal"/>
        <w:spacing w:lineRule="auto" w:line="360"/>
        <w:ind w:left="216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m Hundert der Vollbeschäftigung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ntlohnungsschema: I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ntlohnungsgrupp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bCs/>
          <w:sz w:val="22"/>
          <w:lang w:val="de-DE"/>
        </w:rPr>
        <w:t>18.</w:t>
      </w:r>
      <w:r>
        <w:rPr>
          <w:rFonts w:cs="Arial" w:ascii="Arial" w:hAnsi="Arial"/>
          <w:sz w:val="22"/>
          <w:lang w:val="de-DE"/>
        </w:rPr>
        <w:t xml:space="preserve"> Nächste Vorrückung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hrleistungszulage</w:t>
        <w:tab/>
        <w:tab/>
        <w:tab/>
        <w:tab/>
        <w:tab/>
        <w:tab/>
        <w:t xml:space="preserve">€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ldungszulage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firstLine="6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firstLine="69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maß des jährlichen Erholungsurlaubes bestimmt sich nach § 2 Abs. 2 lit. e Landesvertragslehrergesetz „Ferien und Urlaub“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   Dienstverhältnisses von </w:t>
      </w:r>
    </w:p>
    <w:p>
      <w:pPr>
        <w:pStyle w:val="Normal"/>
        <w:ind w:left="3612" w:firstLine="708"/>
        <w:rPr/>
      </w:pPr>
      <w:r>
        <w:rPr>
          <w:rFonts w:cs="Arial" w:ascii="Arial" w:hAnsi="Arial"/>
          <w:sz w:val="22"/>
          <w:lang w:val="de-DE"/>
        </w:rPr>
        <w:t>weniger als 6 Monaten ............</w:t>
        <w:tab/>
        <w:t>1 Woche,</w:t>
      </w:r>
    </w:p>
    <w:p>
      <w:pPr>
        <w:pStyle w:val="Normal"/>
        <w:ind w:left="5664" w:hanging="1344"/>
        <w:rPr/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Dienstnehmer wird gemäß ASVG., BGBl.Nr. 189/1955, in der geltenden Fassung, als Angestellter – Arbeiter pflichtversichert gehalten. 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zialversicherungsnumm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lang w:val="de-DE"/>
        </w:rPr>
        <w:t>Auf dieses Dienstverhältnis finden die Bestimmungen des Steiermärkischen Musiklehrergesetzes sinngemäß Anwendung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Listenabsatz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nstige Vereinbarung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...</w:t>
      </w:r>
      <w:r>
        <w:rPr>
          <w:lang w:val="de-DE"/>
        </w:rPr>
        <w:t>.........................................................</w:t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2:00Z</dcterms:created>
  <dc:creator>teichtmeister</dc:creator>
  <dc:description/>
  <cp:keywords/>
  <dc:language>en-US</dc:language>
  <cp:lastModifiedBy>gesslba1</cp:lastModifiedBy>
  <cp:lastPrinted>2009-07-08T07:38:00Z</cp:lastPrinted>
  <dcterms:modified xsi:type="dcterms:W3CDTF">2011-10-05T10:48:00Z</dcterms:modified>
  <cp:revision>3</cp:revision>
  <dc:subject/>
  <dc:title>Dienstvertrag</dc:title>
</cp:coreProperties>
</file>