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enstvertrag</w:t>
      </w:r>
    </w:p>
    <w:p>
      <w:pPr>
        <w:pStyle w:val="Normal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gemäß de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Steiermärkischen Gemeinde-Vertragsbedienstetengesetzes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de-DE"/>
        </w:rPr>
        <w:t>(LGBl.Nr. 160/1962 in der jeweils geltenden Fassung) i.V.m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dem </w:t>
      </w:r>
      <w:r>
        <w:rPr>
          <w:rFonts w:cs="Arial" w:ascii="Arial" w:hAnsi="Arial"/>
          <w:b/>
          <w:bCs/>
          <w:lang w:val="de-DE"/>
        </w:rPr>
        <w:t xml:space="preserve">Dienst- und Besoldungsrecht der Gemeindebediensteten in Kinderbildungs- und betreuungseinrichtungen (G-DBRKB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Cs/>
          <w:lang w:val="de-DE"/>
        </w:rPr>
        <w:t>(LGBl.Nr.77/1985 in der jeweils geltenden Fassung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nstgeber (Gemeinde oder Gemeindeverband), der diesen Vertrag abschließ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- und Zuname des Dienstnehm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 xml:space="preserve">(bei Frauen auch Mädchenname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boren a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ohnungs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taatsbürgerscha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milienst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 xml:space="preserve">7. </w:t>
      </w:r>
      <w:r>
        <w:rPr>
          <w:rFonts w:cs="Arial" w:ascii="Arial" w:hAnsi="Arial"/>
          <w:sz w:val="22"/>
          <w:lang w:val="de-DE"/>
        </w:rPr>
        <w:t xml:space="preserve">Verh./verw./geschieden se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Vor- und Zuname des (der) Ehegatten(in)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lang w:val="de-DE"/>
        </w:rPr>
        <w:t xml:space="preserve">gebore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>Namen und Geburtsdaten der unversorgten Kinder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ginn des Dienstverhältnisses a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as Dienstverhältnis wird eingegangen: </w:t>
      </w:r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0" w:name="__Fieldmark__20_2543605267"/>
      <w:bookmarkStart w:id="1" w:name="__Fieldmark__20_2543605267"/>
      <w:bookmarkEnd w:id="1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Probe (Höchstdauer ein Monat) 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ind w:left="71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2" w:name="__Fieldmark__22_2543605267"/>
      <w:bookmarkStart w:id="3" w:name="__Fieldmark__22_2543605267"/>
      <w:bookmarkEnd w:id="3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bestimmte Zeit b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71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4" w:name="__Fieldmark__24_2543605267"/>
      <w:bookmarkStart w:id="5" w:name="__Fieldmark__24_2543605267"/>
      <w:bookmarkEnd w:id="5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unbestimmte Ze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zeichnung des Dienstortes oder des örtlichen Verwaltungsbereiches, für den der Dienstnehmer aufgenommen wird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rt der Verwendu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 Normalarbeitszeit bestimmt sich nach § 2 „Dienstzeit“ </w:t>
      </w:r>
      <w:r>
        <w:rPr>
          <w:rFonts w:cs="Arial" w:ascii="Arial" w:hAnsi="Arial"/>
          <w:sz w:val="22"/>
          <w:szCs w:val="22"/>
          <w:lang w:val="de-DE"/>
        </w:rPr>
        <w:t xml:space="preserve">des </w:t>
      </w:r>
      <w:r>
        <w:rPr>
          <w:rFonts w:cs="Arial" w:ascii="Arial" w:hAnsi="Arial"/>
          <w:bCs/>
          <w:sz w:val="22"/>
          <w:szCs w:val="22"/>
          <w:lang w:val="de-DE"/>
        </w:rPr>
        <w:t>Dienst- und Besoldungsrecht der von den Gemeinden anzustellenden Kindergartenpädagoginnen/Kindergartenpädagogen, Erzieherinnen/Erzieher an Horten und Kinderbetreuerinnen/Kinderbetreuer (LGBl.Nr.77/1985 i.d.g.F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Beschäftigungsausmaß: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6" w:name="__Fieldmark__27_2543605267"/>
      <w:bookmarkStart w:id="7" w:name="__Fieldmark__27_2543605267"/>
      <w:bookmarkEnd w:id="7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vollbeschäftig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8" w:name="__Fieldmark__28_2543605267"/>
      <w:bookmarkStart w:id="9" w:name="__Fieldmark__28_2543605267"/>
      <w:bookmarkEnd w:id="9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teilbeschäftigt mi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Wochenstunden, das sind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von Hundert der Vollbeschäftigung</w:t>
      </w:r>
    </w:p>
    <w:p>
      <w:pPr>
        <w:pStyle w:val="TextBodyIndent"/>
        <w:ind w:left="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Entlohnungsgruppe:  </w:t>
      </w:r>
      <w:r>
        <w:rPr>
          <w:rFonts w:cs="Arial" w:ascii="Arial" w:hAnsi="Arial"/>
          <w:b/>
          <w:sz w:val="22"/>
          <w:lang w:val="de-DE"/>
        </w:rPr>
        <w:t>Angestellte</w:t>
      </w:r>
      <w:r>
        <w:rPr>
          <w:rFonts w:cs="Arial" w:ascii="Arial" w:hAnsi="Arial"/>
          <w:sz w:val="22"/>
          <w:lang w:val="de-DE"/>
        </w:rPr>
        <w:t xml:space="preserve"> – Entlohnungsschema </w:t>
      </w:r>
      <w:r>
        <w:rPr>
          <w:rFonts w:cs="Arial" w:ascii="Arial" w:hAnsi="Arial"/>
          <w:b/>
          <w:lang w:val="de-DE"/>
        </w:rPr>
        <w:t>k3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Entlohnungsstuf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rückungsstichtag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  <w:tab/>
      </w:r>
      <w:r>
        <w:rPr>
          <w:rFonts w:cs="Arial" w:ascii="Arial" w:hAnsi="Arial"/>
          <w:b/>
          <w:bCs/>
          <w:sz w:val="22"/>
          <w:lang w:val="de-DE"/>
        </w:rPr>
        <w:t>19.</w:t>
      </w:r>
      <w:r>
        <w:rPr>
          <w:rFonts w:cs="Arial" w:ascii="Arial" w:hAnsi="Arial"/>
          <w:sz w:val="22"/>
          <w:lang w:val="de-DE"/>
        </w:rPr>
        <w:t xml:space="preserve"> Nächste Vorrückung a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>Es gebührt folgender Monatsbezug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rundentgelt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TextBodyIndent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nstzulage nach § 13(1) </w:t>
        <w:tab/>
        <w:tab/>
        <w:tab/>
        <w:tab/>
        <w:tab/>
        <w:t xml:space="preserve">€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ienstzulage nach § 13(2)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gruppig</w:t>
        <w:tab/>
        <w:tab/>
        <w:tab/>
        <w:t xml:space="preserve">€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>Kinderzulage</w:t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de-DE"/>
        </w:rPr>
        <w:t xml:space="preserve">€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single"/>
          <w:lang w:val="de-DE" w:eastAsia="en-US"/>
        </w:rPr>
      </w:r>
      <w:r>
        <w:rPr>
          <w:sz w:val="22"/>
          <w:u w:val="sing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single"/>
          <w:lang w:val="de-DE" w:eastAsia="en-US"/>
        </w:rPr>
        <w:t>     </w:t>
      </w:r>
      <w:r/>
      <w:r>
        <w:rPr>
          <w:sz w:val="22"/>
          <w:u w:val="single"/>
          <w:rFonts w:cs="Arial"/>
          <w:lang w:val="de-DE" w:eastAsia="en-US"/>
        </w:rPr>
        <w:fldChar w:fldCharType="end"/>
      </w:r>
      <w:r>
        <w:rPr>
          <w:rFonts w:cs="Arial"/>
          <w:sz w:val="22"/>
          <w:u w:val="single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Brutto: </w:t>
      </w:r>
      <w:r>
        <w:rPr>
          <w:rFonts w:cs="Arial" w:ascii="Arial" w:hAnsi="Arial"/>
          <w:sz w:val="22"/>
          <w:u w:val="double"/>
          <w:lang w:val="de-DE"/>
        </w:rPr>
        <w:t xml:space="preserve">€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doub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double"/>
          <w:lang w:val="de-DE" w:eastAsia="en-US"/>
        </w:rPr>
      </w:r>
      <w:r>
        <w:rPr>
          <w:sz w:val="22"/>
          <w:u w:val="doub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double"/>
          <w:lang w:val="de-DE" w:eastAsia="en-US"/>
        </w:rPr>
        <w:t>     </w:t>
      </w:r>
      <w:r/>
      <w:r>
        <w:rPr>
          <w:sz w:val="22"/>
          <w:u w:val="double"/>
          <w:rFonts w:cs="Arial"/>
          <w:lang w:val="de-DE" w:eastAsia="en-US"/>
        </w:rPr>
        <w:fldChar w:fldCharType="end"/>
      </w:r>
      <w:r>
        <w:rPr>
          <w:rFonts w:cs="Arial"/>
          <w:sz w:val="22"/>
          <w:u w:val="double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u w:val="double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as Ausmaß des jährlichen Erholungsurlaubes bestimmt sich nach § 3 „Ferien und Erholungsurlaub“ des </w:t>
      </w:r>
      <w:r>
        <w:rPr>
          <w:rFonts w:cs="Arial" w:ascii="Arial" w:hAnsi="Arial"/>
          <w:bCs/>
          <w:sz w:val="22"/>
          <w:szCs w:val="22"/>
          <w:lang w:val="de-DE"/>
        </w:rPr>
        <w:t>Dienst- und Besoldungsrecht der von den Gemeinden anzu-stellenden Kindergartenpädagoginnen/Kindergartenpädagogen, Erzieherinnen/Erzieher an Horten und Kinderbetreuerinnen/Kinderbetreuer (LGBl.Nr.77/1985 i.d.g.F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ündigungsfristen:   Die Kündigungsfrist beträgt für beide Teile nach einer Dauer des </w:t>
        <w:tab/>
        <w:tab/>
        <w:tab/>
        <w:t xml:space="preserve">  </w:t>
        <w:tab/>
        <w:t xml:space="preserve">  Dienstverhältnisses von </w:t>
      </w:r>
    </w:p>
    <w:p>
      <w:pPr>
        <w:pStyle w:val="Normal"/>
        <w:ind w:left="3612"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niger als 6 Monaten .........1 Woch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6 Monaten .............  </w:t>
        <w:tab/>
        <w:tab/>
        <w:t>2 Wochen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 Jahr .....................  </w:t>
        <w:tab/>
        <w:t>1 Monat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 Jahren .................  </w:t>
        <w:tab/>
        <w:t>2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5 Jahren .................  </w:t>
        <w:tab/>
        <w:t>3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0 Jahren ...............  </w:t>
        <w:tab/>
        <w:t>4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5 Jahren ...............  </w:t>
        <w:tab/>
        <w:t>5 Monate.</w:t>
      </w:r>
    </w:p>
    <w:p>
      <w:pPr>
        <w:pStyle w:val="Normal"/>
        <w:ind w:left="5664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uf dieses Dienstverhältnis finden die Bestimmungen des Steiermärkischen Gemeinde-Vertragsbedienstetengesetzes, LGBl.Nr. 160/1962 und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des Dienst- und Besoldungs-rechtes der von den Gemeinden anzustellenden Kindergartenpädagoginnen /Kindergartenpädagogen, Erzieherinnen/Erzieher an Horten und Kinderbetreuer-innen/Kinderbetreuer LGBl.Nr.77/1985 </w:t>
      </w:r>
      <w:r>
        <w:rPr>
          <w:rFonts w:cs="Arial" w:ascii="Arial" w:hAnsi="Arial"/>
          <w:sz w:val="22"/>
          <w:lang w:val="de-DE"/>
        </w:rPr>
        <w:t>in der jeweils geltenden Fassung Anwendung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Die Aufnahme des unter Punkt 2) genannten Dienstnehmers erfolgt aufgrund des Beschlusses des Gemeinderates in seiner Sitzung vom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Cambria Math" w:ascii="Cambria Math" w:hAnsi="Cambria Math"/>
          <w:lang w:val="de-DE" w:eastAsia="en-US"/>
        </w:rPr>
        <w:instrText xml:space="preserve"> FORMTEXT </w:instrText>
      </w:r>
      <w:r>
        <w:rPr>
          <w:rFonts w:cs="Cambria Math" w:ascii="Cambria Math" w:hAnsi="Cambria Math"/>
          <w:sz w:val="22"/>
          <w:lang w:val="de-DE" w:eastAsia="en-US"/>
        </w:rPr>
      </w:r>
      <w:r>
        <w:rPr>
          <w:sz w:val="22"/>
          <w:rFonts w:cs="Cambria Math" w:ascii="Cambria Math" w:hAnsi="Cambria Math"/>
          <w:lang w:val="de-DE" w:eastAsia="en-US"/>
        </w:rPr>
        <w:fldChar w:fldCharType="separate"/>
      </w:r>
      <w:r>
        <w:rPr>
          <w:rFonts w:cs="Cambria Math" w:ascii="Cambria Math" w:hAnsi="Cambria Math"/>
          <w:sz w:val="22"/>
          <w:lang w:val="de-DE" w:eastAsia="en-US"/>
        </w:rPr>
        <w:t>     </w:t>
      </w:r>
      <w:r>
        <w:rPr>
          <w:rFonts w:cs="Cambria Math" w:ascii="Cambria Math" w:hAnsi="Cambria Math"/>
          <w:sz w:val="22"/>
          <w:lang w:val="de-DE" w:eastAsia="en-US"/>
        </w:rPr>
      </w:r>
      <w:r>
        <w:rPr>
          <w:sz w:val="22"/>
          <w:rFonts w:cs="Cambria Math" w:ascii="Cambria Math" w:hAnsi="Cambria Math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>Streitigkeiten aus diesem Dienstverhältnis unterliegen den Bestimmungen des Arbeits- und Sozialgerichtsgesetzes, BGBl.Nr. 104/1985, in der jeweils geltenden Fassung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am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r den Dienstgeber</w:t>
      </w:r>
    </w:p>
    <w:p>
      <w:pPr>
        <w:pStyle w:val="Normal"/>
        <w:ind w:left="540" w:firstLine="180"/>
        <w:rPr/>
      </w:pPr>
      <w:r>
        <w:rPr>
          <w:rFonts w:cs="Arial" w:ascii="Arial" w:hAnsi="Arial"/>
          <w:sz w:val="22"/>
          <w:lang w:val="de-DE"/>
        </w:rPr>
        <w:t>Der Bürgermeister:</w:t>
        <w:tab/>
        <w:tab/>
        <w:tab/>
        <w:tab/>
        <w:tab/>
        <w:t>Der Dienstnehmer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...</w:t>
      </w:r>
      <w:r>
        <w:rPr>
          <w:rFonts w:cs="Arial" w:ascii="Arial" w:hAnsi="Arial"/>
          <w:lang w:val="de-DE"/>
        </w:rPr>
        <w:t>.....................................................</w:t>
        <w:tab/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Dienstvertrag auf Grund des Steiermärkischen Gemeinde-Vertragsbedienstetengesetz (LGBl.Nr. 160/1962 i.d.g.F.)</w:t>
    </w:r>
  </w:p>
  <w:p>
    <w:pPr>
      <w:pStyle w:val="Footer"/>
      <w:jc w:val="center"/>
      <w:rPr/>
    </w:pPr>
    <w:r>
      <w:rPr>
        <w:rStyle w:val="PageNumber"/>
        <w:sz w:val="16"/>
        <w:lang w:val="de-DE"/>
      </w:rPr>
      <w:t xml:space="preserve">Seite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PAGE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  <w:r>
      <w:rPr>
        <w:rStyle w:val="PageNumber"/>
        <w:sz w:val="16"/>
        <w:lang w:val="de-DE"/>
      </w:rPr>
      <w:t xml:space="preserve"> von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NUMPAGES \* ARABIC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0:00Z</dcterms:created>
  <dc:creator>teichtmeister</dc:creator>
  <dc:description/>
  <cp:keywords/>
  <dc:language>en-US</dc:language>
  <cp:lastModifiedBy>Hütter Michaela</cp:lastModifiedBy>
  <cp:lastPrinted>2008-11-10T08:20:00Z</cp:lastPrinted>
  <dcterms:modified xsi:type="dcterms:W3CDTF">2025-07-07T05:00:00Z</dcterms:modified>
  <cp:revision>2</cp:revision>
  <dc:subject/>
  <dc:title>Dienstvertrag</dc:title>
</cp:coreProperties>
</file>