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enstvertrag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f Grund des Steiermärkischen Gemeinde-Vertrags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bedienstetengesetzes (LGBl.Nr. 160/1962 in der jeweils geltenden Fassung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meinde, die diesen Vertrag abschließ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- und Zuname des Dienstnehm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 xml:space="preserve">(bei Frauen auch Mädchenname)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geboren a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ohnungsan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taatsbürgerscha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amilienst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 xml:space="preserve">7. </w:t>
      </w:r>
      <w:r>
        <w:rPr>
          <w:rFonts w:cs="Arial" w:ascii="Arial" w:hAnsi="Arial"/>
          <w:sz w:val="22"/>
          <w:lang w:val="de-DE"/>
        </w:rPr>
        <w:t xml:space="preserve">Verh./verw./geschieden se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Vor- und Zuname des (der) Ehegatten(in)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lang w:val="de-DE"/>
        </w:rPr>
        <w:t xml:space="preserve">gebore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men und Geburtsdaten der unversorgten Kinder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geb. a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ginn des Dienstverhältnisses a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ind w:left="360" w:hanging="357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as Dienstverhältnis wird eingegangen: </w:t>
      </w:r>
    </w:p>
    <w:p>
      <w:pPr>
        <w:pStyle w:val="Normal"/>
        <w:ind w:left="720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0" w:name="__Fieldmark__20_244765325"/>
      <w:bookmarkStart w:id="1" w:name="__Fieldmark__20_244765325"/>
      <w:bookmarkEnd w:id="1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Probe (Höchstdauer drei Monate) b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ind w:left="717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2" w:name="__Fieldmark__22_244765325"/>
      <w:bookmarkStart w:id="3" w:name="__Fieldmark__22_244765325"/>
      <w:bookmarkEnd w:id="3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bestimmte Zeit bi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71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4" w:name="__Fieldmark__24_244765325"/>
      <w:bookmarkStart w:id="5" w:name="__Fieldmark__24_244765325"/>
      <w:bookmarkEnd w:id="5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uf unbestimmte Ze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zeichnung der Dienststelle, für die der Dienstnehmer aufgenommen wird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rt der Verwendung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rPr/>
      </w:pPr>
      <w:r>
        <w:rPr>
          <w:rFonts w:cs="Arial" w:ascii="Arial" w:hAnsi="Arial"/>
          <w:sz w:val="22"/>
          <w:lang w:val="de-DE"/>
        </w:rPr>
        <w:t xml:space="preserve">Beschäftigungsausmaß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6" w:name="__Fieldmark__27_244765325"/>
      <w:bookmarkStart w:id="7" w:name="__Fieldmark__27_244765325"/>
      <w:bookmarkEnd w:id="7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vollbeschäftigt</w:t>
      </w:r>
    </w:p>
    <w:p>
      <w:pPr>
        <w:pStyle w:val="Normal"/>
        <w:spacing w:lineRule="auto" w:line="360"/>
        <w:ind w:left="2163" w:hanging="0"/>
        <w:rPr/>
      </w:pPr>
      <w:r>
        <w:rPr>
          <w:rFonts w:eastAsia="Arial" w:cs="Arial" w:ascii="Arial" w:hAnsi="Arial"/>
          <w:sz w:val="22"/>
          <w:lang w:val="de-DE"/>
        </w:rPr>
        <w:t xml:space="preserve">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8" w:name="__Fieldmark__28_244765325"/>
      <w:bookmarkStart w:id="9" w:name="__Fieldmark__28_244765325"/>
      <w:bookmarkEnd w:id="9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t</w:t>
      </w:r>
      <w:r>
        <w:rPr>
          <w:rFonts w:cs="Arial" w:ascii="Arial" w:hAnsi="Arial"/>
          <w:sz w:val="22"/>
        </w:rPr>
        <w:t xml:space="preserve">eilbeschäftigt mi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ochenstunden, das sind </w:t>
      </w:r>
    </w:p>
    <w:p>
      <w:pPr>
        <w:pStyle w:val="Normal"/>
        <w:spacing w:lineRule="auto" w:line="360"/>
        <w:ind w:left="216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vom Hundert der Vollbeschäftigung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TextBodyIndent"/>
        <w:ind w:left="7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Entlohnungsschema für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10" w:name="__Fieldmark__32_244765325"/>
      <w:bookmarkStart w:id="11" w:name="__Fieldmark__32_244765325"/>
      <w:bookmarkEnd w:id="11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Angestellte -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rFonts w:cs="Arial" w:ascii="Arial" w:hAnsi="Arial"/>
          <w:lang w:val="de-DE"/>
        </w:rPr>
        <w:fldChar w:fldCharType="separate"/>
      </w:r>
      <w:bookmarkStart w:id="12" w:name="__Fieldmark__33_244765325"/>
      <w:bookmarkStart w:id="13" w:name="__Fieldmark__33_244765325"/>
      <w:bookmarkEnd w:id="13"/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Arbeiter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separate"/>
      </w:r>
      <w:r/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w:rPr>
          <w:sz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Entlohnungsgrupp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Entlohnungsstuf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Vorrückungsstichtag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18.</w:t>
      </w:r>
      <w:r>
        <w:rPr>
          <w:rFonts w:cs="Arial" w:ascii="Arial" w:hAnsi="Arial"/>
          <w:sz w:val="22"/>
          <w:lang w:val="de-DE"/>
        </w:rPr>
        <w:t xml:space="preserve"> Nächste Vorrückung a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/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Es gebührt folgender Monatsbezug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rundentgelt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>Kinderzulage</w:t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de-DE"/>
        </w:rPr>
        <w:t xml:space="preserve">€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u w:val="single"/>
          <w:lang w:val="de-DE" w:eastAsia="en-US"/>
        </w:rPr>
      </w:r>
      <w:r>
        <w:rPr>
          <w:sz w:val="22"/>
          <w:u w:val="single"/>
          <w:rFonts w:cs="Arial"/>
          <w:lang w:val="de-DE" w:eastAsia="en-US"/>
        </w:rPr>
        <w:fldChar w:fldCharType="separate"/>
      </w:r>
      <w:r>
        <w:rPr>
          <w:rFonts w:cs="Arial"/>
          <w:sz w:val="22"/>
          <w:u w:val="single"/>
          <w:lang w:val="de-DE" w:eastAsia="en-US"/>
        </w:rPr>
        <w:t>     </w:t>
      </w:r>
      <w:r/>
      <w:r>
        <w:rPr>
          <w:sz w:val="22"/>
          <w:u w:val="single"/>
          <w:rFonts w:cs="Arial"/>
          <w:lang w:val="de-DE" w:eastAsia="en-US"/>
        </w:rPr>
        <w:fldChar w:fldCharType="end"/>
      </w:r>
      <w:r>
        <w:rPr>
          <w:rFonts w:cs="Arial"/>
          <w:sz w:val="22"/>
          <w:u w:val="single"/>
          <w:lang w:val="de-D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Brutto: </w:t>
      </w:r>
      <w:r>
        <w:rPr>
          <w:rFonts w:cs="Arial" w:ascii="Arial" w:hAnsi="Arial"/>
          <w:sz w:val="22"/>
          <w:u w:val="double"/>
          <w:lang w:val="de-DE"/>
        </w:rPr>
        <w:t xml:space="preserve">€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double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u w:val="double"/>
          <w:lang w:val="de-DE" w:eastAsia="en-US"/>
        </w:rPr>
      </w:r>
      <w:r>
        <w:rPr>
          <w:sz w:val="22"/>
          <w:u w:val="double"/>
          <w:rFonts w:cs="Arial"/>
          <w:lang w:val="de-DE" w:eastAsia="en-US"/>
        </w:rPr>
        <w:fldChar w:fldCharType="separate"/>
      </w:r>
      <w:r>
        <w:rPr>
          <w:rFonts w:cs="Arial"/>
          <w:sz w:val="22"/>
          <w:u w:val="double"/>
          <w:lang w:val="de-DE" w:eastAsia="en-US"/>
        </w:rPr>
        <w:t>     </w:t>
      </w:r>
      <w:r/>
      <w:r>
        <w:rPr>
          <w:sz w:val="22"/>
          <w:u w:val="double"/>
          <w:rFonts w:cs="Arial"/>
          <w:lang w:val="de-DE" w:eastAsia="en-US"/>
        </w:rPr>
        <w:fldChar w:fldCharType="end"/>
      </w:r>
      <w:r>
        <w:rPr>
          <w:rFonts w:cs="Arial"/>
          <w:sz w:val="22"/>
          <w:u w:val="double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u w:val="double"/>
          <w:lang w:val="de-DE"/>
        </w:rPr>
      </w:pPr>
      <w:r>
        <w:rPr>
          <w:rFonts w:cs="Arial" w:ascii="Arial" w:hAnsi="Arial"/>
          <w:sz w:val="22"/>
          <w:u w:val="double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usmaß des jährlichen Erholungsurlaubes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de-DE"/>
        </w:rPr>
        <w:t xml:space="preserve">Kündigungsfristen:   Die Kündigungsfrist beträgt für beide Teile nach einer Dauer des </w:t>
        <w:tab/>
        <w:tab/>
        <w:tab/>
        <w:t xml:space="preserve">    Dienstverhältnisses von </w:t>
      </w:r>
    </w:p>
    <w:p>
      <w:pPr>
        <w:pStyle w:val="Normal"/>
        <w:ind w:left="3612"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niger als 6 Monaten ........1 Woch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6 Monaten .............  </w:t>
        <w:tab/>
        <w:tab/>
        <w:t>2 Wochen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 Jahr .....................  </w:t>
        <w:tab/>
        <w:t>1 Monat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2 Jahren .................  </w:t>
        <w:tab/>
        <w:t>2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5 Jahren .................  </w:t>
        <w:tab/>
        <w:t>3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0 Jahren ...............  </w:t>
        <w:tab/>
        <w:t>4 Monate,</w:t>
      </w:r>
    </w:p>
    <w:p>
      <w:pPr>
        <w:pStyle w:val="Normal"/>
        <w:ind w:left="5664" w:hanging="1344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15 Jahren ...............  </w:t>
        <w:tab/>
        <w:t>5 Monate.</w:t>
      </w:r>
    </w:p>
    <w:p>
      <w:pPr>
        <w:pStyle w:val="Normal"/>
        <w:ind w:left="5664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Der Dienstnehmer nimmt zur Kenntnis, dass die Einreihung in die Entlohnungsgrupp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nur unter der Bedingung erfolgt, dass er bis zum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die vorgesehene Fachprüfung mit Erfolg ablegt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  dieses Dienstverhältnis finden die Bestimmungen des Steiermärkischen Gemeinde-Vertragsbedienstetengesetzes, LGBl.Nr. 160/1962 und seine Durchführungsbestimmungen in der jeweils geltenden Fassung Anwendung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treitigkeiten aus diesem Dienstverhältnis unterliegen den Bestimmungen des Arbeits- und Sozialgerichtsgesetzes, BGBl.Nr. 104/1985, in der jeweils geltenden Fassung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Die Aufnahme des unter Punkt 2) genannten Dienstnehmers erfolgt aufgrund des Beschlusses des Gemeinderates in seiner Sitzung vo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Sonstige Vereinbarunge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end"/>
      </w:r>
      <w:r>
        <w:rPr>
          <w:rFonts w:cs="Arial" w:ascii="Arial" w:hAnsi="Arial"/>
          <w:sz w:val="22"/>
          <w:lang w:val="de-DE"/>
        </w:rPr>
        <w:t xml:space="preserve">, am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de-DE"/>
        </w:rPr>
        <w:t>Für den Dienstgeber</w:t>
        <w:tab/>
        <w:tab/>
        <w:tab/>
        <w:tab/>
        <w:tab/>
        <w:tab/>
        <w:t>Der Dienstnehmer: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>Der Bürgermeister: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de-DE"/>
        </w:rPr>
        <w:t>.....................................................</w:t>
        <w:tab/>
      </w:r>
      <w:r>
        <w:rPr>
          <w:lang w:val="de-DE"/>
        </w:rPr>
        <w:tab/>
        <w:tab/>
        <w:t>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Dienstvertrag auf Grund des Steiermärkischen Gemeinde-Vertragsbedienstetengesetz (LGBl.Nr. 160/1962 i.d.g.F.)</w:t>
    </w:r>
  </w:p>
  <w:p>
    <w:pPr>
      <w:pStyle w:val="Footer"/>
      <w:jc w:val="center"/>
      <w:rPr/>
    </w:pPr>
    <w:r>
      <w:rPr>
        <w:rStyle w:val="PageNumber"/>
        <w:sz w:val="16"/>
        <w:lang w:val="de-DE"/>
      </w:rPr>
      <w:t xml:space="preserve">Seite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PAGE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  <w:r>
      <w:rPr>
        <w:rStyle w:val="PageNumber"/>
        <w:sz w:val="16"/>
        <w:lang w:val="de-DE"/>
      </w:rPr>
      <w:t xml:space="preserve"> von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NUMPAGES \* ARABIC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6:00Z</dcterms:created>
  <dc:creator>teichtmeister</dc:creator>
  <dc:description/>
  <cp:keywords/>
  <dc:language>en-US</dc:language>
  <cp:lastModifiedBy>Leeb Michaela</cp:lastModifiedBy>
  <cp:lastPrinted>2002-10-02T11:26:00Z</cp:lastPrinted>
  <dcterms:modified xsi:type="dcterms:W3CDTF">2023-06-22T11:39:00Z</dcterms:modified>
  <cp:revision>8</cp:revision>
  <dc:subject/>
  <dc:title>Dienstvertrag</dc:title>
</cp:coreProperties>
</file>