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nstvertrag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gemäß de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teiermärkischen Gemeinde-Vertragsbedienstetengesetz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de-DE"/>
        </w:rPr>
        <w:t>(LGBl.Nr. 160/1962 in der jeweils geltenden Fassung) i.V.m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dem </w:t>
      </w:r>
      <w:r>
        <w:rPr>
          <w:rFonts w:cs="Arial" w:ascii="Arial" w:hAnsi="Arial"/>
          <w:b/>
          <w:bCs/>
          <w:lang w:val="de-DE"/>
        </w:rPr>
        <w:t>Dienst- und Besoldungsrecht der von den Gemeinden anzustellenden Kindergartenpädagoginnen/Kindergartenpädagogen, Erzieherinnen/Erzieher an Horten und Kinderbetreuerinnen/Kinderbetreuer</w:t>
      </w:r>
      <w:r>
        <w:rPr>
          <w:rFonts w:cs="Arial" w:ascii="Arial" w:hAnsi="Arial"/>
          <w:bCs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Cs/>
          <w:lang w:val="de-DE"/>
        </w:rPr>
        <w:t>(LGBl.Nr.77/1985 in der jeweils geltenden Fassun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nstgeber (Gemeinde oder Gemeindeverband), der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2248000784"/>
      <w:bookmarkStart w:id="1" w:name="__Fieldmark__20_2248000784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2248000784"/>
      <w:bookmarkStart w:id="3" w:name="__Fieldmark__22_2248000784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2248000784"/>
      <w:bookmarkStart w:id="5" w:name="__Fieldmark__24_2248000784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zeichnung des Dienstortes oder des örtlichen Verwaltungsbereiches, für den der Dienstnehmer aufgenommen wir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Normalarbeitszeit bestimmt sich nach § 2 „Dienstzeit“ </w:t>
      </w:r>
      <w:r>
        <w:rPr>
          <w:rFonts w:cs="Arial" w:ascii="Arial" w:hAnsi="Arial"/>
          <w:sz w:val="22"/>
          <w:szCs w:val="22"/>
          <w:lang w:val="de-DE"/>
        </w:rPr>
        <w:t xml:space="preserve">des </w:t>
      </w:r>
      <w:r>
        <w:rPr>
          <w:rFonts w:cs="Arial" w:ascii="Arial" w:hAnsi="Arial"/>
          <w:bCs/>
          <w:sz w:val="22"/>
          <w:szCs w:val="22"/>
          <w:lang w:val="de-DE"/>
        </w:rPr>
        <w:t>Dienst- und Besoldungsrecht der von den Gemeinden anzustellenden Kindergartenpädagoginnen/Kindergartenpädagogen, Erzieherinnen/Erzieher an Horten und Kinderbetreuerinnen/Kinderbetreuer (LGBl.Nr.77/1985 i.d.g.F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Beschäftigungsausmaß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2248000784"/>
      <w:bookmarkStart w:id="7" w:name="__Fieldmark__27_2248000784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llbeschäftig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8" w:name="__Fieldmark__28_2248000784"/>
      <w:bookmarkStart w:id="9" w:name="__Fieldmark__28_2248000784"/>
      <w:bookmarkEnd w:id="9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eilbeschäftigt mi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Wochenstunden, das sind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n Hundert der Vollbeschäftigung</w:t>
      </w:r>
    </w:p>
    <w:p>
      <w:pPr>
        <w:pStyle w:val="TextBodyIndent"/>
        <w:ind w:left="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Entlohnungsgruppe:  </w:t>
      </w:r>
      <w:r>
        <w:rPr>
          <w:rFonts w:cs="Arial" w:ascii="Arial" w:hAnsi="Arial"/>
          <w:b/>
          <w:sz w:val="22"/>
          <w:lang w:val="de-DE"/>
        </w:rPr>
        <w:t>Angestellte</w:t>
      </w:r>
      <w:r>
        <w:rPr>
          <w:rFonts w:cs="Arial" w:ascii="Arial" w:hAnsi="Arial"/>
          <w:sz w:val="22"/>
          <w:lang w:val="de-DE"/>
        </w:rPr>
        <w:t xml:space="preserve"> – Entlohnungsschema </w:t>
      </w:r>
      <w:r>
        <w:rPr>
          <w:rFonts w:cs="Arial" w:ascii="Arial" w:hAnsi="Arial"/>
          <w:b/>
          <w:lang w:val="de-DE"/>
        </w:rPr>
        <w:t>k3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bCs/>
          <w:sz w:val="22"/>
          <w:lang w:val="de-DE"/>
        </w:rPr>
        <w:t>19.</w:t>
      </w:r>
      <w:r>
        <w:rPr>
          <w:rFonts w:cs="Arial" w:ascii="Arial" w:hAnsi="Arial"/>
          <w:sz w:val="22"/>
          <w:lang w:val="de-DE"/>
        </w:rPr>
        <w:t xml:space="preserve"> Nächste Vorrückung a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zulage nach § 13(1) </w:t>
        <w:tab/>
        <w:tab/>
        <w:tab/>
        <w:tab/>
        <w:tab/>
        <w:t xml:space="preserve">€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nstzulage nach § 13(2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gruppig</w:t>
        <w:tab/>
        <w:tab/>
        <w:tab/>
        <w:t xml:space="preserve">€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de-DE"/>
        </w:rPr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single"/>
          <w:lang w:val="de-DE" w:eastAsia="en-US"/>
        </w:rPr>
      </w:r>
      <w:r>
        <w:rPr>
          <w:sz w:val="22"/>
          <w:u w:val="sing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rFonts w:cs="Arial"/>
          <w:lang w:val="de-DE" w:eastAsia="en-US"/>
        </w:rPr>
        <w:fldChar w:fldCharType="end"/>
      </w:r>
      <w:r>
        <w:rPr>
          <w:rFonts w:cs="Arial"/>
          <w:sz w:val="22"/>
          <w:u w:val="sing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smaß des jährlichen Erholungsurlaubes bestimmt sich nach § 3 „Ferien und Erholungsurlaub“ des </w:t>
      </w:r>
      <w:r>
        <w:rPr>
          <w:rFonts w:cs="Arial" w:ascii="Arial" w:hAnsi="Arial"/>
          <w:bCs/>
          <w:sz w:val="22"/>
          <w:szCs w:val="22"/>
          <w:lang w:val="de-DE"/>
        </w:rPr>
        <w:t>Dienst- und Besoldungsrecht der von den Gemeinden anzu-stellenden Kindergartenpädagoginnen/Kindergartenpädagogen, Erzieherinnen/Erzieher an Horten und Kinderbetreuerinnen/Kinderbetreuer (LGBl.Nr.77/1985 i.d.g.F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</w:t>
        <w:tab/>
        <w:t xml:space="preserve">  Dienstverhältnisses von </w:t>
      </w:r>
    </w:p>
    <w:p>
      <w:pPr>
        <w:pStyle w:val="Normal"/>
        <w:ind w:left="3612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iger als 6 Monaten .........1 Woch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>4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uf dieses Dienstverhältnis finden die Bestimmungen des Steiermärkischen Gemeinde-Vertragsbedienstetengesetzes, LGBl.Nr. 160/1962 und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des Dienst- und Besoldungs-rechtes der von den Gemeinden anzustellenden Kindergartenpädagoginnen /Kindergartenpädagogen, Erzieherinnen/Erzieher an Horten und Kinderbetreuer-innen/Kinderbetreuer LGBl.Nr.77/1985 </w:t>
      </w:r>
      <w:r>
        <w:rPr>
          <w:rFonts w:cs="Arial" w:ascii="Arial" w:hAnsi="Arial"/>
          <w:sz w:val="22"/>
          <w:lang w:val="de-DE"/>
        </w:rPr>
        <w:t>in der jeweils geltenden Fassung Anwendung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Cambria Math" w:ascii="Cambria Math" w:hAnsi="Cambria Math"/>
          <w:lang w:val="de-DE" w:eastAsia="en-US"/>
        </w:rPr>
        <w:instrText xml:space="preserve"> FORMTEXT </w:instrText>
      </w:r>
      <w:r>
        <w:rPr>
          <w:rFonts w:cs="Cambria Math" w:ascii="Cambria Math" w:hAnsi="Cambria Math"/>
          <w:sz w:val="22"/>
          <w:lang w:val="de-DE" w:eastAsia="en-US"/>
        </w:rPr>
      </w:r>
      <w:r>
        <w:rPr>
          <w:sz w:val="22"/>
          <w:rFonts w:cs="Cambria Math" w:ascii="Cambria Math" w:hAnsi="Cambria Math"/>
          <w:lang w:val="de-DE" w:eastAsia="en-US"/>
        </w:rPr>
        <w:fldChar w:fldCharType="separate"/>
      </w:r>
      <w:r>
        <w:rPr>
          <w:rFonts w:cs="Cambria Math" w:ascii="Cambria Math" w:hAnsi="Cambria Math"/>
          <w:sz w:val="22"/>
          <w:lang w:val="de-DE" w:eastAsia="en-US"/>
        </w:rPr>
        <w:t>     </w:t>
      </w:r>
      <w:r>
        <w:rPr>
          <w:rFonts w:cs="Cambria Math" w:ascii="Cambria Math" w:hAnsi="Cambria Math"/>
          <w:sz w:val="22"/>
          <w:lang w:val="de-DE" w:eastAsia="en-US"/>
        </w:rPr>
      </w:r>
      <w:r>
        <w:rPr>
          <w:sz w:val="22"/>
          <w:rFonts w:cs="Cambria Math" w:ascii="Cambria Math" w:hAnsi="Cambria Math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den Dienstgeber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2"/>
          <w:lang w:val="de-DE"/>
        </w:rPr>
        <w:t>Der Bürgermeister:</w:t>
        <w:tab/>
        <w:tab/>
        <w:tab/>
        <w:tab/>
        <w:tab/>
        <w:t>Der Dienstnehm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...</w:t>
      </w:r>
      <w:r>
        <w:rPr>
          <w:rFonts w:cs="Arial" w:ascii="Arial" w:hAnsi="Arial"/>
          <w:lang w:val="de-DE"/>
        </w:rPr>
        <w:t>.....................................................</w:t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4:00Z</dcterms:created>
  <dc:creator>teichtmeister</dc:creator>
  <dc:description/>
  <cp:keywords/>
  <dc:language>en-US</dc:language>
  <cp:lastModifiedBy>gesslba1</cp:lastModifiedBy>
  <cp:lastPrinted>2008-11-10T08:20:00Z</cp:lastPrinted>
  <dcterms:modified xsi:type="dcterms:W3CDTF">2011-10-05T10:47:00Z</dcterms:modified>
  <cp:revision>15</cp:revision>
  <dc:subject/>
  <dc:title>Dienstvertrag</dc:title>
</cp:coreProperties>
</file>