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</w:rPr>
        <w:t>Dienstvertrag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 Grund des Stmk. Musiklehrergesetzes in der jeweils geltenden Fassung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.V.m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dem Steiermärkischen Gemeinde-Vertragsbedienstetengesetz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(LGBl.Nr. 160/1962 in der jeweils geltenden Fassung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meinde, die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 xml:space="preserve">(bei Frauen auch Mädchen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milienst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 xml:space="preserve">7. </w:t>
      </w:r>
      <w:r>
        <w:rPr>
          <w:rFonts w:cs="Arial" w:ascii="Arial" w:hAnsi="Arial"/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Vor- und Zuname des (der) Ehegatten(in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as Dienstverhältnis wird eingegangen: 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0" w:name="__Fieldmark__20_1576599351"/>
      <w:bookmarkStart w:id="1" w:name="__Fieldmark__20_1576599351"/>
      <w:bookmarkEnd w:id="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Probe (Höchstdauer ein Monat)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ind w:left="71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2" w:name="__Fieldmark__22_1576599351"/>
      <w:bookmarkStart w:id="3" w:name="__Fieldmark__22_1576599351"/>
      <w:bookmarkEnd w:id="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4" w:name="__Fieldmark__24_1576599351"/>
      <w:bookmarkStart w:id="5" w:name="__Fieldmark__24_1576599351"/>
      <w:bookmarkEnd w:id="5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zeichnung der Dienststelle, für die der Dienstnehmer aufgenommen wird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rt der Verwendu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schäftigungsausmaß: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6" w:name="__Fieldmark__27_1576599351"/>
      <w:bookmarkStart w:id="7" w:name="__Fieldmark__27_1576599351"/>
      <w:bookmarkEnd w:id="7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t</w:t>
      </w:r>
      <w:r>
        <w:rPr>
          <w:rFonts w:cs="Arial" w:ascii="Arial" w:hAnsi="Arial"/>
          <w:sz w:val="22"/>
        </w:rPr>
        <w:t xml:space="preserve">eilbeschäftigt mi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ochenstunden, das sind</w:t>
      </w:r>
    </w:p>
    <w:p>
      <w:pPr>
        <w:pStyle w:val="Normal"/>
        <w:spacing w:lineRule="auto" w:line="360"/>
        <w:ind w:left="216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om Hundert der Vollbeschäftigung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15.</w:t>
      </w:r>
      <w:r>
        <w:rPr>
          <w:rFonts w:cs="Arial" w:ascii="Arial" w:hAnsi="Arial"/>
          <w:sz w:val="22"/>
          <w:lang w:val="de-DE"/>
        </w:rPr>
        <w:t xml:space="preserve"> Einstufung: Entlohnungsschema IIL – Jahresentlohnung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8" w:name="__Fieldmark__31_1576599351"/>
      <w:bookmarkStart w:id="9" w:name="__Fieldmark__31_1576599351"/>
      <w:bookmarkEnd w:id="9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l2a2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10" w:name="__Fieldmark__32_1576599351"/>
      <w:bookmarkStart w:id="11" w:name="__Fieldmark__32_1576599351"/>
      <w:bookmarkEnd w:id="1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l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de-DE"/>
        </w:rPr>
        <w:t>16.</w:t>
      </w:r>
      <w:r>
        <w:rPr>
          <w:rFonts w:cs="Arial" w:ascii="Arial" w:hAnsi="Arial"/>
          <w:sz w:val="22"/>
          <w:lang w:val="de-DE"/>
        </w:rPr>
        <w:t xml:space="preserve"> Es gebührt folgender Monatsbezug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rund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ildungszulage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inderzulage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rFonts w:cs="Arial" w:ascii="Arial" w:hAnsi="Arial"/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double"/>
          <w:lang w:val="de-DE" w:eastAsia="en-US"/>
        </w:rPr>
      </w:r>
      <w:r>
        <w:rPr>
          <w:sz w:val="22"/>
          <w:u w:val="doub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double"/>
          <w:lang w:val="de-DE" w:eastAsia="en-US"/>
        </w:rPr>
        <w:t>     </w:t>
      </w:r>
      <w:r/>
      <w:r>
        <w:rPr>
          <w:sz w:val="22"/>
          <w:u w:val="double"/>
          <w:rFonts w:cs="Arial"/>
          <w:lang w:val="de-DE" w:eastAsia="en-US"/>
        </w:rPr>
        <w:fldChar w:fldCharType="end"/>
      </w:r>
      <w:r>
        <w:rPr>
          <w:rFonts w:cs="Arial"/>
          <w:sz w:val="22"/>
          <w:u w:val="double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u w:val="doub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17.</w:t>
      </w:r>
      <w:r>
        <w:rPr>
          <w:rFonts w:cs="Arial" w:ascii="Arial" w:hAnsi="Arial"/>
          <w:sz w:val="22"/>
          <w:szCs w:val="22"/>
          <w:lang w:val="de-DE"/>
        </w:rPr>
        <w:t xml:space="preserve"> Das Ausmaß des jährlichen Erholungsurlaubes bestimmt sich nach § 2 Abs. 2 lit. e Landesvertragslehrergesetz „Ferien und Urlaub“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lang w:val="de-DE"/>
        </w:rPr>
        <w:t xml:space="preserve">Kündigungsfristen:   Die Kündigungsfrist beträgt für beide Teile nach einer Dauer des </w:t>
        <w:tab/>
        <w:tab/>
        <w:tab/>
        <w:t xml:space="preserve">     Dienstverhältnisses von </w:t>
      </w:r>
    </w:p>
    <w:p>
      <w:pPr>
        <w:pStyle w:val="Normal"/>
        <w:ind w:left="4674" w:firstLine="282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niger als 6 Monaten ............1 Woche,</w:t>
      </w:r>
    </w:p>
    <w:p>
      <w:pPr>
        <w:pStyle w:val="Normal"/>
        <w:ind w:left="4392" w:firstLine="564"/>
        <w:rPr/>
      </w:pPr>
      <w:r>
        <w:rPr>
          <w:rFonts w:cs="Arial" w:ascii="Arial" w:hAnsi="Arial"/>
          <w:sz w:val="22"/>
          <w:lang w:val="de-DE"/>
        </w:rPr>
        <w:t xml:space="preserve">6 Monaten .............  </w:t>
        <w:tab/>
        <w:tab/>
        <w:t xml:space="preserve">   2 Wochen,</w:t>
      </w:r>
    </w:p>
    <w:p>
      <w:pPr>
        <w:pStyle w:val="Normal"/>
        <w:ind w:left="5382" w:hanging="426"/>
        <w:rPr/>
      </w:pPr>
      <w:r>
        <w:rPr>
          <w:rFonts w:cs="Arial" w:ascii="Arial" w:hAnsi="Arial"/>
          <w:sz w:val="22"/>
          <w:lang w:val="de-DE"/>
        </w:rPr>
        <w:t xml:space="preserve">1 Jahr .....................  </w:t>
        <w:tab/>
        <w:tab/>
        <w:t xml:space="preserve">   1 Monat,</w:t>
      </w:r>
    </w:p>
    <w:p>
      <w:pPr>
        <w:pStyle w:val="Normal"/>
        <w:ind w:left="5382" w:hanging="426"/>
        <w:rPr/>
      </w:pPr>
      <w:r>
        <w:rPr>
          <w:rFonts w:cs="Arial" w:ascii="Arial" w:hAnsi="Arial"/>
          <w:sz w:val="22"/>
          <w:lang w:val="de-DE"/>
        </w:rPr>
        <w:t xml:space="preserve">2 Jahren .................  </w:t>
        <w:tab/>
        <w:tab/>
        <w:t xml:space="preserve">   2 Monate,</w:t>
      </w:r>
    </w:p>
    <w:p>
      <w:pPr>
        <w:pStyle w:val="Normal"/>
        <w:ind w:left="5382" w:hanging="426"/>
        <w:rPr/>
      </w:pPr>
      <w:r>
        <w:rPr>
          <w:rFonts w:cs="Arial" w:ascii="Arial" w:hAnsi="Arial"/>
          <w:sz w:val="22"/>
          <w:lang w:val="de-DE"/>
        </w:rPr>
        <w:t xml:space="preserve">5 Jahren .................  </w:t>
        <w:tab/>
        <w:tab/>
        <w:t xml:space="preserve">   3 Monate,</w:t>
      </w:r>
    </w:p>
    <w:p>
      <w:pPr>
        <w:pStyle w:val="Normal"/>
        <w:ind w:left="5382" w:hanging="426"/>
        <w:rPr/>
      </w:pPr>
      <w:r>
        <w:rPr>
          <w:rFonts w:cs="Arial" w:ascii="Arial" w:hAnsi="Arial"/>
          <w:sz w:val="22"/>
          <w:lang w:val="de-DE"/>
        </w:rPr>
        <w:t xml:space="preserve">10 Jahren ...............  </w:t>
        <w:tab/>
        <w:tab/>
        <w:t xml:space="preserve">   4 Monate,</w:t>
      </w:r>
    </w:p>
    <w:p>
      <w:pPr>
        <w:pStyle w:val="Normal"/>
        <w:ind w:left="5382" w:hanging="426"/>
        <w:rPr/>
      </w:pPr>
      <w:r>
        <w:rPr>
          <w:rFonts w:cs="Arial" w:ascii="Arial" w:hAnsi="Arial"/>
          <w:sz w:val="22"/>
          <w:lang w:val="de-DE"/>
        </w:rPr>
        <w:t xml:space="preserve">15 Jahren ...............  </w:t>
        <w:tab/>
        <w:tab/>
        <w:t xml:space="preserve">   5 Monate.</w:t>
      </w:r>
    </w:p>
    <w:p>
      <w:pPr>
        <w:pStyle w:val="Normal"/>
        <w:ind w:left="566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Dienstnehmer wird gemäß ASVG., BGBl.Nr. 189/1955, in der geltenden Fassung, als Angestellter – Arbeiter pflichtversichert gehalten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ozialversicherungsnumme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>Auf dieses Dienstverhältnis finden die Bestimmungen des Steiermärkischen Musiklehrergesetzes sinngemäß Anwendung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reitigkeiten aus diesem Dienstverhältnis unterliegen den Bestimmungen des Arbeits- und Sozialgerichtsgesetzes, BGBl.Nr. 104/1985, in der jeweils geltenden Fassung.</w:t>
      </w:r>
    </w:p>
    <w:p>
      <w:pPr>
        <w:pStyle w:val="Listenabsatz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Die Aufnahme des unter Punkt 2) genannten Dienstnehmers erfolgt aufgrund des Beschlusses des Gemeinderates in seiner Sitzung vo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onstige Vereinbarung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den Dienstgebe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Der Bürgermeister:</w:t>
        <w:tab/>
        <w:tab/>
        <w:tab/>
        <w:tab/>
        <w:tab/>
        <w:tab/>
        <w:t>Der Dienstnehmer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sz w:val="22"/>
          <w:lang w:val="de-DE"/>
        </w:rPr>
        <w:t>...</w:t>
      </w:r>
      <w:r>
        <w:rPr>
          <w:lang w:val="de-DE"/>
        </w:rPr>
        <w:t>.........................................................</w:t>
        <w:tab/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6:00Z</dcterms:created>
  <dc:creator>teichtmeister</dc:creator>
  <dc:description/>
  <cp:keywords/>
  <dc:language>en-US</dc:language>
  <cp:lastModifiedBy>gesslba1</cp:lastModifiedBy>
  <cp:lastPrinted>2009-07-08T07:38:00Z</cp:lastPrinted>
  <dcterms:modified xsi:type="dcterms:W3CDTF">2011-10-05T10:47:00Z</dcterms:modified>
  <cp:revision>3</cp:revision>
  <dc:subject/>
  <dc:title>Dienstvertrag</dc:title>
</cp:coreProperties>
</file>