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fallmeldung an den Erhalter/in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96"/>
        <w:gridCol w:w="14"/>
        <w:gridCol w:w="2151"/>
        <w:gridCol w:w="1417"/>
        <w:gridCol w:w="1843"/>
      </w:tblGrid>
      <w:tr>
        <w:trPr>
          <w:trHeight w:val="4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Angab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r Einrichtung:</w:t>
            </w:r>
          </w:p>
        </w:tc>
      </w:tr>
      <w:tr>
        <w:trPr>
          <w:trHeight w:val="54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Art der Einrichtung: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äger der Einrichtung: </w:t>
            </w:r>
          </w:p>
        </w:tc>
      </w:tr>
      <w:tr>
        <w:trPr>
          <w:trHeight w:val="56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ienname und Vorname des verletzen Kindes:</w:t>
              <w:tab/>
              <w:tab/>
              <w:tab/>
              <w:t>geboren a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männl.</w:t>
              <w:tab/>
              <w:t xml:space="preserve">weibl. </w:t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r Erziehungsberechtigten/Elter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Uhrzeit des Unfalls:</w:t>
              <w:tab/>
              <w:tab/>
              <w:tab/>
              <w:tab/>
              <w:t>Unfalldatum: Wochentag</w:t>
              <w:tab/>
              <w:tab/>
              <w:t>Datum</w:t>
              <w:tab/>
              <w:tab/>
              <w:t>Jahr</w:t>
              <w:tab/>
              <w:tab/>
              <w:tab/>
            </w:r>
          </w:p>
        </w:tc>
      </w:tr>
      <w:tr>
        <w:trPr>
          <w:trHeight w:val="145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fallstelle (bei Wegeunfällen genaue Ortsangabe) – Bitte beachten Sie das beiliegende Merkblatt betreffend Aufsichtspflich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KBBE außen – Gartenbereich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(weiter bei 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KBBE innen – im Gebäude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(weiter bei 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während eines Ausfluges der KBBE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(weiter bei 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BBE außen – Gartenber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m Gartenbere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uf gepflasterten Wegen, Flä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pielgeräte 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andk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Ruts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Schauk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lettergerä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retauto, </w:t>
              <w:tab/>
              <w:tab/>
              <w:t xml:space="preserve">    Roller, </w:t>
              <w:tab/>
              <w:tab/>
              <w:t xml:space="preserve">    Dreir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nde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BBE innen – im Gebä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arderobe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uher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ruppenraum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C/Waschr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üch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ieg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urnsaal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ährend eines Ausfluges der KB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uf dem Gehste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m Verkehrsmit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iese, Gras, Wald, Gelä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in einem Gebäude am Besuchsort </w:t>
              <w:tab/>
              <w:t>(zB Museum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 der Verletzung/betroffene Körperregionen:</w:t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e wurde das Kind versor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urch das Perso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urch den gerufenen Arz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nsport ins Krankenhaus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in welches ________________________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 xml:space="preserve">durch wen transportier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>wann erfolgte der Besuch des Krankenhause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sofort nach dem Unfall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0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nachdem das Kind abgeholt wurde (selber Tag)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0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am Tag nach dem Unfall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00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 xml:space="preserve"> später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400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urde der Unfall polizeilich aufgenommen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ein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e Schilderung des Unfallherganges – Bitte unbedingt ausfüllen!</w:t>
            </w:r>
          </w:p>
        </w:tc>
      </w:tr>
      <w:tr>
        <w:trPr>
          <w:trHeight w:val="125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9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Wie kam es zu dem Unfall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lleinunfall des Kindes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nabsichtliche Beteiligung eines anderen Kindes ____________________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ufhandel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chreibung des Unfallherganges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926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Zeugen des Unfalls: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Wann wurden die Erziehungsberechtigten/Eltern verständigt:</w:t>
            </w:r>
          </w:p>
        </w:tc>
      </w:tr>
      <w:tr>
        <w:trPr>
          <w:trHeight w:val="56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Hat das verletze  Kind wegen des Unfalls den Besuch der o.a. Einrichtung unterbroch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Wenn ja, seit wann?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  <w:t>bis wan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>Unterschrift des Leiters/der Leiterin (Beauftragten der Einricht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9:00Z</dcterms:created>
  <dc:creator>sauseng4</dc:creator>
  <dc:description/>
  <cp:keywords/>
  <dc:language>en-US</dc:language>
  <cp:lastModifiedBy>Landesstandard</cp:lastModifiedBy>
  <cp:lastPrinted>2010-09-23T10:27:00Z</cp:lastPrinted>
  <dcterms:modified xsi:type="dcterms:W3CDTF">2010-12-16T08:39:00Z</dcterms:modified>
  <cp:revision>2</cp:revision>
  <dc:subject/>
  <dc:title/>
</cp:coreProperties>
</file>