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A N B O T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it-IT"/>
        </w:rPr>
      </w:pPr>
      <w:r>
        <w:rPr>
          <w:rFonts w:cs="Arial" w:ascii="Arial" w:hAnsi="Arial"/>
          <w:sz w:val="28"/>
          <w:szCs w:val="28"/>
          <w:u w:val="single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(Stadt/Markt-)Gemein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 (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olitische</w:t>
            </w:r>
            <w:r>
              <w:rPr>
                <w:rFonts w:cs="Arial" w:ascii="Arial" w:hAnsi="Arial"/>
                <w:sz w:val="28"/>
                <w:szCs w:val="28"/>
              </w:rPr>
              <w:t>r Bezirk:.................................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eabsichtigt für das </w:t>
      </w:r>
      <w:r>
        <w:rPr>
          <w:rFonts w:cs="Arial" w:ascii="Arial" w:hAnsi="Arial"/>
          <w:sz w:val="28"/>
          <w:szCs w:val="28"/>
          <w:u w:val="single"/>
        </w:rPr>
        <w:t>Jahr 200.</w:t>
      </w:r>
      <w:r>
        <w:rPr>
          <w:rFonts w:cs="Arial" w:ascii="Arial" w:hAnsi="Arial"/>
          <w:sz w:val="28"/>
          <w:szCs w:val="28"/>
        </w:rPr>
        <w:t xml:space="preserve"> folgend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ssenkredit – Überziehungsrahmen (*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 beanspruchen und ersucht um Anbotslegung bis 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sschreibende Stelle, Ansprechperson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eter, Ansprechperson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Cs/>
          <w:sz w:val="28"/>
        </w:rPr>
        <w:t>Volumen: (max. 1/6 der Gesamteinnahmen vom o.H.!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UR 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aufzeit:  vom 1. 1. 200.  bis 31. 12. 200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  <w:bdr w:val="single" w:sz="4" w:space="0" w:color="000000"/>
        </w:rPr>
        <w:t>A: SOLL-Zinsen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>
          <w:bCs w:val="false"/>
          <w:u w:val="single"/>
        </w:rPr>
      </w:pPr>
      <w:r>
        <w:rPr>
          <w:bCs w:val="false"/>
          <w:u w:val="single"/>
        </w:rPr>
        <w:t>Variante 1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2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Zinssatz gebunden an den 3-Monats-EURIBOR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ufschlag in %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inssatz aus heutiger Sicht in % p.a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undung des Zinssatze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Stichtag jeweils zu den Terminen </w:t>
      </w:r>
      <w:r>
        <w:rPr>
          <w:rFonts w:cs="Arial" w:ascii="Arial" w:hAnsi="Arial"/>
          <w:sz w:val="28"/>
          <w:bdr w:val="single" w:sz="4" w:space="0" w:color="000000"/>
        </w:rPr>
        <w:t>1. 1. / 1. 4. / 1. 7. / 1. 10.</w:t>
      </w:r>
      <w:r>
        <w:rPr>
          <w:rFonts w:cs="Arial" w:ascii="Arial" w:hAnsi="Arial"/>
          <w:sz w:val="28"/>
        </w:rPr>
        <w:t xml:space="preserve"> Maßgebend für die vierteljährliche Zinsanpassung ist der 3-Monats-EURIBOR gemäß REUTERS zwe</w:t>
      </w:r>
      <w:r>
        <w:rPr>
          <w:rFonts w:cs="Arial" w:ascii="Arial" w:hAnsi="Arial"/>
          <w:color w:val="008000"/>
          <w:sz w:val="28"/>
        </w:rPr>
        <w:t>i</w:t>
      </w:r>
      <w:r>
        <w:rPr>
          <w:rFonts w:cs="Arial" w:ascii="Arial" w:hAnsi="Arial"/>
          <w:sz w:val="28"/>
        </w:rPr>
        <w:t xml:space="preserve"> Bankarbeitstage vor dem jeweiligen Anpassungstermin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Variante 2:</w:t>
      </w:r>
      <w:r>
        <w:rPr>
          <w:rFonts w:cs="Arial" w:ascii="Arial" w:hAnsi="Arial"/>
          <w:sz w:val="28"/>
        </w:rPr>
        <w:t xml:space="preserve"> - Alternativanbot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2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inssatz gebunden a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ufschlag/Abschlag in %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inssatz aus heutiger Sicht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passunge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undung des Zinssatze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Variante 3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2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xe Verzinsung vom 1.1.2004 bis 31.12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Überziehungszinsen</w:t>
      </w:r>
      <w:r>
        <w:rPr>
          <w:rFonts w:cs="Arial" w:ascii="Arial" w:hAnsi="Arial"/>
          <w:bCs/>
          <w:sz w:val="28"/>
        </w:rPr>
        <w:t>: ………………………………….………………………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  <w:bdr w:val="single" w:sz="4" w:space="0" w:color="000000"/>
        </w:rPr>
        <w:t>B: HABEN-Zinsen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2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inssatz gebunden an den 3-Monats-EURIBOR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bschlag in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inssatz aus heutiger Sicht in % p.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undung des Zinssatze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Stichtag jeweils zu den Terminen </w:t>
      </w:r>
      <w:r>
        <w:rPr>
          <w:rFonts w:cs="Arial" w:ascii="Arial" w:hAnsi="Arial"/>
          <w:sz w:val="28"/>
          <w:bdr w:val="single" w:sz="4" w:space="0" w:color="000000"/>
        </w:rPr>
        <w:t>1. 1. / 1. 4. / 1. 7. / 1. 10.</w:t>
      </w:r>
      <w:r>
        <w:rPr>
          <w:rFonts w:cs="Arial" w:ascii="Arial" w:hAnsi="Arial"/>
          <w:sz w:val="28"/>
        </w:rPr>
        <w:t xml:space="preserve"> Maßgebend für die vierteljährliche Zinsanpassung ist der 3-Monats-EURIBOR gemäß REUTERS </w:t>
      </w:r>
      <w:r>
        <w:rPr>
          <w:rFonts w:cs="Arial" w:ascii="Arial" w:hAnsi="Arial"/>
          <w:color w:val="000000"/>
          <w:sz w:val="28"/>
        </w:rPr>
        <w:t>zwei</w:t>
      </w:r>
      <w:r>
        <w:rPr>
          <w:rFonts w:cs="Arial" w:ascii="Arial" w:hAnsi="Arial"/>
          <w:sz w:val="28"/>
        </w:rPr>
        <w:t xml:space="preserve"> Bankarbeitstage vor dem jeweiligen Anpassungstermin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Zinsverrechnung:  </w:t>
      </w:r>
      <w:r>
        <w:rPr>
          <w:rFonts w:cs="Arial" w:ascii="Arial" w:hAnsi="Arial"/>
          <w:sz w:val="28"/>
        </w:rPr>
        <w:t>vj., dek., kal./360 (SOLL) bzw. p.a., kal./360 (HABEN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Keine weitere Bearbeitungs- und Bereitstellungsgebühr!!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  <w:bdr w:val="single" w:sz="4" w:space="0" w:color="000000"/>
        </w:rPr>
        <w:t>C: Ausnutzung in Form von Barvorlagen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Textkrper2"/>
        <w:rPr/>
      </w:pPr>
      <w:r>
        <w:rPr/>
        <w:t>Zur kurzfristigen Abdeckung des Kassenkredites/Überziehungsrahmens bieten wir Ihnen eine Ausnutzung in Form von Barvorlagen wie folgt a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2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ufschlag in % auf den jeweiligen laufzeit</w:t>
              <w:softHyphen/>
              <w:t>konformen EURIBOR (bis maximal 12-Monats EURIBO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  <w:bdr w:val="single" w:sz="4" w:space="0" w:color="000000"/>
        </w:rPr>
        <w:t>D: Kontospesen/Gebühren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Kontoführung pro Quartal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) Buchungsentgelt pro Umsatz mit Beleg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) Telebanking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) Elektronischer Umsatz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) Datenträger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) File-Transfer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) Drucksorte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) Sonstige Koste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krper2"/>
        <w:rPr/>
      </w:pPr>
      <w:r>
        <w:rPr/>
        <w:t>Außer den genannten Zinsen, Spesen, Gebühren und Nebengebühren werden keine weiteren Kosten verrechne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ses Anbot ist gültig bis 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t, Datum</w:t>
        <w:tab/>
        <w:tab/>
        <w:tab/>
        <w:tab/>
        <w:tab/>
        <w:t xml:space="preserve"> firmenmäßige Fertigu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*) Nichtzutreffendes streichen!</w:t>
      </w:r>
    </w:p>
    <w:sectPr>
      <w:headerReference w:type="default" r:id="rId2"/>
      <w:type w:val="nextPage"/>
      <w:pgSz w:w="11906" w:h="16838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3366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  <w:lang w:val="it-IT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ste Seite Die Lö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6:17:00Z</dcterms:created>
  <dc:creator>Werner Höflechner</dc:creator>
  <dc:description/>
  <dc:language>en-US</dc:language>
  <cp:lastModifiedBy>Gerstl</cp:lastModifiedBy>
  <cp:lastPrinted>2003-11-27T08:41:00Z</cp:lastPrinted>
  <dcterms:modified xsi:type="dcterms:W3CDTF">2004-11-25T06:17:00Z</dcterms:modified>
  <cp:revision>2</cp:revision>
  <dc:subject/>
  <dc:title>                                                                                                                          </dc:title>
</cp:coreProperties>
</file>