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 w:val="50"/>
          <w:szCs w:val="50"/>
        </w:rPr>
      </w:pPr>
      <w:r>
        <w:rPr>
          <w:sz w:val="50"/>
          <w:szCs w:val="50"/>
        </w:rPr>
        <w:t>VERLAUTBARUN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usschreibung der Wahlen 2021 in die Landeskammer und in die Bezirkskammern für Land- und Forstwirtschaft in Steiermark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krper3"/>
        <w:rPr>
          <w:sz w:val="26"/>
          <w:szCs w:val="26"/>
        </w:rPr>
      </w:pPr>
      <w:r>
        <w:rPr>
          <w:sz w:val="26"/>
          <w:szCs w:val="26"/>
        </w:rPr>
        <w:t>Der Hauptausschuss der Landeskammer für Land- und Forstwirtschaft in Steiermark hat am 8. September 2020 die Wahl der Landes- und Bezirkskammerräte gemäß § 23 Abs. 2 des Landwirtschaftskammergesetzes, LGBl. Nr. 14/1970 idgF, für den Wahltag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nntag, 24. Jänner 2021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sgeschriebe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s Tag der Wahlausschreibung (</w:t>
      </w:r>
      <w:r>
        <w:rPr>
          <w:rFonts w:cs="Arial" w:ascii="Arial" w:hAnsi="Arial"/>
          <w:bCs/>
          <w:sz w:val="26"/>
          <w:szCs w:val="26"/>
        </w:rPr>
        <w:t>Stichtag) gilt d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November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 ist der Tag der Verlautbarung dieser Wahlausschreibung in der „Grazer Zeitung – Amtsblatt für die Steiermark“ gemäß § 1 Landwirtschaftskammer-Wahlordnung 2005, LGBl. Nr. 90/2005, idgF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z, am 6. November 202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er Präsident:</w:t>
        <w:tab/>
        <w:t>Der Kammeramtsdirekto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ÖR Franz Titschenbacher)</w:t>
        <w:tab/>
        <w:t>(Dipl.-Ing. Werner Brugner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2"/>
        </w:rPr>
      </w:pPr>
      <w:r>
        <w:rPr>
          <w:rFonts w:cs="Arial" w:ascii="Arial" w:hAnsi="Arial"/>
          <w:bCs/>
          <w:sz w:val="26"/>
          <w:szCs w:val="2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</w:tblGrid>
      <w:tr>
        <w:trPr>
          <w:trHeight w:val="6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geschlagen am: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.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bgenommen am: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3:00Z</dcterms:created>
  <dc:creator>PC04824_haindl</dc:creator>
  <dc:description/>
  <cp:keywords/>
  <dc:language>en-US</dc:language>
  <cp:lastModifiedBy>Leeb Michaela</cp:lastModifiedBy>
  <cp:lastPrinted>2020-10-21T14:10:00Z</cp:lastPrinted>
  <dcterms:modified xsi:type="dcterms:W3CDTF">2020-10-21T12:18:00Z</dcterms:modified>
  <cp:revision>32</cp:revision>
  <dc:subject/>
  <dc:title>Stadt-Markt-Gemeindeamt*: </dc:title>
</cp:coreProperties>
</file>