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center" w:pos="4536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  <w:t>GUTACHT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ur Feststellung der finanziellen </w:t>
      </w:r>
      <w:r>
        <w:rPr>
          <w:rFonts w:cs="Calibri" w:ascii="Calibri" w:hAnsi="Calibri"/>
          <w:b/>
          <w:spacing w:val="5"/>
          <w:sz w:val="20"/>
          <w:szCs w:val="20"/>
          <w:lang w:val="de-DE"/>
        </w:rPr>
        <w:t xml:space="preserve">Leistungsfähigkeit </w:t>
      </w:r>
      <w:r>
        <w:rPr>
          <w:rFonts w:cs="Calibri" w:ascii="Calibri" w:hAnsi="Calibri"/>
          <w:b/>
          <w:spacing w:val="7"/>
          <w:sz w:val="20"/>
          <w:szCs w:val="20"/>
          <w:lang w:val="de-DE"/>
        </w:rPr>
        <w:t>von</w:t>
        <w:br/>
      </w:r>
      <w:r>
        <w:rPr>
          <w:rFonts w:cs="Calibri" w:ascii="Calibri" w:hAnsi="Calibri"/>
          <w:b/>
          <w:spacing w:val="6"/>
          <w:sz w:val="20"/>
          <w:szCs w:val="20"/>
          <w:lang w:val="de-DE"/>
        </w:rPr>
        <w:t xml:space="preserve">Personenkraftverkehrsunternehmen </w:t>
      </w:r>
      <w:r>
        <w:rPr>
          <w:rFonts w:cs="Calibri" w:ascii="Calibri" w:hAnsi="Calibri"/>
          <w:b/>
          <w:spacing w:val="7"/>
          <w:sz w:val="20"/>
          <w:szCs w:val="20"/>
          <w:lang w:val="de-DE"/>
        </w:rPr>
        <w:t xml:space="preserve">gemäß </w:t>
      </w:r>
      <w:r>
        <w:rPr>
          <w:rFonts w:cs="Calibri" w:ascii="Calibri" w:hAnsi="Calibri"/>
          <w:b/>
          <w:spacing w:val="8"/>
          <w:sz w:val="20"/>
          <w:szCs w:val="20"/>
          <w:lang w:val="de-DE"/>
        </w:rPr>
        <w:t xml:space="preserve">§ 3 Abs. </w:t>
      </w:r>
      <w:r>
        <w:rPr>
          <w:rFonts w:cs="Calibri" w:ascii="Calibri" w:hAnsi="Calibri"/>
          <w:b/>
          <w:spacing w:val="1"/>
          <w:sz w:val="20"/>
          <w:szCs w:val="20"/>
          <w:lang w:val="de-DE"/>
        </w:rPr>
        <w:t xml:space="preserve">1 BZP-VO, BGBl. </w:t>
      </w:r>
      <w:r>
        <w:rPr>
          <w:rFonts w:cs="Calibri" w:ascii="Calibri" w:hAnsi="Calibri"/>
          <w:b/>
          <w:spacing w:val="2"/>
          <w:sz w:val="20"/>
          <w:szCs w:val="20"/>
          <w:lang w:val="de-DE"/>
        </w:rPr>
        <w:t xml:space="preserve">II </w:t>
      </w:r>
      <w:r>
        <w:rPr>
          <w:rFonts w:cs="Calibri" w:ascii="Calibri" w:hAnsi="Calibri"/>
          <w:b/>
          <w:spacing w:val="-3"/>
          <w:sz w:val="20"/>
          <w:szCs w:val="20"/>
          <w:lang w:val="de-DE"/>
        </w:rPr>
        <w:t>Nr. 46/2001</w:t>
      </w:r>
    </w:p>
    <w:p>
      <w:pPr>
        <w:pStyle w:val="Normal"/>
        <w:rPr>
          <w:rFonts w:ascii="Calibri" w:hAnsi="Calibri" w:cs="Calibri"/>
          <w:b/>
          <w:b/>
          <w:spacing w:val="-3"/>
          <w:sz w:val="20"/>
          <w:szCs w:val="20"/>
          <w:lang w:val="de-DE"/>
        </w:rPr>
      </w:pPr>
      <w:r>
        <w:rPr>
          <w:rFonts w:cs="Calibri" w:ascii="Calibri" w:hAnsi="Calibri"/>
          <w:b/>
          <w:spacing w:val="-3"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2" w:leader="underscore"/>
              </w:tabs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8292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Name oder Firma des Unternehmens:</w:t>
              <w:tab/>
              <w:br/>
              <w:br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Anschrift des Betriebssitzes:</w:t>
              <w:tab/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2" w:leader="underscor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Anzahl der Omnibusse (§ 2 Abs. 3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4"/>
                <w:szCs w:val="28"/>
                <w:lang w:val="de-DE" w:eastAsia="en-US"/>
              </w:rPr>
              <w:instrText xml:space="preserve"> FORMTEXT </w:instrText>
            </w:r>
            <w:r>
              <w:rPr>
                <w:spacing w:val="-4"/>
                <w:sz w:val="28"/>
                <w:szCs w:val="28"/>
                <w:lang w:val="de-DE" w:eastAsia="en-US"/>
              </w:rPr>
            </w:r>
            <w:r>
              <w:rPr>
                <w:sz w:val="28"/>
                <w:spacing w:val="-4"/>
                <w:szCs w:val="28"/>
                <w:lang w:val="de-DE" w:eastAsia="en-US"/>
              </w:rPr>
              <w:fldChar w:fldCharType="separate"/>
            </w:r>
            <w:r>
              <w:rPr>
                <w:spacing w:val="-4"/>
                <w:sz w:val="28"/>
                <w:szCs w:val="28"/>
                <w:lang w:val="de-DE" w:eastAsia="en-US"/>
              </w:rPr>
              <w:t>     </w:t>
            </w:r>
            <w:r>
              <w:rPr>
                <w:spacing w:val="-4"/>
                <w:sz w:val="28"/>
                <w:szCs w:val="28"/>
                <w:lang w:val="de-DE" w:eastAsia="en-US"/>
              </w:rPr>
            </w:r>
            <w:r>
              <w:rPr>
                <w:sz w:val="28"/>
                <w:spacing w:val="-4"/>
                <w:szCs w:val="28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br/>
              <w:br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Eigenkapital und unversteuerte Rücklage:   €</w:t>
              <w:tab/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de-DE"/>
              </w:rPr>
              <w:t>Bestätigungsvermerk I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 xml:space="preserve">: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 xml:space="preserve">Es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wird bestätigt, dass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das Unternehmen eine Summe von Eigenkapital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unversteuerten Rücklagen 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de-DE"/>
              </w:rPr>
              <w:t xml:space="preserve">in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der Höhe von zumindest € 9.000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 für das erste und zumindest € 5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de-DE"/>
              </w:rPr>
              <w:t xml:space="preserve">.000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für jedes weitere Fahrzeug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de-DE"/>
              </w:rPr>
              <w:t>aufweist.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6012" w:leader="underscor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  <w:t xml:space="preserve">Datum und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ertigung der prüfenden Stelle:</w:t>
            </w:r>
          </w:p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 xml:space="preserve">Ist über das Unternehmen in den letzten fünf Jahren der Konkurs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eröffnet oder ein Ausgleichsantrag gestellt 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>worden?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ab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0" w:name="__Fieldmark__1_3758533775"/>
            <w:bookmarkStart w:id="1" w:name="__Fieldmark__1_3758533775"/>
            <w:bookmarkEnd w:id="1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2" w:name="__Fieldmark__2_3758533775"/>
            <w:bookmarkStart w:id="3" w:name="__Fieldmark__2_3758533775"/>
            <w:bookmarkEnd w:id="3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3"/>
        <w:gridCol w:w="18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Eigenkapitalquote [= Eigenkapital/Gesamtkapital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>x 100]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7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  <w:lang w:val="de-DE"/>
              </w:rPr>
              <w:t>Erfordernis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>&gt; 10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Schuldentilgungsdauer in Jahr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[= (Fremdkapital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- flüssige Mittel)/Netto-Cash-Flow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*]: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&lt; 12 Jahr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Netto-Cash-Flow * aus dem Ergebnis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de-DE"/>
              </w:rPr>
              <w:t xml:space="preserve">in % der Umsatzhöhe [= Netto-Cash-Flow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*/Umsatz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de-DE"/>
              </w:rPr>
              <w:t>höhe x 100]: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>&gt; 8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de-DE"/>
              </w:rPr>
              <w:t>Bestätigungsvermerk I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: Es wird bestätigt, dass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das Unternehmen die für die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ordnungsgemäße Ingang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setzung/den ordnungsgemäßen Betrieb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erforderlichen finanziellen Mittel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4" w:name="__Fieldmark__3_3758533775"/>
            <w:bookmarkStart w:id="5" w:name="__Fieldmark__3_3758533775"/>
            <w:bookmarkEnd w:id="5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aufwei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6" w:name="__Fieldmark__4_3758533775"/>
            <w:bookmarkStart w:id="7" w:name="__Fieldmark__4_3758533775"/>
            <w:bookmarkEnd w:id="7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>nicht aufweist.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3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Bei der wiederkehrenden Überprüfung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ür Kraftfahrlinienunternehmer: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Ist auf Grund der näheren Begutachtung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zu erwarten, dass diese innerhalb einer 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 xml:space="preserve">Frist v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szCs w:val="20"/>
                <w:lang w:val="de-DE" w:eastAsia="en-US"/>
              </w:rPr>
              <w:instrText xml:space="preserve"> FORMTEXT </w:instrText>
            </w:r>
            <w:r>
              <w:rPr>
                <w:spacing w:val="-10"/>
                <w:sz w:val="20"/>
                <w:szCs w:val="20"/>
                <w:lang w:val="de-DE" w:eastAsia="en-US"/>
              </w:rPr>
            </w:r>
            <w:r>
              <w:rPr>
                <w:sz w:val="20"/>
                <w:spacing w:val="-10"/>
                <w:szCs w:val="20"/>
                <w:lang w:val="de-DE" w:eastAsia="en-US"/>
              </w:rPr>
              <w:fldChar w:fldCharType="separate"/>
            </w:r>
            <w:r>
              <w:rPr>
                <w:spacing w:val="-10"/>
                <w:sz w:val="20"/>
                <w:szCs w:val="20"/>
                <w:lang w:val="de-DE" w:eastAsia="en-US"/>
              </w:rPr>
              <w:t>     </w:t>
            </w:r>
            <w:r>
              <w:rPr>
                <w:spacing w:val="-10"/>
                <w:sz w:val="20"/>
                <w:szCs w:val="20"/>
                <w:lang w:val="de-DE" w:eastAsia="en-US"/>
              </w:rPr>
            </w:r>
            <w:r>
              <w:rPr>
                <w:sz w:val="20"/>
                <w:spacing w:val="-10"/>
                <w:szCs w:val="20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 xml:space="preserve">Monat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(max. 12) wieder erlangt werden wird?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pacing w:val="-5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pacing w:val="-5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                  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8" w:name="__Fieldmark__6_3758533775"/>
            <w:bookmarkStart w:id="9" w:name="__Fieldmark__6_3758533775"/>
            <w:bookmarkEnd w:id="9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</w:t>
            </w:r>
            <w:bookmarkStart w:id="10" w:name="Kontrollkästchen6"/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11" w:name="__Fieldmark__7_3758533775"/>
            <w:bookmarkStart w:id="12" w:name="__Fieldmark__7_3758533775"/>
            <w:bookmarkEnd w:id="12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bookmarkEnd w:id="1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>nein</w:t>
            </w:r>
          </w:p>
          <w:p>
            <w:pPr>
              <w:pStyle w:val="Normal"/>
              <w:rPr>
                <w:rFonts w:ascii="Calibri" w:hAnsi="Calibri" w:cs="Calibri"/>
                <w:spacing w:val="-5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5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6535" w:leader="underscore"/>
              </w:tabs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  <w:t xml:space="preserve">Datum und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ertigung der prüfenden Stelle:</w:t>
              <w:tab/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Erforderlichenfalls Erläuterung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und verbale Beurteilung durch die prüfende Stelle auf Beiblatt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Der Cash-Flow aus dem Ergebnis errechnet si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/>
        <w:t>Jahresüberschuss/-fehlbetrag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37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chreibung auf das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schreibung auf das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ierung (- Auflösung) langfristiger Rückstellun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inne (+ Verluste) aus dem Verkauf von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lösung nichtrückzahlbarer Investitionszuschüsse</w:t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/-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stige zahlungsunwirksame Aufwendungen/Erträg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-Flow aus dem Ergebn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ieses Gutachten ist durch eine </w:t>
      </w:r>
      <w:r>
        <w:rPr>
          <w:rFonts w:cs="Calibri" w:ascii="Calibri" w:hAnsi="Calibri"/>
          <w:b/>
          <w:sz w:val="20"/>
          <w:szCs w:val="20"/>
        </w:rPr>
        <w:t>Bank</w:t>
      </w:r>
      <w:r>
        <w:rPr>
          <w:rFonts w:cs="Calibri" w:ascii="Calibri" w:hAnsi="Calibri"/>
          <w:sz w:val="20"/>
          <w:szCs w:val="20"/>
        </w:rPr>
        <w:t xml:space="preserve">, ein </w:t>
      </w:r>
      <w:r>
        <w:rPr>
          <w:rFonts w:cs="Calibri" w:ascii="Calibri" w:hAnsi="Calibri"/>
          <w:b/>
          <w:sz w:val="20"/>
          <w:szCs w:val="20"/>
        </w:rPr>
        <w:t>anderes befähigtes Kreditunternehmen</w:t>
      </w:r>
      <w:r>
        <w:rPr>
          <w:rFonts w:cs="Calibri" w:ascii="Calibri" w:hAnsi="Calibri"/>
          <w:sz w:val="20"/>
          <w:szCs w:val="20"/>
        </w:rPr>
        <w:t xml:space="preserve">, einen </w:t>
      </w:r>
      <w:r>
        <w:rPr>
          <w:rFonts w:cs="Calibri" w:ascii="Calibri" w:hAnsi="Calibri"/>
          <w:b/>
          <w:sz w:val="20"/>
          <w:szCs w:val="20"/>
        </w:rPr>
        <w:t>Steuerberate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irtschaftstreuhänder</w:t>
      </w:r>
      <w:r>
        <w:rPr>
          <w:rFonts w:cs="Calibri" w:ascii="Calibri" w:hAnsi="Calibri"/>
          <w:sz w:val="20"/>
          <w:szCs w:val="20"/>
        </w:rPr>
        <w:t xml:space="preserve"> oder </w:t>
      </w:r>
      <w:r>
        <w:rPr>
          <w:rFonts w:cs="Calibri" w:ascii="Calibri" w:hAnsi="Calibri"/>
          <w:b/>
          <w:sz w:val="20"/>
          <w:szCs w:val="20"/>
        </w:rPr>
        <w:t>Wirtschaftsprüfer</w:t>
      </w:r>
      <w:r>
        <w:rPr>
          <w:rFonts w:cs="Calibri" w:ascii="Calibri" w:hAnsi="Calibri"/>
          <w:sz w:val="20"/>
          <w:szCs w:val="20"/>
        </w:rPr>
        <w:t xml:space="preserve"> zu bestätigen.</w:t>
      </w:r>
    </w:p>
    <w:sectPr>
      <w:headerReference w:type="default" r:id="rId2"/>
      <w:footerReference w:type="default" r:id="rId3"/>
      <w:type w:val="continuous"/>
      <w:pgSz w:w="11906" w:h="16819"/>
      <w:pgMar w:left="1418" w:right="1418" w:gutter="0" w:header="284" w:top="426" w:footer="274" w:bottom="33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it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4:00Z</dcterms:created>
  <dc:creator>Landesstandard</dc:creator>
  <dc:description/>
  <cp:keywords/>
  <dc:language>en-US</dc:language>
  <cp:lastModifiedBy>Steinkellner Waltraud</cp:lastModifiedBy>
  <cp:lastPrinted>2011-03-18T12:15:00Z</cp:lastPrinted>
  <dcterms:modified xsi:type="dcterms:W3CDTF">2020-10-13T06:50:00Z</dcterms:modified>
  <cp:revision>14</cp:revision>
  <dc:subject/>
  <dc:title>GUTACHTEN</dc:title>
</cp:coreProperties>
</file>