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 der Bezirksinitiativ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Da die Auflassung der Geburtenstation und die geplante Auflassung der Chirurgieabteilung des LKH Wagna nicht nur eine Fehlplanung darstellt, sondern auch eine gesundheitliche Gefährdung und Unterversorgung von mehr als 82.000 Menschen der Südsteiermark zur Folge haben, werden</w:t>
      </w:r>
    </w:p>
    <w:p>
      <w:pPr>
        <w:pStyle w:val="Listenabsatz"/>
        <w:numPr>
          <w:ilvl w:val="0"/>
          <w:numId w:val="1"/>
        </w:numPr>
        <w:ind w:left="426" w:hanging="426"/>
        <w:jc w:val="both"/>
        <w:rPr>
          <w:rFonts w:ascii="Arial" w:hAnsi="Arial" w:cs="Arial"/>
        </w:rPr>
      </w:pPr>
      <w:r>
        <w:rPr>
          <w:rFonts w:cs="Arial" w:ascii="Arial" w:hAnsi="Arial"/>
        </w:rPr>
        <w:t>die Zurücknahme der geplanten Maßnahmen;</w:t>
      </w:r>
    </w:p>
    <w:p>
      <w:pPr>
        <w:pStyle w:val="Listenabsatz"/>
        <w:numPr>
          <w:ilvl w:val="0"/>
          <w:numId w:val="1"/>
        </w:numPr>
        <w:ind w:left="426" w:hanging="426"/>
        <w:jc w:val="both"/>
        <w:rPr>
          <w:rFonts w:ascii="Arial" w:hAnsi="Arial" w:cs="Arial"/>
        </w:rPr>
      </w:pPr>
      <w:r>
        <w:rPr>
          <w:rFonts w:cs="Arial" w:ascii="Arial" w:hAnsi="Arial"/>
        </w:rPr>
        <w:t>eine umfassende Prüfung der im Steiermärkischen Krankenanstaltengesetz 1999 garantierten ortsnahen gesundheitlichen Versorgung verlangt und</w:t>
      </w:r>
    </w:p>
    <w:p>
      <w:pPr>
        <w:pStyle w:val="Listenabsatz"/>
        <w:numPr>
          <w:ilvl w:val="0"/>
          <w:numId w:val="1"/>
        </w:numPr>
        <w:ind w:left="426" w:hanging="426"/>
        <w:jc w:val="both"/>
        <w:rPr>
          <w:rFonts w:ascii="Arial" w:hAnsi="Arial" w:cs="Arial"/>
        </w:rPr>
      </w:pPr>
      <w:r>
        <w:rPr>
          <w:rFonts w:cs="Arial" w:ascii="Arial" w:hAnsi="Arial"/>
        </w:rPr>
        <w:t>die Aufrechterhaltung der vor dem Inkrafttreten des Regionalen Strukturplanes Gesundheit (RSG) bestandenen gesundheitlichen Versorgungsstruktur am Standort Wagna verlangt.“</w:t>
      </w:r>
    </w:p>
    <w:p>
      <w:pPr>
        <w:pStyle w:val="Normal"/>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Begründung für die Forderung zur Einleitung einer Bezirksinitiative</w:t>
      </w:r>
    </w:p>
    <w:p>
      <w:pPr>
        <w:pStyle w:val="Listenabsatz"/>
        <w:numPr>
          <w:ilvl w:val="0"/>
          <w:numId w:val="2"/>
        </w:numPr>
        <w:spacing w:before="0" w:after="120"/>
        <w:ind w:left="714" w:hanging="357"/>
        <w:contextualSpacing/>
        <w:jc w:val="both"/>
        <w:rPr>
          <w:rFonts w:ascii="Arial" w:hAnsi="Arial" w:cs="Arial"/>
        </w:rPr>
      </w:pPr>
      <w:r>
        <w:rPr>
          <w:rFonts w:cs="Arial" w:ascii="Arial" w:hAnsi="Arial"/>
        </w:rPr>
        <w:t>Für die Steiermark wurde ein unvollständiger „Regionaler Strukturplan Gesundheit“ (RSG) erstellt, der nicht den Vorgaben des Bundesgrundsatzgesetzes (Bundesgesetz über Krankenanstalten und Kuranstalten) sowie der Bund-Ländervereinbarung 2008 entspricht.</w:t>
      </w:r>
    </w:p>
    <w:p>
      <w:pPr>
        <w:pStyle w:val="Listenabsatz"/>
        <w:numPr>
          <w:ilvl w:val="0"/>
          <w:numId w:val="2"/>
        </w:numPr>
        <w:spacing w:before="120" w:after="0"/>
        <w:ind w:left="714" w:hanging="357"/>
        <w:contextualSpacing/>
        <w:jc w:val="both"/>
        <w:rPr>
          <w:rFonts w:ascii="Arial" w:hAnsi="Arial" w:cs="Arial"/>
        </w:rPr>
      </w:pPr>
      <w:r>
        <w:rPr>
          <w:rFonts w:cs="Arial" w:ascii="Arial" w:hAnsi="Arial"/>
        </w:rPr>
        <w:t>Nach diesem steirischen Gesundheitsplan (RSG) sollen aus dem Landeskrankenhaus Wagna wird die gesamte Geburtenabteilung und später auch die Chirurgie nach Deutschlandsberg verlegt werden.</w:t>
      </w:r>
    </w:p>
    <w:p>
      <w:pPr>
        <w:pStyle w:val="Listenabsatz"/>
        <w:numPr>
          <w:ilvl w:val="0"/>
          <w:numId w:val="2"/>
        </w:numPr>
        <w:jc w:val="both"/>
        <w:rPr>
          <w:rFonts w:ascii="Arial" w:hAnsi="Arial" w:cs="Arial"/>
        </w:rPr>
      </w:pPr>
      <w:r>
        <w:rPr>
          <w:rFonts w:cs="Arial" w:ascii="Arial" w:hAnsi="Arial"/>
        </w:rPr>
        <w:t>Im natürlichen Einzugsbereich des LKH Wagna leben über 82.000 Menschen. Damit hat dieses Krankenhaus einen der größten Einzugsbereiche der Steiermark. Gemessen an der Bevölkerungszahl hat der Bezirk Leibnitz, neben den Bezirken Weiz und Voitsberg, die geringste Anzahl an Spitalbetten und ist daher unterversorgt. Weiters fehlen der Region auch Ambulatorien, praktische Ärzte und Fachärzte sowie weitere medizinische Einrichtungen.</w:t>
      </w:r>
    </w:p>
    <w:p>
      <w:pPr>
        <w:pStyle w:val="Listenabsatz"/>
        <w:numPr>
          <w:ilvl w:val="0"/>
          <w:numId w:val="2"/>
        </w:numPr>
        <w:jc w:val="both"/>
        <w:rPr>
          <w:rFonts w:ascii="Arial" w:hAnsi="Arial" w:cs="Arial"/>
        </w:rPr>
      </w:pPr>
      <w:r>
        <w:rPr>
          <w:rFonts w:cs="Arial" w:ascii="Arial" w:hAnsi="Arial"/>
        </w:rPr>
        <w:t>Der Bezirk Leibnitz zählt mit über 630 Geburten pro Jahr auch zu den geburtenstärksten Regionen der Steiermark. Alle Bevölkerungsprognosen bis zum Jahre 2030 zeigen, dass mit Ausnahme der Bezirke Graz-Stadt, Graz-Umgebung und Leibnitz die Zahl der Geburten abnehmen wird. Der Bestand einer Geburtenstation im LKH-Wagna wäre daher aus der Sicht der künftigen Bevölkerungsentwicklung unbedingt erforderlich.</w:t>
      </w:r>
    </w:p>
    <w:p>
      <w:pPr>
        <w:pStyle w:val="Listenabsatz"/>
        <w:numPr>
          <w:ilvl w:val="0"/>
          <w:numId w:val="2"/>
        </w:numPr>
        <w:jc w:val="both"/>
        <w:rPr>
          <w:rFonts w:ascii="Arial" w:hAnsi="Arial" w:cs="Arial"/>
        </w:rPr>
      </w:pPr>
      <w:r>
        <w:rPr>
          <w:rFonts w:cs="Arial" w:ascii="Arial" w:hAnsi="Arial"/>
        </w:rPr>
        <w:t>Die Verlegung der Geburtenstation und später auch der Chirurgie nach Deutschlandsberg würde durch die schlechten Verkehrsverbindungen auch zu enormen Erreichbarkeitsproblemen und damit zu lebensgefährlichen Situationen bei Notfällen führen. Eine österreichweite Studie über künftige Patientenströme zeigt außerdem, dass bei der Schließung von Abteilungen im LKH-Wagna der Großteil der Patienten dann die Krankenhäuser der Stadt Graz und nicht das LKH Deutschlandsberg aufsuchen würden. Diese Tendenz wird auch von den Rettungsdiensten prognostiziert.</w:t>
      </w:r>
    </w:p>
    <w:p>
      <w:pPr>
        <w:pStyle w:val="Listenabsatz"/>
        <w:numPr>
          <w:ilvl w:val="0"/>
          <w:numId w:val="2"/>
        </w:numPr>
        <w:jc w:val="both"/>
        <w:rPr>
          <w:rFonts w:ascii="Arial" w:hAnsi="Arial" w:cs="Arial"/>
        </w:rPr>
      </w:pPr>
      <w:r>
        <w:rPr>
          <w:rFonts w:cs="Arial" w:ascii="Arial" w:hAnsi="Arial"/>
        </w:rPr>
        <w:t>Die Ballungsgebiete Graz und Leibnitz leiden besonders unter der Umweltbelastung durch extreme erhöhte Feinstaubwerte. Durch die geplanten Maßnahmen entstünden viele zusätzliche Fahrten und damit eine weitere gesundheitliche Belastung der Bevölkerung.</w:t>
      </w:r>
    </w:p>
    <w:p>
      <w:pPr>
        <w:pStyle w:val="Listenabsatz"/>
        <w:numPr>
          <w:ilvl w:val="0"/>
          <w:numId w:val="2"/>
        </w:numPr>
        <w:jc w:val="both"/>
        <w:rPr/>
      </w:pPr>
      <w:r>
        <w:rPr>
          <w:rFonts w:cs="Arial" w:ascii="Arial" w:hAnsi="Arial"/>
        </w:rPr>
        <w:t>Da es bei dieser Bezirksinitiative um eine politische Willenserklärung zur Aufrechterhaltung der bestehenden und unbedingt notwendigen Gesundheitsversorgung handelt, entstehen dem Land Steiermark, den steirischen Gemeinden und der Bevölkerung keine Mehrkosten.</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8:00Z</dcterms:created>
  <dc:creator>Landesstandard</dc:creator>
  <dc:description/>
  <cp:keywords/>
  <dc:language>en-US</dc:language>
  <cp:lastModifiedBy>Landesstandard</cp:lastModifiedBy>
  <dcterms:modified xsi:type="dcterms:W3CDTF">2012-10-16T08:28:00Z</dcterms:modified>
  <cp:revision>2</cp:revision>
  <dc:subject/>
  <dc:title/>
</cp:coreProperties>
</file>