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</w:tblGrid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tragungs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 Nr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8"/>
        <w:gridCol w:w="4008"/>
      </w:tblGrid>
      <w:tr>
        <w:trPr>
          <w:trHeight w:val="599" w:hRule="atLeast"/>
          <w:cantSplit w:val="true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t. Bezirk: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meinde:</w:t>
            </w:r>
          </w:p>
        </w:tc>
      </w:tr>
      <w:tr>
        <w:trPr>
          <w:trHeight w:val="599" w:hRule="atLeast"/>
          <w:cantSplit w:val="true"/>
        </w:trPr>
        <w:tc>
          <w:tcPr>
            <w:tcW w:w="4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tragungssprengel: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tragungsort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6"/>
        </w:rPr>
        <w:t>Bezirksinitiative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nach dem Steiermärkischen Volksrechtegesetz 1986, LGBl. Nr. 87/1986, idgF., für den politischen Bezirk Voitsberg „betreffend die Erhaltung der Geburtenstation im Landeskrankenhaus Voitsberg und die Gewährung der ortsnahen gesundheitlichen Versorgung gemäß den Bestimmungen des Steiermärkischen Krankenanstaltengesetzes 1999“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4"/>
          <w:szCs w:val="30"/>
        </w:rPr>
      </w:pPr>
      <w:r>
        <w:rPr>
          <w:rFonts w:cs="Arial" w:ascii="Arial" w:hAnsi="Arial"/>
          <w:b/>
          <w:sz w:val="44"/>
          <w:szCs w:val="30"/>
        </w:rPr>
        <w:t>Eintragungsliste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30"/>
        </w:rPr>
      </w:pPr>
      <w:r>
        <w:rPr>
          <w:rFonts w:cs="Arial" w:ascii="Arial" w:hAnsi="Arial"/>
          <w:b/>
          <w:sz w:val="44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nachstehenden Stimmberechtigten unterstützen mit ihrer eigenhändigen Unterschrift die oben angeführte Bezirksinitiat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275"/>
        <w:gridCol w:w="1338"/>
        <w:gridCol w:w="2607"/>
        <w:gridCol w:w="1883"/>
        <w:gridCol w:w="674"/>
      </w:tblGrid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t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l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, Familienname oder Nach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lockschrift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ptwohnsit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raße, Gasse, Platz, Hausnr.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imm-kar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x)</w:t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28:00Z</dcterms:created>
  <dc:creator>Landesstandard</dc:creator>
  <dc:description/>
  <cp:keywords/>
  <dc:language>en-US</dc:language>
  <cp:lastModifiedBy>Landesstandard</cp:lastModifiedBy>
  <cp:lastPrinted>2012-09-19T12:05:00Z</cp:lastPrinted>
  <dcterms:modified xsi:type="dcterms:W3CDTF">2012-10-16T08:28:00Z</dcterms:modified>
  <cp:revision>2</cp:revision>
  <dc:subject/>
  <dc:title/>
</cp:coreProperties>
</file>