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xt der Bezirksinitiativ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 die geplante Auflassung der Geburtenstation des LKH Voitsberg nicht nur eine Fehlplanung darstellt, sondern auch eine gesundheitliche Gefährdung und Unterversorgung von mehr als 52.116 Menschen der Weststeiermark zur Folge hat, werden</w:t>
      </w:r>
    </w:p>
    <w:p>
      <w:pPr>
        <w:pStyle w:val="Normal"/>
        <w:ind w:left="426" w:hanging="426"/>
        <w:jc w:val="both"/>
        <w:rPr>
          <w:rFonts w:ascii="Arial" w:hAnsi="Arial" w:cs="Arial"/>
        </w:rPr>
      </w:pPr>
      <w:r>
        <w:rPr>
          <w:rFonts w:cs="Arial" w:ascii="Arial" w:hAnsi="Arial"/>
        </w:rPr>
        <w:t>1.</w:t>
        <w:tab/>
        <w:t>die Zurücknahme der geplanten Maßnahmen und</w:t>
      </w:r>
    </w:p>
    <w:p>
      <w:pPr>
        <w:pStyle w:val="Normal"/>
        <w:ind w:left="426" w:hanging="426"/>
        <w:jc w:val="both"/>
        <w:rPr>
          <w:rFonts w:ascii="Arial" w:hAnsi="Arial" w:cs="Arial"/>
        </w:rPr>
      </w:pPr>
      <w:r>
        <w:rPr>
          <w:rFonts w:cs="Arial" w:ascii="Arial" w:hAnsi="Arial"/>
        </w:rPr>
        <w:t>2.</w:t>
        <w:tab/>
        <w:t>eine umfassende Prüfung der im Steiermärkischen Krankenanstaltengesetz 1999 garantierten ortsnahen gesundheitlichen Versorgung verlangt.</w:t>
      </w:r>
    </w:p>
    <w:p>
      <w:pPr>
        <w:pStyle w:val="Normal"/>
        <w:ind w:left="426" w:hanging="426"/>
        <w:jc w:val="both"/>
        <w:rPr>
          <w:rFonts w:ascii="Arial" w:hAnsi="Arial" w:cs="Arial"/>
        </w:rPr>
      </w:pPr>
      <w:r>
        <w:rPr>
          <w:rFonts w:cs="Arial" w:ascii="Arial" w:hAnsi="Arial"/>
        </w:rPr>
      </w:r>
    </w:p>
    <w:p>
      <w:pPr>
        <w:pStyle w:val="Normal"/>
        <w:spacing w:before="240" w:after="240"/>
        <w:rPr>
          <w:rFonts w:ascii="Arial" w:hAnsi="Arial" w:cs="Arial"/>
          <w:b/>
          <w:b/>
        </w:rPr>
      </w:pPr>
      <w:r>
        <w:rPr>
          <w:rFonts w:cs="Arial" w:ascii="Arial" w:hAnsi="Arial"/>
          <w:b/>
        </w:rPr>
        <w:t>Begründung für die Forderung zur Einleitung einer Bezirksinitiative</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Für die Steiermark wurde ein unvollständiger „Regionaler Strukturplan Gesundheit“ (RSG) erstellt, der nicht den Vorgaben des Bundesgrundsatzgesetzes (Bundesgesetz über Krankenanstalten und Kuranstalten) sowie der Bund-Ländervereinbarung 2008 entspricht.</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Nach diesem steirischen Gesundheitsplan (RSG) sollen aus dem Landeskrankenhaus Voitsberg die gesamte Geburtenabteilung verlegt werden, obwohl die Gebärstation erst vor einiger Zeit mit großem finanziellen Aufwand umgebaut wurde.</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Im natürlichen Einzugsbereich des LKH Voitsberg leben über 52.116 Menschen. Gemessen an der Bevölkerungszahl hat der Bezirk Voitsberg, neben den Bezirken Weiz und Leibnitz, eine der geringsten Anzahl an Spitalsbetten und ist daher unterversorgt. Weiters fehlen der Region auch Ambulatorien, praktische Ärzte und Fachärzte sowie weitere medizinische Einrichtungen.</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Im LKH Voitsberg gibt es jährlich zwischen 400 – 450 Geburten. Im Bereich der Wassergeburten ist Voitsberg führend. 90 % der Gebärenden sind aus dem Bezirk.</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Die Verlegung der Geburtenstation nach Deutschlandsberg würde durch die schlechten Verkehrsanbindungen auch zu enormen Erreichbarkeitsproblemen und damit zu lebensgefährlichen Situationen bei Notfällen führen. Eine österreichweite Studie über künftige Patientenströme zeigt außerdem, dass bei der Schließung von Abteilungen im LKH Voitsberg der Großteil der Patienten dann die Krankenhäuser der Stadt Graz und nicht das LKH Deutschlandsberg aufsuchen würden. Diese Tendenz wird auch von den Rettungsdiensten prognostiziert.</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Der vorliegende steirische Gesundheitsplan lässt auch eine volkswirtschaftliche Gesamtbetrachtung der Folgewirkungen dieser Maßnahmen vermissen, weil neben Adaptierungs- und Verlagerungskosten noch weitere Kosten auftreten zum Beispiel bei den Anfahrtswegen von Patienten, Personal und Besuchern sowie bei den Einsatzorganisationen wie beim Roten Kreuz durch den vermehrten Einsatz des Notarztwagens.</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Nicht unerwähnt bleiben soll in diesem Zusammenhang die Steigerung der Umweltbelastung durch erhöhte Feinstaubwerte in den starkbelasteten Gebieten (Voitsberg, Graz und Graz-Umgebung) durch die vermehrten Fahrten.</w:t>
      </w:r>
    </w:p>
    <w:p>
      <w:pPr>
        <w:pStyle w:val="Normal"/>
        <w:numPr>
          <w:ilvl w:val="0"/>
          <w:numId w:val="1"/>
        </w:numPr>
        <w:overflowPunct w:val="false"/>
        <w:autoSpaceDE w:val="false"/>
        <w:spacing w:before="0" w:after="120"/>
        <w:jc w:val="both"/>
        <w:textAlignment w:val="baseline"/>
        <w:rPr>
          <w:rFonts w:ascii="Arial" w:hAnsi="Arial" w:cs="Arial"/>
        </w:rPr>
      </w:pPr>
      <w:r>
        <w:rPr>
          <w:rFonts w:cs="Arial" w:ascii="Arial" w:hAnsi="Arial"/>
        </w:rPr>
        <w:t>Da es bei dieser Bezirksinitiative um eine politische Willenserklärung zur Aufrechterhaltung der bestehenden und unbedingt notwendigen Gesundheitsversorgung handelt, entstehen dem Land Steiermark und den steirischen Gemeinden keine Mehrkosten.</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7:00Z</dcterms:created>
  <dc:creator>Landesstandard</dc:creator>
  <dc:description/>
  <cp:keywords/>
  <dc:language>en-US</dc:language>
  <cp:lastModifiedBy>Landesstandard</cp:lastModifiedBy>
  <dcterms:modified xsi:type="dcterms:W3CDTF">2012-10-16T08:28:00Z</dcterms:modified>
  <cp:revision>1</cp:revision>
  <dc:subject/>
  <dc:title/>
</cp:coreProperties>
</file>