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tragungs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Nr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4008"/>
      </w:tblGrid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. Bezirk: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de:</w:t>
            </w:r>
          </w:p>
        </w:tc>
      </w:tr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tragungssprengel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tragungsor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6"/>
        </w:rPr>
        <w:t>Bezirksinitiative nach dem Steiermärkischen Volksrechtegesetz 1986, LGBl. Nr. 87/1986, idgF., für den politischen Bezirk Leibnitz, „betreffend die Erhaltung der bestehenden Versorgungsstruktur im Landeskrankenhaus Wagna und die Sicherstellung einer ortsnahen gesundheitlichen Versorgung der Bevölkerung gemäß den Bestimmungen des Steiermärkischen Krankenanstaltengesetzes 1999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  <w:t>Eintragungsliste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30"/>
        </w:rPr>
      </w:pPr>
      <w:r>
        <w:rPr>
          <w:rFonts w:cs="Arial" w:ascii="Arial" w:hAnsi="Arial"/>
          <w:b/>
          <w:sz w:val="1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nachstehenden Stimmberechtigten unterstützen mit ihrer eigenhändigen Unterschrift die oben angeführte Bezirksiniti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75"/>
        <w:gridCol w:w="1338"/>
        <w:gridCol w:w="2607"/>
        <w:gridCol w:w="1883"/>
        <w:gridCol w:w="674"/>
      </w:tblGrid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, Familienname oder Nach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lockschrif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wohnsi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raße, Gasse, Platz, Hausnr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m-k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)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8:00Z</dcterms:created>
  <dc:creator>Landesstandard</dc:creator>
  <dc:description/>
  <cp:keywords/>
  <dc:language>en-US</dc:language>
  <cp:lastModifiedBy>Landesstandard</cp:lastModifiedBy>
  <cp:lastPrinted>2012-10-15T10:43:00Z</cp:lastPrinted>
  <dcterms:modified xsi:type="dcterms:W3CDTF">2012-10-16T08:28:00Z</dcterms:modified>
  <cp:revision>2</cp:revision>
  <dc:subject/>
  <dc:title/>
</cp:coreProperties>
</file>