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olksbefragung am 7. April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349"/>
      </w:tblGrid>
      <w:tr>
        <w:trPr>
          <w:trHeight w:val="297" w:hRule="atLeast"/>
        </w:trPr>
        <w:tc>
          <w:tcPr>
            <w:tcW w:w="3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adt-/Markt-/Gemeindeamt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4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808"/>
        <w:gridCol w:w="3840"/>
        <w:gridCol w:w="3000"/>
      </w:tblGrid>
      <w:tr>
        <w:trPr/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l. Zl.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37" w:hRule="atLeast"/>
        </w:trPr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s erscheint die/der unterzeichnete österreichische Staatsbürgerin/Staatsbürger und gibt an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erhebe gemäß § 28 der Landtags-Wahlordnung 2004, LGBl. Nr.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pruc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1"/>
      </w:tblGrid>
      <w:tr>
        <w:trPr>
          <w:trHeight w:val="383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en die Stimmliste der Stadt-/Markt-/Gemeinde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440"/>
        <w:gridCol w:w="3600"/>
        <w:gridCol w:w="1200"/>
        <w:gridCol w:w="1800"/>
      </w:tblGrid>
      <w:tr>
        <w:trPr>
          <w:cantSplit w:val="true"/>
        </w:trPr>
        <w:tc>
          <w:tcPr>
            <w:tcW w:w="1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begehre di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630697911"/>
            <w:bookmarkStart w:id="1" w:name="__Fieldmark__0_263069791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fnahme</w:t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nachstehend angeführten Perso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630697911"/>
            <w:bookmarkStart w:id="3" w:name="__Fieldmark__1_263069791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die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mmliste</w:t>
            </w:r>
          </w:p>
        </w:tc>
      </w:tr>
      <w:tr>
        <w:trPr>
          <w:trHeight w:val="311" w:hRule="atLeast"/>
          <w:cantSplit w:val="true"/>
        </w:trPr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630697911"/>
            <w:bookmarkStart w:id="5" w:name="__Fieldmark__2_263069791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reichung</w:t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630697911"/>
            <w:bookmarkStart w:id="7" w:name="__Fieldmark__3_263069791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s der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</w:tblGrid>
      <w:tr>
        <w:trPr>
          <w:trHeight w:val="306" w:hRule="atLeast"/>
        </w:trPr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des Befragungssprengel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949"/>
      </w:tblGrid>
      <w:tr>
        <w:trPr>
          <w:trHeight w:val="449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Familien- und Vorname: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476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oren am: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50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stand: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488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ptwohnsitz: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486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ründung: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485" w:hRule="atLeast"/>
          <w:cantSplit w:val="true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5" w:hRule="atLeast"/>
          <w:cantSplit w:val="true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8" w:hRule="atLeast"/>
          <w:cantSplit w:val="true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7035"/>
      </w:tblGrid>
      <w:tr>
        <w:trPr>
          <w:trHeight w:val="436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n Unterlagen lege ich bei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91" w:hRule="atLeast"/>
          <w:cantSplit w:val="true"/>
        </w:trPr>
        <w:tc>
          <w:tcPr>
            <w:tcW w:w="986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986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480"/>
        <w:gridCol w:w="5269"/>
      </w:tblGrid>
      <w:tr>
        <w:trPr>
          <w:trHeight w:val="294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Einspruchswerberin/Einspruchswerber:</w:t>
            </w:r>
          </w:p>
        </w:tc>
      </w:tr>
      <w:tr>
        <w:trPr>
          <w:trHeight w:val="93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Vor mir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(Familien- und Vorname in Blockschrift)</w:t>
            </w:r>
          </w:p>
        </w:tc>
      </w:tr>
      <w:tr>
        <w:trPr>
          <w:trHeight w:val="641" w:hRule="atLeast"/>
          <w:cantSplit w:val="true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ohnungsanschrift)</w:t>
            </w:r>
          </w:p>
        </w:tc>
      </w:tr>
      <w:tr>
        <w:trPr>
          <w:cantSplit w:val="true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 des Gemeindeorganes)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jc w:val="center"/>
              <w:rPr>
                <w:sz w:val="16"/>
              </w:rPr>
            </w:pPr>
            <w:r>
              <w:rPr>
                <w:sz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(Unterschrift)</w:t>
            </w:r>
          </w:p>
        </w:tc>
      </w:tr>
      <w:tr>
        <w:trPr>
          <w:trHeight w:val="67" w:hRule="atLeast"/>
        </w:trPr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12"/>
              </w:rPr>
            </w:pPr>
            <w:r>
              <w:rPr>
                <w:sz w:val="1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</w:rPr>
              <w:t xml:space="preserve"> Nichtzutreffendes streichen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2"/>
              </w:rPr>
              <w:t>Zu streichen, wenn der Einspruch schriftlich erfolgt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Nur ausfüllen, wenn die Gemeinde in Befragungssprengel eingeteilt ist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12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</w:rPr>
              <w:t xml:space="preserve"> Bei Aufnahmebegehren ist – neben anderen zur Begründung notwendigen Belegen – ein vom vermeintlich Stimmberechtigten ausgefülltes Wähleranlageblatt anzuschließen.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ktenvermerk: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 u r   wenn Streichung beantragt!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Die Person, gegen deren Aufnahme in die Stimmliste Einspruch erhoben wurde,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urde mit Formular 1 innerhalb von 24 Stunden verständig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tum)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terschrift)</w:t>
            </w:r>
          </w:p>
        </w:tc>
      </w:tr>
    </w:tbl>
    <w:p>
      <w:pPr>
        <w:pStyle w:val="TextBody"/>
        <w:pBdr>
          <w:bottom w:val="single" w:sz="12" w:space="1" w:color="000000"/>
        </w:pBdr>
        <w:tabs>
          <w:tab w:val="clear" w:pos="7320"/>
          <w:tab w:val="left" w:pos="3480" w:leader="none"/>
        </w:tabs>
        <w:rPr/>
      </w:pPr>
      <w:r>
        <w:rPr/>
      </w:r>
    </w:p>
    <w:p>
      <w:pPr>
        <w:pStyle w:val="TextBody"/>
        <w:tabs>
          <w:tab w:val="clear" w:pos="7320"/>
          <w:tab w:val="left" w:pos="3480" w:leader="none"/>
        </w:tabs>
        <w:rPr/>
      </w:pPr>
      <w:r>
        <w:rPr/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>Der Gemeindewahlbehörde</w:t>
      </w:r>
      <w:r>
        <w:rPr>
          <w:rFonts w:cs="Arial" w:ascii="Arial" w:hAnsi="Arial"/>
          <w:sz w:val="20"/>
        </w:rPr>
        <w:t xml:space="preserve"> zur Entscheidung binnen 6 Tagen nach Ende der Einsichtsfrist!</w:t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ntrag</w:t>
      </w:r>
    </w:p>
    <w:p>
      <w:pPr>
        <w:pStyle w:val="TextBody"/>
        <w:tabs>
          <w:tab w:val="clear" w:pos="7320"/>
          <w:tab w:val="left" w:pos="3480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ind w:left="384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Kontrollkästchen3"/>
      <w:bookmarkStart w:id="9" w:name="__Fieldmark__4_2630697911"/>
      <w:bookmarkStart w:id="10" w:name="__Fieldmark__4_2630697911"/>
      <w:bookmarkEnd w:id="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2"/>
        </w:rPr>
        <w:t xml:space="preserve"> Aufzunehmen!</w:t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ind w:left="384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5_2630697911"/>
      <w:bookmarkStart w:id="12" w:name="__Fieldmark__5_2630697911"/>
      <w:bookmarkEnd w:id="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inspruch abzuweisen!</w:t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ind w:left="384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6_2630697911"/>
      <w:bookmarkStart w:id="14" w:name="__Fieldmark__6_2630697911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u streichen!</w:t>
      </w:r>
    </w:p>
    <w:p>
      <w:pPr>
        <w:pStyle w:val="TextBody"/>
        <w:tabs>
          <w:tab w:val="clear" w:pos="7320"/>
          <w:tab w:val="left" w:pos="3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749"/>
      </w:tblGrid>
      <w:tr>
        <w:trPr/>
        <w:tc>
          <w:tcPr>
            <w:tcW w:w="1030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5520" w:leader="dot"/>
                <w:tab w:val="left" w:pos="6600" w:leader="dot"/>
                <w:tab w:val="left" w:pos="96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</w:t>
            </w:r>
          </w:p>
        </w:tc>
        <w:tc>
          <w:tcPr>
            <w:tcW w:w="8749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5520" w:leader="dot"/>
                <w:tab w:val="left" w:pos="6600" w:leader="dot"/>
                <w:tab w:val="left" w:pos="960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ilagen</w:t>
            </w:r>
          </w:p>
        </w:tc>
      </w:tr>
    </w:tbl>
    <w:p>
      <w:pPr>
        <w:pStyle w:val="TextBody"/>
        <w:tabs>
          <w:tab w:val="clear" w:pos="7320"/>
          <w:tab w:val="left" w:pos="3480" w:leader="none"/>
        </w:tabs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um)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)</w:t>
            </w:r>
          </w:p>
        </w:tc>
      </w:tr>
    </w:tbl>
    <w:p>
      <w:pPr>
        <w:pStyle w:val="TextBody"/>
        <w:pBdr>
          <w:bottom w:val="single" w:sz="12" w:space="1" w:color="000000"/>
        </w:pBdr>
        <w:tabs>
          <w:tab w:val="clear" w:pos="7320"/>
          <w:tab w:val="left" w:pos="3480" w:leader="none"/>
        </w:tabs>
        <w:rPr/>
      </w:pPr>
      <w:r>
        <w:rPr/>
      </w:r>
    </w:p>
    <w:p>
      <w:pPr>
        <w:pStyle w:val="TextBody"/>
        <w:tabs>
          <w:tab w:val="clear" w:pos="7320"/>
          <w:tab w:val="left" w:pos="3480" w:leader="none"/>
        </w:tabs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269"/>
      </w:tblGrid>
      <w:tr>
        <w:trPr>
          <w:trHeight w:val="282" w:hRule="atLeast"/>
        </w:trPr>
        <w:tc>
          <w:tcPr>
            <w:tcW w:w="4510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34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tscheidung</w:t>
            </w:r>
            <w:r>
              <w:rPr>
                <w:rFonts w:cs="Arial" w:ascii="Arial" w:hAnsi="Arial"/>
                <w:sz w:val="20"/>
              </w:rPr>
              <w:t xml:space="preserve"> der Gemeindewahlbehörde vom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3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34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ind w:left="384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7_2630697911"/>
      <w:bookmarkStart w:id="16" w:name="__Fieldmark__7_2630697911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ufzunehmen!</w:t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ind w:left="384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8_2630697911"/>
      <w:bookmarkStart w:id="18" w:name="__Fieldmark__8_2630697911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inspruch wird abgewiesen!</w:t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ind w:left="384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" w:name="__Fieldmark__9_2630697911"/>
      <w:bookmarkStart w:id="20" w:name="__Fieldmark__9_2630697911"/>
      <w:bookmarkEnd w:id="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u streichen!</w:t>
      </w:r>
    </w:p>
    <w:p>
      <w:pPr>
        <w:pStyle w:val="TextBody"/>
        <w:tabs>
          <w:tab w:val="clear" w:pos="7320"/>
          <w:tab w:val="left" w:pos="3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320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Gemeinde samt Beilagen zur weiteren Veranlassung.</w:t>
      </w:r>
    </w:p>
    <w:p>
      <w:pPr>
        <w:pStyle w:val="TextBody"/>
        <w:tabs>
          <w:tab w:val="clear" w:pos="7320"/>
          <w:tab w:val="left" w:pos="6720" w:leader="none"/>
        </w:tabs>
        <w:rPr>
          <w:sz w:val="22"/>
        </w:rPr>
      </w:pPr>
      <w:r>
        <w:rPr>
          <w:sz w:val="22"/>
        </w:rPr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425" w:hRule="atLeast"/>
        </w:trPr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</w:tabs>
              <w:ind w:left="6240" w:hanging="0"/>
              <w:rPr/>
            </w:pPr>
            <w:r>
              <w:rPr>
                <w:rFonts w:cs="Arial" w:ascii="Arial" w:hAnsi="Arial"/>
                <w:sz w:val="20"/>
              </w:rPr>
              <w:t>Die Gemeindewahlleiterin/</w:t>
              <w:br/>
              <w:t>Der Gemeindewahlleiter:</w:t>
            </w:r>
          </w:p>
        </w:tc>
      </w:tr>
      <w:tr>
        <w:trPr>
          <w:trHeight w:val="657" w:hRule="atLeast"/>
        </w:trPr>
        <w:tc>
          <w:tcPr>
            <w:tcW w:w="9779" w:type="dxa"/>
            <w:tcBorders/>
            <w:vAlign w:val="bottom"/>
          </w:tcPr>
          <w:p>
            <w:pPr>
              <w:pStyle w:val="TextBody"/>
              <w:ind w:left="5529" w:hanging="0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</w:t>
            </w:r>
          </w:p>
          <w:p>
            <w:pPr>
              <w:pStyle w:val="TextBody"/>
              <w:tabs>
                <w:tab w:val="clear" w:pos="7320"/>
                <w:tab w:val="left" w:pos="3480" w:leader="none"/>
              </w:tabs>
              <w:ind w:left="70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)</w:t>
            </w:r>
          </w:p>
        </w:tc>
      </w:tr>
    </w:tbl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merk der Wahlkanzlei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2496"/>
        <w:gridCol w:w="1559"/>
      </w:tblGrid>
      <w:tr>
        <w:trPr>
          <w:cantSplit w:val="true"/>
        </w:trPr>
        <w:tc>
          <w:tcPr>
            <w:tcW w:w="2230" w:type="dxa"/>
            <w:vMerge w:val="restart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r Stimmlis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0_2630697911"/>
            <w:bookmarkStart w:id="22" w:name="__Fieldmark__10_2630697911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ngetragen</w:t>
            </w:r>
          </w:p>
        </w:tc>
        <w:tc>
          <w:tcPr>
            <w:tcW w:w="2496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 fortl. Nr.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223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1_2630697911"/>
            <w:bookmarkStart w:id="24" w:name="__Fieldmark__11_2630697911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estrichen</w:t>
            </w:r>
          </w:p>
        </w:tc>
        <w:tc>
          <w:tcPr>
            <w:tcW w:w="249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Befragungssprengel Nr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Einspruchswerberin/Einspruchswerber mit Formular 2, betroffene Person mit Formular 3 verständige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bookmarkStart w:id="25" w:name="OLE_LINK2"/>
            <w:bookmarkEnd w:id="25"/>
            <w:r>
              <w:rPr>
                <w:rFonts w:cs="Arial" w:ascii="Arial" w:hAnsi="Arial"/>
                <w:sz w:val="24"/>
              </w:rPr>
              <w:t>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um)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)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r 1 (Verständigung über Einspruch)</w:t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l. Zl.: ......................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tadt-/Markt-/Gemeinde: 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5040" w:leader="none"/>
                <w:tab w:val="left" w:pos="6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errn /Frau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6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1560" w:leader="none"/>
          <w:tab w:val="left" w:pos="5400" w:leader="none"/>
          <w:tab w:val="left" w:pos="9600" w:leader="dot"/>
        </w:tabs>
        <w:rPr>
          <w:sz w:val="22"/>
        </w:rPr>
      </w:pPr>
      <w:r>
        <w:rPr>
          <w:sz w:val="22"/>
        </w:rPr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5400" w:leader="none"/>
                <w:tab w:val="left" w:pos="9600" w:leader="dot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, am 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3600" w:leader="none"/>
                <w:tab w:val="left" w:pos="6600" w:leader="dot"/>
                <w:tab w:val="left" w:pos="9600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Sie werden gemäß § 29 Abs. 1 der Landtags-Wahlordnung 2004 verständigt, dass gegen Ihre Eintragung in die Stimmliste (Befragungssprengel Nr. ..............) Einspruch erhoben wurde.</w:t>
            </w:r>
          </w:p>
        </w:tc>
      </w:tr>
    </w:tbl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976"/>
      </w:tblGrid>
      <w:tr>
        <w:trPr/>
        <w:tc>
          <w:tcPr>
            <w:tcW w:w="889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3600" w:leader="none"/>
                <w:tab w:val="left" w:pos="6600" w:leader="dot"/>
                <w:tab w:val="left" w:pos="96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de:</w:t>
            </w:r>
          </w:p>
        </w:tc>
        <w:tc>
          <w:tcPr>
            <w:tcW w:w="8976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3600" w:leader="none"/>
                <w:tab w:val="left" w:pos="6600" w:leader="dot"/>
                <w:tab w:val="left" w:pos="96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65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3600" w:leader="none"/>
                <w:tab w:val="left" w:pos="6600" w:leader="dot"/>
                <w:tab w:val="left" w:pos="96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65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3600" w:leader="none"/>
                <w:tab w:val="left" w:pos="6600" w:leader="dot"/>
                <w:tab w:val="left" w:pos="96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3600" w:leader="none"/>
                <w:tab w:val="left" w:pos="6600" w:leader="dot"/>
                <w:tab w:val="left" w:pos="9600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 den Einspruch entscheidet die Gemeindewahlbehörde.</w:t>
            </w:r>
          </w:p>
        </w:tc>
      </w:tr>
    </w:tbl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0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/>
        <w:tc>
          <w:tcPr>
            <w:tcW w:w="10038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5400" w:leader="none"/>
                <w:tab w:val="left" w:pos="9600" w:leader="dot"/>
              </w:tabs>
              <w:ind w:left="5387" w:hanging="0"/>
              <w:rPr/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</w:t>
            </w:r>
          </w:p>
          <w:p>
            <w:pPr>
              <w:pStyle w:val="TextBody"/>
              <w:tabs>
                <w:tab w:val="clear" w:pos="7320"/>
                <w:tab w:val="left" w:pos="5520" w:leader="dot"/>
                <w:tab w:val="left" w:pos="6600" w:leader="dot"/>
                <w:tab w:val="left" w:pos="9600" w:leader="dot"/>
              </w:tabs>
              <w:spacing w:lineRule="auto" w:line="360"/>
              <w:ind w:left="59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Die Bürgermeisterin/Der Bürgermeister)</w:t>
            </w:r>
          </w:p>
        </w:tc>
      </w:tr>
    </w:tbl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</w:rPr>
        <w:t>Formular 2 (Mitteilung an die Einspruchswerberin/den Einspruchswerber)</w:t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l. Zl.: ......................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tadt-/Markt-/Gemeinde: 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5040" w:leader="none"/>
                <w:tab w:val="left" w:pos="6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errn /Frau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5400" w:leader="none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5400" w:leader="none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5400" w:leader="none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5400" w:leader="none"/>
                <w:tab w:val="left" w:pos="9600" w:leader="dot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, am 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fgrund Ihres Einspruchs werden Sie verständigt, dass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587"/>
      </w:tblGrid>
      <w:tr>
        <w:trPr>
          <w:trHeight w:val="824" w:hRule="atLeast"/>
        </w:trPr>
        <w:tc>
          <w:tcPr>
            <w:tcW w:w="1192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9600" w:leader="dot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/Frau</w:t>
            </w:r>
          </w:p>
        </w:tc>
        <w:tc>
          <w:tcPr>
            <w:tcW w:w="8587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9600" w:leader="dot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1192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9600" w:leader="dot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haft in</w:t>
            </w:r>
          </w:p>
        </w:tc>
        <w:tc>
          <w:tcPr>
            <w:tcW w:w="8587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9600" w:leader="dot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90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0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17"/>
        <w:gridCol w:w="1029"/>
        <w:gridCol w:w="1440"/>
        <w:gridCol w:w="1920"/>
        <w:gridCol w:w="1228"/>
      </w:tblGrid>
      <w:tr>
        <w:trPr>
          <w:trHeight w:val="287" w:hRule="atLeast"/>
          <w:cantSplit w:val="true"/>
        </w:trPr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2_2630697911"/>
            <w:bookmarkStart w:id="27" w:name="__Fieldmark__12_263069791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die</w:t>
            </w:r>
          </w:p>
        </w:tc>
        <w:tc>
          <w:tcPr>
            <w:tcW w:w="3517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rPr/>
            </w:pPr>
            <w:r>
              <w:rPr>
                <w:rFonts w:cs="Arial" w:ascii="Arial" w:hAnsi="Arial"/>
                <w:sz w:val="20"/>
              </w:rPr>
              <w:t>Stimmliste (Befragungssprengel Nr.</w:t>
            </w:r>
          </w:p>
        </w:tc>
        <w:tc>
          <w:tcPr>
            <w:tcW w:w="1029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3_2630697911"/>
            <w:bookmarkStart w:id="29" w:name="__Fieldmark__13_263069791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ngetragen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4_2630697911"/>
            <w:bookmarkStart w:id="31" w:name="__Fieldmark__14_263069791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cht eingetragen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en ist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5_2630697911"/>
            <w:bookmarkStart w:id="33" w:name="__Fieldmark__15_263069791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s der</w:t>
            </w:r>
          </w:p>
        </w:tc>
        <w:tc>
          <w:tcPr>
            <w:tcW w:w="3517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9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6_2630697911"/>
            <w:bookmarkStart w:id="35" w:name="__Fieldmark__16_263069791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estrichen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7_2630697911"/>
            <w:bookmarkStart w:id="37" w:name="__Fieldmark__17_263069791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cht gestrichen</w:t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320"/>
          <w:tab w:val="left" w:pos="90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90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90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749"/>
      </w:tblGrid>
      <w:tr>
        <w:trPr/>
        <w:tc>
          <w:tcPr>
            <w:tcW w:w="1030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5520" w:leader="dot"/>
                <w:tab w:val="left" w:pos="6600" w:leader="dot"/>
                <w:tab w:val="left" w:pos="96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</w:t>
            </w:r>
          </w:p>
        </w:tc>
        <w:tc>
          <w:tcPr>
            <w:tcW w:w="8749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5520" w:leader="dot"/>
                <w:tab w:val="left" w:pos="6600" w:leader="dot"/>
                <w:tab w:val="left" w:pos="96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lagen folgen zurück</w:t>
            </w:r>
          </w:p>
        </w:tc>
      </w:tr>
    </w:tbl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/>
        <w:tc>
          <w:tcPr>
            <w:tcW w:w="10038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5400" w:leader="none"/>
                <w:tab w:val="left" w:pos="9600" w:leader="dot"/>
              </w:tabs>
              <w:ind w:left="53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</w:t>
            </w:r>
          </w:p>
          <w:p>
            <w:pPr>
              <w:pStyle w:val="TextBody"/>
              <w:tabs>
                <w:tab w:val="clear" w:pos="7320"/>
                <w:tab w:val="left" w:pos="5520" w:leader="dot"/>
                <w:tab w:val="left" w:pos="6600" w:leader="dot"/>
                <w:tab w:val="left" w:pos="9600" w:leader="dot"/>
              </w:tabs>
              <w:spacing w:lineRule="auto" w:line="360"/>
              <w:ind w:left="59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Die Bürgermeisterin/Der Bürgermeister)</w:t>
            </w:r>
          </w:p>
        </w:tc>
      </w:tr>
    </w:tbl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tabs>
          <w:tab w:val="left" w:pos="1560" w:leader="none"/>
          <w:tab w:val="left" w:pos="6720" w:leader="none"/>
          <w:tab w:val="left" w:pos="7320" w:leader="none"/>
        </w:tabs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560" w:leader="none"/>
          <w:tab w:val="left" w:pos="6720" w:leader="none"/>
          <w:tab w:val="left" w:pos="732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r 3 (Mitteilung an betroffene Personen)</w:t>
      </w:r>
    </w:p>
    <w:p>
      <w:pPr>
        <w:pStyle w:val="TextBody"/>
        <w:tabs>
          <w:tab w:val="left" w:pos="1560" w:leader="none"/>
          <w:tab w:val="left" w:pos="6720" w:leader="none"/>
          <w:tab w:val="left" w:pos="73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left" w:pos="1560" w:leader="none"/>
          <w:tab w:val="left" w:pos="6720" w:leader="none"/>
          <w:tab w:val="left" w:pos="73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l. Zl.: ......................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: ..................................</w:t>
            </w:r>
          </w:p>
        </w:tc>
      </w:tr>
    </w:tbl>
    <w:p>
      <w:pPr>
        <w:pStyle w:val="TextBody"/>
        <w:tabs>
          <w:tab w:val="left" w:pos="1560" w:leader="none"/>
          <w:tab w:val="left" w:pos="6720" w:leader="none"/>
          <w:tab w:val="left" w:pos="73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1560" w:leader="none"/>
          <w:tab w:val="left" w:pos="6720" w:leader="none"/>
          <w:tab w:val="left" w:pos="7320" w:leader="none"/>
        </w:tabs>
        <w:spacing w:lineRule="auto" w:line="360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5040" w:leader="none"/>
                <w:tab w:val="left" w:pos="6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errn /Frau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5400" w:leader="none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5400" w:leader="none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5400" w:leader="none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5400" w:leader="none"/>
                <w:tab w:val="left" w:pos="9600" w:leader="dot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, am 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948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Sie werden hiemit verständigt, dass die Gemeindewahlbehörde über den betreffend Ihre Eintragung in die Stimmliste erhobenen Einspruch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entschieden und verfügt hat, dass Sie</w:t>
      </w:r>
    </w:p>
    <w:p>
      <w:pPr>
        <w:pStyle w:val="TextBody"/>
        <w:tabs>
          <w:tab w:val="clear" w:pos="7320"/>
          <w:tab w:val="left" w:pos="9480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17"/>
        <w:gridCol w:w="1029"/>
        <w:gridCol w:w="1574"/>
        <w:gridCol w:w="2040"/>
        <w:gridCol w:w="600"/>
      </w:tblGrid>
      <w:tr>
        <w:trPr>
          <w:trHeight w:val="287" w:hRule="atLeast"/>
          <w:cantSplit w:val="true"/>
        </w:trPr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8_2630697911"/>
            <w:bookmarkStart w:id="39" w:name="__Fieldmark__18_263069791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die</w:t>
            </w:r>
          </w:p>
        </w:tc>
        <w:tc>
          <w:tcPr>
            <w:tcW w:w="3517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rPr/>
            </w:pPr>
            <w:r>
              <w:rPr>
                <w:rFonts w:cs="Arial" w:ascii="Arial" w:hAnsi="Arial"/>
                <w:sz w:val="20"/>
              </w:rPr>
              <w:t>Stimmliste (Befragungssprengel Nr.</w:t>
            </w:r>
          </w:p>
        </w:tc>
        <w:tc>
          <w:tcPr>
            <w:tcW w:w="1029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)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9_2630697911"/>
            <w:bookmarkStart w:id="41" w:name="__Fieldmark__19_2630697911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nzutragen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0_2630697911"/>
            <w:bookmarkStart w:id="43" w:name="__Fieldmark__20_2630697911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cht einzutragen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1_2630697911"/>
            <w:bookmarkStart w:id="45" w:name="__Fieldmark__21_2630697911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s der</w:t>
            </w:r>
          </w:p>
        </w:tc>
        <w:tc>
          <w:tcPr>
            <w:tcW w:w="3517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9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2_2630697911"/>
            <w:bookmarkStart w:id="47" w:name="__Fieldmark__22_2630697911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u streichen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3_2630697911"/>
            <w:bookmarkStart w:id="49" w:name="__Fieldmark__23_263069791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cht zu streichen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320"/>
          <w:tab w:val="left" w:pos="948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948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948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9600" w:leader="dot"/>
        </w:tabs>
        <w:ind w:left="51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TextBody"/>
        <w:tabs>
          <w:tab w:val="clear" w:pos="7320"/>
        </w:tabs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ie Bürgermeisterin/Der Bürgermeister)</w:t>
      </w:r>
    </w:p>
    <w:sectPr>
      <w:headerReference w:type="default" r:id="rId2"/>
      <w:type w:val="nextPage"/>
      <w:pgSz w:w="11906" w:h="16838"/>
      <w:pgMar w:left="1134" w:right="1134" w:gutter="0" w:header="720" w:top="79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732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7:00Z</dcterms:created>
  <dc:creator>leeb2</dc:creator>
  <dc:description/>
  <cp:keywords/>
  <dc:language>en-US</dc:language>
  <cp:lastModifiedBy>Leeb Michaela</cp:lastModifiedBy>
  <cp:lastPrinted>2010-07-15T09:28:00Z</cp:lastPrinted>
  <dcterms:modified xsi:type="dcterms:W3CDTF">2019-02-11T08:32:00Z</dcterms:modified>
  <cp:revision>11</cp:revision>
  <dc:subject/>
  <dc:title>Gemeinderatswahl 2005</dc:title>
</cp:coreProperties>
</file>