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 xml:space="preserve">Halbjahresbericht </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für geförderte Projekte im Schwerpunkt Arbeit und Qualifizierung</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Projektbeginn bis zum Ende des jeweiligen Halbjahre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rFonts w:cs="Arial"/>
                <w:b/>
                <w:b/>
                <w:bCs/>
                <w:i/>
                <w:i/>
                <w:color w:val="FF0000"/>
              </w:rPr>
            </w:pPr>
            <w:r>
              <w:rPr>
                <w:rFonts w:cs="Arial"/>
                <w:b/>
                <w:bCs/>
                <w:i/>
                <w:color w:val="FF0000"/>
              </w:rPr>
              <w:t>Ende des folgenden Monats nach jeweiligem Halbjah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827"/>
        <w:gridCol w:w="1134"/>
        <w:gridCol w:w="1134"/>
        <w:gridCol w:w="992"/>
        <w:gridCol w:w="1382"/>
      </w:tblGrid>
      <w:tr>
        <w:trPr/>
        <w:tc>
          <w:tcPr>
            <w:tcW w:w="382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38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3 (Sekundarbildung Oberstufe) oder ISCED 4 (Postsekund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993"/>
        <w:gridCol w:w="1231"/>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rFonts w:cs="Arial"/>
          <w:b/>
        </w:rPr>
        <w:t>6. Übersicht der För</w:t>
      </w:r>
      <w:r>
        <w:rPr/>
        <w:t xml:space="preserve">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 Halb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 Halb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2:00Z</dcterms:created>
  <dc:creator>Landesstandard</dc:creator>
  <dc:description/>
  <cp:keywords/>
  <dc:language>en-US</dc:language>
  <cp:lastModifiedBy>Egger Sandra</cp:lastModifiedBy>
  <cp:lastPrinted>2020-09-29T13:17:00Z</cp:lastPrinted>
  <dcterms:modified xsi:type="dcterms:W3CDTF">2025-09-30T07:52:00Z</dcterms:modified>
  <cp:revision>8</cp:revision>
  <dc:subject/>
  <dc:title/>
</cp:coreProperties>
</file>